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по природоведению в 5-м классе по теме: "Спутники планет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учащимся представление о спутниках планет, познакомить более подробно со спутником Земли – Луно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амять, пространственное воображение, умения слушать, публично выступать, кратко и четко излагать свои мысл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чувство любви к нашему общему дому – Земле, ответственное отношение к изучению темы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изучение нового материал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схема строения Солнечной системы, схема видимой стороны Луны, рисунки Земли, Луны, Солнца, таблички с названиями спутников, учебники, атласы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Организация начала занят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равствуйте ребята! Я прошу вас быть внимательными и собранными во время урока, поскольку многое при изучении темы будет зависеть от вас, от вашей дисципли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Подготовка учащихся к изучению нового материа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ушайте загадку и определите, к изучению какой темы мы приступае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дним планетам в небе скучно,</w:t>
        <w:br/>
        <w:t>И чтобы было веселей,</w:t>
        <w:br/>
        <w:t>Блуждая по Вселенной целой,</w:t>
        <w:br/>
        <w:t>Они нашли себе друзей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Что же это за друзья?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Это спутники план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ьно, планеты мы уже изучили, а теперь переходим к изучению их спутников. Итак, тема нашего урока: “Спутники планет”. Откройте тетради, запишите число и тему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Как вы думаете, что нам предстоит узнать, какие цели стоят перед нами?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предположения учени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вильно, мы должны познакомиться со спутниками планет, а главное подробно изучить Луну – спутник Земли. Поэтому к концу урока вы должны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ть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и наиболее известные спутники планет;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арактеристику Луны (удаленность от Земли, размеры, движение вокруг Земли и Солнца, поверхность, изучение Луны человеком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ть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ть описание Луны;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ять движение Луны и Земли вокруг Солнца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бы достичь поставленных целей, мы будем работать следующим образом: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седуем о спутниках планет, затем я расскажу немного о Луне, послушаем сообщения, а в конце урока, после закрепления, вам будет предложен тес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Изучение нового материала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то такое или кто такой </w:t>
      </w:r>
      <w:r>
        <w:rPr>
          <w:rStyle w:val="Emphasis"/>
          <w:rFonts w:cs="Arial" w:ascii="Arial" w:hAnsi="Arial"/>
          <w:sz w:val="20"/>
          <w:szCs w:val="20"/>
        </w:rPr>
        <w:t>спутник</w:t>
      </w:r>
      <w:r>
        <w:rPr>
          <w:rFonts w:cs="Arial" w:ascii="Arial" w:hAnsi="Arial"/>
          <w:sz w:val="20"/>
          <w:szCs w:val="20"/>
        </w:rPr>
        <w:t xml:space="preserve"> (в жизни)? В толковом словаре С.И. Ожегова </w:t>
      </w:r>
      <w:r>
        <w:rPr>
          <w:rStyle w:val="Emphasis"/>
          <w:rFonts w:cs="Arial" w:ascii="Arial" w:hAnsi="Arial"/>
          <w:sz w:val="20"/>
          <w:szCs w:val="20"/>
        </w:rPr>
        <w:t>спутник</w:t>
      </w:r>
      <w:r>
        <w:rPr>
          <w:rFonts w:cs="Arial" w:ascii="Arial" w:hAnsi="Arial"/>
          <w:sz w:val="20"/>
          <w:szCs w:val="20"/>
        </w:rPr>
        <w:t xml:space="preserve"> – это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т, кто совершает путь с кем-нибудь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, что сопутствует чему-нибудь, появляется вместе с чем-нибудь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 же и у планет есть спутники, т.е. небесные тела, которые обращаются вокруг них, всегда рядом. Запишите в словарик:</w:t>
        <w:br/>
      </w:r>
      <w:r>
        <w:rPr>
          <w:b/>
          <w:bCs/>
          <w:i/>
          <w:iCs/>
          <w:sz w:val="20"/>
          <w:szCs w:val="20"/>
        </w:rPr>
        <w:t>Спутники</w:t>
      </w:r>
      <w:r>
        <w:rPr>
          <w:rFonts w:cs="Arial" w:ascii="Arial" w:hAnsi="Arial"/>
          <w:sz w:val="20"/>
          <w:szCs w:val="20"/>
        </w:rPr>
        <w:t xml:space="preserve"> – небесные тела, обращающиеся вокруг план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еперь давайте вспомним, какие есть планеты и сколько они имеют спутников (ответы записываются на доске).</w:t>
      </w:r>
    </w:p>
    <w:tbl>
      <w:tblPr>
        <w:tblW w:w="278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81"/>
        <w:gridCol w:w="1308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 –1</w:t>
              <w:br/>
              <w:t>Марс – 2</w:t>
              <w:br/>
              <w:t>Юпитер – 16</w:t>
              <w:br/>
              <w:t>Сатурн – 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н – 15 </w:t>
              <w:br/>
              <w:t xml:space="preserve">Нептун – 8 </w:t>
              <w:br/>
              <w:t xml:space="preserve">Плутон – 1 </w:t>
            </w:r>
          </w:p>
        </w:tc>
      </w:tr>
    </w:tbl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Какой можно сделать вывод из наших записей? Все ли планеты имеют спутники? Какая из планет имеет больше всего спутников?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Планеты-гиганты все имеют много спутников. Из планет земной группы спутников не имеют Венера и Меркур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личество мы вспомнили, а теперь посмотрим, как называются наиболее крупные спутники. (Названия висят на доске, дети называют спутники и планеты.)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Вспомните, какой из спутников самый большой?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Ганимед (Юпитер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 перечисленных названий есть знакомые вам? Подробнее о спутниках планет вы узнаете в старших классах, когда будете изучать астрономию. А теперь переходим к изучению Луны, спутника Земли, т.к. мы – земляне, а Луна самое близкое к нам небесное тело.</w:t>
        <w:br/>
        <w:t>Светило ночи, ласковая богиня Селена, так ее называли греки, Луна неизменно сопровождает Землю в ее беге вокруг Солнца.</w:t>
        <w:br/>
        <w:t xml:space="preserve">Мы уже знаем, что Луна – ближайшее к нам небесное тело. </w:t>
      </w:r>
      <w:r>
        <w:rPr>
          <w:b/>
          <w:bCs/>
          <w:i/>
          <w:iCs/>
          <w:sz w:val="20"/>
          <w:szCs w:val="20"/>
        </w:rPr>
        <w:t xml:space="preserve">Расстояние от Земли до Луны примерно равно 400 000 км </w:t>
      </w:r>
      <w:r>
        <w:rPr>
          <w:rFonts w:cs="Arial" w:ascii="Arial" w:hAnsi="Arial"/>
          <w:sz w:val="20"/>
          <w:szCs w:val="20"/>
        </w:rPr>
        <w:t xml:space="preserve">(см. плакат). По сравнению с Землей Луна невелика. </w:t>
      </w:r>
      <w:r>
        <w:rPr>
          <w:b/>
          <w:bCs/>
          <w:i/>
          <w:iCs/>
          <w:sz w:val="20"/>
          <w:szCs w:val="20"/>
        </w:rPr>
        <w:t>Ее диаметр 3 476 км (диаметр Земли 12 742 км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Во сколько раз примерно размеры Луны меньше размеров Земли?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В 4 раза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Масса Луны в 81 раз меньше массы Земли.</w:t>
      </w:r>
      <w:r>
        <w:rPr>
          <w:rFonts w:cs="Arial" w:ascii="Arial" w:hAnsi="Arial"/>
          <w:sz w:val="20"/>
          <w:szCs w:val="20"/>
        </w:rPr>
        <w:t xml:space="preserve"> И все-таки Земля в сравнении со своей величиной обладает самым крупным спутником в семье планет Солнечной системы. Например, спутник Нептуна Тритон в 770 раз легче своей планеты, а спутник Юпитера Ганимед в 12 000 раз легче Юпитера.</w:t>
        <w:br/>
      </w:r>
      <w:r>
        <w:rPr>
          <w:rFonts w:cs="Arial" w:ascii="Arial" w:hAnsi="Arial"/>
          <w:sz w:val="20"/>
          <w:szCs w:val="20"/>
          <w:u w:val="single"/>
        </w:rPr>
        <w:t>Как же получилось так, что Луна стала спутником Земли</w:t>
      </w:r>
      <w:r>
        <w:rPr>
          <w:rFonts w:cs="Arial" w:ascii="Arial" w:hAnsi="Arial"/>
          <w:sz w:val="20"/>
          <w:szCs w:val="20"/>
        </w:rPr>
        <w:t xml:space="preserve">? Существует несколько предположений (гипотез). Одна из гипотез такова. </w:t>
      </w:r>
    </w:p>
    <w:p>
      <w:pPr>
        <w:pStyle w:val="Style14"/>
        <w:rPr/>
      </w:pPr>
      <w:r>
        <w:rPr>
          <w:i/>
          <w:iCs/>
          <w:sz w:val="20"/>
          <w:szCs w:val="20"/>
        </w:rPr>
        <w:t>Несколько миллиардов лет назад и Земля, и Луна независимо одна от другой образовались из космической материи в различных областях мирового пространства. А потом Луна в небесных странствиях неосторожно подошла слишком близко к Земле, и наша планета, пользуясь своей большей массой, захватила Луну в плен по законам притяжения и сделала своей спутниц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теперь давайте посмотрим на рисунок “Движение Земли и Луны вокруг Солнца”. Луна вращается вокруг Земли и при этом еще вращается вокруг своей оси. Земля тоже вращается вокруг своей оси и уже вместе с Луной обращается вокруг Солнца. Вокруг оси Луна делает оборот за 29,5 земных суток, 2 недели – день, 2 недели – ночь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Вы все видели Луну. На что похожа ее поверхность, что она напоминает?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Лицо, темные, светлые пятн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, Луна похожа на веселую или, наоборот, грустную рожицу. Но на самом деле никакой рожицы там нет. На Луне хорошо заметны светлые и темные пятна. Темные пятна называют лунными морями, там даже есть океан </w:t>
      </w:r>
      <w:r>
        <w:rPr>
          <w:rStyle w:val="Emphasis"/>
          <w:rFonts w:cs="Arial" w:ascii="Arial" w:hAnsi="Arial"/>
          <w:sz w:val="20"/>
          <w:szCs w:val="20"/>
        </w:rPr>
        <w:t>(назвать и показать)</w:t>
      </w:r>
      <w:r>
        <w:rPr>
          <w:rFonts w:cs="Arial" w:ascii="Arial" w:hAnsi="Arial"/>
          <w:sz w:val="20"/>
          <w:szCs w:val="20"/>
        </w:rPr>
        <w:t>. Но в этих морях нет во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еник читает стихотворение Дж. Родар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тлые участки поверхности Луны называют материками, на которых есть еще и горы. Названия у лунных гор такие же как у земных – Кавказ, Альпы, Алтай и др. Кроме того, на Луне очень много кратеров (углублений). Возможно, они образовались от падения метеоритов. Откройте атласы на стр.7. Что можно сказать о поверхности Лун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тветы дет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 установили, что поверхность Луны мрачная, холодная, пустынная. А мы знаем, что холодные тела не могут излучать собственного света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Почему же мы видим Луну?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Мы видим Луну потому, что ее освещает Солнце. Т.е. Луна светит отраженным, чужим светом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ы дали характеристику Луны. А теперь скажите, могут ли там жить люди? </w:t>
      </w:r>
      <w:r>
        <w:rPr>
          <w:rStyle w:val="Emphasis"/>
          <w:rFonts w:cs="Arial" w:ascii="Arial" w:hAnsi="Arial"/>
          <w:sz w:val="20"/>
          <w:szCs w:val="20"/>
        </w:rPr>
        <w:t xml:space="preserve">(Ответы детей.) </w:t>
      </w:r>
      <w:r>
        <w:rPr>
          <w:rFonts w:cs="Arial" w:ascii="Arial" w:hAnsi="Arial"/>
          <w:sz w:val="20"/>
          <w:szCs w:val="20"/>
        </w:rPr>
        <w:t>Об этом подробнее вы узнаете из сообщений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жно ли жить на Лун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Луне жить нельзя. Никто там не живет и никогда не жил. Ни звери, ни люди, ни птицы, ни растения. Но люди на Луне все-таки побывали. Впервые это случилось 19 июля 1969 года, когда американский космический корабль “Аполлон-11” доставил на Луну двух астронавтов Нейла Армстронга и Эдвина Олдрина. </w:t>
        <w:br/>
        <w:t>Армстронг, впервые ступивший на поверхность Луны, делал осторожно этот первый шаг, ведь он не представлял, что почувствует, очутившись на Луне. Первым астронавтам пришлось даже учиться ходить по Луне. И тяжести на Луне значительно легче поднимать, чем на Земле. Гирю в 100 кг поднимать там не труднее, чем на Земле гирю в 16 кг. Потому что Луна притягивает к себе слабее, чем наша планета. Может быть, там когда-нибудь и был воздух, но его там нет, из-за маленького притяжения. А если нет воздуха, то нет голубого неба, нет дождя, нет снега, нет ветра. Что же есть? Есть темное небо, на котором днем сияет яркое Солнце и даже можно увидеть яркие звезды и планеты.</w:t>
        <w:br/>
        <w:t xml:space="preserve">Луна всегда обращена к Земле одной стороной. Это происходит потому, что Луна вращается вокруг своей оси с той же скоростью, с какой совершает полный оборот вокруг Земли. Другую сторону Луны мы никогда не видим. Но с помощью аппаратуры ученым удалось ее сфотографировать. А вот к Солнцу Луна поворачивается то одной, то другой стороной. И там совсем иначе, чем на Земле происходит смена дня и ночи. День и ночь на Луне длятся по 2 недели! За время длинного дня, поверхность Луны нагревается выше 100 градусов, а ночью успевает охладиться ниже 150 градусов. Такая смена жары и холода происходит еще и потому, что на Луне нет воздуха. Поэтому там люди не могут находиться без скафандров. </w:t>
        <w:br/>
        <w:t>Когда первые астронавты возвращались с Луны на Землю, их на несколько дней помещали в специальные изоляторы. Боялись, что они привезли с собой какие-нибудь неизвестные микробы, которые могли оказаться опасными для людей. Но вскоре перестали изолировать астронавтов, потому что поняли: на Луне нет никаких микроорганизмов. Там пока нет жизни. Возможно, наступит время, когда обитателями пустынной Луны станут землян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Закрепление знани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такое спутники?</w:t>
        <w:br/>
        <w:t xml:space="preserve">– Какая планета имеет самое большое число спутников? </w:t>
      </w:r>
      <w:r>
        <w:rPr>
          <w:rStyle w:val="Emphasis"/>
          <w:rFonts w:cs="Arial" w:ascii="Arial" w:hAnsi="Arial"/>
          <w:sz w:val="20"/>
          <w:szCs w:val="20"/>
        </w:rPr>
        <w:t>(Сатурн)</w:t>
      </w:r>
      <w:r>
        <w:rPr>
          <w:rFonts w:cs="Arial" w:ascii="Arial" w:hAnsi="Arial"/>
          <w:sz w:val="20"/>
          <w:szCs w:val="20"/>
        </w:rPr>
        <w:br/>
        <w:t xml:space="preserve">– Расстояние от Земли до Луны? </w:t>
      </w:r>
      <w:r>
        <w:rPr>
          <w:rStyle w:val="Emphasis"/>
          <w:rFonts w:cs="Arial" w:ascii="Arial" w:hAnsi="Arial"/>
          <w:sz w:val="20"/>
          <w:szCs w:val="20"/>
        </w:rPr>
        <w:t>(400 000 км)</w:t>
      </w:r>
      <w:r>
        <w:rPr>
          <w:rFonts w:cs="Arial" w:ascii="Arial" w:hAnsi="Arial"/>
          <w:sz w:val="20"/>
          <w:szCs w:val="20"/>
        </w:rPr>
        <w:br/>
        <w:t xml:space="preserve">– Диаметр Луны? </w:t>
      </w:r>
      <w:r>
        <w:rPr>
          <w:rStyle w:val="Emphasis"/>
          <w:rFonts w:cs="Arial" w:ascii="Arial" w:hAnsi="Arial"/>
          <w:sz w:val="20"/>
          <w:szCs w:val="20"/>
        </w:rPr>
        <w:t>(3476 км)</w:t>
      </w:r>
      <w:r>
        <w:rPr>
          <w:rFonts w:cs="Arial" w:ascii="Arial" w:hAnsi="Arial"/>
          <w:sz w:val="20"/>
          <w:szCs w:val="20"/>
        </w:rPr>
        <w:br/>
        <w:t xml:space="preserve">– Тёмные участки на Луне – это ...? </w:t>
      </w:r>
      <w:r>
        <w:rPr>
          <w:rStyle w:val="Emphasis"/>
          <w:rFonts w:cs="Arial" w:ascii="Arial" w:hAnsi="Arial"/>
          <w:sz w:val="20"/>
          <w:szCs w:val="20"/>
        </w:rPr>
        <w:t>(Моря)</w:t>
      </w:r>
      <w:r>
        <w:rPr>
          <w:rFonts w:cs="Arial" w:ascii="Arial" w:hAnsi="Arial"/>
          <w:sz w:val="20"/>
          <w:szCs w:val="20"/>
        </w:rPr>
        <w:br/>
        <w:t xml:space="preserve">– Светлые участки – это ...? </w:t>
      </w:r>
      <w:r>
        <w:rPr>
          <w:rStyle w:val="Emphasis"/>
          <w:rFonts w:cs="Arial" w:ascii="Arial" w:hAnsi="Arial"/>
          <w:sz w:val="20"/>
          <w:szCs w:val="20"/>
        </w:rPr>
        <w:t>(Материки)</w:t>
      </w:r>
      <w:r>
        <w:rPr>
          <w:rFonts w:cs="Arial" w:ascii="Arial" w:hAnsi="Arial"/>
          <w:sz w:val="20"/>
          <w:szCs w:val="20"/>
        </w:rPr>
        <w:br/>
        <w:t xml:space="preserve">– Почему мы видим только одну сторону Луны? </w:t>
      </w:r>
      <w:r>
        <w:rPr>
          <w:rStyle w:val="Emphasis"/>
          <w:rFonts w:cs="Arial" w:ascii="Arial" w:hAnsi="Arial"/>
          <w:sz w:val="20"/>
          <w:szCs w:val="20"/>
        </w:rPr>
        <w:t>(Луна делает один оборот вокруг своей оси за тоже время, что и полный оборот вокруг Земли). Земля - за 24 ч, Луна - почти за месяц (лунные сутки 29,5 земных суток.)</w:t>
      </w:r>
      <w:r>
        <w:rPr>
          <w:rFonts w:cs="Arial" w:ascii="Arial" w:hAnsi="Arial"/>
          <w:sz w:val="20"/>
          <w:szCs w:val="20"/>
        </w:rPr>
        <w:br/>
        <w:t xml:space="preserve">– Кто первым побывал на Луне? </w:t>
      </w:r>
      <w:r>
        <w:rPr>
          <w:rStyle w:val="Emphasis"/>
          <w:rFonts w:cs="Arial" w:ascii="Arial" w:hAnsi="Arial"/>
          <w:sz w:val="20"/>
          <w:szCs w:val="20"/>
        </w:rPr>
        <w:t>(Нейл Армстронг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Контроль знани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нет вопросов по новому материалу, выполним небольшой тест. На партах у вас лежат карточки-тесты по вариантам. Выполните эти задания на листочках, у вас должны быть только номер вопроса и буква ответа. На работу отводится 3 минуты, после чего нужно обменяться листочками и сравнить их с правильными ответам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5” – нет ошибок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4” – 1 ошибка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3” – 2–3 ошиб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ст на тему “Спутники планет. Лун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1 вариан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Моря на Лун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заполнены соленой водой; </w:t>
        <w:br/>
        <w:t xml:space="preserve">б) заполнены пресной водой; </w:t>
        <w:br/>
        <w:t>в) без во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асстояние от Земли до Луны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85 000 км; </w:t>
        <w:br/>
        <w:t xml:space="preserve">б) 400 000 км; </w:t>
        <w:br/>
        <w:t>в) 10 000 к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Лунный день длитс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12 часов; </w:t>
        <w:br/>
        <w:t xml:space="preserve">б) 1 неделю; </w:t>
        <w:br/>
        <w:t>в) 2 неде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Луна легче Земл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15 раз; </w:t>
        <w:br/>
        <w:t xml:space="preserve">б) в 81 раз; </w:t>
        <w:br/>
        <w:t>в) в 120 раз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ервым на Луне побывал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Тихо Браге; </w:t>
        <w:br/>
        <w:t>б) Нейл Армстронг;</w:t>
        <w:br/>
        <w:t>в) Эдмунд Гал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амое большое число спутников имеет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Уран; </w:t>
        <w:br/>
        <w:t xml:space="preserve">б) Юпитер; </w:t>
        <w:br/>
        <w:t>в) Сатур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2 вариан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ольшие темные области на Луне называют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териками;</w:t>
        <w:br/>
        <w:t>б) морями;</w:t>
        <w:br/>
        <w:t>в) кратер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иаметр (размеры) Луны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3 476 км; </w:t>
        <w:br/>
        <w:t xml:space="preserve">б) 24 000 км; </w:t>
        <w:br/>
        <w:t>в) 20 к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лный оборот вокруг Земли Луна делает з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20 часов;</w:t>
        <w:br/>
        <w:t xml:space="preserve">б) 29,5 суток; </w:t>
        <w:br/>
        <w:t>в) 12 сут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Лунная ночь длитс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24 часа;</w:t>
        <w:br/>
        <w:t>б) 2 недели;</w:t>
        <w:br/>
        <w:t>в) 1 недел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ервым на Луне побывал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. Армстронг;</w:t>
        <w:br/>
        <w:t>б) Дж. Бруно;</w:t>
        <w:br/>
        <w:t>в) Дж. Пиацц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амый большой спутник Солнечной системы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итан;</w:t>
        <w:br/>
        <w:t>б) Ганимед;</w:t>
        <w:br/>
        <w:t>в) Фобо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ш урок подходит к концу. Скажите, что больше всего понравилось на уроке, что мешало? Что бы вы еще хотели узнать по этой теме?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VI. Домашнее зада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. 17–18, статья “Луна” в учебник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ить сообщение “Изучение Луны советскими и российскими учеными”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рисовать Луну такой, какой ее видно вечер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подготовке вы можете использовать литературу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Волков А. </w:t>
      </w:r>
      <w:r>
        <w:rPr>
          <w:rFonts w:cs="Arial" w:ascii="Arial" w:hAnsi="Arial"/>
          <w:sz w:val="20"/>
          <w:szCs w:val="20"/>
        </w:rPr>
        <w:t xml:space="preserve">“Земля и небо”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Левитан Е.</w:t>
      </w:r>
      <w:r>
        <w:rPr>
          <w:rFonts w:cs="Arial" w:ascii="Arial" w:hAnsi="Arial"/>
          <w:sz w:val="20"/>
          <w:szCs w:val="20"/>
        </w:rPr>
        <w:t xml:space="preserve"> “Твоя Вселенная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ыставление оценок за ур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46:00Z</dcterms:created>
  <dc:creator>Школа</dc:creator>
  <dc:description/>
  <cp:keywords/>
  <dc:language>en-US</dc:language>
  <cp:lastModifiedBy>Школа</cp:lastModifiedBy>
  <dcterms:modified xsi:type="dcterms:W3CDTF">2007-01-09T06:46:00Z</dcterms:modified>
  <cp:revision>1</cp:revision>
  <dc:subject/>
  <dc:title>Урок по природоведению в 5-м классе по теме: "Спутники планет"</dc:title>
</cp:coreProperties>
</file>