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кционная карта №                           Тема: Лепим овощи. –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атериал: пластилин, подклад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менты: с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0"/>
        <w:gridCol w:w="2200"/>
        <w:gridCol w:w="3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Подготовка пластилина. Разминание в руках выбранного пластилин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дготовить пластилин желтого, зеленого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катать конус средних размеров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81075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ставить свекольный цвет из красного и синего, Раскатать шар среднего размер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опорции конуса: длина больше толщины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1304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извести вдавливания с одной стороны ш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7002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3. Раскатать короткий конус из зеленого пласти-лина. Стекой нанес-ти на боковую поверхность про-дольные линии, обозначающие собранные в пучок и обрезанные стебли морков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28750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ести вытягивание с другой стороны ш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58570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единить морковь и пучок стеблей придавливанием – острым концом малого конуса к широкому концу среднего кону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3730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катать три малых длинных конуса из зеленого пластилина. Толстую часть каждого конуса сдавить пальцами до образования не слишком тонкой пласт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51890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Готовая мо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41805" cy="1609725"/>
                  <wp:effectExtent l="0" t="0" r="0" b="0"/>
                  <wp:docPr id="11" name="picture-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-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товая св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343660" cy="1598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9:00Z</dcterms:created>
  <dc:creator>User</dc:creator>
  <dc:description/>
  <cp:keywords/>
  <dc:language>en-US</dc:language>
  <cp:lastModifiedBy>пользователь</cp:lastModifiedBy>
  <cp:lastPrinted>2013-09-16T12:25:00Z</cp:lastPrinted>
  <dcterms:modified xsi:type="dcterms:W3CDTF">2014-04-21T05:33:00Z</dcterms:modified>
  <cp:revision>16</cp:revision>
  <dc:subject/>
  <dc:title>Инструкционная карта №                           Тема: Макет комнаты – 4 кл</dc:title>
</cp:coreProperties>
</file>