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sz w:val="28"/>
          <w:szCs w:val="28"/>
        </w:rPr>
        <w:t>Тема: «Эпистолярный жанр. Письмо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повышение интереса к эпистолярному жанру; формирование умения правильного написания письма; формирование умения анализировать и совершенствовать текст; обогащение словарного запаса; </w:t>
      </w:r>
      <w:r>
        <w:rPr>
          <w:sz w:val="28"/>
          <w:szCs w:val="28"/>
        </w:rPr>
        <w:t>воспитание  любви к родному языку, уважение  к российским традиц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смотр фрагмента мультфильма «Как было написано первое письмо» (по сказке Р.Киплинга»). </w:t>
      </w:r>
      <w:r>
        <w:rPr>
          <w:sz w:val="28"/>
          <w:szCs w:val="28"/>
        </w:rPr>
        <w:t>(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этот фрагмен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соплеменники девочки неправильно истолковали содержание письма, которое принес незнакомец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формулирование учащимися темы и целей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йчас жанр письма (эпистолы)  используется все реже. Мы очень редко пишем письма. Чаще звоним, иногда пользуемся электронной почтой. И многое теряем. Ты на даче, в походе, в другом городе… А где -то далеко твои друзья, родители. Они ждут, скучают. Им не терпится получить от тебя весточку, узнать о тебе все. Не услышать короткое  сообщение, а почитать и перечитать, подержать в руках листок бумаги, от которого веет вашим теплом…</w:t>
      </w:r>
      <w:r>
        <w:rPr>
          <w:color w:val="000000"/>
          <w:sz w:val="28"/>
          <w:szCs w:val="28"/>
          <w:lang w:eastAsia="ru-RU"/>
        </w:rPr>
        <w:t>Сегодня на уроке мы будем говорить об эпистолярном жанре. Этот жанр развился из бытовой пере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4. Сообщения учащихся  «По страницам истории..»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ревняя эписто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формы переписки сложились около двухсот лет тому назад. Их родина – Англия. Оттуда ведут свое начало основные правила – этикет составления корреспонден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эпистолярное искусство ( от греческого слова «эпистола» - письмо, послание) существует с древних времен. В форме писем сочинялись целые романы, стихи, философские трактаты, памфлет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го «письмовники»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тарину у нас существовали так называемые письмовники. В них были образчики писем на самые разнообразные темы. Особенной популярностью пользовались они у людей малообразованных, малограмотных. Сейчас такие «письмовники» стали библиографической редкостью, чтение их вызывает только улыб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жизни замечательных люд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тели эпистолярного наследия А.С.Пушкина обнаружили, что стиль и даже почерк великого поэта и искусного мастера письма менялись в зависимости от ситуации, от того, кому он писа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ерк его писем к близким – жене, брату, друзьям – небрежен и шутлив. Зато совсем другим почерком,  уж не говоря о стиле, написаны письма  шефу жандармов Бенкендорфу. Это почерк строгий, холодный, с отточенными завитками. Словом, официальное письмо с соблюдением правил этикета, нарушать который не мог себе позволить даже  великий поэт. Вот  пример только подписи такого письм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«С глубочайшим почтением и совершенной преданностью честь имею быть, милостивый государь, Вашего сиятельства покорнейший слуг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лександр Пушкин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от примеры из писем Л.Н.Толстого АЛЕКСАНДРУ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ем доме был произведен обыск. Он продолжался три дня. Ничего подозрительного, по словам жандармского офицера, не было найд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бы знать, кого упрекать во всем случившимся со мною, я решаюсь обратиться прямо к вашему величеству. Я прошу Вас . чтобы были, ежели не наказаны, то обличены виновные  в злоупотреблении своей властью, коей они были награждены по Вашей ми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его величества вернопод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раф Лев Толст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Слово учителя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ите ли вы получать письма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- Охотно ли на них отвеч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к Вам пишу, чего же бол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ачала свое письмо к Евгению Онегину влюбленная в него Татьяна. Красиво, лирично звучит оно. </w:t>
      </w:r>
    </w:p>
    <w:p>
      <w:pPr>
        <w:pStyle w:val="Normal"/>
        <w:rPr/>
      </w:pPr>
      <w:r>
        <w:rPr>
          <w:sz w:val="28"/>
          <w:szCs w:val="28"/>
        </w:rPr>
        <w:t>«Ты жива еще, моя ста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 и я. Привет тебе. Прив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рвые строчки стихотворения С.Есенина «Письмо к матери».  Какой заботой и теплотой веет от этих слов. Как приятно получить так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столярной формой пользовались многие писатели и поэты. Ф.М.Достоевский написал  роман в письмах «Бедные люди», К.Симонов («Жди меня»), В.Высоцкий («Письмо на передачу «Очевидное невероятное»)   также использовали данную форму для создания своих стихотворений. Форма писем или посланий позволяет героям в непринужденной, доверительной беседе раскрыть свой внутренний мир. Кроме того, письма создают эффект документальности, подлинности сообщения и обладают благодаря этому особой убед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бывают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писем вы знаете? (личные, деловые, рекламные, отказные, поздравительные и другие)</w:t>
      </w:r>
    </w:p>
    <w:p>
      <w:pPr>
        <w:pStyle w:val="Normal"/>
        <w:rPr/>
      </w:pPr>
      <w:r>
        <w:rPr>
          <w:sz w:val="28"/>
          <w:szCs w:val="28"/>
        </w:rPr>
        <w:t>- Сегодня мы будем говорить о частных (личных) письмах. Им свойственен разговорный стиль речи. Выделим некоторые особенности данного стиля:</w:t>
      </w:r>
    </w:p>
    <w:p>
      <w:pPr>
        <w:pStyle w:val="Normal"/>
        <w:rPr/>
      </w:pPr>
      <w:r>
        <w:rPr>
          <w:sz w:val="28"/>
          <w:szCs w:val="28"/>
        </w:rPr>
        <w:t>1) простые предложения, часто неполные, или сложные, но небольшие по объему;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лова, придающие речи эмоциональность: эпитеты, эмо</w:t>
        <w:softHyphen/>
        <w:t>ционально окрашенные и даже грубоватые слова, ввод</w:t>
        <w:softHyphen/>
        <w:t xml:space="preserve">ные слова, частицы, междометия </w:t>
      </w:r>
      <w:r>
        <w:rPr>
          <w:i/>
          <w:iCs/>
          <w:color w:val="000000"/>
          <w:sz w:val="28"/>
          <w:szCs w:val="28"/>
          <w:lang w:eastAsia="ru-RU"/>
        </w:rPr>
        <w:t>(ах, ой, увы, здрав</w:t>
        <w:softHyphen/>
        <w:t xml:space="preserve">ствуйте, спасибо, до свидания </w:t>
      </w:r>
      <w:r>
        <w:rPr>
          <w:color w:val="000000"/>
          <w:sz w:val="28"/>
          <w:szCs w:val="28"/>
          <w:lang w:eastAsia="ru-RU"/>
        </w:rPr>
        <w:t>и т. п.);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 риторические вопросы (вопросы, не требующие ответа);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 выражения волеизъявления (просьбы, приказы, требо</w:t>
        <w:softHyphen/>
        <w:t xml:space="preserve">вания) 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Немой диктант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шите письмо, адресованное герою пове</w:t>
        <w:softHyphen/>
        <w:t>сти В. Крапивина «Оруженосец Кашка». Расставьте пропу</w:t>
        <w:softHyphen/>
        <w:t>щенные знаки препинания. Укажите в письме девочки при</w:t>
        <w:softHyphen/>
        <w:t>знаки разговорного стиля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дравствуй Вовка!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ы не сердись что я всё время ссорилась, ладно? Это я из-за Катьки. Я боялась что она смеяться начнёт что мы всё время вместе. Помнишь когда мы на пруду сидели я рассердилась и убежала. Это я Катькин голос услыхала и думала что она следит за нами. Это глупо конечно. А когда ты уехал я Катьку встретила. Я ду</w:t>
        <w:softHyphen/>
        <w:t>мала она смеяться будет что я тебя провожала. А она стала вздыхать и говорить что хорошо что ты уехал а то она боялась в тебя влюбиться. Вот дура! Верно? Без тебя скучно. Ты приезжай на будущий год. Все ребята про тебя спрашивают. Я говорю, что приедешь...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свидания. Надя.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Речеведческая разминка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ситуац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8001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98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фициально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8001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9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Лиц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официаль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дача реч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23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ловая                     сообщить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16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116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Информация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5pt" to="23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еделовая                  поздр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елиться чув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благода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звин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овар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ат </w:t>
      </w:r>
      <w:r>
        <w:rPr>
          <w:sz w:val="28"/>
          <w:szCs w:val="28"/>
        </w:rPr>
        <w:t xml:space="preserve">– тот, кому предназначается письмо </w:t>
      </w:r>
    </w:p>
    <w:p>
      <w:pPr>
        <w:pStyle w:val="Normal"/>
        <w:rPr/>
      </w:pPr>
      <w:r>
        <w:rPr>
          <w:b/>
          <w:sz w:val="28"/>
          <w:szCs w:val="28"/>
        </w:rPr>
        <w:t>Адресант</w:t>
      </w:r>
      <w:r>
        <w:rPr>
          <w:sz w:val="28"/>
          <w:szCs w:val="28"/>
        </w:rPr>
        <w:t xml:space="preserve"> – тот, кто адресует письмо</w:t>
      </w:r>
    </w:p>
    <w:p>
      <w:pPr>
        <w:pStyle w:val="Normal"/>
        <w:rPr/>
      </w:pPr>
      <w:r>
        <w:rPr>
          <w:b/>
          <w:bCs/>
          <w:sz w:val="28"/>
          <w:szCs w:val="28"/>
        </w:rPr>
        <w:t>9. Слово учи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исьм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начале письма </w:t>
      </w:r>
      <w:r>
        <w:rPr>
          <w:bCs/>
          <w:sz w:val="28"/>
          <w:szCs w:val="28"/>
        </w:rPr>
        <w:t>принято обращаться</w:t>
      </w:r>
      <w:r>
        <w:rPr>
          <w:sz w:val="28"/>
          <w:szCs w:val="28"/>
        </w:rPr>
        <w:t xml:space="preserve"> к тому, кому оно адресовано. Имеет место выражение различных чувств (извинение, благодарности, сожаления, радости и т.д.), отражающих интерес к жизни адресата, любезности в его адрес, пожел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новной части </w:t>
      </w:r>
      <w:r>
        <w:rPr>
          <w:bCs/>
          <w:sz w:val="28"/>
          <w:szCs w:val="28"/>
        </w:rPr>
        <w:t>письма обычно рассказывают о событиях и фактах, которые будут интересны вашему адресат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– выражение уважения, любви, преданности, почтения. Формулы прощания (до свидания, с уважением, целую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письма ставятся дата и подпись; используйт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- постскриптум (лат.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um</w:t>
      </w:r>
      <w:r>
        <w:rPr>
          <w:sz w:val="28"/>
          <w:szCs w:val="28"/>
        </w:rPr>
        <w:t xml:space="preserve"> – после написанного).</w:t>
      </w:r>
    </w:p>
    <w:p>
      <w:pPr>
        <w:pStyle w:val="Normal"/>
        <w:rPr/>
      </w:pPr>
      <w:r>
        <w:rPr>
          <w:sz w:val="28"/>
          <w:szCs w:val="28"/>
        </w:rPr>
        <w:t>- А сейчас давайте обратим внимание на правила написания писем, которых должен придерживаться каждый культурный адресант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сь культуре общ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исать ясно и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йте, кому вы пишете, выберите для своего письма верный 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искренними, дружелюбными. Не пишите писем в минуты гнева, разд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йте родных и друзей в дни рождения и друг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есняйтесь выразить чувства любви, нежности, уважения, довер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ите на заметку!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Этикетные формулы для выражения: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ветствия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iCs/>
          <w:color w:val="000000"/>
          <w:sz w:val="28"/>
          <w:szCs w:val="28"/>
          <w:lang w:eastAsia="ru-RU"/>
        </w:rPr>
        <w:t>добрый день {вечер, утро), здравствуй{те), привет!;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щания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iCs/>
          <w:color w:val="000000"/>
          <w:sz w:val="28"/>
          <w:szCs w:val="28"/>
          <w:lang w:eastAsia="ru-RU"/>
        </w:rPr>
        <w:t>до свидания, до {скорой) встре</w:t>
        <w:softHyphen/>
        <w:t>чи, прощай{те), всего доброго, пока!, до скорой!;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сьбы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iCs/>
          <w:color w:val="000000"/>
          <w:sz w:val="28"/>
          <w:szCs w:val="28"/>
          <w:lang w:eastAsia="ru-RU"/>
        </w:rPr>
        <w:t>пожалуйста, будьте добры, будь</w:t>
        <w:softHyphen/>
        <w:t>те любезны;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жаления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iCs/>
          <w:color w:val="000000"/>
          <w:sz w:val="28"/>
          <w:szCs w:val="28"/>
          <w:lang w:eastAsia="ru-RU"/>
        </w:rPr>
        <w:t>извините, простите, мне жаль, я вам сочувствую, сожалею;</w:t>
      </w:r>
    </w:p>
    <w:p>
      <w:pPr>
        <w:pStyle w:val="Normal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лагодарности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iCs/>
          <w:color w:val="000000"/>
          <w:sz w:val="28"/>
          <w:szCs w:val="28"/>
          <w:lang w:eastAsia="ru-RU"/>
        </w:rPr>
        <w:t>спасибо, благодарю, вы очень добры, вы очень любезны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в ответ на слова благодарности употребляются этикет</w:t>
        <w:softHyphen/>
        <w:t>ные слов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iCs/>
          <w:color w:val="000000"/>
          <w:sz w:val="28"/>
          <w:szCs w:val="28"/>
          <w:lang w:eastAsia="ru-RU"/>
        </w:rPr>
        <w:t>пожалуйста, не за что, не стоит благодарности.</w:t>
      </w:r>
    </w:p>
    <w:p>
      <w:pPr>
        <w:pStyle w:val="Normal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10. Стилистический эксперимент. 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одные слова часто ис</w:t>
        <w:softHyphen/>
        <w:t>пользуют в письмах. Это придаёт посланию особую эмоцио</w:t>
        <w:softHyphen/>
        <w:t>нальность, живость и убедительность, создаёт ощущение присутствия автора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читайте письмо из повести А. Алексина «Раздел имуще</w:t>
        <w:softHyphen/>
        <w:t>ства». Как изменится стиль письма, если на место пропусков вы подставите подходящие по смыслу вводные слова? Спишите. Вставьте вводные слова, выделите их запятыми. Несколько дней мы не могли послать маме с папой письмо: не знали как написать о смерти тёти Мани. Пока мы откладывали, пришло письмо от мамы: «Дорогая Анисья Ивановна, добрый наш гений! Возникла ситуация, о которой мне нелегко напи</w:t>
        <w:softHyphen/>
        <w:t>сать. Но я ... должна это сделать. Во имя самого глав</w:t>
        <w:softHyphen/>
        <w:t>ного для меня и для вас: во имя Верочкиного здоровья. Я подумала — и врачи ... со мной согласились, — что общение со столь больным и ... не вполне нормальным человеком, каким является сейчас тётя Маня, может плохо отразиться на Верочкиной нервной системе. Мо</w:t>
        <w:softHyphen/>
        <w:t>жем ли мы подвергать риску плоды нашего и ... вашего труда? ... нет! ... рука моя отказывается писать дальше»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ова для справок: </w:t>
      </w:r>
      <w:r>
        <w:rPr>
          <w:i/>
          <w:iCs/>
          <w:color w:val="000000"/>
          <w:sz w:val="28"/>
          <w:szCs w:val="28"/>
          <w:lang w:eastAsia="ru-RU"/>
        </w:rPr>
        <w:t>бесспорно, к сожалению, прости</w:t>
        <w:softHyphen/>
        <w:t>те за эти слова, прежде всего, безусловно, поверьте.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1. Устное сочинение. 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сьма близким, знакомым, приятелям часто пишут, используя элементы разговорного стиля. Найдите в тексте письма приметы, характерные для разговор</w:t>
        <w:softHyphen/>
        <w:t>ного стиля. Составьте устное сообщение «Признаки разговорного стиля», используя примеры из письма, приведите свои примеры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ы развития красивой речи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сьма к родным, знакомым, друзьям являются заме</w:t>
        <w:softHyphen/>
        <w:t>чательным тренажёром, помогающим развивать речь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ответ на вопрос «О чем писать?» вызывает у вас затруднение, воспользуйтесь некоторыми советами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чале письма расскажите о ваших общих знакомых, о развитии событий, известных вашему адресату. Это позволит ему вернуться в мир ваших общих интересов и переживаний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ательно ответьте на вопросы, которые задали вам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кажите о последних событиях в вашей жизни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просите своего адресата о его жизни, об успехах в области его увлечений (спорт, коллекции и т. п.).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2. Сочинение - миниатюра.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Часто ли у вас возникает ситуа</w:t>
        <w:softHyphen/>
        <w:t>ция, когда вам необходимо о чем-то предупредить родных, друзей, знакомых? Напишите записку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4. Домашнее задание: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ишите, используя данные выше рекоменда</w:t>
        <w:softHyphen/>
        <w:t>ции, письмо другу, подруге, знакомому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eastAsia="ru-RU"/>
        </w:rPr>
        <w:t>15. Рефлексия.</w:t>
      </w:r>
      <w:r>
        <w:rPr>
          <w:color w:val="000000"/>
          <w:sz w:val="28"/>
          <w:szCs w:val="28"/>
          <w:lang w:eastAsia="ru-RU"/>
        </w:rPr>
        <w:t xml:space="preserve"> Продолжить предложение.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егодняшняя тема важна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i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false"/>
      <w:ind w:left="504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03:00Z</dcterms:created>
  <dc:creator>User</dc:creator>
  <dc:description/>
  <cp:keywords/>
  <dc:language>en-US</dc:language>
  <cp:lastModifiedBy>Inkognito</cp:lastModifiedBy>
  <dcterms:modified xsi:type="dcterms:W3CDTF">2014-09-01T14:58:00Z</dcterms:modified>
  <cp:revision>12</cp:revision>
  <dc:subject/>
  <dc:title>УРОК ПИСЬМА</dc:title>
</cp:coreProperties>
</file>