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проведения открытого урока ОБЖ в 4 «Г» класс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.Оргмомент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Повторение пройденного материала.</w:t>
      </w:r>
    </w:p>
    <w:p>
      <w:pPr>
        <w:pStyle w:val="Normal"/>
        <w:ind w:left="360" w:hanging="0"/>
        <w:rPr/>
      </w:pPr>
      <w:r>
        <w:rPr/>
        <w:t>«Пожар» в виде викторины по загадкам с выставлением правильных картинок в виде ответа и отправление на учительский компьютер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Проблемный вопрос для изучения новой темы. Знакомство с текстом в учебнике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Работа в группах (4 группы выполняют задания, 5-ая группа -эксперты):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слоганы по теме «Как вести себя на воде» и отправить на учительский компьютер.</w:t>
      </w:r>
    </w:p>
    <w:p>
      <w:pPr>
        <w:pStyle w:val="Normal"/>
        <w:numPr>
          <w:ilvl w:val="0"/>
          <w:numId w:val="1"/>
        </w:numPr>
        <w:rPr/>
      </w:pPr>
      <w:r>
        <w:rPr/>
        <w:t>Исправить ошибки в предложенных правилах.</w:t>
      </w:r>
    </w:p>
    <w:p>
      <w:pPr>
        <w:pStyle w:val="Normal"/>
        <w:numPr>
          <w:ilvl w:val="0"/>
          <w:numId w:val="1"/>
        </w:numPr>
        <w:rPr/>
      </w:pPr>
      <w:r>
        <w:rPr/>
        <w:t>Дать советы людям по правилам поведения на воде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знаки предупреждающие и запрещающие о неправильное поведение на во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а «Экспертов»  работают весь урок: слушают, анализируют и составляют презентацию к итогу урока.  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Итог урока «Детская презентация»,  домашнее задание, оценивание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Желтоусова Наталья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40"/>
          <w:szCs w:val="40"/>
        </w:rPr>
        <w:t>Задание третьей группе.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0000FF"/>
          <w:sz w:val="44"/>
          <w:szCs w:val="44"/>
        </w:rPr>
      </w:pPr>
      <w:r>
        <w:rPr>
          <w:sz w:val="44"/>
          <w:szCs w:val="44"/>
        </w:rPr>
        <w:t xml:space="preserve">Задание: </w:t>
      </w:r>
      <w:r>
        <w:rPr>
          <w:color w:val="0000FF"/>
          <w:sz w:val="44"/>
          <w:szCs w:val="44"/>
        </w:rPr>
        <w:t xml:space="preserve">Выступите в роли спасателей и дайте </w:t>
      </w:r>
      <w:r>
        <w:rPr>
          <w:color w:val="FF0000"/>
          <w:sz w:val="44"/>
          <w:szCs w:val="44"/>
        </w:rPr>
        <w:t>советы</w:t>
      </w:r>
      <w:r>
        <w:rPr>
          <w:color w:val="0000FF"/>
          <w:sz w:val="44"/>
          <w:szCs w:val="44"/>
        </w:rPr>
        <w:t xml:space="preserve"> о правильном поведении на воде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( составьте советы на отдельном листе)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40"/>
          <w:szCs w:val="40"/>
        </w:rPr>
        <w:t>Задание первой группе.</w: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color w:val="0000FF"/>
          <w:sz w:val="28"/>
          <w:szCs w:val="28"/>
        </w:rPr>
      </w:pPr>
      <w:r>
        <w:rPr>
          <w:sz w:val="44"/>
          <w:szCs w:val="44"/>
        </w:rPr>
        <w:t xml:space="preserve">Задание: </w:t>
      </w:r>
      <w:r>
        <w:rPr>
          <w:color w:val="0000FF"/>
          <w:sz w:val="44"/>
          <w:szCs w:val="44"/>
        </w:rPr>
        <w:t>Найдите и</w:t>
      </w:r>
      <w:r>
        <w:rPr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исправьте ошибки в правилах безопасного поведения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дано в конверте, пишите на листочке. Используйте рисунок, как подсказку)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ремя купания взрослые не должны находиться поблизости они только мешаю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играть на возвышенностях, так как с них удобно прыгать в в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купаться в глубоких местах с быстрым течением это так здоро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ырять лучше там, где есть неизведанные глуби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дальше заплывешь от берега, тем ты будешь круче выглядеть в глазах сверст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доплыть до лодки и покачаться на волн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воде можно устраивать различные игры с захватами, утягиванием на дно, пуганьем и тд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е всего плавать на самодельных плотах и устраивать прыжки с бре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40"/>
          <w:szCs w:val="40"/>
        </w:rPr>
        <w:t>Задание втор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0000FF"/>
          <w:sz w:val="28"/>
          <w:szCs w:val="28"/>
        </w:rPr>
      </w:pPr>
      <w:r>
        <w:rPr>
          <w:sz w:val="44"/>
          <w:szCs w:val="44"/>
        </w:rPr>
        <w:t xml:space="preserve">Задание: </w:t>
      </w:r>
      <w:r>
        <w:rPr>
          <w:color w:val="0000FF"/>
          <w:sz w:val="44"/>
          <w:szCs w:val="44"/>
        </w:rPr>
        <w:t>Выступите в роли поэтов и продолжите слоганы (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ите компьютер и найдите в папке 4В документ «Слоганы», откройте и продолж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Задание четвертой 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0000FF"/>
          <w:sz w:val="28"/>
          <w:szCs w:val="28"/>
        </w:rPr>
      </w:pPr>
      <w:r>
        <w:rPr>
          <w:sz w:val="44"/>
          <w:szCs w:val="44"/>
        </w:rPr>
        <w:t xml:space="preserve">Задание: </w:t>
      </w:r>
      <w:r>
        <w:rPr>
          <w:color w:val="0000FF"/>
          <w:sz w:val="44"/>
          <w:szCs w:val="44"/>
        </w:rPr>
        <w:t>Выступите в роли художников и предложите знаки, предупреждающие или запрещающие неправильное поведение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ите компьютер и рисуйте в нем ручками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ЦВЕТНЫХ ЗНАКА, дайте им наз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Задание пятой  группе.</w:t>
      </w:r>
    </w:p>
    <w:p>
      <w:pPr>
        <w:pStyle w:val="Normal"/>
        <w:tabs>
          <w:tab w:val="clear" w:pos="708"/>
          <w:tab w:val="left" w:pos="51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Задание:</w:t>
      </w:r>
      <w:r>
        <w:rPr>
          <w:color w:val="0000FF"/>
          <w:sz w:val="44"/>
          <w:szCs w:val="44"/>
        </w:rPr>
        <w:t xml:space="preserve"> В течение урока вы анализируете всю работу групп, пользуетесь учебником и составляете презентацию по теме  </w:t>
      </w: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699635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80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к вести себя на вод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592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0pt;width:370pt;height:45.1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ак вести себя на воде"</w:t>
                      </w:r>
                    </w:p>
                  </w:txbxContent>
                </v:textbox>
                <v:path textpathok="t"/>
                <v:textpath on="t" fitshape="t" string="&quot;Как вести себя на воде&quot;" style="font-family:&quot;Times New Roman&quot;;font-size:12pt"/>
                <v:fill o:detectmouseclick="t" color2="#009999"/>
                <v:stroke color="white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FF"/>
          <w:sz w:val="44"/>
          <w:szCs w:val="44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44"/>
          <w:szCs w:val="44"/>
        </w:rPr>
        <w:t>В ней должны быть учтены все направления, по которым работают группы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Gigi" w:ascii="Gigi" w:hAnsi="Gigi"/>
          <w:shadow/>
          <w:color w:val="FFFFFF"/>
          <w:sz w:val="80"/>
          <w:szCs w:val="80"/>
        </w:rPr>
        <w:t xml:space="preserve"> </w:t>
      </w:r>
      <w:r>
        <w:rPr>
          <w:sz w:val="28"/>
          <w:szCs w:val="28"/>
        </w:rPr>
        <w:t>Правила безопасного поведения на воде</w:t>
      </w:r>
    </w:p>
    <w:p>
      <w:pPr>
        <w:pStyle w:val="Normal"/>
        <w:rPr/>
      </w:pPr>
      <w:r>
        <w:rPr>
          <w:sz w:val="28"/>
          <w:szCs w:val="28"/>
        </w:rPr>
        <w:t>2.  Советы спасателей</w:t>
      </w:r>
    </w:p>
    <w:p>
      <w:pPr>
        <w:pStyle w:val="Normal"/>
        <w:rPr/>
      </w:pPr>
      <w:r>
        <w:rPr>
          <w:sz w:val="28"/>
          <w:szCs w:val="28"/>
        </w:rPr>
        <w:t xml:space="preserve">3.  Знаки, таблицы (рисунки) предупреждения для куп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Ж в 4 класс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ак вести себя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у детей представление о правильном поведении на воде. Ознакомить с мерами безопасности при пользовании ло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нверты с заданиями, рисунки, ноутбуки, ручки к ноутбукам, учебник,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ебята о чем мы с вами говорили на прошлом уроке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- Что такое пожар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это опасность для здоровья и жизни людей, значит это ЧС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Главное правило в ЧС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не паниковать и правильно, грамотно действовать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т чего чаще всего гибнут люди на пожаре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от огня, от дыма, от ядовитых газов, завалов).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-Давайте дальше  продолжим в игровой форме.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-Отгадайте загадки: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НЕ БЫЛО ОГНЯ НЕ ИГРАЙТЕ ВЫ В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ГНЯ СЕСТРИЧКА МАЛЕНЬКАЯ……(СП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ЫМ УВИДЕЛ – НЕ ЗЕВАЙ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С СКОРЕЕ ВЫЗЫВАЙ                            (ПОЖАРНЫ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МАЛЕНЬКОЙ МЕН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ОБЕРЕШЬСЯ ТЫ ОГНЯ                  (ИСК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МЕНЯ НЕ БЕРЕЖ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 ТАК СКОРО ОБОЖЖЕТСЯ           (ГО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В КОЛПАКЕ, ДА В СТЕКЛЯННОМ ПУЗЫРЬ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ИЛСЯ ДРУЖОК – РАЗВЕСЕЛЫЙ ОГОНЕК.          (ЛАМП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В МАЛЕНЬКОМ АМБАР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ЖАТ СТО ПОЖАРОВ.                            (КОРОБОК СПИ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ШИПИТ И ЗЛИТСЯ, ВОДЫ БО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.      (ОГО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РИ ПОЖАРЕ НЕ СИДИМ, НАБИРАЕМ  …              (0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Молодцы, вы правильно отгадали загадки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акой вывод можно сделать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Детям играть со спичками нельзя. Пожар – это ЧС, значит, надо не растеряться, быть собранными, грамотно и правильно действовать, не паниковать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Сегодня мы будем говорить о враге огня.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Что это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Вода является источником жизни на земл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А также вода может обернуться врагом для человек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Как вы думаете действительно ли это так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Вода может стать врагом для человека, если не соблюдать правила безопасности на воде. Посмотрите на карту: наше государство является великой морской державой. Оно раскинулось на тысячи км. Солнце, воздух и вода при правильном их использовании являются источником закалки и укрепления здоровья челове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Что вы можете предложить, посоветовать по соблюдению правил безопасности на вод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Поэтому тема нашего урока: </w:t>
      </w: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699635" cy="574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80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к вести себя на вод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592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0pt;width:370pt;height:45.1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ак вести себя на воде"</w:t>
                      </w:r>
                    </w:p>
                  </w:txbxContent>
                </v:textbox>
                <v:path textpathok="t"/>
                <v:textpath on="t" fitshape="t" string="&quot;Как вести себя на воде&quot;" style="font-family:&quot;Times New Roman&quot;;font-size:12pt"/>
                <v:fill o:detectmouseclick="t" color2="#009999"/>
                <v:stroke color="whit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 чему прислушиваться и что должен соблюдать человек на воде во время купания и отдых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Вот сейчас мы с вами и попробуем разобраться в этих вопроса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для этого я предлагаю вам поработать в группах и обсудить вопросы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О ПРАВИЛАХ ПОВЕДЕНИЯ НА ВОД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ОБЫТЬ В РОЛИ СПАСАТАЛЕЙ И ДАТЬ СОВЕТЫ О ПОВЕДЕНИИ НА ВОД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ВЫСТАВИТЬ ПРЕДУПРЕЖДАЮЩИЕ ЗНАКИ И ПЛАКАТЫ ВСЕМ ОТДЫХАЮЩИ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Вы разбиты на 5 групп. Каждая группа получает задание и начинает по нему работать. Пятая группа это эксперты. Они сделают общий итог по сегодняшней теме в виде презентаци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группы получают конверты и работают 10 - 1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Итак, давайте сделаем некоторые выводы. Попросим одного из представителя от группы выйти и рассказать нам о проделанной рабо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ГРУПП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ГРУПП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ГРУПП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ГРУПП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Эксперты учитывайте все предложенные правила и совет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ФИЗМИНУТ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-Ребята мы с вами рассмотрели ряд нарушений правил безопасности. Но ведь многие люди отдыхают на воде и на водном транспорте.</w:t>
      </w:r>
    </w:p>
    <w:p>
      <w:pPr>
        <w:pStyle w:val="Normal"/>
        <w:rPr/>
      </w:pPr>
      <w:r>
        <w:rPr>
          <w:color w:val="000080"/>
          <w:sz w:val="28"/>
          <w:szCs w:val="28"/>
        </w:rPr>
        <w:t>-Давайте узнаем прочитав параграф учебника на стр. 215 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ЧИТАЕМ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же правила можно добавить в уже составленные 1 –ой группо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\З СТР.218 ОТВЕТИТЬ УСТНО НА ВОПРОС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Все группы активно приняли участие в обсуждении этой темы, ну а сейчас давайте подведем окончательный итог. Нам поможет 5 групп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смотр презентации и небольшим комментировани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ЫВОД: НАРУШЕНИЕ ПРАВИЛ ПОВЕДЕНИЯ НА ВОДЕ МОГУТ ИМЕТЬ ТЯЖЕЛЫЕ ПОСЛЕДСТВИЯ, ДАЖЕ ВПЛОТЬ ДО СМЕРТЕЛЬНОГО ИСХОДА. ВОТ ПОЧЕМУ КАЖДЫЙ ЧЕЛОВЕК  ДОЛЖЕН НАУЧИТЬСЯ ПЛАВАТЬ, СОБЛЮДАТЬ МЕРЫ БЕЗОПАСНОСТИ НА ВОДЕ И УМЕТЬ ОКАЗЫВАТЬ ПОМОЩЬ ПОСТРАДАВШЕМ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80"/>
          <w:sz w:val="28"/>
          <w:szCs w:val="28"/>
        </w:rPr>
        <w:t>-Оценивание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Урок оконче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Физминутки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</w:rPr>
        <w:t>8 снимаем усталость глаз (по часовой стрелке, против часовой стрелки)</w:t>
      </w:r>
    </w:p>
    <w:p>
      <w:pPr>
        <w:pStyle w:val="Normal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Normal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Normal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аш гусак встает на зорьке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н к реке сбегает с горки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н гусиную зарядку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Любит делать по порядку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Для начала – бег на месте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рылья врозь, а лапки вместе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пражнения для шеи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Чтоб росла еще длиннее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пражнения для хвоста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 потом – бултых с моста!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н плывет на середину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Чистит лапки, моет спину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аня шел купаться с другом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 с большим, красивым кругом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аня плавал на кругу –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Друг стоял на берегу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Думал друг: «А если вдруг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Лопнет круг…- утонет друг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дниму – ка лучше лай: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Далеко не заплывай!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Не волнуйся, дружок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Выхожу на бережок!»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5:00Z</dcterms:created>
  <dc:creator>Admin</dc:creator>
  <dc:description/>
  <cp:keywords/>
  <dc:language>en-US</dc:language>
  <cp:lastModifiedBy>пк</cp:lastModifiedBy>
  <cp:lastPrinted>2009-10-19T20:59:00Z</cp:lastPrinted>
  <dcterms:modified xsi:type="dcterms:W3CDTF">2014-07-21T06:14:00Z</dcterms:modified>
  <cp:revision>51</cp:revision>
  <dc:subject/>
  <dc:title/>
</cp:coreProperties>
</file>