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567" w:hanging="567"/>
        <w:jc w:val="both"/>
        <w:outlineLvl w:val="0"/>
        <w:rPr/>
      </w:pPr>
      <w:r>
        <w:rPr>
          <w:b/>
        </w:rPr>
        <w:t xml:space="preserve">Цель урока: </w:t>
      </w:r>
      <w:r>
        <w:rPr/>
        <w:t>познакомить учащихся с историческим процессом происхождения и развития человека, сего движущими с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567" w:hanging="567"/>
        <w:jc w:val="both"/>
        <w:outlineLvl w:val="0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 xml:space="preserve">объяснить основные понятия уро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познакомить учащихся с различными теориями происхождения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разъяснить, какие важные изобретения помогли древним людям выжить и развива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сформировать у учащихся умение составлять рассказ на основе услышанного и прочитанн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Развивающие  задачи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звить у учащихся внимание, память и мышление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Воспитать интерес, чувство коллективиз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жидаемые учебные результаты:</w:t>
      </w:r>
    </w:p>
    <w:p>
      <w:pPr>
        <w:pStyle w:val="Normal"/>
        <w:rPr>
          <w:i/>
          <w:i/>
        </w:rPr>
      </w:pPr>
      <w:r>
        <w:rPr>
          <w:i/>
        </w:rPr>
        <w:t>Учащиеся должны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уметь объяснять роль культуры в жизни человека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описывать сущность изобретений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риводить примеры совершенствования орудий труда и, общественных отнош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- рассказывать об условиях и образе жизни первобытных лю</w:t>
        <w:softHyphen/>
        <w:t xml:space="preserve">дей, используя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атериал  параграфа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равильно употреблять и объяснять изученные термины и понятия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работать в микрогруппе по 4 человека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онимать, что способность трудиться помогла человеку выжить и развиваться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понимать, что способность и стремление  к прогрессу  это отличительная черта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используемые понятия:</w:t>
      </w:r>
    </w:p>
    <w:p>
      <w:pPr>
        <w:pStyle w:val="Normal"/>
        <w:rPr/>
      </w:pPr>
      <w:r>
        <w:rPr/>
        <w:t>развитие общества,  орудия труда, эволюция, прогресс, соци</w:t>
        <w:softHyphen/>
        <w:t>альный прогресс, технический прогресс, антропология, хомо сапиен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виды деятельности на заняти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беседа;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работа в группах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работа с учебником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.Учебник «Обществознание», рабочая тетрадь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Карточк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Схема «Технический и социальный прогресс»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Рисунки «Первобытный человек», «Современный человек»,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  урок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BZ"/>
        </w:rPr>
        <w:t>I</w:t>
      </w:r>
      <w:r>
        <w:rPr>
          <w:b/>
        </w:rPr>
        <w:t>.  Организационный момен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BZ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/>
      </w:pPr>
      <w:r>
        <w:rPr/>
        <w:t>Актуализация опорных знаний учащихся по теме «Обществозна</w:t>
        <w:softHyphen/>
        <w:t>ние - новый учебный предмет. Человек - часть природы и обществ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гра «Согласен - не согласен».</w:t>
      </w:r>
    </w:p>
    <w:p>
      <w:pPr>
        <w:pStyle w:val="Normal"/>
        <w:rPr/>
      </w:pPr>
      <w:r>
        <w:rPr/>
        <w:t>Учитель произносит фразу, дети поднимают карточку «Согла</w:t>
        <w:softHyphen/>
        <w:t>сен», «Не согласен». По знаку учителя объясняют свой ответ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Слово обществознание состоит из двух слов: общество и знание. </w:t>
      </w:r>
      <w:r>
        <w:rPr>
          <w:i/>
        </w:rPr>
        <w:t>(Да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Обществознание - наука, изучающая человеческое общество и его законы,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человека и его отношения с окружающим миром. </w:t>
      </w:r>
      <w:r>
        <w:rPr>
          <w:i/>
        </w:rPr>
        <w:t>(Д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Естественные науки изучают то, что создают, изменяют или разрушают люди. </w:t>
      </w:r>
      <w:r>
        <w:rPr>
          <w:i/>
        </w:rPr>
        <w:t>(Нет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 Общественные науки   изучают то, что создают, изменяют или разрушают люди. </w:t>
      </w:r>
      <w:r>
        <w:rPr>
          <w:i/>
        </w:rPr>
        <w:t>(Д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Естественные науки изучают живую и неживую природу.    </w:t>
      </w:r>
      <w:r>
        <w:rPr>
          <w:i/>
        </w:rPr>
        <w:t>(Д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Человек миллионы лет назад тоже был продуктом природы. </w:t>
      </w:r>
      <w:r>
        <w:rPr>
          <w:i/>
        </w:rPr>
        <w:t>(Да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В древности человек все делал в одиночку. </w:t>
      </w:r>
      <w:r>
        <w:rPr>
          <w:i/>
        </w:rPr>
        <w:t>(Нет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Слово «общество» появилось потому, что люди все делали коллективно, сообща. </w:t>
      </w:r>
      <w:r>
        <w:rPr>
          <w:i/>
        </w:rPr>
        <w:t>(Да)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</w:t>
      </w:r>
      <w:r>
        <w:rPr/>
        <w:t>- Обществознание - это естественная наука, изучающая строе</w:t>
        <w:softHyphen/>
        <w:t xml:space="preserve">ние человека. </w:t>
      </w:r>
      <w:r>
        <w:rPr>
          <w:i/>
        </w:rPr>
        <w:t>(Н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лан изучения нового материала</w:t>
      </w:r>
    </w:p>
    <w:p>
      <w:pPr>
        <w:pStyle w:val="Normal"/>
        <w:rPr/>
      </w:pPr>
      <w:r>
        <w:rPr/>
        <w:t>1. Мотивация учащихся. Игровая сценка «Первобытный человек».</w:t>
      </w:r>
    </w:p>
    <w:p>
      <w:pPr>
        <w:pStyle w:val="Normal"/>
        <w:rPr/>
      </w:pPr>
      <w:r>
        <w:rPr/>
        <w:t>2. Первые люди на Земле.</w:t>
      </w:r>
    </w:p>
    <w:p>
      <w:pPr>
        <w:pStyle w:val="Normal"/>
        <w:rPr/>
      </w:pPr>
      <w:r>
        <w:rPr/>
        <w:t>3. Древние жители в нашем крае. Археологические памятники на территории региона.</w:t>
      </w:r>
    </w:p>
    <w:p>
      <w:pPr>
        <w:pStyle w:val="Normal"/>
        <w:rPr/>
      </w:pPr>
      <w:r>
        <w:rPr/>
        <w:t>4. Изменение образа жизни людей. Развитие общества.</w:t>
      </w:r>
    </w:p>
    <w:p>
      <w:pPr>
        <w:pStyle w:val="Normal"/>
        <w:rPr/>
      </w:pPr>
      <w:r>
        <w:rPr/>
        <w:t>5. Технический прогресс. Социальный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Мотивация учащихся. Игровая сценка «Первобытный человек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ученика разыгрывают сценку «Первобытный человек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-й УЧЕНИК: -Первобытный человек на свете жи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Человек тот очень-очень грустным был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-й УЧЕНИК: - Ну а вы бы разве грустным не ходил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Если б тоже первобытным очень были? </w:t>
      </w:r>
    </w:p>
    <w:p>
      <w:pPr>
        <w:pStyle w:val="Normal"/>
        <w:rPr/>
      </w:pPr>
      <w:r>
        <w:rPr/>
        <w:t>1-й УЧЕНИК: - Отчего же ты горюешь и грустишь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Может, все же грусть свою нам объяснишь?</w:t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- В шкуру мамонта одетым я хожу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И удобной я ее не нахожу!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И еду мне в магазине не купит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На охоте должен я еду добыть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А оружие мое – ну  просто смех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Хоть с дубинкой управляюсь лучше всех! </w:t>
      </w:r>
    </w:p>
    <w:p>
      <w:pPr>
        <w:pStyle w:val="Normal"/>
        <w:rPr/>
      </w:pPr>
      <w:r>
        <w:rPr/>
        <w:t>1-й УЧЕНИК: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-</w:t>
        <w:tab/>
        <w:t xml:space="preserve">  Но зато с тобой весь дружный ро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И на помощь вся община вмиг придет.</w:t>
      </w:r>
    </w:p>
    <w:p>
      <w:pPr>
        <w:pStyle w:val="Normal"/>
        <w:rPr/>
      </w:pPr>
      <w:r>
        <w:rPr/>
        <w:t>2-й УЧЕН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</w:t>
      </w:r>
      <w:r>
        <w:rPr/>
        <w:t>- Хорошо разумным людям рассуждать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Вам с природою не надо воева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Нам же двигать эволюцию вперед,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«Хомо сапиенсам» чтоб пришел черед.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Я, как вы, хочу уметь читать, писать,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Я разумным существом мечтаю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з-за чего же, ребята, так сильно был расстроен и огорчен первобытный человек?</w:t>
      </w:r>
    </w:p>
    <w:p>
      <w:pPr>
        <w:pStyle w:val="Normal"/>
        <w:rPr/>
      </w:pPr>
      <w:r>
        <w:rPr/>
        <w:t xml:space="preserve">Главный вопрос нашего урока (записывает на доске)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помогло развитию Человека, человеческого обществ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2. Первые люди на Земле.</w:t>
      </w:r>
    </w:p>
    <w:p>
      <w:pPr>
        <w:pStyle w:val="Normal"/>
        <w:rPr/>
      </w:pPr>
      <w:r>
        <w:rPr/>
        <w:t>Учащиеся знакомятся с текстом учебника на стр. 7-8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полнительно можно ознакомить учащихся с теориями происхождения человека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культминутка. (</w:t>
      </w:r>
      <w:r>
        <w:rPr/>
        <w:t>Слайдовая презент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зменение образа жизни людей. Развити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оску прикрепляются два рисун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«Первобытный человек»</w:t>
        <w:tab/>
        <w:t xml:space="preserve">                                                «Современный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108585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31775</wp:posOffset>
                </wp:positionV>
                <wp:extent cx="1606550" cy="926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926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72.95pt;mso-wrap-distance-left:1.9pt;mso-wrap-distance-right:1.9pt;mso-wrap-distance-top:0pt;mso-wrap-distance-bottom:0pt;margin-top:18.2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926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делит класс на группы по 4 человека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я для работы в группах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i/>
        </w:rPr>
        <w:t>-</w:t>
        <w:tab/>
        <w:t>Чем первобытный человек отличается от современного человека?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-</w:t>
        <w:tab/>
        <w:t>Как вы думаете, чем человек отличается от животных?</w:t>
      </w:r>
    </w:p>
    <w:p>
      <w:pPr>
        <w:pStyle w:val="Normal"/>
        <w:rPr/>
      </w:pPr>
      <w:r>
        <w:rPr/>
        <w:t>Учитель, не комментируя, записывает высказывания групп на доске под рисунками,</w:t>
      </w:r>
    </w:p>
    <w:p>
      <w:pPr>
        <w:pStyle w:val="Normal"/>
        <w:rPr/>
      </w:pPr>
      <w:r>
        <w:rPr/>
        <w:t>Учитель: Посмотрите внимательно на доску и попробуйте сделать вывод: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- Чем первобытный человек отличается от современных людей?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- Чем первобытный человек отличался от животных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ласс предлагает варианты, оптимальный записывается учите</w:t>
        <w:softHyphen/>
        <w:t>лем на доску, учениками в тетради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  <w:tab/>
        <w:t>Первобытный человек внешне был похож на животно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  <w:tab/>
        <w:t xml:space="preserve">Человек - часть природы, он отличается от животных умением изготовлять орудия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труда,  накапливать и передавать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использовать для обсуждения таблицу из курса «Исто</w:t>
        <w:softHyphen/>
        <w:t>рия Древнего мира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ragraph">
                  <wp:posOffset>463550</wp:posOffset>
                </wp:positionV>
                <wp:extent cx="4457700" cy="2659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7"/>
                              <w:gridCol w:w="2813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napToGrid w:val="false"/>
                                    <w:spacing w:lineRule="auto" w:line="240"/>
                                    <w:ind w:left="456" w:hanging="0"/>
                                    <w:rPr>
                                      <w:rStyle w:val="FontStyle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ind w:left="456" w:hanging="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napToGrid w:val="false"/>
                                    <w:spacing w:lineRule="auto" w:line="240"/>
                                    <w:ind w:left="638" w:hanging="0"/>
                                    <w:rPr>
                                      <w:rStyle w:val="FontStyle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ind w:left="638" w:hanging="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ЖИВОТНОЕ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ind w:left="638" w:hanging="0"/>
                                    <w:rPr>
                                      <w:rStyle w:val="FontStyle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rPr>
                                      <w:rStyle w:val="FontStyle2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Является     представителем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живой     природы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ind w:left="10" w:hanging="10"/>
                                    <w:rPr>
                                      <w:rStyle w:val="FontStyle24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Имеет потребности</w:t>
                                    <w:br/>
                                    <w:t xml:space="preserve">      в пище, воде, тепле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21"/>
                                    <w:ind w:firstLine="5"/>
                                    <w:rPr>
                                      <w:rStyle w:val="FontStyle2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Является представителем</w:t>
                                    <w:br/>
                                    <w:t xml:space="preserve">         живой природы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21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Имеет потребности в пище,</w:t>
                                    <w:br/>
                                    <w:t xml:space="preserve">        воде, тепле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21"/>
                                    <w:ind w:left="14" w:hanging="14"/>
                                    <w:rPr>
                                      <w:rStyle w:val="FontStyle2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sz w:val="24"/>
                                      <w:szCs w:val="24"/>
                                    </w:rPr>
                                    <w:t>Различное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06"/>
                                    <w:ind w:firstLine="10"/>
                                    <w:rPr>
                                      <w:rStyle w:val="FontStyle2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ведение   человека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0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является целенаправленным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Имеет   речь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sz w:val="24"/>
                                      <w:szCs w:val="24"/>
                                    </w:rPr>
                                    <w:t>Имеет мышление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Может  изготавливать и</w:t>
                                    <w:br/>
                                    <w:t xml:space="preserve">     применять орудия   труда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06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Активно  воздействует на</w:t>
                                    <w:br/>
                                    <w:t xml:space="preserve">       природу, преобразует</w:t>
                                    <w:br/>
                                    <w:t xml:space="preserve">     окружающий мир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06"/>
                                    <w:ind w:firstLine="19"/>
                                    <w:rPr>
                                      <w:rStyle w:val="FontStyle2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napToGrid w:val="false"/>
                                    <w:spacing w:lineRule="exact" w:line="206"/>
                                    <w:ind w:firstLine="14"/>
                                    <w:rPr>
                                      <w:rStyle w:val="FontStyle2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06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Поведением животных</w:t>
                                    <w:br/>
                                    <w:t xml:space="preserve">      руководит инстинкт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Не имеет  речи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Не имеет  мышления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0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е изготовляет и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sz w:val="24"/>
                                      <w:szCs w:val="24"/>
                                    </w:rPr>
                                    <w:t>не</w:t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использует орудия труда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06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24"/>
                                      <w:b w:val="false"/>
                                      <w:sz w:val="24"/>
                                      <w:szCs w:val="24"/>
                                    </w:rPr>
                                    <w:t>Потребляет все из природы</w:t>
                                    <w:br/>
                                    <w:t xml:space="preserve">       в готовом  ви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9.4pt;mso-wrap-distance-left:9pt;mso-wrap-distance-right:9pt;mso-wrap-distance-top:0pt;mso-wrap-distance-bottom:0pt;margin-top:36.5pt;mso-position-vertical-relative:text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7"/>
                        <w:gridCol w:w="2813"/>
                        <w:gridCol w:w="3060"/>
                      </w:tblGrid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napToGrid w:val="false"/>
                              <w:spacing w:lineRule="auto" w:line="240"/>
                              <w:ind w:left="456" w:hanging="0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ind w:left="456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napToGrid w:val="false"/>
                              <w:spacing w:lineRule="auto" w:line="240"/>
                              <w:ind w:left="638" w:hanging="0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ind w:left="638" w:hanging="0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ЖИВОТНОЕ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ind w:left="638" w:hanging="0"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rPr>
                                <w:rStyle w:val="FontStyle2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 xml:space="preserve">Является     представителем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живой     природы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93" w:leader="none"/>
                              </w:tabs>
                              <w:ind w:left="10" w:hanging="10"/>
                              <w:rPr>
                                <w:rStyle w:val="FontStyle24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Имеет потребности</w:t>
                              <w:br/>
                              <w:t xml:space="preserve">      в пище, воде, тепле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21"/>
                              <w:ind w:firstLine="5"/>
                              <w:rPr>
                                <w:rStyle w:val="FontStyle2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Является представителем</w:t>
                              <w:br/>
                              <w:t xml:space="preserve">         живой природы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21"/>
                              <w:ind w:left="14" w:hanging="14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Имеет потребности в пище,</w:t>
                              <w:br/>
                              <w:t xml:space="preserve">        воде, тепле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21"/>
                              <w:ind w:left="14" w:hanging="14"/>
                              <w:rPr>
                                <w:rStyle w:val="FontStyle2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Различное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06"/>
                              <w:ind w:firstLine="10"/>
                              <w:rPr>
                                <w:rStyle w:val="FontStyle2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 xml:space="preserve">Поведение   человека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06"/>
                              <w:ind w:firstLine="10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является целенаправленным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Имеет   речь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Имеет мышление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Может  изготавливать и</w:t>
                              <w:br/>
                              <w:t xml:space="preserve">     применять орудия   труда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06"/>
                              <w:ind w:firstLine="19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Активно  воздействует на</w:t>
                              <w:br/>
                              <w:t xml:space="preserve">       природу, преобразует</w:t>
                              <w:br/>
                              <w:t xml:space="preserve">     окружающий мир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06"/>
                              <w:ind w:firstLine="19"/>
                              <w:rPr>
                                <w:rStyle w:val="FontStyle2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napToGrid w:val="false"/>
                              <w:spacing w:lineRule="exact" w:line="206"/>
                              <w:ind w:firstLine="14"/>
                              <w:rPr>
                                <w:rStyle w:val="FontStyle2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06"/>
                              <w:ind w:firstLine="14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Поведением животных</w:t>
                              <w:br/>
                              <w:t xml:space="preserve">      руководит инстинкт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Не имеет  речи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Не имеет  мышления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06"/>
                              <w:ind w:firstLine="5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 xml:space="preserve">Не изготовляет и </w:t>
                            </w:r>
                            <w:r>
                              <w:rPr>
                                <w:rStyle w:val="FontStyle25"/>
                                <w:b w:val="false"/>
                                <w:sz w:val="24"/>
                                <w:szCs w:val="24"/>
                              </w:rPr>
                              <w:t>не</w:t>
                              <w:br/>
                              <w:t xml:space="preserve">     </w:t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использует орудия труда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06"/>
                              <w:ind w:firstLine="14"/>
                              <w:rPr/>
                            </w:pP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Style w:val="FontStyle2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b w:val="false"/>
                                <w:sz w:val="24"/>
                                <w:szCs w:val="24"/>
                              </w:rPr>
                              <w:t>Потребляет все из природы</w:t>
                              <w:br/>
                              <w:t xml:space="preserve">       в готовом  вид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итель: Что обозначает выражение «Коллективный труд со</w:t>
        <w:softHyphen/>
        <w:t>здал человека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Без объединения в крупные коллективы, без умения изготовлять примитивные орудия труда, поддерживать огонь, человек не смог бы выжить в суровых природных условия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Технический прогресс. Социальный прогресс.</w:t>
      </w:r>
    </w:p>
    <w:p>
      <w:pPr>
        <w:pStyle w:val="Normal"/>
        <w:rPr/>
      </w:pPr>
      <w:r>
        <w:rPr/>
        <w:t>Учащимся раздаются отрывки из литературных произведений для работы в групп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дание: определить, о каких этапах развития человеческого общества говорится в отрывк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«Уна устала, ей хотелось пойти поиграть, но приказ матери был ясен: необходимо обработать землю, чтобы приступить к посадке зерен. Уна вздохнула и крепче перехватила деревянную мотыгу: надо, значит надо. Зато завтра старый Крек обещал показать  ей, как обмазывать корзину глиной и обжигать ее на костре, чтобы получился красивый горш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У кузнеца дел всегда много: с утра Авдей проверял железные насадки на плуг - скоро предстояло начать пахоту. А завтра надо было подковать лошадей— время поджимало - скоро господин соберется на охоту и будет очень недоволен, если его лошади будут хромать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«Митька готов был заплакать - трактор никак не хотел заводиться. Придется опять бежать к мастеру, а он, как всегда, будет ! смеяться по поводу горе – механиков , которые, окончив училище, уже считают себя настоящими механизаторами, а сами не способны завести простой тракторе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учащиеся читают текст и готовят ответ на вопрос, учитель рисует на доске схему, которая будет заполняться по мере ответа учащихс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14300" cy="800100"/>
                <wp:effectExtent l="6350" t="177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up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23pt;margin-top:8.4pt;width:8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мир современного челове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бензопил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мир средневекового челове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железный топор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_______________________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14300" cy="685800"/>
                <wp:effectExtent l="6985" t="1524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6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мир первобытного человека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каменный топор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218565</wp:posOffset>
                </wp:positionV>
                <wp:extent cx="114300" cy="685800"/>
                <wp:effectExtent l="6985" t="1524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95.95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Беседа по вопросам</w:t>
      </w:r>
      <w:r>
        <w:rPr/>
        <w:t xml:space="preserve"> после прочтения литературных отрывков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  <w:tab/>
        <w:t>Почему вы считаете, что в данных отрывках речь идет об этих исторических периодах?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i/>
        </w:rPr>
        <w:t>(Главный признак - применяемые орудия труда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  <w:tab/>
        <w:t>Какие еще орудия труда, относящиеся к этим периодам, вы можете назвать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(На основании ответа учащихся учитель выстраивает ло</w:t>
        <w:softHyphen/>
        <w:t xml:space="preserve">гический  ряд: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например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каменный топор</w:t>
        <w:tab/>
        <w:t>►     железный топор</w:t>
        <w:tab/>
        <w:t xml:space="preserve">     ►      бензопила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  <w:tab/>
        <w:t>Как связаны между собой изменения орудий труда и эволюция человека и человеческого общества?</w:t>
      </w:r>
    </w:p>
    <w:p>
      <w:pPr>
        <w:pStyle w:val="Normal"/>
        <w:rPr/>
      </w:pPr>
      <w:r>
        <w:rPr/>
        <w:t>(</w:t>
      </w:r>
      <w:r>
        <w:rPr>
          <w:i/>
        </w:rPr>
        <w:t>Примитивные орудия труда требовали совместной работы людей, люди были вынуждены объединяться в большие коллек</w:t>
        <w:softHyphen/>
        <w:t>тивы. Чем сложней становились орудия труда, тем больше мас</w:t>
        <w:softHyphen/>
        <w:t>терства требовалось от человека.)</w:t>
      </w:r>
    </w:p>
    <w:p>
      <w:pPr>
        <w:pStyle w:val="Normal"/>
        <w:rPr/>
      </w:pPr>
      <w:r>
        <w:rPr/>
        <w:t>Учитель дает определение технического прогресса, учащиеся записывают его в тетрад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Совершенствование орудий труда и техники называют техническим прогрес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итель: Подумайте, а как может называться развитие самого человеческого общества,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его   культуры, экономики, государства?</w:t>
      </w:r>
    </w:p>
    <w:p>
      <w:pPr>
        <w:pStyle w:val="Normal"/>
        <w:rPr/>
      </w:pPr>
      <w:r>
        <w:rPr/>
        <w:t>Учитель записыва</w:t>
        <w:softHyphen/>
        <w:t>ет на доске новое понятие, учащиеся записывают его в тетрад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Социальный  - общественный  прогресс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Развитие самого общества, его культуры и экономики, государс</w:t>
        <w:softHyphen/>
        <w:t>тва и политики, сферы труда и быта называют социальным про</w:t>
        <w:softHyphen/>
        <w:t>грессом</w:t>
      </w:r>
      <w:r>
        <w:rPr/>
        <w:t>.</w:t>
      </w:r>
    </w:p>
    <w:p>
      <w:pPr>
        <w:pStyle w:val="Normal"/>
        <w:rPr/>
      </w:pPr>
      <w:r>
        <w:rPr/>
        <w:t>Учитель: Вернемся к главному вопросу нашего урока, прочи</w:t>
        <w:softHyphen/>
        <w:t>тайте его, обсудите в группах и сделайте вывод.</w:t>
      </w:r>
    </w:p>
    <w:p>
      <w:pPr>
        <w:pStyle w:val="Normal"/>
        <w:rPr/>
      </w:pPr>
      <w:r>
        <w:rPr/>
        <w:t>Учащиеся обсуждают вопрос и предлагают вывод урока, кото</w:t>
        <w:softHyphen/>
        <w:t>рый записывается в тетр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вод урока:          </w:t>
      </w:r>
      <w:r>
        <w:rPr>
          <w:b/>
          <w:i/>
          <w:u w:val="single"/>
        </w:rPr>
        <w:t xml:space="preserve">Развитие человека и человеческого общества происходило благодаря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  </w:t>
      </w:r>
      <w:r>
        <w:rPr>
          <w:b/>
          <w:i/>
          <w:u w:val="single"/>
        </w:rPr>
        <w:t>техническому    и социальному прогрессу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Подведение итогов.  Выставление оценок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  <w:tab/>
        <w:t>Что мы сегодня на уроке узнали нового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  <w:tab/>
        <w:t>Чем первобытный человек отличается от современных лю</w:t>
        <w:softHyphen/>
        <w:t>дей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  <w:tab/>
        <w:t>Чем первобытный человек отличался от животных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</w:t>
        <w:tab/>
        <w:t>Как связаны между собой развитие орудий труда и эволюция человека 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человеческого  общества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Что такое технический прогресс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Что такое социальный прогресс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Домашнее задание: </w:t>
      </w:r>
      <w:r>
        <w:rPr/>
        <w:t xml:space="preserve">прочитать § 1 учебника, вопросы к § 1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 желанию: при</w:t>
        <w:softHyphen/>
        <w:t>думать (устно) рассказ о жизни древнего человека (можно про</w:t>
        <w:softHyphen/>
        <w:t>иллюстрировать рассказ рисун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" w:hAnsi="PragmaticaC" w:eastAsia="Times New Roman" w:cs="Pragmatica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15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28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173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34"/>
      <w:ind w:firstLine="288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44"/>
      <w:ind w:firstLine="298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5:00Z</dcterms:created>
  <dc:creator>Семья</dc:creator>
  <dc:description/>
  <cp:keywords/>
  <dc:language>en-US</dc:language>
  <cp:lastModifiedBy>Семья</cp:lastModifiedBy>
  <cp:lastPrinted>2010-10-13T22:35:00Z</cp:lastPrinted>
  <dcterms:modified xsi:type="dcterms:W3CDTF">2010-10-17T11:41:00Z</dcterms:modified>
  <cp:revision>26</cp:revision>
  <dc:subject/>
  <dc:title>Тема урока:   «Происхождение и развитие человека» </dc:title>
</cp:coreProperties>
</file>