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Класс  4    </w:t>
        <w:tab/>
        <w:t>Учитель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. Матвеев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уч.часа в неделю  и на 34 учебных недели = 10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«Литературное чтение. 4 класс» .1 часть –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а чудная страна</w:t>
      </w:r>
      <w:r>
        <w:rPr>
          <w:rFonts w:cs="Times New Roman" w:ascii="Times New Roman" w:hAnsi="Times New Roman"/>
          <w:sz w:val="28"/>
          <w:szCs w:val="28"/>
        </w:rPr>
        <w:t xml:space="preserve">», 2 часть – </w:t>
      </w:r>
      <w:r>
        <w:rPr>
          <w:rFonts w:cs="Times New Roman" w:ascii="Times New Roman" w:hAnsi="Times New Roman"/>
          <w:b/>
          <w:i/>
          <w:sz w:val="24"/>
          <w:szCs w:val="24"/>
        </w:rPr>
        <w:t>«Все мы – родом из дет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МО школы    «Начальная школа»                                                                                            29 августа 20__ года</w:t>
      </w:r>
    </w:p>
    <w:tbl>
      <w:tblPr>
        <w:tblW w:w="15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991"/>
        <w:gridCol w:w="6795"/>
        <w:gridCol w:w="1418"/>
        <w:gridCol w:w="283"/>
        <w:gridCol w:w="1291"/>
        <w:gridCol w:w="945"/>
        <w:gridCol w:w="26"/>
        <w:gridCol w:w="920"/>
        <w:gridCol w:w="1378"/>
      </w:tblGrid>
      <w:tr>
        <w:trPr>
          <w:trHeight w:val="28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07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07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РТ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</w:p>
        </w:tc>
      </w:tr>
      <w:tr>
        <w:trPr>
          <w:trHeight w:val="28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угодие – книга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тва чу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тетрадь №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Когда сбываются мечты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Детские мечты… Как о них рассказ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детства». Разные способы изображения при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 «Семицветная страна», Ю.Мориц «Это очень интересн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доевский «Городок в табакерке». Изобразительные средства создания сказочной стр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доевский «Городок в табакерке». Особенности жанра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 -2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тских желаний в поэтическом произведении. В.Д.Берестов «Исполнение жел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рассказе. В.Иванова «Трудный случ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ечты в переводах стихотворений зарубежных детских поэтов. Диалог в шутливом тоне. У.Смит «Слон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 -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Силверстейн «Если я был бы». Творческая работа «Если бы я был б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Невероятная история» Сюжет и композиция в рассказе.  Описание главного геро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2-3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 о детстве. М.Агафонова «Хорошо быть маленьким», М.Цветаева «Мир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Пейзажная лирика. «Осень» (отрывки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3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Пейзажная лирика. «Осень» (отрывки). Изобразительные средства стихотво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-4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гафонова «Времена года», Ю.Левитанский «Что я знаю про стороны св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48, 54-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Нюр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- 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Творческая работа: миниатюра на тему «меч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Детские пристраст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атвеева «Радость» Изображение детских увлеч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и образ героя. Н.Гумилев «Де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-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размышление. В.Драгунский «Что я люблю …» и «Чего я не любл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евитанский «Что-то случило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иханов «Магазин ненаглядных пособий». Воспомин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Деньги в детстве». Сочинение-рассуждение на тему «Зачем ребенку деньг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-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Аверченко «Серёжин рубл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- 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селого и грустного. В.Шульжик «Грустный клоун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Счастливый кар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 - 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Я» в понимании детей. С.Черный «В раю», Б.Ш.Окуджава «Р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 – 105, с.139 - 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рефлексия. Обобщение. Составление отзы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Штрихи к портрет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очинение по предложенной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 №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Портрет и авто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Дриз «Мой портр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 № 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автопортрет. А.С.Пушкин «Вы просите у меня мой портр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 №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Детям». Литературный портр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-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16(2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 Ю.И.Ко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№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в рассказе. АЧехов. «Детв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2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0 №17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в рассказе. АЧехов. «Детвор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2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«Некрасивая девочка». Портрет в лирическом произвед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из детской жизни: С.Черный «Приготовишка» и М.Я.Бородицкая «Первокласс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 «Наши цар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 - 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Иви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 - 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Мальчики». Портреты главных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-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очинение «Мой портрет». Анализ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 №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Любимых строк прелестное звучань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к составить отзыв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 -52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езентация любимой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ора на словесную модель в РТ на стр. 24-25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алетина «Бабушка! Прочитай мне сказку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 «В суббот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Эко «Имя Роз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 -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В.Д. «Библиотека», А.Лиханов «Детская библиот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2 -1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из цикла «В Царском селе». Лицейские годы А.С.Пушк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 -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сина «В садах лице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шкина в произведениях разных авт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й, удивляйся, размышля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умилёв «Читатель книг», А.Лиханов «Детская библиот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 «За книгами», «Книги в красном перепл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рефлекс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нига 2</w:t>
            </w:r>
          </w:p>
        </w:tc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мы – родом из детства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рождаются настоящие герои и выдумщик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Герой и выду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Левитанский «Корабл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«Стойкий оловянный солда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 «Бумажный солд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умилев «Капитаны».Портрет персонажа, художественная деталь опис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Рыцарь Ва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стихотворении. М.Цветаева …из цикла «Ока» и «Мама на дач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 с.3-5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-16 №3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верченко «Предводитель Лохмаче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4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верченко «Предводитель Лохмачев».Анализ сюж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4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едведев «Экзамен на рыцаря…»Драма. Конфлик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едведев «Экзамен на рыцаря…» Репл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едведев «Экзамен на рыцаря…»Драматиза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й, удивляйся и размышляй!                                                                                                             +4 ча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Когда никого нет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гафонова «У стоматоло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Мой верный шм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И.А. «Шмель», И.А.Бунин «Последний шмел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дет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очинение-воспомин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№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В начале жизни школу помню я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Пловец». Впечатление-анали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агибин «Зимний дуб». Диалог герое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агибин «Зимний дуб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Одинокий ду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Учись в них…», В.Берестов «Сердцев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сков «Неразменный рубль». Глава 1 и 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сков «Неразменный рубль». Глава 3 и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сков «Неразменный рубль». Глава 5 и 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№11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сков «Неразменный рубль». Глава 7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Провероч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№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география» дет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Автор о себ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№13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ахревский «Бабочка» .К.Бальмонт «Баб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боков «Ночные бабоч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доевцева «На берегах Невы». Мемуары. Гумил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Евгений Онегин» (отрыв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венариус «О Пушкине». Глава 3 «Экзаме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Царское се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Времена года», «Дит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-165, 167-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В. «Маленькое слонышко…», В.Берестов «Одуванч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</w:p>
        </w:tc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уходит детство?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Дети и взрослые. Сочинение-рассуж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-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евитанский «Дети», И.Бардин «Трудная п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гафонова «Ноты под листочками», С.Павлютина «Земляничный рай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 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Мальч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Злой мальч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«Сын полка» Главы. Разведч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«Сын полка» Главы. Собы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«Сын полка» Главы. Портрет геро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«Сын полка» Главы. Обоб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«Давайте восклицать…» Б.Окудж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«Я – читател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09:00Z</dcterms:created>
  <dc:creator>Юля</dc:creator>
  <dc:description/>
  <cp:keywords/>
  <dc:language>en-US</dc:language>
  <cp:lastModifiedBy>Cab-18</cp:lastModifiedBy>
  <dcterms:modified xsi:type="dcterms:W3CDTF">2011-06-17T11:25:00Z</dcterms:modified>
  <cp:revision>29</cp:revision>
  <dc:subject/>
  <dc:title/>
</cp:coreProperties>
</file>