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аблицы истинност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ь выраж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ь сх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63500</wp:posOffset>
                      </wp:positionV>
                      <wp:extent cx="1865630" cy="575310"/>
                      <wp:effectExtent l="0" t="4445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5520" cy="575280"/>
                                <a:chOff x="0" y="0"/>
                                <a:chExt cx="1865520" cy="57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420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36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3600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36000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72360"/>
                                    <a:ext cx="720" cy="28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286920"/>
                                    <a:ext cx="14292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0"/>
                                    <a:ext cx="14292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6560" y="288360"/>
                                  <a:ext cx="358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58920" y="73080"/>
                                  <a:ext cx="15228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574200" y="720"/>
                                  <a:ext cx="57420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72360"/>
                                    <a:ext cx="0" cy="28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3600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36000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120" y="72360"/>
                                    <a:ext cx="72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200" y="287640"/>
                                    <a:ext cx="1429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200" y="0"/>
                                    <a:ext cx="1429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040" y="720"/>
                                  <a:ext cx="57348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360"/>
                                    <a:ext cx="0" cy="28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3600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36000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72360"/>
                                    <a:ext cx="72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287640"/>
                                    <a:ext cx="1429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0"/>
                                    <a:ext cx="1429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2240" y="21636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0400" y="288360"/>
                                  <a:ext cx="358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32760" y="73080"/>
                                  <a:ext cx="15228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506960" y="73080"/>
                                  <a:ext cx="16452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486080" y="317520"/>
                                  <a:ext cx="16452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5pt;margin-top:5pt;width:146.85pt;height:45.3pt" coordorigin="627,100" coordsize="2937,906">
                      <v:group id="shape_0" style="position:absolute;left:627;top:100;width:903;height:566">
                        <v:line id="shape_0" from="627,441" to="851,441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52,214" to="852,66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52,214" to="1076,21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52,667" to="1076,66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304,214" to="1528,21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304,667" to="1528,66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30,214" to="1530,66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078,552" to="1302,664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078,100" to="1302,212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78;top:554;width:56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92;top:215;width:239;height:338;mso-wrap-style:none;v-text-anchor:middle" type="_x0000_t75">
                        <v:imagedata r:id="rId6" o:detectmouseclick="t"/>
                        <v:stroke color="#3465a4" joinstyle="round" endcap="flat"/>
                        <w10:wrap type="topAndBottom"/>
                      </v:shape>
                      <v:group id="shape_0" style="position:absolute;left:1531;top:101;width:903;height:567">
                        <v:line id="shape_0" from="1531,441" to="1755,441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756,215" to="1756,66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756,215" to="1980,21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756,668" to="1980,668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08,215" to="2432,21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08,668" to="2432,668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434,215" to="2434,666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982,554" to="2206,667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982,101" to="2206,214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435;top:101;width:902;height:567">
                        <v:line id="shape_0" from="2435,441" to="2659,441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60,215" to="2660,66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60,215" to="2884,21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60,668" to="2884,668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111,215" to="3335,21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111,668" to="3335,668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337,215" to="3337,666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886,554" to="3110,667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886,101" to="3110,214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339,441" to="3564,441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t" style="position:absolute;left:1982;top:554;width:56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096;top:215;width:239;height:338;mso-wrap-style:none;v-text-anchor:middle" type="_x0000_t75">
                        <v:imagedata r:id="rId7" o:detectmouseclick="t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3000;top:215;width:258;height:338;mso-wrap-style:none;v-text-anchor:middle" type="_x0000_t75">
                        <v:imagedata r:id="rId8" o:detectmouseclick="t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967;top:600;width:258;height:358;mso-wrap-style:none;v-text-anchor:middle" type="_x0000_t75">
                        <v:imagedata r:id="rId9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аблицы исти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ь выраж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ь сх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9685</wp:posOffset>
                      </wp:positionV>
                      <wp:extent cx="1720215" cy="716915"/>
                      <wp:effectExtent l="0" t="0" r="635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080" cy="716760"/>
                                <a:chOff x="0" y="0"/>
                                <a:chExt cx="1720080" cy="71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9320" y="119520"/>
                                  <a:ext cx="358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478080"/>
                                  <a:ext cx="358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14560" y="59760"/>
                                  <a:ext cx="15192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573480" y="238680"/>
                                  <a:ext cx="16380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1720080" cy="53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844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20" y="59760"/>
                                    <a:ext cx="0" cy="47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597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53748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29844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5976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29844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53748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5976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29844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17928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17928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880" y="17928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880" y="53748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537480"/>
                                    <a:ext cx="57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520" y="29844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0"/>
                                    <a:ext cx="1429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239040"/>
                                    <a:ext cx="1429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0"/>
                                    <a:ext cx="1429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239040"/>
                                    <a:ext cx="1429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477720"/>
                                    <a:ext cx="14292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477720"/>
                                    <a:ext cx="14292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4040" y="119520"/>
                                    <a:ext cx="1429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0960" y="477720"/>
                                    <a:ext cx="14292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0960" y="119520"/>
                                    <a:ext cx="1429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9760"/>
                                    <a:ext cx="0" cy="23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520" y="179280"/>
                                    <a:ext cx="0" cy="35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1480" y="0"/>
                                  <a:ext cx="358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040" y="119520"/>
                                  <a:ext cx="358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238680"/>
                                  <a:ext cx="358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477360"/>
                                  <a:ext cx="35820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573480" y="478080"/>
                                  <a:ext cx="163800" cy="18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5pt;margin-top:1.55pt;width:135.4pt;height:56.45pt" coordorigin="627,31" coordsize="2708,1129">
                      <v:shape id="shape_0" stroked="f" o:allowincell="t" style="position:absolute;left:2547;top:219;width:563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547;top:784;width:563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965;top:125;width:238;height:280;mso-wrap-style:none;v-text-anchor:middle" type="_x0000_t75">
                        <v:imagedata r:id="rId13" o:detectmouseclick="t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530;top:407;width:257;height:282;mso-wrap-style:none;v-text-anchor:middle" type="_x0000_t75">
                        <v:imagedata r:id="rId14" o:detectmouseclick="t"/>
                        <v:stroke color="#3465a4" joinstyle="round" endcap="flat"/>
                        <w10:wrap type="topAndBottom"/>
                      </v:shape>
                      <v:group id="shape_0" style="position:absolute;left:627;top:313;width:2708;height:847">
                        <v:line id="shape_0" from="627,783" to="851,783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52,407" to="852,1158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52,407" to="1076,40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52,1159" to="1076,1159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52,783" to="1076,783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304,407" to="1528,40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304,783" to="1528,783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304,1159" to="1528,1159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756,407" to="1980,40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756,783" to="1980,783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434,595" to="2658,59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982,595" to="2206,59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885,595" to="3109,59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885,1159" to="3109,1159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756,1159" to="2658,1159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111,783" to="3335,783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078,313" to="1302,405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078,689" to="1302,781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30,313" to="1754,405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30,689" to="1754,781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078,1065" to="1302,1158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30,1065" to="1754,1158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08,501" to="2432,593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60,1065" to="2884,1158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60,501" to="2884,593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982,407" to="1982,78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111,595" to="3111,1158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t" style="position:absolute;left:1417;top:31;width:563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095;top:219;width:563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965;top:407;width:563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965;top:783;width:563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530;top:784;width:257;height:283;mso-wrap-style:none;v-text-anchor:middle" type="_x0000_t75">
                        <v:imagedata r:id="rId15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аблицы истинност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ь выраж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ь сх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42545</wp:posOffset>
                      </wp:positionV>
                      <wp:extent cx="1865630" cy="575310"/>
                      <wp:effectExtent l="0" t="4445" r="0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5520" cy="575280"/>
                                <a:chOff x="0" y="0"/>
                                <a:chExt cx="1865520" cy="57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420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36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3600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36000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72360"/>
                                    <a:ext cx="720" cy="28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286920"/>
                                    <a:ext cx="14292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0"/>
                                    <a:ext cx="14292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6560" y="288360"/>
                                  <a:ext cx="358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58920" y="73080"/>
                                  <a:ext cx="15228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574200" y="720"/>
                                  <a:ext cx="57420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72360"/>
                                    <a:ext cx="0" cy="28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3600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36000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120" y="72360"/>
                                    <a:ext cx="72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200" y="287640"/>
                                    <a:ext cx="1429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200" y="0"/>
                                    <a:ext cx="1429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040" y="720"/>
                                  <a:ext cx="57348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360"/>
                                    <a:ext cx="0" cy="28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3600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36000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72360"/>
                                    <a:ext cx="72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287640"/>
                                    <a:ext cx="1429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0"/>
                                    <a:ext cx="1429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2240" y="21636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0400" y="288360"/>
                                  <a:ext cx="358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932760" y="73080"/>
                                  <a:ext cx="15228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506960" y="73080"/>
                                  <a:ext cx="16452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486080" y="317520"/>
                                  <a:ext cx="16452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pt;margin-top:3.35pt;width:146.85pt;height:45.3pt" coordorigin="760,67" coordsize="2937,906">
                      <v:group id="shape_0" style="position:absolute;left:760;top:67;width:904;height:567">
                        <v:line id="shape_0" from="760,408" to="984,408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85,181" to="985,63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85,181" to="1209,181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85,634" to="1209,63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437,181" to="1661,181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437,634" to="1661,63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663,181" to="1663,631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212,519" to="1436,631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212,67" to="1436,179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t" style="position:absolute;left:1212;top:521;width:56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325;top:182;width:239;height:338;mso-wrap-style:none;v-text-anchor:middle" type="_x0000_t75">
                        <v:imagedata r:id="rId20" o:detectmouseclick="t"/>
                        <v:stroke color="#3465a4" joinstyle="round" endcap="flat"/>
                        <w10:wrap type="topAndBottom"/>
                      </v:shape>
                      <v:group id="shape_0" style="position:absolute;left:1665;top:68;width:903;height:567">
                        <v:line id="shape_0" from="1665,408" to="1889,408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889,182" to="1889,63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889,182" to="2113,18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889,635" to="2113,63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341,182" to="2565,18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341,635" to="2565,63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567,182" to="2567,633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115,521" to="2339,634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115,68" to="2339,181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568;top:68;width:902;height:567">
                        <v:line id="shape_0" from="2568,408" to="2792,408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793,182" to="2793,63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793,182" to="3017,18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793,635" to="3017,63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45,182" to="3469,18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45,635" to="3469,63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470,182" to="3470,633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019,521" to="3243,634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019,68" to="3243,181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472,408" to="3697,408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t" style="position:absolute;left:2115;top:521;width:56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229;top:182;width:239;height:338;mso-wrap-style:none;v-text-anchor:middle" type="_x0000_t75">
                        <v:imagedata r:id="rId21" o:detectmouseclick="t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3133;top:182;width:258;height:338;mso-wrap-style:none;v-text-anchor:middle" type="_x0000_t75">
                        <v:imagedata r:id="rId22" o:detectmouseclick="t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3101;top:567;width:258;height:358;mso-wrap-style:none;v-text-anchor:middle" type="_x0000_t75">
                        <v:imagedata r:id="rId23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аблицы исти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ь выраж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ь сх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0160</wp:posOffset>
                      </wp:positionV>
                      <wp:extent cx="1720215" cy="788670"/>
                      <wp:effectExtent l="0" t="0" r="635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080" cy="788760"/>
                                <a:chOff x="0" y="0"/>
                                <a:chExt cx="1720080" cy="78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9320" y="130680"/>
                                  <a:ext cx="35820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525240"/>
                                  <a:ext cx="35820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14560" y="66600"/>
                                  <a:ext cx="15192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573480" y="262800"/>
                                  <a:ext cx="16380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98000"/>
                                  <a:ext cx="1720080" cy="59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79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20" y="64800"/>
                                    <a:ext cx="0" cy="52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648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59004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32796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6480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32796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59004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6480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32796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19620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19620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880" y="19620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880" y="59004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590040"/>
                                    <a:ext cx="57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520" y="32796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0"/>
                                    <a:ext cx="1429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262440"/>
                                    <a:ext cx="1429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0"/>
                                    <a:ext cx="1429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262440"/>
                                    <a:ext cx="1429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523440"/>
                                    <a:ext cx="1429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523440"/>
                                    <a:ext cx="1429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4040" y="131040"/>
                                    <a:ext cx="1429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0960" y="523440"/>
                                    <a:ext cx="1429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0960" y="131040"/>
                                    <a:ext cx="1429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64800"/>
                                    <a:ext cx="0" cy="26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520" y="196200"/>
                                    <a:ext cx="0" cy="39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1480" y="0"/>
                                  <a:ext cx="35820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040" y="130680"/>
                                  <a:ext cx="35820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262080"/>
                                  <a:ext cx="35820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525240"/>
                                  <a:ext cx="3582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73480" y="525960"/>
                                  <a:ext cx="1638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0.8pt;width:135.4pt;height:62.1pt" coordorigin="401,16" coordsize="2708,1242">
                      <v:shape id="shape_0" stroked="f" o:allowincell="t" style="position:absolute;left:2321;top:222;width:563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321;top:843;width:563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739;top:121;width:238;height:308;mso-wrap-style:none;v-text-anchor:middle" type="_x0000_t75">
                        <v:imagedata r:id="rId27" o:detectmouseclick="t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304;top:430;width:257;height:310;mso-wrap-style:none;v-text-anchor:middle" type="_x0000_t75">
                        <v:imagedata r:id="rId28" o:detectmouseclick="t"/>
                        <v:stroke color="#3465a4" joinstyle="round" endcap="flat"/>
                        <w10:wrap type="topAndBottom"/>
                      </v:shape>
                      <v:group id="shape_0" style="position:absolute;left:401;top:328;width:2708;height:929">
                        <v:line id="shape_0" from="401,844" to="625,84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26,430" to="626,1255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26,430" to="850,430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26,1257" to="850,125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26,844" to="850,84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078,430" to="1302,430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078,844" to="1302,84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078,1257" to="1302,125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30,430" to="1754,430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30,844" to="1754,84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08,637" to="2432,63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756,637" to="1980,63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59,637" to="2883,63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59,1257" to="2883,125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30,1257" to="2432,125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885,844" to="3109,84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52,328" to="1076,429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52,741" to="1076,842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304,328" to="1528,429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304,741" to="1528,842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52,1152" to="1076,1254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304,1152" to="1528,1254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982,534" to="2206,635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434,1152" to="2658,1254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434,534" to="2658,635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756,430" to="1756,84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885,637" to="2885,1256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t" style="position:absolute;left:1191;top:16;width:563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869;top:222;width:563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739;top:429;width:563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739;top:843;width:563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304;top:844;width:257;height:311;mso-wrap-style:none;v-text-anchor:middle" type="_x0000_t75">
                        <v:imagedata r:id="rId29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аблицы истинност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ь выраж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ь сх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42545</wp:posOffset>
                      </wp:positionV>
                      <wp:extent cx="1865630" cy="575310"/>
                      <wp:effectExtent l="0" t="4445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5520" cy="575280"/>
                                <a:chOff x="0" y="0"/>
                                <a:chExt cx="1865520" cy="57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420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36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3600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36000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72360"/>
                                    <a:ext cx="720" cy="28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286920"/>
                                    <a:ext cx="14292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0"/>
                                    <a:ext cx="14292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6560" y="288360"/>
                                  <a:ext cx="358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358920" y="73080"/>
                                  <a:ext cx="15228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574200" y="720"/>
                                  <a:ext cx="57420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72360"/>
                                    <a:ext cx="0" cy="28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3600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36000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120" y="72360"/>
                                    <a:ext cx="72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200" y="287640"/>
                                    <a:ext cx="1429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200" y="0"/>
                                    <a:ext cx="1429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040" y="720"/>
                                  <a:ext cx="57348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360"/>
                                    <a:ext cx="0" cy="28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3600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36000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72360"/>
                                    <a:ext cx="72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287640"/>
                                    <a:ext cx="1429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0"/>
                                    <a:ext cx="1429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2240" y="21636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0400" y="288360"/>
                                  <a:ext cx="358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932760" y="73080"/>
                                  <a:ext cx="15228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506960" y="73080"/>
                                  <a:ext cx="16452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486080" y="317520"/>
                                  <a:ext cx="16452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pt;margin-top:3.35pt;width:146.85pt;height:45.3pt" coordorigin="760,67" coordsize="2937,906">
                      <v:group id="shape_0" style="position:absolute;left:760;top:67;width:904;height:567">
                        <v:line id="shape_0" from="760,408" to="984,408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85,181" to="985,63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85,181" to="1209,181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85,634" to="1209,63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437,181" to="1661,181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437,634" to="1661,63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663,181" to="1663,631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212,519" to="1436,631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212,67" to="1436,179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t" style="position:absolute;left:1212;top:521;width:56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325;top:182;width:239;height:338;mso-wrap-style:none;v-text-anchor:middle" type="_x0000_t75">
                        <v:imagedata r:id="rId34" o:detectmouseclick="t"/>
                        <v:stroke color="#3465a4" joinstyle="round" endcap="flat"/>
                        <w10:wrap type="topAndBottom"/>
                      </v:shape>
                      <v:group id="shape_0" style="position:absolute;left:1665;top:68;width:903;height:567">
                        <v:line id="shape_0" from="1665,408" to="1889,408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889,182" to="1889,63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889,182" to="2113,18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889,635" to="2113,63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341,182" to="2565,18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341,635" to="2565,63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567,182" to="2567,633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115,521" to="2339,634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115,68" to="2339,181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568;top:68;width:902;height:567">
                        <v:line id="shape_0" from="2568,408" to="2792,408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793,182" to="2793,63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793,182" to="3017,18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793,635" to="3017,63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45,182" to="3469,18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45,635" to="3469,63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470,182" to="3470,633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019,521" to="3243,634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019,68" to="3243,181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472,408" to="3697,408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t" style="position:absolute;left:2115;top:521;width:56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229;top:182;width:239;height:338;mso-wrap-style:none;v-text-anchor:middle" type="_x0000_t75">
                        <v:imagedata r:id="rId35" o:detectmouseclick="t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3133;top:182;width:258;height:338;mso-wrap-style:none;v-text-anchor:middle" type="_x0000_t75">
                        <v:imagedata r:id="rId36" o:detectmouseclick="t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3101;top:567;width:258;height:358;mso-wrap-style:none;v-text-anchor:middle" type="_x0000_t75">
                        <v:imagedata r:id="rId37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аблицы исти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ь выраж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ь схему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31115</wp:posOffset>
                      </wp:positionV>
                      <wp:extent cx="1720215" cy="716915"/>
                      <wp:effectExtent l="0" t="0" r="635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080" cy="716760"/>
                                <a:chOff x="0" y="0"/>
                                <a:chExt cx="1720080" cy="71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9320" y="119520"/>
                                  <a:ext cx="358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478080"/>
                                  <a:ext cx="358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14560" y="59760"/>
                                  <a:ext cx="15192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573480" y="238680"/>
                                  <a:ext cx="16380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1720080" cy="53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844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20" y="59760"/>
                                    <a:ext cx="0" cy="47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597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53748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29844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5976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29844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53748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5976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29844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17928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17928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880" y="17928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880" y="53748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537480"/>
                                    <a:ext cx="57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520" y="29844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0"/>
                                    <a:ext cx="1429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239040"/>
                                    <a:ext cx="1429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0"/>
                                    <a:ext cx="1429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239040"/>
                                    <a:ext cx="1429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477720"/>
                                    <a:ext cx="14292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477720"/>
                                    <a:ext cx="14292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4040" y="119520"/>
                                    <a:ext cx="1429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0960" y="477720"/>
                                    <a:ext cx="14292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0960" y="119520"/>
                                    <a:ext cx="1429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9760"/>
                                    <a:ext cx="0" cy="23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520" y="179280"/>
                                    <a:ext cx="0" cy="35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1480" y="0"/>
                                  <a:ext cx="358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040" y="119520"/>
                                  <a:ext cx="358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238680"/>
                                  <a:ext cx="358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477360"/>
                                  <a:ext cx="35820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573480" y="478080"/>
                                  <a:ext cx="163800" cy="18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pt;margin-top:2.45pt;width:135.4pt;height:56.4pt" coordorigin="740,49" coordsize="2708,1128">
                      <v:shape id="shape_0" stroked="f" o:allowincell="t" style="position:absolute;left:2660;top:237;width:563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660;top:802;width:563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078;top:143;width:238;height:280;mso-wrap-style:none;v-text-anchor:middle" type="_x0000_t75">
                        <v:imagedata r:id="rId41" o:detectmouseclick="t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643;top:425;width:257;height:282;mso-wrap-style:none;v-text-anchor:middle" type="_x0000_t75">
                        <v:imagedata r:id="rId42" o:detectmouseclick="t"/>
                        <v:stroke color="#3465a4" joinstyle="round" endcap="flat"/>
                        <w10:wrap type="topAndBottom"/>
                      </v:shape>
                      <v:group id="shape_0" style="position:absolute;left:740;top:331;width:2708;height:847">
                        <v:line id="shape_0" from="740,801" to="964,801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65,425" to="965,1176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65,425" to="1189,42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65,1177" to="1189,117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65,801" to="1189,801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417,425" to="1641,42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417,801" to="1641,801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417,1177" to="1641,117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869,425" to="2093,42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869,801" to="2093,801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547,613" to="2771,613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095,613" to="2319,613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998,613" to="3222,613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998,1177" to="3222,117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869,1177" to="2771,117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24,801" to="3448,801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191,331" to="1415,423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191,707" to="1415,799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643,331" to="1867,423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643,707" to="1867,799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191,1083" to="1415,1176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643,1083" to="1867,1176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321,519" to="2545,611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773,1083" to="2997,1176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773,519" to="2997,611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095,425" to="2095,800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24,613" to="3224,1176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t" style="position:absolute;left:1530;top:49;width:563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208;top:237;width:563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078;top:425;width:563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078;top:801;width:563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643;top:802;width:257;height:283;mso-wrap-style:none;v-text-anchor:middle" type="_x0000_t75">
                        <v:imagedata r:id="rId43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аблицы истинност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ь выраж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ь сх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42545</wp:posOffset>
                      </wp:positionV>
                      <wp:extent cx="1865630" cy="575310"/>
                      <wp:effectExtent l="0" t="4445" r="0" b="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5520" cy="575280"/>
                                <a:chOff x="0" y="0"/>
                                <a:chExt cx="1865520" cy="57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420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36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3600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36000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72360"/>
                                    <a:ext cx="720" cy="28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286920"/>
                                    <a:ext cx="14292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0"/>
                                    <a:ext cx="14292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6560" y="288360"/>
                                  <a:ext cx="358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358920" y="73080"/>
                                  <a:ext cx="15228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574200" y="720"/>
                                  <a:ext cx="57420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72360"/>
                                    <a:ext cx="0" cy="28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3600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36000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120" y="72360"/>
                                    <a:ext cx="72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200" y="287640"/>
                                    <a:ext cx="1429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200" y="0"/>
                                    <a:ext cx="1429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040" y="720"/>
                                  <a:ext cx="57348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360"/>
                                    <a:ext cx="0" cy="28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3600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723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36000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72360"/>
                                    <a:ext cx="72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287640"/>
                                    <a:ext cx="1429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0"/>
                                    <a:ext cx="1429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2240" y="21636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0400" y="288360"/>
                                  <a:ext cx="3589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932760" y="73080"/>
                                  <a:ext cx="15228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506960" y="73080"/>
                                  <a:ext cx="16452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486080" y="317520"/>
                                  <a:ext cx="16452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pt;margin-top:3.35pt;width:146.85pt;height:45.3pt" coordorigin="760,67" coordsize="2937,906">
                      <v:group id="shape_0" style="position:absolute;left:760;top:67;width:904;height:567">
                        <v:line id="shape_0" from="760,408" to="984,408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85,181" to="985,63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85,181" to="1209,181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985,634" to="1209,63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437,181" to="1661,181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437,634" to="1661,63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663,181" to="1663,631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212,519" to="1436,631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212,67" to="1436,179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t" style="position:absolute;left:1212;top:521;width:56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325;top:182;width:239;height:338;mso-wrap-style:none;v-text-anchor:middle" type="_x0000_t75">
                        <v:imagedata r:id="rId48" o:detectmouseclick="t"/>
                        <v:stroke color="#3465a4" joinstyle="round" endcap="flat"/>
                        <w10:wrap type="topAndBottom"/>
                      </v:shape>
                      <v:group id="shape_0" style="position:absolute;left:1665;top:68;width:903;height:567">
                        <v:line id="shape_0" from="1665,408" to="1889,408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889,182" to="1889,63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889,182" to="2113,18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889,635" to="2113,63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341,182" to="2565,18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341,635" to="2565,63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567,182" to="2567,633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115,521" to="2339,634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115,68" to="2339,181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568;top:68;width:902;height:567">
                        <v:line id="shape_0" from="2568,408" to="2792,408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793,182" to="2793,63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793,182" to="3017,18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793,635" to="3017,63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45,182" to="3469,18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45,635" to="3469,63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470,182" to="3470,633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019,521" to="3243,634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019,68" to="3243,181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472,408" to="3697,408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t" style="position:absolute;left:2115;top:521;width:56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229;top:182;width:239;height:338;mso-wrap-style:none;v-text-anchor:middle" type="_x0000_t75">
                        <v:imagedata r:id="rId49" o:detectmouseclick="t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3133;top:182;width:258;height:338;mso-wrap-style:none;v-text-anchor:middle" type="_x0000_t75">
                        <v:imagedata r:id="rId50" o:detectmouseclick="t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3101;top:567;width:258;height:358;mso-wrap-style:none;v-text-anchor:middle" type="_x0000_t75">
                        <v:imagedata r:id="rId51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аблицы исти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ь выраж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ь схему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42545</wp:posOffset>
                      </wp:positionV>
                      <wp:extent cx="1720215" cy="716915"/>
                      <wp:effectExtent l="0" t="0" r="635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080" cy="716760"/>
                                <a:chOff x="0" y="0"/>
                                <a:chExt cx="1720080" cy="71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9320" y="119520"/>
                                  <a:ext cx="358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478080"/>
                                  <a:ext cx="358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14560" y="59760"/>
                                  <a:ext cx="151920" cy="17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573480" y="238680"/>
                                  <a:ext cx="16380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1720080" cy="53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844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20" y="59760"/>
                                    <a:ext cx="0" cy="47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5976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53748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29844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5976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29844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53748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5976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29844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17928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17928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880" y="17928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880" y="53748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537480"/>
                                    <a:ext cx="57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520" y="298440"/>
                                    <a:ext cx="142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0"/>
                                    <a:ext cx="1429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239040"/>
                                    <a:ext cx="1429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0"/>
                                    <a:ext cx="1429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239040"/>
                                    <a:ext cx="1429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477720"/>
                                    <a:ext cx="14292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477720"/>
                                    <a:ext cx="14292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4040" y="119520"/>
                                    <a:ext cx="1429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0960" y="477720"/>
                                    <a:ext cx="14292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0960" y="119520"/>
                                    <a:ext cx="1429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9760"/>
                                    <a:ext cx="0" cy="23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520" y="179280"/>
                                    <a:ext cx="0" cy="35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1480" y="0"/>
                                  <a:ext cx="358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040" y="119520"/>
                                  <a:ext cx="358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238680"/>
                                  <a:ext cx="3582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477360"/>
                                  <a:ext cx="35820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onstantia" w:hAnsi="Constantia" w:eastAsia="Constantia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onstantia" w:hAnsi="Constantia" w:eastAsia="Constantia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573480" y="478080"/>
                                  <a:ext cx="163800" cy="18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5pt;margin-top:3.35pt;width:135.4pt;height:56.45pt" coordorigin="853,67" coordsize="2708,1129">
                      <v:shape id="shape_0" stroked="f" o:allowincell="t" style="position:absolute;left:2773;top:255;width:563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773;top:820;width:563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191;top:161;width:238;height:280;mso-wrap-style:none;v-text-anchor:middle" type="_x0000_t75">
                        <v:imagedata r:id="rId55" o:detectmouseclick="t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756;top:443;width:257;height:282;mso-wrap-style:none;v-text-anchor:middle" type="_x0000_t75">
                        <v:imagedata r:id="rId56" o:detectmouseclick="t"/>
                        <v:stroke color="#3465a4" joinstyle="round" endcap="flat"/>
                        <w10:wrap type="topAndBottom"/>
                      </v:shape>
                      <v:group id="shape_0" style="position:absolute;left:853;top:349;width:2708;height:847">
                        <v:line id="shape_0" from="853,819" to="1077,819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078,443" to="1078,1194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078,443" to="1302,443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078,1195" to="1302,119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078,819" to="1302,819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30,443" to="1754,443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30,819" to="1754,819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30,1195" to="1754,119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982,443" to="2206,443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982,819" to="2206,819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60,631" to="2884,631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08,631" to="2432,631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111,631" to="3335,631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111,1195" to="3335,119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982,1195" to="2884,119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338,819" to="3562,819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305,349" to="1529,441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305,725" to="1529,817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756,349" to="1980,441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756,725" to="1980,817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305,1101" to="1529,1194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756,1101" to="1980,1194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434,537" to="2658,629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886,1101" to="3110,1194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886,537" to="3110,629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08,443" to="2208,818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338,631" to="3338,119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t" style="position:absolute;left:1643;top:67;width:563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2321;top:255;width:563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191;top:443;width:563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191;top:819;width:563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nstantia" w:hAnsi="Constantia" w:eastAsia="Constantia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onstantia" w:hAnsi="Constantia" w:eastAsia="Constantia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756;top:820;width:257;height:283;mso-wrap-style:none;v-text-anchor:middle" type="_x0000_t75">
                        <v:imagedata r:id="rId57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1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37:00Z</dcterms:created>
  <dc:creator>оля</dc:creator>
  <dc:description/>
  <dc:language>en-US</dc:language>
  <cp:lastModifiedBy>оля</cp:lastModifiedBy>
  <cp:lastPrinted>2011-02-08T18:01:00Z</cp:lastPrinted>
  <dcterms:modified xsi:type="dcterms:W3CDTF">2011-02-08T15:02:00Z</dcterms:modified>
  <cp:revision>1</cp:revision>
  <dc:subject/>
  <dc:title/>
</cp:coreProperties>
</file>