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EFFFE" w:val="clear"/>
        <w:spacing w:lineRule="exact" w:line="321"/>
        <w:jc w:val="center"/>
        <w:rPr/>
      </w:pPr>
      <w:r>
        <w:rPr>
          <w:color w:val="35353B"/>
          <w:sz w:val="27"/>
          <w:szCs w:val="27"/>
          <w:shd w:fill="FEFFFE" w:val="clear"/>
        </w:rPr>
        <w:t xml:space="preserve">Государственное бюджетное образовательное учреждения Республики Хакасия </w:t>
        <w:br/>
        <w:t>для детей</w:t>
      </w:r>
      <w:r>
        <w:rPr>
          <w:color w:val="35353B"/>
          <w:sz w:val="27"/>
          <w:szCs w:val="27"/>
          <w:shd w:fill="FEFFFE" w:val="clear"/>
          <w:lang w:bidi="he-IL"/>
        </w:rPr>
        <w:t xml:space="preserve">-сирот и детей, оставшихся без попечения родителей </w:t>
        <w:br/>
        <w:t>«Черногорская специальная (коррекционная) школа-интернат».</w:t>
      </w:r>
    </w:p>
    <w:p>
      <w:pPr>
        <w:pStyle w:val="Style18"/>
        <w:shd w:fill="FEFFFE" w:val="clear"/>
        <w:spacing w:lineRule="exact" w:line="321"/>
        <w:jc w:val="center"/>
        <w:rPr>
          <w:color w:val="35353B"/>
          <w:sz w:val="27"/>
          <w:szCs w:val="27"/>
          <w:shd w:fill="FEFFFE" w:val="clear"/>
          <w:lang w:bidi="he-IL"/>
        </w:rPr>
      </w:pPr>
      <w:r>
        <w:rPr>
          <w:color w:val="35353B"/>
          <w:sz w:val="27"/>
          <w:szCs w:val="27"/>
          <w:shd w:fill="FEFFFE" w:val="clear"/>
          <w:lang w:bidi="he-IL"/>
        </w:rPr>
      </w:r>
    </w:p>
    <w:p>
      <w:pPr>
        <w:pStyle w:val="Style18"/>
        <w:shd w:fill="FEFFFE" w:val="clear"/>
        <w:spacing w:lineRule="exact" w:line="321"/>
        <w:rPr>
          <w:color w:val="35353B"/>
          <w:shd w:fill="FEFFFE" w:val="clear"/>
          <w:lang w:bidi="he-IL"/>
        </w:rPr>
      </w:pPr>
      <w:r>
        <w:rPr>
          <w:color w:val="35353B"/>
          <w:shd w:fill="FEFFFE" w:val="clear"/>
          <w:lang w:bidi="he-IL"/>
        </w:rPr>
        <w:t>«СОГЛАСОВАНО»                                                                                     «УТВЕРЖДАЮ»</w:t>
      </w:r>
    </w:p>
    <w:p>
      <w:pPr>
        <w:pStyle w:val="Style18"/>
        <w:shd w:fill="FEFFFE" w:val="clear"/>
        <w:spacing w:lineRule="exact" w:line="321"/>
        <w:rPr>
          <w:color w:val="35353B"/>
          <w:shd w:fill="FEFFFE" w:val="clear"/>
          <w:lang w:bidi="he-IL"/>
        </w:rPr>
      </w:pPr>
      <w:r>
        <w:rPr>
          <w:color w:val="35353B"/>
          <w:shd w:fill="FEFFFE" w:val="clear"/>
          <w:lang w:bidi="he-IL"/>
        </w:rPr>
        <w:t>Руководитель ШМО                                                                                 Директор школы-интерната</w:t>
      </w:r>
    </w:p>
    <w:p>
      <w:pPr>
        <w:pStyle w:val="Style18"/>
        <w:shd w:fill="FEFFFE" w:val="clear"/>
        <w:spacing w:lineRule="exact" w:line="321"/>
        <w:rPr>
          <w:color w:val="35353B"/>
          <w:shd w:fill="FEFFFE" w:val="clear"/>
          <w:lang w:bidi="he-IL"/>
        </w:rPr>
      </w:pPr>
      <w:r>
        <w:rPr>
          <w:color w:val="35353B"/>
          <w:shd w:fill="FEFFFE" w:val="clear"/>
          <w:lang w:bidi="he-IL"/>
        </w:rPr>
        <w:t>_______        Ф.И.О                                                                               ___________ Ф.И.О</w:t>
      </w:r>
    </w:p>
    <w:p>
      <w:pPr>
        <w:pStyle w:val="Style18"/>
        <w:shd w:fill="FEFFFE" w:val="clear"/>
        <w:spacing w:lineRule="exact" w:line="321"/>
        <w:rPr>
          <w:color w:val="35353B"/>
          <w:shd w:fill="FEFFFE" w:val="clear"/>
          <w:lang w:bidi="he-IL"/>
        </w:rPr>
      </w:pPr>
      <w:r>
        <w:rPr>
          <w:color w:val="35353B"/>
          <w:shd w:fill="FEFFFE" w:val="clear"/>
          <w:lang w:bidi="he-IL"/>
        </w:rPr>
        <w:t>Протокол № ________                                                                              «____»____________20___г                                                           «____»____________20___г</w:t>
      </w:r>
    </w:p>
    <w:p>
      <w:pPr>
        <w:pStyle w:val="Style18"/>
        <w:shd w:fill="FEFFFE" w:val="clear"/>
        <w:spacing w:lineRule="exact" w:line="321"/>
        <w:rPr>
          <w:color w:val="35353B"/>
          <w:shd w:fill="FEFFFE" w:val="clear"/>
          <w:lang w:bidi="he-IL"/>
        </w:rPr>
      </w:pPr>
      <w:r>
        <w:rPr>
          <w:color w:val="35353B"/>
          <w:shd w:fill="FEFFFE" w:val="clear"/>
          <w:lang w:bidi="he-IL"/>
        </w:rPr>
      </w:r>
    </w:p>
    <w:p>
      <w:pPr>
        <w:pStyle w:val="Style18"/>
        <w:shd w:fill="FEFFFE" w:val="clear"/>
        <w:spacing w:lineRule="exact" w:line="321"/>
        <w:rPr>
          <w:color w:val="35353B"/>
          <w:shd w:fill="FEFFFE" w:val="clear"/>
          <w:lang w:bidi="he-IL"/>
        </w:rPr>
      </w:pPr>
      <w:r>
        <w:rPr>
          <w:color w:val="35353B"/>
          <w:shd w:fill="FEFFFE" w:val="clear"/>
          <w:lang w:bidi="he-IL"/>
        </w:rPr>
        <w:t xml:space="preserve">от «___»_______20__г.    </w:t>
      </w:r>
    </w:p>
    <w:p>
      <w:pPr>
        <w:pStyle w:val="Style18"/>
        <w:shd w:fill="FEFFFE" w:val="clear"/>
        <w:spacing w:lineRule="exact" w:line="321"/>
        <w:rPr>
          <w:color w:val="35353B"/>
          <w:shd w:fill="FEFFFE" w:val="clear"/>
          <w:lang w:bidi="he-IL"/>
        </w:rPr>
      </w:pPr>
      <w:r>
        <w:rPr>
          <w:color w:val="35353B"/>
          <w:shd w:fill="FEFFFE" w:val="clear"/>
          <w:lang w:bidi="he-IL"/>
        </w:rPr>
        <w:t>Заместитель директора по УР</w:t>
      </w:r>
    </w:p>
    <w:p>
      <w:pPr>
        <w:pStyle w:val="Style18"/>
        <w:shd w:fill="FEFFFE" w:val="clear"/>
        <w:spacing w:lineRule="exact" w:line="321"/>
        <w:rPr>
          <w:color w:val="35353B"/>
          <w:shd w:fill="FEFFFE" w:val="clear"/>
          <w:lang w:bidi="he-IL"/>
        </w:rPr>
      </w:pPr>
      <w:r>
        <w:rPr>
          <w:color w:val="35353B"/>
          <w:shd w:fill="FEFFFE" w:val="clear"/>
          <w:lang w:bidi="he-IL"/>
        </w:rPr>
        <w:t>_________Ф.И.О</w:t>
      </w:r>
    </w:p>
    <w:p>
      <w:pPr>
        <w:pStyle w:val="Style18"/>
        <w:shd w:fill="FEFFFE" w:val="clear"/>
        <w:spacing w:lineRule="exact" w:line="321"/>
        <w:rPr>
          <w:color w:val="35353B"/>
          <w:shd w:fill="FEFFFE" w:val="clear"/>
          <w:lang w:bidi="he-IL"/>
        </w:rPr>
      </w:pPr>
      <w:r>
        <w:rPr>
          <w:color w:val="35353B"/>
          <w:shd w:fill="FEFFFE" w:val="clear"/>
          <w:lang w:bidi="he-IL"/>
        </w:rPr>
        <w:t xml:space="preserve">«___»___________20___г.                                                                         </w:t>
      </w:r>
    </w:p>
    <w:p>
      <w:pPr>
        <w:pStyle w:val="Style18"/>
        <w:spacing w:lineRule="exact" w:line="1" w:before="249" w:after="0"/>
        <w:ind w:left="407" w:right="7425" w:hanging="0"/>
        <w:rPr>
          <w:color w:val="35353B"/>
          <w:sz w:val="27"/>
          <w:szCs w:val="27"/>
          <w:shd w:fill="FEFFFE" w:val="clear"/>
          <w:lang w:bidi="he-IL"/>
        </w:rPr>
      </w:pPr>
      <w:r>
        <w:rPr>
          <w:color w:val="35353B"/>
          <w:sz w:val="27"/>
          <w:szCs w:val="27"/>
          <w:shd w:fill="FEFFFE" w:val="clear"/>
          <w:lang w:bidi="he-IL"/>
        </w:rPr>
      </w:r>
    </w:p>
    <w:p>
      <w:pPr>
        <w:pStyle w:val="Style18"/>
        <w:shd w:fill="FEFFFE" w:val="clear"/>
        <w:spacing w:lineRule="exact" w:line="273"/>
        <w:ind w:left="403" w:right="6432" w:hanging="0"/>
        <w:rPr>
          <w:color w:val="35353B"/>
          <w:w w:val="106"/>
          <w:sz w:val="23"/>
          <w:szCs w:val="23"/>
          <w:shd w:fill="FEFFFE" w:val="clear"/>
          <w:lang w:bidi="he-IL"/>
        </w:rPr>
      </w:pPr>
      <w:r>
        <w:rPr>
          <w:color w:val="35353B"/>
          <w:w w:val="106"/>
          <w:sz w:val="23"/>
          <w:szCs w:val="23"/>
          <w:shd w:fill="FEFFFE" w:val="clear"/>
          <w:lang w:bidi="he-IL"/>
        </w:rPr>
        <w:t xml:space="preserve"> </w:t>
      </w:r>
    </w:p>
    <w:p>
      <w:pPr>
        <w:pStyle w:val="Style18"/>
        <w:shd w:fill="FEFFFE" w:val="clear"/>
        <w:spacing w:lineRule="exact" w:line="696"/>
        <w:ind w:left="708" w:right="278" w:hanging="0"/>
        <w:rPr>
          <w:rFonts w:ascii="Arial" w:hAnsi="Arial" w:cs="Arial"/>
          <w:b/>
          <w:b/>
          <w:bCs/>
          <w:color w:val="064A91"/>
          <w:w w:val="90"/>
          <w:sz w:val="64"/>
          <w:szCs w:val="64"/>
          <w:shd w:fill="FEFFFE" w:val="clear"/>
          <w:lang w:bidi="he-IL"/>
        </w:rPr>
      </w:pPr>
      <w:r>
        <w:rPr>
          <w:rFonts w:eastAsia="Arial" w:cs="Arial" w:ascii="Arial" w:hAnsi="Arial"/>
          <w:b/>
          <w:bCs/>
          <w:color w:val="064A91"/>
          <w:w w:val="90"/>
          <w:sz w:val="64"/>
          <w:szCs w:val="64"/>
          <w:shd w:fill="FEFFFE" w:val="clear"/>
          <w:lang w:bidi="he-IL"/>
        </w:rPr>
        <w:t xml:space="preserve">  </w:t>
      </w:r>
      <w:r>
        <w:rPr>
          <w:rFonts w:cs="Arial" w:ascii="Arial" w:hAnsi="Arial"/>
          <w:b/>
          <w:bCs/>
          <w:color w:val="064A91"/>
          <w:w w:val="90"/>
          <w:sz w:val="64"/>
          <w:szCs w:val="64"/>
          <w:shd w:fill="FEFFFE" w:val="clear"/>
          <w:lang w:bidi="he-IL"/>
        </w:rPr>
        <w:t>РАБОЧАЯ ПРОГРАММА</w:t>
      </w:r>
    </w:p>
    <w:p>
      <w:pPr>
        <w:pStyle w:val="Style18"/>
        <w:shd w:fill="FEFFFE" w:val="clear"/>
        <w:spacing w:lineRule="exact" w:line="715"/>
        <w:ind w:left="351" w:right="278" w:hanging="0"/>
        <w:jc w:val="center"/>
        <w:rPr>
          <w:rFonts w:ascii="Arial" w:hAnsi="Arial" w:cs="Arial"/>
          <w:b/>
          <w:b/>
          <w:bCs/>
          <w:color w:val="064A91"/>
          <w:w w:val="90"/>
          <w:sz w:val="64"/>
          <w:szCs w:val="64"/>
          <w:shd w:fill="FEFFFE" w:val="clear"/>
          <w:lang w:bidi="he-IL"/>
        </w:rPr>
      </w:pPr>
      <w:r>
        <w:rPr>
          <w:rFonts w:cs="Arial" w:ascii="Arial" w:hAnsi="Arial"/>
          <w:b/>
          <w:bCs/>
          <w:color w:val="064A91"/>
          <w:w w:val="90"/>
          <w:sz w:val="64"/>
          <w:szCs w:val="64"/>
          <w:shd w:fill="FEFFFE" w:val="clear"/>
          <w:lang w:bidi="he-IL"/>
        </w:rPr>
        <w:t>ПО  ИЗУЧЕНИЮ ПРАВИЛ ДОРОЖНОГО ДВИЖЕНИЯ</w:t>
      </w:r>
    </w:p>
    <w:p>
      <w:pPr>
        <w:pStyle w:val="Style18"/>
        <w:shd w:fill="FEFFFE" w:val="clear"/>
        <w:spacing w:lineRule="exact" w:line="715"/>
        <w:ind w:left="351" w:right="278" w:hanging="0"/>
        <w:jc w:val="center"/>
        <w:rPr>
          <w:rFonts w:ascii="Arial" w:hAnsi="Arial" w:cs="Arial"/>
          <w:b/>
          <w:b/>
          <w:bCs/>
          <w:color w:val="064A91"/>
          <w:w w:val="90"/>
          <w:sz w:val="64"/>
          <w:szCs w:val="64"/>
          <w:shd w:fill="FEFFFE" w:val="clear"/>
          <w:lang w:bidi="he-IL"/>
        </w:rPr>
      </w:pPr>
      <w:r>
        <w:rPr>
          <w:rFonts w:cs="Arial" w:ascii="Arial" w:hAnsi="Arial"/>
          <w:b/>
          <w:bCs/>
          <w:color w:val="064A91"/>
          <w:w w:val="90"/>
          <w:sz w:val="64"/>
          <w:szCs w:val="64"/>
          <w:shd w:fill="FEFFFE" w:val="clear"/>
          <w:lang w:bidi="he-IL"/>
        </w:rPr>
      </w:r>
    </w:p>
    <w:p>
      <w:pPr>
        <w:pStyle w:val="Style18"/>
        <w:shd w:fill="FEFFFE" w:val="clear"/>
        <w:spacing w:lineRule="exact" w:line="715"/>
        <w:ind w:left="3130" w:right="278" w:hanging="0"/>
        <w:rPr>
          <w:rFonts w:ascii="Arial" w:hAnsi="Arial" w:cs="Arial"/>
          <w:b/>
          <w:b/>
          <w:bCs/>
          <w:color w:val="064A91"/>
          <w:w w:val="73"/>
          <w:sz w:val="87"/>
          <w:szCs w:val="87"/>
          <w:shd w:fill="FEFFFE" w:val="clear"/>
          <w:lang w:bidi="he-IL"/>
        </w:rPr>
      </w:pPr>
      <w:r>
        <w:rPr>
          <w:rFonts w:cs="Arial" w:ascii="Arial" w:hAnsi="Arial"/>
          <w:b/>
          <w:bCs/>
          <w:color w:val="064A91"/>
          <w:w w:val="73"/>
          <w:sz w:val="87"/>
          <w:szCs w:val="87"/>
          <w:shd w:fill="FEFFFE" w:val="clear"/>
          <w:lang w:bidi="he-IL"/>
        </w:rPr>
        <w:t>5-9 классы.</w:t>
      </w:r>
    </w:p>
    <w:p>
      <w:pPr>
        <w:pStyle w:val="Style18"/>
        <w:shd w:fill="FEFFFE" w:val="clear"/>
        <w:spacing w:lineRule="exact" w:line="710"/>
        <w:ind w:left="2491" w:right="278" w:hanging="0"/>
        <w:rPr>
          <w:rFonts w:ascii="Arial" w:hAnsi="Arial" w:cs="Arial"/>
          <w:b/>
          <w:b/>
          <w:bCs/>
          <w:color w:val="064A91"/>
          <w:w w:val="90"/>
          <w:sz w:val="64"/>
          <w:szCs w:val="64"/>
          <w:shd w:fill="FEFFFE" w:val="clear"/>
          <w:lang w:bidi="he-IL"/>
        </w:rPr>
      </w:pPr>
      <w:r>
        <w:rPr>
          <w:rFonts w:cs="Arial" w:ascii="Arial" w:hAnsi="Arial"/>
          <w:b/>
          <w:bCs/>
          <w:color w:val="064A91"/>
          <w:w w:val="90"/>
          <w:sz w:val="64"/>
          <w:szCs w:val="64"/>
          <w:shd w:fill="FEFFFE" w:val="clear"/>
          <w:lang w:bidi="he-IL"/>
        </w:rPr>
        <w:t>на 20__- 20__уч.г.</w:t>
      </w:r>
    </w:p>
    <w:p>
      <w:pPr>
        <w:pStyle w:val="Style18"/>
        <w:spacing w:lineRule="exact" w:line="1" w:before="816" w:after="0"/>
        <w:rPr>
          <w:rFonts w:ascii="Arial" w:hAnsi="Arial" w:cs="Arial"/>
          <w:b/>
          <w:b/>
          <w:bCs/>
          <w:color w:val="064A91"/>
          <w:w w:val="90"/>
          <w:sz w:val="64"/>
          <w:szCs w:val="64"/>
          <w:shd w:fill="FEFFFE" w:val="clear"/>
          <w:lang w:bidi="he-IL"/>
        </w:rPr>
      </w:pPr>
      <w:r>
        <w:rPr>
          <w:rFonts w:cs="Arial" w:ascii="Arial" w:hAnsi="Arial"/>
          <w:b/>
          <w:bCs/>
          <w:color w:val="064A91"/>
          <w:w w:val="90"/>
          <w:sz w:val="64"/>
          <w:szCs w:val="64"/>
          <w:shd w:fill="FEFFFE" w:val="clear"/>
          <w:lang w:bidi="he-IL"/>
        </w:rPr>
      </w:r>
    </w:p>
    <w:p>
      <w:pPr>
        <w:pStyle w:val="Style18"/>
        <w:ind w:left="423" w:hanging="0"/>
        <w:rPr>
          <w:rFonts w:ascii="Arial" w:hAnsi="Arial" w:cs="Arial"/>
          <w:sz w:val="64"/>
          <w:szCs w:val="64"/>
          <w:lang w:bidi="he-IL"/>
        </w:rPr>
      </w:pPr>
      <w:r>
        <w:rPr>
          <w:rFonts w:cs="Arial" w:ascii="Arial" w:hAnsi="Arial"/>
          <w:sz w:val="64"/>
          <w:szCs w:val="64"/>
          <w:lang w:bidi="he-IL"/>
        </w:rPr>
        <w:drawing>
          <wp:inline distT="0" distB="0" distL="0" distR="0">
            <wp:extent cx="374396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6" r="-1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1" w:before="167" w:after="0"/>
        <w:ind w:left="351" w:right="715" w:hanging="0"/>
        <w:rPr>
          <w:rFonts w:ascii="Arial" w:hAnsi="Arial" w:cs="Arial"/>
          <w:sz w:val="64"/>
          <w:szCs w:val="64"/>
          <w:lang w:bidi="he-IL"/>
        </w:rPr>
      </w:pPr>
      <w:r>
        <w:rPr>
          <w:rFonts w:cs="Arial" w:ascii="Arial" w:hAnsi="Arial"/>
          <w:sz w:val="64"/>
          <w:szCs w:val="64"/>
          <w:lang w:bidi="he-IL"/>
        </w:rPr>
      </w:r>
    </w:p>
    <w:p>
      <w:pPr>
        <w:pStyle w:val="Style18"/>
        <w:shd w:fill="FEFFFE" w:val="clear"/>
        <w:spacing w:lineRule="exact" w:line="393"/>
        <w:ind w:left="351" w:right="715" w:hanging="0"/>
        <w:rPr/>
      </w:pPr>
      <w:r>
        <w:rPr>
          <w:rFonts w:cs="Arial" w:ascii="Arial" w:hAnsi="Arial"/>
          <w:b/>
          <w:bCs/>
          <w:color w:val="876456"/>
          <w:w w:val="135"/>
          <w:sz w:val="32"/>
          <w:szCs w:val="32"/>
          <w:shd w:fill="FEFFFE" w:val="clear"/>
          <w:lang w:bidi="he-IL"/>
        </w:rPr>
        <w:t>Преподаватель-организатор  ОБЖ</w:t>
      </w:r>
      <w:r>
        <w:rPr>
          <w:rFonts w:cs="Arial" w:ascii="Arial" w:hAnsi="Arial"/>
          <w:b/>
          <w:bCs/>
          <w:color w:val="876456"/>
          <w:w w:val="135"/>
          <w:sz w:val="37"/>
          <w:szCs w:val="37"/>
          <w:shd w:fill="FEFFFE" w:val="clear"/>
          <w:lang w:bidi="he-IL"/>
        </w:rPr>
        <w:t xml:space="preserve"> </w:t>
        <w:br/>
        <w:t>Бутенко Сергей Иванович</w:t>
      </w:r>
      <w:r>
        <w:rPr>
          <w:rFonts w:cs="Arial" w:ascii="Arial" w:hAnsi="Arial"/>
          <w:b/>
          <w:bCs/>
          <w:color w:val="AF574F"/>
          <w:w w:val="135"/>
          <w:sz w:val="37"/>
          <w:szCs w:val="37"/>
          <w:shd w:fill="FEFFFE" w:val="clear"/>
          <w:lang w:bidi="he-IL"/>
        </w:rPr>
        <w:t xml:space="preserve">. </w:t>
      </w:r>
    </w:p>
    <w:p>
      <w:pPr>
        <w:pStyle w:val="Style18"/>
        <w:shd w:fill="FEFFFE" w:val="clear"/>
        <w:spacing w:lineRule="exact" w:line="393"/>
        <w:ind w:left="351" w:right="715" w:hanging="0"/>
        <w:rPr>
          <w:rFonts w:ascii="Arial" w:hAnsi="Arial" w:cs="Arial"/>
          <w:b/>
          <w:b/>
          <w:bCs/>
          <w:color w:val="AF574F"/>
          <w:w w:val="135"/>
          <w:sz w:val="37"/>
          <w:szCs w:val="37"/>
          <w:shd w:fill="FEFFFE" w:val="clear"/>
          <w:lang w:bidi="he-IL"/>
        </w:rPr>
      </w:pPr>
      <w:r>
        <w:rPr>
          <w:rFonts w:cs="Arial" w:ascii="Arial" w:hAnsi="Arial"/>
          <w:b/>
          <w:bCs/>
          <w:color w:val="AF574F"/>
          <w:w w:val="135"/>
          <w:sz w:val="37"/>
          <w:szCs w:val="37"/>
          <w:shd w:fill="FEFFFE" w:val="clear"/>
          <w:lang w:bidi="he-IL"/>
        </w:rPr>
      </w:r>
    </w:p>
    <w:p>
      <w:pPr>
        <w:pStyle w:val="Style18"/>
        <w:shd w:fill="FEFFFE" w:val="clear"/>
        <w:spacing w:lineRule="exact" w:line="393"/>
        <w:ind w:left="351" w:right="715" w:hanging="0"/>
        <w:rPr>
          <w:rFonts w:ascii="Arial" w:hAnsi="Arial" w:cs="Arial"/>
          <w:b/>
          <w:b/>
          <w:bCs/>
          <w:color w:val="AF574F"/>
          <w:w w:val="135"/>
          <w:sz w:val="37"/>
          <w:szCs w:val="37"/>
          <w:shd w:fill="FEFFFE" w:val="clear"/>
          <w:lang w:bidi="he-IL"/>
        </w:rPr>
      </w:pPr>
      <w:r>
        <w:rPr>
          <w:rFonts w:cs="Arial" w:ascii="Arial" w:hAnsi="Arial"/>
          <w:b/>
          <w:bCs/>
          <w:color w:val="AF574F"/>
          <w:w w:val="135"/>
          <w:sz w:val="37"/>
          <w:szCs w:val="37"/>
          <w:shd w:fill="FEFFFE" w:val="clear"/>
          <w:lang w:bidi="he-IL"/>
        </w:rPr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hadow/>
          <w:color w:val="000000"/>
          <w:sz w:val="26"/>
          <w:szCs w:val="24"/>
          <w:lang w:val="ru-RU"/>
        </w:rPr>
      </w:pPr>
      <w:r>
        <w:rPr>
          <w:rFonts w:cs="Arial" w:ascii="Arial" w:hAnsi="Arial"/>
          <w:b/>
          <w:bCs/>
          <w:color w:val="AF574F"/>
          <w:w w:val="135"/>
          <w:sz w:val="37"/>
          <w:szCs w:val="37"/>
          <w:shd w:fill="FEFFFE" w:val="clear"/>
          <w:lang w:val="ru-RU" w:bidi="he-IL"/>
        </w:rPr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hadow/>
          <w:color w:val="000000"/>
          <w:sz w:val="26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hadow/>
          <w:color w:val="000000"/>
          <w:sz w:val="26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hadow/>
          <w:color w:val="000000"/>
          <w:sz w:val="26"/>
          <w:szCs w:val="24"/>
          <w:lang w:val="ru-RU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hadow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й из проблем ДТП является попадание детей в ДТП.  Промежуток времени  в которых получили телесные повреждения различной  тяжести это  лица в возрасте до 16 лет.  Основными причинами ДТП по неосторожности детей чаще всего становятся: Переход проезжей части вне установленном месте. Переход перед близко идущим транспортом. Выход на дорогу из-за стоящего транспортного средства, игра на проезжей части или в непосредственной близости от нее, нарушения Правил дорожного движения при управлении велосипедами, мопедами и мотоциклами. Данные нарушения свидетельствуют об отсутствии у детей твердых практических навыков: Поведения на дорогах и, как следствие, - неумение юных участников дорожного движения ориентироваться в сложной дорожной обстановке. Особое внимание необходимо уделять детям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нарушением интеллекта. Ему   очень трудно дается и обучение, и воспитание, и развитие, и тем более социализация. Нарушены не только различные важные виды деятельности, понимание окружающей действительности, и даже самоощущение себя, - нарушена детская жизнь.  Нередко, ребенок с нарушением интеллекта не может сам себя обслужить, одеться, причесаться, понять какое действие нужно выполнить в данный момент. Такой маленький гражданин подвержен ещё большей опасность со стороны окружающей среды и соци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читаю, что детям с нарушением интеллекта необходимо ещё больше давать знаний по правилам дорожного движения, и еще большее требовать их знание и неукоснительное выполнение. Так как они подвержены наибольшему плохому внушению, повышенному травматизму.  Поэтому в рамках факультативных занятий по ОБЖ  предусмотрено увеличено количество часов на изучение правил дорожного движения.</w:t>
      </w:r>
      <w:r>
        <w:rPr>
          <w:rFonts w:cs="Times New Roman" w:ascii="Times New Roman" w:hAnsi="Times New Roman"/>
          <w:color w:val="3A3B3A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программа по изучению правил дорожного движения создана на основе Положения ОУ о рабочей программе, базисного учебного плана ОУ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типовой программы специальной (коррекционной) школы </w:t>
      </w:r>
      <w:r>
        <w:rPr>
          <w:rFonts w:cs="Times New Roman" w:ascii="Times New Roman" w:hAnsi="Times New Roman"/>
          <w:sz w:val="24"/>
          <w:szCs w:val="24"/>
          <w:lang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ид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ограмма специальной (коррекционной) школы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а  5 - 9 кл.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детализирует и раскрывает содержание типовой программы, определяет общую стратегию обучения, воспитания и развития обучающихся средствами учебного предмета в соответствии с целями изучения ОБЖ. Рабочая программа по ПДД представляет собой целостный документ, включающий: пояснительную записку; количество учебных часов (в том числе практических и контрольных работ); цели; задачи; перечень обязательной и дополнительной литературы для учителя и обучающихся; формы промежуточной аттестации; основное содержание программы; требования к уровню подготовки обучающихся;  учебно-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условий для формирования у обучающихся с нарушением интеллекта навыков соблюдения ПДД сохранения жизни и здоровья дет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расширить  общей кругозор по проблеме безопасного поведения на улицах и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учить Правил дорожного движения для пешеходов и пассажиров на основе формирования умений и навыков безопасного поведения на доро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формировать практических умений пеше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формировать культуру участника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ть отрицательного отношения к нарушителям норм поведения и Правил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ь самостоятельность и умения рационально организовывать свою деятельность в процессе дорожного дви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принцип реализации программы – обучение в процессе конкретной практической, коррекционной деятельности, которая учитывает познавательные потребности школьников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оррекционно-развивающая работа включает несколько направлений. Коррекция отдельных сторон психической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6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оррекция – развитие восприятия, представлений, ощущ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ция – развитие памя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ция – развитие вним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звитие пространственных представлений и ориентации. </w:t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различных видов мышл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2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глядно-образного мыш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ловесно-логического мышления.</w:t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основных мыслительных операц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сравнивать, анализиров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" w:hanging="36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делять сходство и различие по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" w:hanging="36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мение работать по инструкциям, алгорит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нировать деятельность. </w:t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ррекция нарушений в развитии эмоционально-личностной сфе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-28" w:hanging="283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витие инициативности, стремления доводить начатое дело до конц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-28" w:hanging="28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адекватности чувст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28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мения анализировать свою деятельность. </w:t>
        <w:br/>
        <w:t>Коррекция – развитие ре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" w:hanging="36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оррекция нарушений устной и письменной реч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ция монологической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логической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огащение словаря. </w:t>
      </w:r>
    </w:p>
    <w:p>
      <w:pPr>
        <w:pStyle w:val="Normal"/>
        <w:spacing w:lineRule="auto" w:line="240" w:before="0" w:after="0"/>
        <w:ind w:right="-28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й формой обучения является учебно-практическая деятельность обучающихся. Приоритетными методами являются упражнения, практические, учебно-практические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зультаты обучения представлены в требованиях к уровню подготовки обучающихся, которые содержат следующие компоненты: знать/уметь - перечень необходимых для усвоения каждым обучающимся знаний; уметь - перечень конкретных умений и навыков, востребованных в практической деятельности ученика и его повседневной жизни.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КОЛИЧЕСТВО УЧЕБНЫХ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47"/>
        <w:gridCol w:w="1548"/>
        <w:gridCol w:w="1548"/>
        <w:gridCol w:w="1548"/>
        <w:gridCol w:w="154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ы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 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 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класс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оретически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ЯЗАТЕЛЬНАЯ И ДОПОЛНИТЕЛЬНАЯ ЛИТЕРАТУРА ДЛЯ УЧИТЕЛЯ И ОБУЧАЮЩИХСЯ</w:t>
      </w:r>
    </w:p>
    <w:p>
      <w:pPr>
        <w:pStyle w:val="Normal"/>
        <w:shd w:fill="FFFFFF" w:val="clear"/>
        <w:spacing w:lineRule="auto" w:line="240" w:before="230" w:after="200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чебно- методический комплекс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30" w:after="200"/>
        <w:ind w:left="720" w:right="-142" w:hanging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едеральный компонент государственных образовательных стандартов основного образования (утвержден приказом Минобрнауки от 05.03.2004г. 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089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30" w:after="200"/>
        <w:ind w:left="720" w:right="-142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мерная программа по ОБЖ (письмо Департамента государственной политики в образования Минобрнауки России от 07.07.2005г.  </w:t>
      </w:r>
      <w:r>
        <w:rPr>
          <w:rFonts w:cs="Times New Roman" w:ascii="Times New Roman" w:hAnsi="Times New Roman"/>
          <w:bCs/>
          <w:sz w:val="24"/>
          <w:szCs w:val="24"/>
        </w:rPr>
        <w:t>№ 1263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30" w:after="200"/>
        <w:ind w:left="720" w:right="-14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граммы для учащихся общеобразовательных учреждений «Основы безопасности жизнедеятельности» 5-11класс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 редюл. Воробьева М.: Дро2007 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ческая литерату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30" w:after="200"/>
        <w:ind w:left="720" w:right="-142" w:hanging="36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МК (Учебники, методические пособия к учебникам) 5 - 7 классы /Латчук В.Н., Марков В.В .. Маслов А.Г. М.: Дрофа, 2005, 2009, 2010.8-9 </w:t>
        <w:br/>
        <w:t xml:space="preserve">классы /Вангородскийс.н, Кузнецов М.И, ЛатчукВ.Н.М.:Дрофа, 2004,2010.0БЖ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30" w:after="200"/>
        <w:ind w:left="720" w:right="-142" w:hanging="36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вила дорожного движения Российской Федерации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ирьянова В.Н. Профилактика детского дорожно – транспортного травматизма. Методическое пособие - М.: Издательский Дом Третий Рим, 2007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тодические рекомендации: для органов управления образования и образовательных учреждений - М.: Издательский Дом Третий Рим, 2007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ривенко Л.П. Уроки по Правилам дорожного движения, Екатеринбург: «Калан», 2000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ыбин А.Л.Дорожное движение. Безопасность пешеходов, пассажиров, водителей,М: «Просвещение»,2008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правочник классного руководителя: внеклассная работа в школе по изучению правил дорожного движения, М: «Глобус»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гровые занятия в курсе «ПДД» 5-9 кл. Маслов А.Г. 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Учебники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30" w:after="200"/>
        <w:ind w:left="720" w:right="-142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Ж: 5-9-е кл.: учеб.для общеобразовательных учреждениЙ;/МЛ. Фролов, Е.н. Литвинов, А.Т. Смирнов и др.;под ред. юл. Воробьева. М.: АСТ: Астрель, 2008 - 174, [2], с.: ил. НОВЫЙ. (основной учебник). </w:t>
      </w:r>
    </w:p>
    <w:p>
      <w:pPr>
        <w:pStyle w:val="Normal"/>
        <w:shd w:fill="FFFFFF" w:val="clear"/>
        <w:spacing w:lineRule="auto" w:line="240" w:before="230" w:after="20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ОЕ СОДЕРЖАНИЕ  ПРОГРАММЫ И ТРЕБОВАНИЯ К УРОВНЮ ПОДГОТОВКИ ОБУЧАЮЩИХС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равила движения - законы улиц и дорог. Исторический очерк о возникновении правил движения в России. Правила движения едины на всей территории России. Увеличение производства автомобилей и других транспортных средств. Рост численности населения в городах и населённых пунктах. Интенсивность транспортного пешеходного движения. Задачи обеспечения безопасности движения в современных условиях. Дисциплина пешеходов, пассажиров и велосипедистов - необходимое условие безопасности движения. Обязательность выполнения правил движения пешеходами и водителями. Ответственность пешеходов за нарушение этих правил. Роль общественности и учащихся в обеспечении безопасности движения. Участие школьников в предупреждении нарушений правил движения детьми. Отряды юных инспекторов дв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Элементы улиц и дорог. Перекрёстки и их виды. Назначение улиц и дорог. Элементы улицы: проезжая часть, тротуар. Их назначение. Трамвайное полотно. Элементы дороги: проезжая часть, кювет, обочина. Главная улица (дорога). Улицы с односторонним и двусторонним движением. Перекрёсток - место пересечения улиц, дорог. Виды перекрёстков: трёхсторонние, четырёхсторонние, площад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азметка проезжей части улиц и дорог. Движение пешеходов индивидуально, группами и в колоннах. Разметка проезжей части и её значение для регулирования движения транспорта. Продольная, поперечная и другие виды разметки. Значение разметки проезжей части для велосипедистов. Правила движения пешеходов, групп и колон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Формы регулирования движения. Сигналы светофоров и регулировщиков. Место установки светофоров. Значение сигналов светофоров. Светофоры для пешеходов. Регулировщик. Положение корпуса, жесты регулировщика и их значение. Правила перехода улиц и дорог на регулируемых перекрёст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авила пользования транспортом. Виды транспортных средств и их значение. Автомобили. Виды городского транспорта. Транспорт общественного пользования. Сельскохозяйственные самоходные машины. Мотоциклы и мотороллеры. Правила пользования трамваем, троллейбусом, автобусом, такси. Правила посадки и высадки пассажиров. Правила поведения пассажира в трамвае, троллейбусе, автобусе, такси. Правила выхода из автомобиля, такси. Правила поведения детей при перевозке их на грузовых автомобилях, мотоциклах, моторолл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Дорожные знаки. Назначение дорожных знаков. Знаки предупреждающие, запрещающие, предписывающие и указательные. Дополнительные средства информации, их на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Велосипед с подвесным двигателем и мопед. Устройство велосипеда с подвесным двигателем, устройство мопеда. Техническое обслуживание их. Правила пользования. Возрастной ценз на право управления велосипедом с подвесным двигателем и мопе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Дополнительные требования к движению велосипедистов. Технические требования, предъявляемые к велосипеду (в том числе к велосипеду с подвесным двигателем). Осмотр велосипеда перед выездом. Возрастной ценз на право управления велосипе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Проверка знаний учащимися правил дорожного движения и приёмов оказания пострадавшим первой доврачебной помощи при дорожно-транспортных происшествиях. Выдача удостоверения о сдаче зачёта по правилам движения и оказания пострадавшим первой помощи при дорожно-транспортном происшествии. </w:t>
      </w:r>
    </w:p>
    <w:p>
      <w:pPr>
        <w:pStyle w:val="Normal"/>
        <w:shd w:fill="FFFFFF" w:val="clear"/>
        <w:spacing w:lineRule="auto" w:line="240" w:before="230" w:after="20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 класс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Опасные ситуации на дорогах и транспорте  (7 часа)</w:t>
      </w:r>
    </w:p>
    <w:p>
      <w:pPr>
        <w:pStyle w:val="Normal"/>
        <w:shd w:fill="FFFFFF" w:val="clear"/>
        <w:spacing w:lineRule="auto" w:line="240" w:before="0" w:after="0"/>
        <w:ind w:left="-180" w:hanging="142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лица и движение в нашем городе. Дорожные знаки и дополнительные средства информации. Правила пользования транспортом. Основные понятия и термины правил дорожного движения. Элементы улиц и дорог. От «бытовой привычки – к трагедии на дороге. На железной дороге. Езда на велосипеде. Правила оказания первой помощи при ДТП (при кровотечении и ожогах, потере созна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учающиеся должны знать: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меть уберечься от опасности  и соблюдать правила поведения на дороге и транспо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9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,  словарные с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лица и движение в нашем городе. Дорожные знаки и дополнительные средства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Правила дорожного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Дорожные зна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Элементы улиц и дорог. От «бытовой привычки – к трагедии на дор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рога. Тротуар. Пешеходный перех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Правила пользования транспортом. На железной доро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тран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зда на велосипе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езды на велосипед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Правила оказания первой помощи при ДТП (при кровотечении и ожогах, потере созна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кровотеч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Экскурсия: Безопасная дорога  в школу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с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 ча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класс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дорожного движения  (4 часа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чины ДТП. Поведение учащихся при ДТП.Знаки для пешеходов и водителей. Движение транспортных средств. Движение по загородным дорогам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учающиеся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ru-RU"/>
        </w:rPr>
        <w:t xml:space="preserve"> должны знать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меть уберечься от опасности  и соблюдать правила поведения на дороге и транспорте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9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,  словарные с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чины ДТП. Поведение учащихся при Д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ТП.паника, стр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наки для пешеходов и в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е зна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ж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х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зовой, пассажирский тран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по загородны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рога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родняя дорога.</w:t>
            </w:r>
            <w:bookmarkStart w:id="0" w:name="_GoBack"/>
            <w:bookmarkEnd w:id="0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класс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дорожного движения  (8 часа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рожные «ловушки». Поведение участников и очевидцев ДТП. Светофоры для пешеходов. Сигналы регулировщика. Правила перевозки пассажиров на мотоцикле и мотороллере. Устройство велосипеда, его снаряжение и техническое обслуживание. Движение велосипедистов группами. Велоэстафета. Оказание первой помощи при наружном кровотечении. Правила наложения жгута. Общие правила транспортировки пострадавшего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учающиеся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ru-RU"/>
        </w:rPr>
        <w:t xml:space="preserve"> должны знать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меть уберечься от опасности  и соблюдать правила поведения на дороге и транспорте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9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,  словарные с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рожные «лову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рожная опасность, откуда ее жда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едение участников и очевидцев Д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рожно-транспортное происшествие, виды ДТ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тофоры для пешеходов. Сигналы регулировщ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ировщик – кто о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авила перевозки пассажиров на мотоцикле и моторолл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м опасна езда на мотоцикле и мотороллер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Устройство велосипеда, его снаряжение и техническое обслужива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вижение велосипедистов группами. Велоэстаф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транспорта – велосипед. Предвидеть опас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казание первой помощи при ДТП. Остановка наружного кровотечения. Общие правила транспортировки пострадавшег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вакуация пострадавших в Д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овотечения. Первая помощь при ДТ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актическое занятие по теме. Тес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ча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 класс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дорожного движения  (7 часа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метка проезжей части улиц и дорог. Движение пешеходов индивидуально, группами и в колоннах. Правила поведения участников дорожного движения. Дорожная этика. Назначение номерных опознавательных знаков и надписей на транспортных средствах. Остановочный и тормозной путь автомобиля. Перевозка учащихся на пассажирском и грузовом транспорте. Пассажиром быть не просто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бучающиеся должны знать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нать правила дорожного движения. Ориентироваться на дороге. Знать правила перевозки пассажир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ть виды дорожных знаков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9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,  словарные с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тка проезжей части улиц и дор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ая разме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вижение пешеходов индивидуально, группами и в колоннах. Правила поведения участников дорожного движ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ая э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упповые пешие колонны. Дорожный этик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начение номерных опознавательных знаков и надписей на транспортных средст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й тран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тановочный и тормозной путь автомоби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мозной пу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еревозка учащихся 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ассажирском и грузов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анспорте. Пассажир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ыть не про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ажир. Пассажирский, грузовой  тран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ающий урок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 ча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 класс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дорожного движения  (7 часа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ветственность за нарушение ПДД. Государственные структуры регулирующие и контролирующие соблюдение правил на дороге. Дорожные знаки и их значение на дороге. Перекрестки их виды. Предупредительные сигналы водителей. Движение в темное время суток в сложных погодных условиях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бучающиеся должны знать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нать правила дорожного движения. Ориентироваться на дороге. Уметь предвидеть опасность на дороге. </w:t>
      </w:r>
      <w:r>
        <w:rPr/>
        <w:t xml:space="preserve">Знать виды дорожных знаков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9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,  словарные с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ветственность за нарушение ПДД. Государственные структуры регулирующие и контролирующие соблюдение правил на доро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дительские права. Технический осмот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  ГИБД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орожные знаки и их значение на дорог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крестки их в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ающие, запрещающие, предписывающие зна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упредитель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игналы в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ижение в тем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ток в сложных погодных усло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лолед, скользкая дорога, плохая видим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 ча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rPr>
          <w:rStyle w:val="StrongEmphasis"/>
          <w:rFonts w:ascii="Times New Roman" w:hAnsi="Times New Roman" w:cs="Times New Roman"/>
          <w:shadow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5:31:00Z</dcterms:created>
  <dc:creator>User</dc:creator>
  <dc:description/>
  <cp:keywords/>
  <dc:language>en-US</dc:language>
  <cp:lastModifiedBy>User</cp:lastModifiedBy>
  <cp:lastPrinted>2014-01-11T12:28:00Z</cp:lastPrinted>
  <dcterms:modified xsi:type="dcterms:W3CDTF">2014-01-16T08:55:00Z</dcterms:modified>
  <cp:revision>6</cp:revision>
  <dc:subject/>
  <dc:title>Пояснительная записка</dc:title>
</cp:coreProperties>
</file>