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 и науки Российской Федерации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Переславский кинофотохимический колледж»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системы в  бухгалтерском учете</w:t>
      </w:r>
    </w:p>
    <w:p>
      <w:pPr>
        <w:pStyle w:val="HTM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080501 «МЕНЕДЖМЕНТ»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ышенный уровень)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добрено</w:t>
            </w:r>
            <w:r>
              <w:rPr>
                <w:sz w:val="28"/>
                <w:szCs w:val="28"/>
              </w:rPr>
              <w:t xml:space="preserve"> на заседан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экономических 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дисциплин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20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Г.А.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55" w:hanging="0"/>
              <w:jc w:val="both"/>
              <w:rPr/>
            </w:pPr>
            <w:r>
              <w:rPr>
                <w:b/>
                <w:sz w:val="28"/>
                <w:szCs w:val="28"/>
              </w:rPr>
              <w:t>Составлена</w:t>
            </w:r>
            <w:r>
              <w:rPr>
                <w:sz w:val="28"/>
                <w:szCs w:val="28"/>
              </w:rPr>
              <w:t xml:space="preserve"> в соответствии с государственными </w:t>
            </w:r>
          </w:p>
          <w:p>
            <w:pPr>
              <w:pStyle w:val="Normal"/>
              <w:ind w:left="1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ми к минимуму содержания и уровню </w:t>
            </w:r>
          </w:p>
          <w:p>
            <w:pPr>
              <w:pStyle w:val="Normal"/>
              <w:ind w:left="1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выпускников</w:t>
            </w:r>
          </w:p>
          <w:p>
            <w:pPr>
              <w:pStyle w:val="Normal"/>
              <w:ind w:left="1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080501 «Менеджмент»</w:t>
            </w:r>
          </w:p>
          <w:p>
            <w:pPr>
              <w:pStyle w:val="Normal"/>
              <w:spacing w:before="120" w:after="0"/>
              <w:ind w:left="1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left="1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left="1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В.____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итель: Ширяева Е.А. − </w:t>
      </w:r>
      <w:r>
        <w:rPr>
          <w:sz w:val="28"/>
          <w:szCs w:val="28"/>
        </w:rPr>
        <w:t>преподаватель колледжа ПКФ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ыно Т.М.</w:t>
      </w:r>
      <w:r>
        <w:rPr>
          <w:sz w:val="28"/>
          <w:szCs w:val="28"/>
        </w:rPr>
        <w:t xml:space="preserve"> − преподаватель колледжа ПКФК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Тишкевич Т.Г.</w:t>
      </w:r>
      <w:r>
        <w:rPr>
          <w:sz w:val="28"/>
          <w:szCs w:val="28"/>
        </w:rPr>
        <w:t xml:space="preserve"> −  Начальник финансового контроля Администрации Переславского муниципального района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яснительная запи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тический 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ние дисципл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бораторны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ы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итера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Автоматизированные системы в  бухгалтерском учете» предназначена для реализации государственных требований к минимуму содержания и уровню подготовки выпускников по специальности 080501 «Менеджмент» среднего профессионального образования повышенного уровня и является единой для всех форм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Автоматизированные системы в  бухгалтерском учете» является специальной дисциплиной, устанавливающей профессиональные знания для освоения профессии выпускника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изучения дисциплины: дисциплина «Автоматизированные системы в  бухгалтерском учете» позволяет дать будущим специалистам-информатикам теоретические основы и сформировать у них практические навыки в разработке и применении информационных технологий для решения задач бухгалтерского учета по различным областям экономики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изучения данной дисциплины являются методические основы использования информационных технологий для решения задач бухгалтерского учета, а также применение существующего программного обеспечения для комплексной автоматизации системы бухгалтерского учета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курса: познакомить студентов с принципами и направлениями компьютеризации системы бухгалтерского учета, информационными технологиями для решения бухгалтерских задач, существующими классами программных продуктов систем бухгалтерского учета; дать навыки практического использования инструментария стандартных офисных программ для реализации бухгалтерских задач; приобретение практических навыков в использовании бухгалтерских программных продуктов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специальности 080501 « Менеджмент» курс изучается в течении 7 семестра. 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Для успешного освоения материала необходимо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ладение работой на персональном компьютере в объеме подготовленного пользователя, в ходе обучения по курсу «Информатика» в 1 и 2 семестре;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нание базовых основ бухгалтерского учета в рамках курса «Основы бухгалтерского учета»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нание принципов построения и функционирования информационных систем в рамках курса «Информационные системы в профессиональной деятельности»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обучения студент должен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нать принципы компьютеризации бухгалтерского учета, информационные технологии автоматизации бухгалтерских задач;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обрести практические навыки пользователя-бухгалтера в рамках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го рабочего места различного функционального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;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меть применять инструментарий стандартных офисных программ для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тдельных задач бухгалтерского учета;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спользовать готовые программные решения для автоматизации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2. ТЕМАТИЧЕСКИЙ ПЛАН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«Автоматизированные системы в  бухгалтерском учете»</w:t>
      </w:r>
    </w:p>
    <w:p>
      <w:pPr>
        <w:pStyle w:val="HTM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080501 «Менеджмент» (повышенный уров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851"/>
        <w:gridCol w:w="1129"/>
        <w:gridCol w:w="951"/>
        <w:gridCol w:w="849"/>
      </w:tblGrid>
      <w:tr>
        <w:trPr>
          <w:trHeight w:val="66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-мальная учебная нагрузк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при очной форме обуч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-ятельная работа 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ind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рак-тичес-кие заня-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е работ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Тема 1. Предметная область автомат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. 2. Информационное  обеспечение  бухгалтер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Направления компьютеризации бухгалтер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Компьютерные системы бухгалтерского учета на базе MS OFFICE.</w:t>
            </w:r>
          </w:p>
          <w:p>
            <w:pPr>
              <w:pStyle w:val="Normal"/>
              <w:ind w:hanging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Программные средства для автоматизации задач бухгалтер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Общие сведения о бухгалтерских информацион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Автоматизированное рабочее мест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Информационные технологии анализа бухгалтерски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цип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матизированные системы в  бухгалтерском учете»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0501 «Менеджмент» (повышенный уровень)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едметная область автоматизаци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Студент должен 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</w:t>
      </w:r>
      <w:r>
        <w:rPr>
          <w:szCs w:val="28"/>
        </w:rPr>
        <w:t>основные требования к ведению бухгалтерского учета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</w:t>
      </w:r>
      <w:r>
        <w:rPr>
          <w:szCs w:val="28"/>
        </w:rPr>
        <w:t>использовать информационные технологии MS EXCEL для решения бухгалтерских задач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хгалтерский учет, его объекты, основные задачи. Основные требования к ведению бухгалтерского учета. Место бухгалтерского учета в системе управления фирмы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на тему: «Основные требования к ведению бухгалтерского учета»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1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нформационное обеспечение бухгалтерского учет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Студент должен 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i/>
          <w:szCs w:val="28"/>
        </w:rPr>
        <w:tab/>
        <w:t xml:space="preserve">− </w:t>
      </w:r>
      <w:r>
        <w:rPr>
          <w:rFonts w:cs="Times New Roman" w:ascii="Times New Roman" w:hAnsi="Times New Roman"/>
          <w:sz w:val="28"/>
          <w:szCs w:val="28"/>
        </w:rPr>
        <w:t>системы классификации и кодирования информации;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i/>
          <w:szCs w:val="28"/>
        </w:rPr>
        <w:tab/>
        <w:t xml:space="preserve">− </w:t>
      </w:r>
      <w:r>
        <w:rPr>
          <w:rFonts w:cs="Times New Roman" w:ascii="Times New Roman" w:hAnsi="Times New Roman"/>
          <w:sz w:val="28"/>
          <w:szCs w:val="28"/>
        </w:rPr>
        <w:t>использовать технологию формирования рассылок бухгалтерских документов в среде MS WORD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ль учета. Информационные потоки в системах бухгалтерского учета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ональная модель системы бухгалтерского учета: условно-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еременные объекты. Информационно-логическая модель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й области бухгалтерский учет. Системы классификации и кодирования информации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на тему: «Системы классификации и кодирования информации»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2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Направления компьютеризации бухгалтерского учета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Студент должен </w:t>
      </w:r>
    </w:p>
    <w:p>
      <w:pPr>
        <w:pStyle w:val="TextBody"/>
        <w:spacing w:lineRule="auto" w:line="360"/>
        <w:ind w:firstLine="567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"/>
        <w:spacing w:lineRule="auto" w:line="36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 </w:t>
      </w:r>
      <w:r>
        <w:rPr>
          <w:szCs w:val="28"/>
        </w:rPr>
        <w:t>систему</w:t>
      </w:r>
      <w:r>
        <w:rPr>
          <w:i/>
          <w:szCs w:val="28"/>
        </w:rPr>
        <w:t xml:space="preserve"> </w:t>
      </w:r>
      <w:r>
        <w:rPr>
          <w:szCs w:val="28"/>
        </w:rPr>
        <w:t>автоматизации отдельных этапов технологической обработки бухгалтерской информации: потребность, технологии реализации, программное обеспечение;</w:t>
      </w:r>
    </w:p>
    <w:p>
      <w:pPr>
        <w:pStyle w:val="TextBody"/>
        <w:spacing w:lineRule="auto" w:line="360"/>
        <w:ind w:firstLine="567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менять инструментарий MS EXCEL для разработки компьютерной системы бухгалтерского учета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автоматизации бухгалтерского учета. Автоматизация отдельных задач бухгалтерского учета: потребность, технологии реализации, программное обеспечение. Автоматизации отдельных этапов технологической обработки бухгалтерской информации: потребность, технологии реализации, программное обеспечение. Автоматизация всей цепочки технологической обработки бухгалтерской информации: информационные технологии стандартных ППП, инструментальные компьютерные системы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реферат на тему: 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ментальные компьютерные системы»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3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Компьютерные системы бухгалтерского учета 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MS OFFICE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Студент должен </w:t>
      </w:r>
    </w:p>
    <w:p>
      <w:pPr>
        <w:pStyle w:val="TextBody"/>
        <w:spacing w:lineRule="auto" w:line="360"/>
        <w:ind w:firstLine="567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"/>
        <w:spacing w:lineRule="auto" w:line="36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</w:t>
      </w:r>
      <w:r>
        <w:rPr>
          <w:szCs w:val="28"/>
        </w:rPr>
        <w:t>применение инструментария MS EXCEL для разработки компьютерной системы бухгалтерского учета;</w:t>
      </w:r>
    </w:p>
    <w:p>
      <w:pPr>
        <w:pStyle w:val="TextBody"/>
        <w:spacing w:lineRule="auto" w:line="360"/>
        <w:ind w:firstLine="567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TextBody"/>
        <w:spacing w:lineRule="auto" w:line="36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</w:t>
      </w:r>
      <w:r>
        <w:rPr>
          <w:szCs w:val="28"/>
        </w:rPr>
        <w:t>разрабатывать шаблоны и стандартизированных электронных форм бухгалтерского учета в среде MS WORD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шаблонов и стандартизированных электронных форм бухгалтерского учета в среде MS WORD. Создание серийной документации. Применение инструментария MS EXCEL для разработки компьютерной системы бухгалтерского учета. Разработка базы данных бухгалтерского учета в среде MS ACCESS. Интеграция данных в среде MS QUERY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на тему: «Создание серийной документации»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4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рограммные средства для автоматизации задач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кого учет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Студент должен 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</w:t>
      </w:r>
      <w:r>
        <w:rPr>
          <w:szCs w:val="28"/>
        </w:rPr>
        <w:t>классификацию программных средств;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</w:t>
      </w:r>
      <w:r>
        <w:rPr>
          <w:szCs w:val="28"/>
        </w:rPr>
        <w:t>осуществлять бухгалтерские функции в MS EXCEL.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Классификация программных средств. Инструментальные компьютерные системы. Интегрированная бухгалтерия для малых и средних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на тему: «Интегрированная бухгалтерия для малых предприятий»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5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Общие сведения о бухгалтерских информационных системах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Студент должен 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</w:t>
      </w:r>
      <w:r>
        <w:rPr>
          <w:szCs w:val="28"/>
        </w:rPr>
        <w:t>место БИС в составе информационных систем управления предприятия;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</w:t>
      </w:r>
      <w:r>
        <w:rPr>
          <w:szCs w:val="28"/>
        </w:rPr>
        <w:t>использовать структуру БИС (локальные, комплексные БИС, БИС в составе КИС) в бухучете.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ение и классификация бухгалтерских информационных систем. Место БИС в составе информационных систем управления предприятия. Организационная структура БИС (локальные, комплексные БИС, БИС в составе КИС). Функциональная структура БИС. Типовой состав и характеристика комплексов задач БИС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на тему: «Функциональная структура БИС»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6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Автоматизированное рабочее место бухгалтер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Студент должен 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</w:t>
      </w:r>
      <w:r>
        <w:rPr>
          <w:szCs w:val="28"/>
        </w:rPr>
        <w:t>подсистемы АРМ бухгалтера;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i/>
          <w:szCs w:val="28"/>
        </w:rPr>
        <w:tab/>
        <w:t xml:space="preserve">−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у бухгалтерского учета 1С Предприятие: настройка констант, журналы, типовые операции, формирование нормативно-справочной информации; ввод начальных остатков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АРМ бухгалтера, функциональная, информационная и программная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ы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на тему: «АРМ бухгалтера»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7.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Информационные технологии анализа бухгалтерских данных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Студент должен 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− </w:t>
      </w:r>
      <w:r>
        <w:rPr>
          <w:szCs w:val="28"/>
        </w:rPr>
        <w:t>инструментальные средства и OLAP-технологии;</w:t>
      </w:r>
    </w:p>
    <w:p>
      <w:pPr>
        <w:pStyle w:val="TextBody"/>
        <w:ind w:firstLine="567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i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− осуществлять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основных средств, учет движения материальных ценностей, учет товаров, учет выполненных работ и услуг, учет кассовых операций;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i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− подводить бухгалтерские итоги, осуществлять отчетность с помощью OLAP-технологии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лирование как основа анализа данных. Среда моделирования MS EXCEL. Инструментальные средства и OLAP-технологии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на тему: «Инструментальные средства и OLAP-технологии»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8−9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4. ЛАБОРОАТОРНЫЕ РАБОТЫ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абораторные работы по дисциплине «Автоматизированные системы в  бухгалтерском учете» проводятся с использованием программных продуктов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, ППП 1С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1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е технологии MS EXCEL для решения бухгалтерских задач. Блоки данных, контроль ввода данных, встроенные функции для реализации бухгалтерских задач, списки и базы данных. Графическое представление данных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2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втоматизация бухгалтерского учета в среде MS EXCEL. Разработка справочников, оборотно-сальдовой ведомости, журнала хозяйственных операций, типовых бухгалтерских проводок. Технология формирования рассылок бухгалтерских документов в среде MS WORD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3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нформационная система бухгалтерского учета под управлением MS EXCEL. Информационные технологии MS EXCEL для анализа бухгалтерских данных. Агрегирование данных, многомерная база данных (OLAP-кубы) для анализа бухгалтерских данных. Формирование итогов оборотов по счетам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4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ухгалтерские функции в MS EXCEL. Количественный анализ: подбор параметров, таблицы подстановки, сценарный подход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5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лементы VBA для автоматизации бухгалтерских задач. Макросы MS EXCEL. Использование макросов для решения задачи складского учета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6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истема бухгалтерского учета 1С Предприятие. Общие понятия о конфигурации, настройки и администрировании системы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7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бухгалтерского учета 1С Предприятие: настройка констант, журналы, типовые операции, формирование нормативно-справочной информации; ввод начальных остатков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8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бухгалтерского учета 1С Предприятие: учет основных средств, учет движения материальных ценностей, учет товаров, учет выполненных работ и услуг, учет кассовых операций.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9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бухгалтерского учета 1С Предприятие: бухгалтерские итоги, отчетность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А ТЕКУЩЕГО, ПРОМЕЖКТОЧНОГО И ИТОГОВОГО КОНТРОЛЯ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Форма итогового контроля − зачет в 7 семестре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го контроля − выполнение контрольных заданий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Форма текущего контроля − проверка выполнения лабораторных работ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ТЕРАТУРА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Предприятие. Версия 7.7. Бухгалтерский учет. Руководство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. М., 2008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О.П. Информационные технологии бухгалтерского учета. — СПб, Изд-во "Питер", 2009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Н. Информационные системы. —СПб, Изд-во "Питер", 2009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а Н. А., Рязанцев Д.Н. 1C: Предприятие. Бухгалтерский учет.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работы. — СПб.:БХВ-Петербург, 2007</w:t>
      </w:r>
    </w:p>
    <w:p>
      <w:pPr>
        <w:pStyle w:val="HTM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HTML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А.Г. Автоматизация бухгалтерского учета. — СПб.: ОЦЭиМ, 2008</w:t>
      </w:r>
    </w:p>
    <w:p>
      <w:pPr>
        <w:pStyle w:val="HTML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емов Е.Л., Умнова Э.А., Воропаева Т.В. Автоматизированные</w:t>
      </w:r>
    </w:p>
    <w:p>
      <w:pPr>
        <w:pStyle w:val="HTML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бухгалтерского учета, анализа, аудита. Учебное пособие для ВУЗов. 2009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3:00Z</dcterms:created>
  <dc:creator>poster</dc:creator>
  <dc:description/>
  <cp:keywords/>
  <dc:language>en-US</dc:language>
  <cp:lastModifiedBy>poster</cp:lastModifiedBy>
  <dcterms:modified xsi:type="dcterms:W3CDTF">2012-02-10T10:54:00Z</dcterms:modified>
  <cp:revision>10</cp:revision>
  <dc:subject/>
  <dc:title/>
</cp:coreProperties>
</file>