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Учитель: Яковлева Т.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матическое планирование по литературе в 10 классе </w:t>
      </w:r>
      <w:r>
        <w:rPr/>
        <w:t>(Ю.В.Лебедев)</w:t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652"/>
        <w:gridCol w:w="2400"/>
        <w:gridCol w:w="8"/>
        <w:gridCol w:w="1612"/>
        <w:gridCol w:w="8"/>
        <w:gridCol w:w="1252"/>
        <w:gridCol w:w="8"/>
        <w:gridCol w:w="1432"/>
        <w:gridCol w:w="8"/>
        <w:gridCol w:w="2332"/>
        <w:gridCol w:w="8"/>
        <w:gridCol w:w="1072"/>
        <w:gridCol w:w="8"/>
        <w:gridCol w:w="1072"/>
        <w:gridCol w:w="8"/>
        <w:gridCol w:w="2160"/>
        <w:gridCol w:w="239"/>
      </w:tblGrid>
      <w:tr>
        <w:trPr>
          <w:trHeight w:val="5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зд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угодие (65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 своеобразие русской литературы. Русская литература на рубеже 18-19 ве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, роман как жан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о писате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читать разделы учебника (С.14-19,ч.1); сделать тезисный план. </w:t>
            </w:r>
          </w:p>
          <w:p>
            <w:pPr>
              <w:pStyle w:val="Normal"/>
              <w:rPr/>
            </w:pPr>
            <w:r>
              <w:rPr/>
              <w:t xml:space="preserve">2.Прочитать статью учеб.(С.87-101),сделать тезис. план. Знать основ. этапы творчества. </w:t>
            </w:r>
          </w:p>
          <w:p>
            <w:pPr>
              <w:pStyle w:val="Normal"/>
              <w:rPr/>
            </w:pPr>
            <w:r>
              <w:rPr/>
              <w:t>Индив. за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Н.Батюшкова и В.А.Жуковск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начальники романтической школы, образная система русской поэз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.чтение стих-ий поэтов (по выбору).</w:t>
            </w:r>
          </w:p>
          <w:p>
            <w:pPr>
              <w:pStyle w:val="Normal"/>
              <w:rPr/>
            </w:pPr>
            <w:r>
              <w:rPr/>
              <w:t>2.С.39-46 прочитать статью учебник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.Ответить на вопрос 5 (с.47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ский романтизм. Творчество К.Ф.Рылее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ский романтизм, своеобразие русской поэз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48-56 прочитать статью, сделать тезисный план.</w:t>
            </w:r>
          </w:p>
          <w:p>
            <w:pPr>
              <w:pStyle w:val="Normal"/>
              <w:rPr/>
            </w:pPr>
            <w:r>
              <w:rPr/>
              <w:t>2.стих-е А.С.Пушкина (по выбору).</w:t>
            </w:r>
          </w:p>
          <w:p>
            <w:pPr>
              <w:pStyle w:val="Normal"/>
              <w:rPr/>
            </w:pPr>
            <w:r>
              <w:rPr/>
              <w:t>3.Индивид.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ушкинской эпохи. Этапы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.136-144. 2.Выразит. чтение стих-я Пушкина. 3.Осмыслить высказыв-е  Бели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, мотивы лирики А.С.Пушкина. Пушкин о назначении поэта и поэз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поэз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ответ на вопрос.</w:t>
            </w:r>
          </w:p>
          <w:p>
            <w:pPr>
              <w:pStyle w:val="Normal"/>
              <w:rPr/>
            </w:pPr>
            <w:r>
              <w:rPr/>
              <w:t>2.Наизусть одно стих-е. 3.Сопоставить стих-я Пушкина и Держав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в лирике Пушки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ветить письм. на вопрос. </w:t>
            </w:r>
          </w:p>
          <w:p>
            <w:pPr>
              <w:pStyle w:val="Normal"/>
              <w:rPr/>
            </w:pPr>
            <w:r>
              <w:rPr/>
              <w:t>2.Прочитать с.147-157. 3.Опережающее зад. Индивид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ружбы в поэзии А.С.Пушки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, лирика др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ветить на вопросы. 2.Написать сочинение-миниатюру. </w:t>
            </w:r>
          </w:p>
          <w:p>
            <w:pPr>
              <w:pStyle w:val="Normal"/>
              <w:rPr/>
            </w:pPr>
            <w:r>
              <w:rPr/>
              <w:t xml:space="preserve">3.Перечитать роман «Евгений Онегин». </w:t>
            </w:r>
          </w:p>
          <w:p>
            <w:pPr>
              <w:pStyle w:val="Normal"/>
              <w:rPr/>
            </w:pPr>
            <w:r>
              <w:rPr/>
              <w:t>1.Прочитать с.170-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А.С.Пушкина «Сожженное письм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, средства худож. выразит-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тихотв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.</w:t>
            </w:r>
          </w:p>
          <w:p>
            <w:pPr>
              <w:pStyle w:val="Normal"/>
              <w:rPr/>
            </w:pPr>
            <w:r>
              <w:rPr/>
              <w:t>2.Сделать письменный анали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романа «Евгений Онегин». Онегинская строфа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  романа.  Художественное своеобразие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я, критические статьи, учебник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учебника «Онегинская строфа» (С.117).</w:t>
            </w:r>
          </w:p>
          <w:p>
            <w:pPr>
              <w:pStyle w:val="Normal"/>
              <w:rPr/>
            </w:pPr>
            <w:r>
              <w:rPr/>
              <w:t>2.Ответить на вопрос.</w:t>
            </w:r>
          </w:p>
          <w:p>
            <w:pPr>
              <w:pStyle w:val="Normal"/>
              <w:rPr/>
            </w:pPr>
            <w:r>
              <w:rPr/>
              <w:t>3.Сочинение-миниатю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  романа «Евгений Онегин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романа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омана «Евгений Онеги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я, критические статьи, учебник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крыть смысл определений к словам.</w:t>
            </w:r>
          </w:p>
          <w:p>
            <w:pPr>
              <w:pStyle w:val="Normal"/>
              <w:rPr/>
            </w:pPr>
            <w:r>
              <w:rPr/>
              <w:t>2.Ответить на вопросы.</w:t>
            </w:r>
          </w:p>
          <w:p>
            <w:pPr>
              <w:pStyle w:val="Normal"/>
              <w:rPr/>
            </w:pPr>
            <w:r>
              <w:rPr/>
              <w:t>3.Подготовить сообщение о сюжете романа.</w:t>
            </w:r>
          </w:p>
          <w:p>
            <w:pPr>
              <w:pStyle w:val="Normal"/>
              <w:rPr/>
            </w:pPr>
            <w:r>
              <w:rPr/>
              <w:t>4.Перспективное зад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типичное в характере Евгения Онег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 учебник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рассказ о жизни Онегина в деревне.</w:t>
            </w:r>
          </w:p>
          <w:p>
            <w:pPr>
              <w:pStyle w:val="Normal"/>
              <w:rPr/>
            </w:pPr>
            <w:r>
              <w:rPr/>
              <w:t>2.Индивид. задания.</w:t>
            </w:r>
          </w:p>
          <w:p>
            <w:pPr>
              <w:pStyle w:val="Normal"/>
              <w:rPr/>
            </w:pPr>
            <w:r>
              <w:rPr/>
              <w:t>3.Задание по группам.</w:t>
            </w:r>
          </w:p>
          <w:p>
            <w:pPr>
              <w:pStyle w:val="Normal"/>
              <w:rPr/>
            </w:pPr>
            <w:r>
              <w:rPr/>
              <w:t>4. Прочитать с.181-19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гин и Ленск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, авторское отношение к геро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 учебник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Отрывок «Письмо Онегина к Татьяне» и «Письмо Татьяны к Онегину» (на выбо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– любимая героиня Пу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 учебник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сочинение-миниатюру.</w:t>
            </w:r>
          </w:p>
          <w:p>
            <w:pPr>
              <w:pStyle w:val="Normal"/>
              <w:rPr/>
            </w:pPr>
            <w:r>
              <w:rPr/>
              <w:t>2.Подготовиться к классно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роману А.С.Пушкина «Евгений Онеги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 высказ-ние, композиц-ая завершён-ность текста, цитиров-е, доказат-во, выв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и учебника «Историч. тема в творчестве Пушкина 30-х годов 19в.», «Поэма «Медный всадник», «Историческая повесть «Капитан-ская д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140-149).    </w:t>
            </w:r>
          </w:p>
          <w:p>
            <w:pPr>
              <w:pStyle w:val="Normal"/>
              <w:rPr/>
            </w:pPr>
            <w:r>
              <w:rPr/>
              <w:t>2.Составить вопросы по статьям.</w:t>
            </w:r>
          </w:p>
          <w:p>
            <w:pPr>
              <w:pStyle w:val="Normal"/>
              <w:rPr/>
            </w:pPr>
            <w:r>
              <w:rPr/>
              <w:t>3.Ответить на вопросы.</w:t>
            </w:r>
          </w:p>
          <w:p>
            <w:pPr>
              <w:pStyle w:val="Normal"/>
              <w:rPr/>
            </w:pPr>
            <w:r>
              <w:rPr/>
              <w:t>4.Повторить биографию М.Ю.Лермонт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М.Ю.Лермонт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поэта и пис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-е «Поэт».</w:t>
            </w:r>
          </w:p>
          <w:p>
            <w:pPr>
              <w:pStyle w:val="Normal"/>
              <w:rPr/>
            </w:pPr>
            <w:r>
              <w:rPr/>
              <w:t>2.Прочитать роман «Герой нашего времени»</w:t>
            </w:r>
          </w:p>
          <w:p>
            <w:pPr>
              <w:pStyle w:val="Normal"/>
              <w:rPr/>
            </w:pPr>
            <w:r>
              <w:rPr/>
              <w:t>3.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 М.Ю.Лермонто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поэз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-ний, портрет писателя, таблица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 зачёту подготовить самост. работу над стих-ем «Журналист, читатель и писатель». </w:t>
            </w:r>
          </w:p>
          <w:p>
            <w:pPr>
              <w:pStyle w:val="Normal"/>
              <w:rPr/>
            </w:pPr>
            <w:r>
              <w:rPr/>
              <w:t>2. Сделать сопоставит-ый анализ стих-ий «Пророк» Лермонтова и Пушкина. Заполнить таблицу.</w:t>
            </w:r>
          </w:p>
          <w:p>
            <w:pPr>
              <w:pStyle w:val="Normal"/>
              <w:rPr/>
            </w:pPr>
            <w:r>
              <w:rPr/>
              <w:t>3.Ответить на вопроы. 4.Прочитать материалы учебника о М.Ю.Лермонтове (С.164-18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рок» Лермонтова и Пу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, различия взглядов поэта и поэзии А.С. Пушкине и М.Ю.Лермонт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-ний, портрет писателя, таблица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й герой поэзии  М.Ю.Лермонто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-ний, портрет писателя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  <w:p>
            <w:pPr>
              <w:pStyle w:val="Normal"/>
              <w:rPr/>
            </w:pPr>
            <w:r>
              <w:rPr/>
              <w:t>2.Индивид. задания.</w:t>
            </w:r>
          </w:p>
          <w:p>
            <w:pPr>
              <w:pStyle w:val="Normal"/>
              <w:rPr/>
            </w:pPr>
            <w:r>
              <w:rPr/>
              <w:t>3.Подготовить докла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ин в отношениях с другими персонажами романа «Герой нашего времени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образ Печорина, второстепенные персонажи, взаимоотношения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191-203.</w:t>
            </w:r>
          </w:p>
          <w:p>
            <w:pPr>
              <w:pStyle w:val="Normal"/>
              <w:rPr/>
            </w:pPr>
            <w:r>
              <w:rPr/>
              <w:t>2.Ответить письм. на вопрос.</w:t>
            </w:r>
          </w:p>
          <w:p>
            <w:pPr>
              <w:pStyle w:val="Normal"/>
              <w:rPr/>
            </w:pPr>
            <w:r>
              <w:rPr/>
              <w:t>3. Ответить на вопросы по повести «Тамань». 4.Составить план повести «Княжна Мер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  романа «Герой нашего времен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романа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«Тамань», «Бэла», «Максим Максимыч», «Княжна Мер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характере и поведении главного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  <w:p>
            <w:pPr>
              <w:pStyle w:val="Normal"/>
              <w:rPr/>
            </w:pPr>
            <w:r>
              <w:rPr/>
              <w:t>.Перечитать стих-е «Дума» и ответить на вопросы.</w:t>
            </w:r>
          </w:p>
          <w:p>
            <w:pPr>
              <w:pStyle w:val="Normal"/>
              <w:rPr/>
            </w:pPr>
            <w:r>
              <w:rPr/>
              <w:t>3.Индивид.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 жил? Для какой цели родился?» («Фаталист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еллы «Фаталис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иллюстрации М.А.Врубеля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Белинского «Герой нашего времени», сост.таблицу тезисов.</w:t>
            </w:r>
          </w:p>
          <w:p>
            <w:pPr>
              <w:pStyle w:val="Normal"/>
              <w:rPr/>
            </w:pPr>
            <w:r>
              <w:rPr/>
              <w:t>2.Ответить на вопросы ( С. 209-210).</w:t>
            </w:r>
          </w:p>
          <w:p>
            <w:pPr>
              <w:pStyle w:val="Normal"/>
              <w:rPr/>
            </w:pPr>
            <w:r>
              <w:rPr/>
              <w:t>3. «Лирическое замечание Лермонтова» (С.203-207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творчеству  М.Ю.Лермонт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 высказыв-е, композиционная завершённость текста, цитиров-е, доказат-во, выв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212-216.</w:t>
            </w:r>
          </w:p>
          <w:p>
            <w:pPr>
              <w:pStyle w:val="Normal"/>
              <w:rPr/>
            </w:pPr>
            <w:r>
              <w:rPr/>
              <w:t>2.Индивид.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вание Гоголя-писателя. Этапы биографии и творчества Н.В.Гогол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Гоголя как писателя 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и учебника»Начало творческого пути. «Вечера на хуторе близ Диканьки»; «Сборник повестей «Миргород», «Гоголь-историк» (С.221-241).</w:t>
            </w:r>
          </w:p>
          <w:p>
            <w:pPr>
              <w:pStyle w:val="Normal"/>
              <w:rPr/>
            </w:pPr>
            <w:r>
              <w:rPr/>
              <w:t>2. Прочитать Петербургские повести Гоголя.</w:t>
            </w:r>
          </w:p>
          <w:p>
            <w:pPr>
              <w:pStyle w:val="Normal"/>
              <w:rPr/>
            </w:pPr>
            <w:r>
              <w:rPr/>
              <w:t>3.Выделить темы Петербургских повес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е повести  Н.В.Г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тербургских повестей Н.В.Гоголя для развития русской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вести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учебника «Комедия «Ревизор» (С. 246-250). Подготовить вопросы по статье.</w:t>
            </w:r>
          </w:p>
          <w:p>
            <w:pPr>
              <w:pStyle w:val="Normal"/>
              <w:rPr/>
            </w:pPr>
            <w:r>
              <w:rPr/>
              <w:t>2.Прочитать поэму «Мёртвые души».</w:t>
            </w:r>
          </w:p>
          <w:p>
            <w:pPr>
              <w:pStyle w:val="Normal"/>
              <w:rPr/>
            </w:pPr>
            <w:r>
              <w:rPr/>
              <w:t>3. Индивид.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 «Мёртвые души». История создания. Способы выражения авторского сознания в замысле поэ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  поэ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эмы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развёрнутое сообщение.</w:t>
            </w:r>
          </w:p>
          <w:p>
            <w:pPr>
              <w:pStyle w:val="Normal"/>
              <w:rPr/>
            </w:pPr>
            <w:r>
              <w:rPr/>
              <w:t>2. Выписать слова, подчёркивающие типичность изображаемы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 поэмы «Мёртвые души» Н.В.Гог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поэмы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ить хар-ки помещиков по плану.  2.Подобрать в тексте поэмы цитаты, относящ-ся </w:t>
            </w:r>
          </w:p>
          <w:p>
            <w:pPr>
              <w:pStyle w:val="Normal"/>
              <w:rPr/>
            </w:pPr>
            <w:r>
              <w:rPr/>
              <w:t>к образу Манило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местного дворянства в поэме. Образ Мани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дворянство, образы помещ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статьи учебники «Коробоч-ка и Чичиков», «Ноздрёв и Чичи-ков», «Собакевич и Чичиков», «Плюш-кин и Чичиков» (С.259-267).</w:t>
            </w:r>
          </w:p>
          <w:p>
            <w:pPr>
              <w:pStyle w:val="Normal"/>
              <w:rPr/>
            </w:pPr>
            <w:r>
              <w:rPr/>
              <w:t>2.Подготовить хар-ки помещ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местного дворянства в поэме. Образы Ноздрёва, Коробочки, Собакевича, Плю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дворянство, образы помещ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учебника «Путь Павла Ивановича Чичикова» (С.267-271).</w:t>
            </w:r>
          </w:p>
          <w:p>
            <w:pPr>
              <w:pStyle w:val="Normal"/>
              <w:rPr/>
            </w:pPr>
            <w:r>
              <w:rPr/>
              <w:t>2.Подготовиться к анализу образа Чичико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чичиковщ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«чичиковщи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сочинение-миниатюру.</w:t>
            </w:r>
          </w:p>
          <w:p>
            <w:pPr>
              <w:pStyle w:val="Normal"/>
              <w:rPr/>
            </w:pPr>
            <w:r>
              <w:rPr/>
              <w:t>2. Ответить на вопрос.</w:t>
            </w:r>
          </w:p>
          <w:p>
            <w:pPr>
              <w:pStyle w:val="Normal"/>
              <w:rPr/>
            </w:pPr>
            <w:r>
              <w:rPr/>
              <w:t>3.Выписать хар-ные слова и выражения Чичикова при встречах с поме-щиками. Как это характеризует Чичикова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ёртвые души» в русской критике. Добро и зло в поэм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ритика на поэ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статью учебника «Тема дороги и её символический смысл» ( С.253-258)</w:t>
            </w:r>
          </w:p>
          <w:p>
            <w:pPr>
              <w:pStyle w:val="Normal"/>
              <w:rPr/>
            </w:pPr>
            <w:r>
              <w:rPr/>
              <w:t>2.Подобрать эпизоды, связанные с образами дороги и России.</w:t>
            </w:r>
          </w:p>
          <w:p>
            <w:pPr>
              <w:pStyle w:val="Normal"/>
              <w:rPr/>
            </w:pPr>
            <w:r>
              <w:rPr/>
              <w:t>3.Подготовиться к семинару.</w:t>
            </w:r>
          </w:p>
          <w:p>
            <w:pPr>
              <w:pStyle w:val="Normal"/>
              <w:rPr/>
            </w:pPr>
            <w:r>
              <w:rPr/>
              <w:t>4.Индив.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в поэ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в поэ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авнить роль автора в «Евгении Онегине» Пушкина и «Мёртвых душах» Гоголя.</w:t>
            </w:r>
          </w:p>
          <w:p>
            <w:pPr>
              <w:pStyle w:val="Normal"/>
              <w:rPr/>
            </w:pPr>
            <w:r>
              <w:rPr/>
              <w:t>2.Ответить на вопрос.</w:t>
            </w:r>
          </w:p>
          <w:p>
            <w:pPr>
              <w:pStyle w:val="Normal"/>
              <w:rPr/>
            </w:pPr>
            <w:r>
              <w:rPr/>
              <w:t>3.Подготовиться к семинару по творчеству Гоголя.</w:t>
            </w:r>
          </w:p>
          <w:p>
            <w:pPr>
              <w:pStyle w:val="Normal"/>
              <w:rPr/>
            </w:pPr>
            <w:r>
              <w:rPr/>
              <w:t>4. Индив.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Гоголя и наше время. </w:t>
            </w:r>
            <w:r>
              <w:rPr>
                <w:b/>
              </w:rPr>
              <w:t>Семина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ворческого метода Гог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классно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творчеству Н.В.Гог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-е, композиц-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5-10 (ч.2), ответить на вопросы учебника с.10.</w:t>
            </w:r>
          </w:p>
          <w:p>
            <w:pPr>
              <w:pStyle w:val="Normal"/>
              <w:rPr/>
            </w:pPr>
            <w:r>
              <w:rPr/>
              <w:t>2.Прочитать роман «Облом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реализма в русской литературе 30-50-х годов 19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реализма рус. лит-ре 30-50х годов 19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ритическая 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учебника «Эволюция русского реализма» (С.302-307).</w:t>
            </w:r>
          </w:p>
          <w:p>
            <w:pPr>
              <w:pStyle w:val="Normal"/>
              <w:rPr/>
            </w:pPr>
            <w:r>
              <w:rPr/>
              <w:t>2.Ответить на вопросы (С.307).</w:t>
            </w:r>
          </w:p>
          <w:p>
            <w:pPr>
              <w:pStyle w:val="Normal"/>
              <w:rPr/>
            </w:pPr>
            <w:r>
              <w:rPr/>
              <w:t>3. Индив.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критики второй половины 19 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критики второй полов. 19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ритическая 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раздел учебника «Русская критика и литературный процесс второй половины 19 века» (С.308-328).</w:t>
            </w:r>
          </w:p>
          <w:p>
            <w:pPr>
              <w:pStyle w:val="Normal"/>
              <w:rPr/>
            </w:pPr>
            <w:r>
              <w:rPr/>
              <w:t>2.Ответить на вопросы (С.328-32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и и творчества И.А.Гончарова. Общая характеристика романа «Обло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учебник, тексты ром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материала урока.</w:t>
            </w:r>
          </w:p>
          <w:p>
            <w:pPr>
              <w:pStyle w:val="Normal"/>
              <w:rPr/>
            </w:pPr>
            <w:r>
              <w:rPr/>
              <w:t>2.Подготовится к беседе по 1-10 главам по вопр.</w:t>
            </w:r>
          </w:p>
          <w:p>
            <w:pPr>
              <w:pStyle w:val="Normal"/>
              <w:rPr/>
            </w:pPr>
            <w:r>
              <w:rPr/>
              <w:t>3.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 романа «Обло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романа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в романе «Обломов». Понятие «обломовщ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щи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е по группам (1,2 части).</w:t>
            </w:r>
          </w:p>
          <w:p>
            <w:pPr>
              <w:pStyle w:val="Normal"/>
              <w:rPr/>
            </w:pPr>
            <w:r>
              <w:rPr/>
              <w:t>2.Индивид. задания.</w:t>
            </w:r>
          </w:p>
          <w:p>
            <w:pPr>
              <w:pStyle w:val="Normal"/>
              <w:rPr/>
            </w:pPr>
            <w:r>
              <w:rPr/>
              <w:t>3.Творческие задания на выб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персонажей в романе «Обло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персонажей в ром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уроку-исследованию по групп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 И.А.Гончарова  в романе «Обло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в ром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рать из текста цитаты, иллюстр-щие жизненную философию Обломова и Штольца.</w:t>
            </w:r>
          </w:p>
          <w:p>
            <w:pPr>
              <w:pStyle w:val="Normal"/>
              <w:rPr/>
            </w:pPr>
            <w:r>
              <w:rPr/>
              <w:t>2.Прочитать с.23-2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философский смысл романа «Обло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философский смысл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материалы учебника о романе Гончарова «Обломов» (С.337-346).</w:t>
            </w:r>
          </w:p>
          <w:p>
            <w:pPr>
              <w:pStyle w:val="Normal"/>
              <w:rPr/>
            </w:pPr>
            <w:r>
              <w:rPr/>
              <w:t>2.Ответить на вопросы 3-9 учебника (С.359).</w:t>
            </w:r>
          </w:p>
          <w:p>
            <w:pPr>
              <w:pStyle w:val="Normal"/>
              <w:rPr/>
            </w:pPr>
            <w:r>
              <w:rPr/>
              <w:t>3.Подготовиться к контрольной работе по творчеству Гончаро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творчеству И.А.Гончар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-е, композиц-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драму Островского «Гроз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– создатель русского театра. Этапы биографии и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еатр, биография писателя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учебник, хронологическая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29-30.</w:t>
            </w:r>
          </w:p>
          <w:p>
            <w:pPr>
              <w:pStyle w:val="Normal"/>
              <w:rPr/>
            </w:pPr>
            <w:r>
              <w:rPr/>
              <w:t>2.Ответить на вопрос 1 с.48.</w:t>
            </w:r>
          </w:p>
          <w:p>
            <w:pPr>
              <w:pStyle w:val="Normal"/>
              <w:rPr/>
            </w:pPr>
            <w:r>
              <w:rPr/>
              <w:t>3.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 «Гроза». Идейно-художественное своеобраз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, иллюстрации картины И.И.Левитана «Вечер. Золотой плёс», аудиозапись явлений пье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лекции.</w:t>
            </w:r>
          </w:p>
          <w:p>
            <w:pPr>
              <w:pStyle w:val="Normal"/>
              <w:rPr/>
            </w:pPr>
            <w:r>
              <w:rPr/>
              <w:t>2.Прочитать с. 32-43.</w:t>
            </w:r>
          </w:p>
          <w:p>
            <w:pPr>
              <w:pStyle w:val="Normal"/>
              <w:rPr/>
            </w:pPr>
            <w:r>
              <w:rPr/>
              <w:t>3.Перечитать Д.1.</w:t>
            </w:r>
          </w:p>
          <w:p>
            <w:pPr>
              <w:pStyle w:val="Normal"/>
              <w:rPr/>
            </w:pPr>
            <w:r>
              <w:rPr/>
              <w:t>4.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Душевная трагедия Катерины. Д. 1 – 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тер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, иллюстрации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ить таблицу (по вариантам).</w:t>
            </w:r>
          </w:p>
          <w:p>
            <w:pPr>
              <w:pStyle w:val="Normal"/>
              <w:rPr/>
            </w:pPr>
            <w:r>
              <w:rPr/>
              <w:t>2.Прочитать с. 43-44.</w:t>
            </w:r>
          </w:p>
          <w:p>
            <w:pPr>
              <w:pStyle w:val="Normal"/>
              <w:rPr/>
            </w:pPr>
            <w:r>
              <w:rPr/>
              <w:t>3.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терины. Её душевная трагедия Д. 2 – 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пра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,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классному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творчеству А.Н.Остро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ание, композиционн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50-5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И.С.Турген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пис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учебник, иллюстрации усадьбы пис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сочинение-миниатюру.</w:t>
            </w:r>
          </w:p>
          <w:p>
            <w:pPr>
              <w:pStyle w:val="Normal"/>
              <w:rPr/>
            </w:pPr>
            <w:r>
              <w:rPr/>
              <w:t>2.Читать роман «Отцы и дети» (гл.1-11) и ответить на вопросы.</w:t>
            </w:r>
          </w:p>
          <w:p>
            <w:pPr>
              <w:pStyle w:val="Normal"/>
              <w:rPr/>
            </w:pPr>
            <w:r>
              <w:rPr/>
              <w:t>3.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и своеобразие романа «Отцы и дети». Общественная атмосфера и её отражение в ром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и своеобразие романа,  смысл названия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анализу образов главных героев: подобрать материал из текста романа (С.71-8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 романа «Отцы и де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поэмы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Базарова с Кирсановыми (главы 5-1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аблица, сх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ишите из романа цитаты, объясняющие отношение главных героев к любви и её месту в жизни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 и Одинцова </w:t>
            </w:r>
          </w:p>
          <w:p>
            <w:pPr>
              <w:pStyle w:val="Normal"/>
              <w:rPr/>
            </w:pPr>
            <w:r>
              <w:rPr/>
              <w:t>(главы 13-19, 25-2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итать главы 3-5,7,10,20-22,25-28 и подобрать материал, связанный с семьёй Базар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его род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определения понятия «нигилизм» в разных источниках.</w:t>
            </w:r>
          </w:p>
          <w:p>
            <w:pPr>
              <w:pStyle w:val="Normal"/>
              <w:rPr/>
            </w:pPr>
            <w:r>
              <w:rPr/>
              <w:t>2.Составить таблиц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2 полугодие  (7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- нигили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лизм и его послед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 над вопросом: почему роман «Отцы и дети» заканчивается смертью главного геро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перед лицом смер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классному сочи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творчеству И.Т.Турген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ание, композиционн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122-123.</w:t>
            </w:r>
          </w:p>
          <w:p>
            <w:pPr>
              <w:pStyle w:val="Normal"/>
              <w:rPr/>
            </w:pPr>
            <w:r>
              <w:rPr/>
              <w:t>2.Прочитать поэму «Кому на Руси жить хорош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ая справка о Н.А.Некрасо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учебник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лекции.</w:t>
            </w:r>
          </w:p>
          <w:p>
            <w:pPr>
              <w:pStyle w:val="Normal"/>
              <w:rPr/>
            </w:pPr>
            <w:r>
              <w:rPr/>
              <w:t>2.Прочитать с.125-132,</w:t>
            </w:r>
          </w:p>
          <w:p>
            <w:pPr>
              <w:pStyle w:val="Normal"/>
              <w:rPr/>
            </w:pPr>
            <w:r>
              <w:rPr/>
              <w:t>136-137.</w:t>
            </w:r>
          </w:p>
          <w:p>
            <w:pPr>
              <w:pStyle w:val="Normal"/>
              <w:rPr/>
            </w:pPr>
            <w:r>
              <w:rPr/>
              <w:t>3.Наизусть стих-е Некра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идеи лирики  Н.А.Некрас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идеи лирики поэ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-ний, литературоведческий сло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ьменный анализ любого стихотворения.</w:t>
            </w:r>
          </w:p>
          <w:p>
            <w:pPr>
              <w:pStyle w:val="Normal"/>
              <w:rPr/>
            </w:pPr>
            <w:r>
              <w:rPr/>
              <w:t>2.Индивид.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доля народа пореформенной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ода пореформенной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ь первую часть глав «Пьяная ночь», «Последыш»,«Крестьянка». 2.Задания по главам из первой части (по группа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народа рус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народа русс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 (письменный ответ).</w:t>
            </w:r>
          </w:p>
          <w:p>
            <w:pPr>
              <w:pStyle w:val="Normal"/>
              <w:rPr/>
            </w:pPr>
            <w:r>
              <w:rPr/>
              <w:t>2.Перечитать главы «Помещик»(ч.1), «Последыш»(ч.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в споре о счастье. Идейный смысл рассказов о грешни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народном счастье, идейный смысл, греш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ёрнутый ответ на вопрос (в тетради).</w:t>
            </w:r>
          </w:p>
          <w:p>
            <w:pPr>
              <w:pStyle w:val="Normal"/>
              <w:rPr/>
            </w:pPr>
            <w:r>
              <w:rPr/>
              <w:t>2.Прочитать «Пир на весь мир». 3.Выучить наиз. «Пир..»,«Русь.», «Ты убогая»-песня Гриши Добросклонова.</w:t>
            </w:r>
          </w:p>
          <w:p>
            <w:pPr>
              <w:pStyle w:val="Normal"/>
              <w:rPr/>
            </w:pPr>
            <w:r>
              <w:rPr/>
              <w:t>3.Перечитать песню «Доля народа», «Средь мира дольно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Гриша Доброскл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, образ главного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эмы, 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классному сочи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творчеству  Н.А.Некрас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ание, композ-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викторине по творчеству писателей и поэтов, изученных в первом полугод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Ф.И.Тютчева. Основные темы и идеи лирики. Лирика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оэта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лекции.</w:t>
            </w:r>
          </w:p>
          <w:p>
            <w:pPr>
              <w:pStyle w:val="Normal"/>
              <w:rPr/>
            </w:pPr>
            <w:r>
              <w:rPr/>
              <w:t>2.Проанализировать основные факты биографии Тютче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и философская  лирика Ф.И.Тютч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любви.  Философия люб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, учебник, портрет писателя, аудио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ересказ лекции.</w:t>
            </w:r>
          </w:p>
          <w:p>
            <w:pPr>
              <w:pStyle w:val="Normal"/>
              <w:rPr/>
            </w:pPr>
            <w:r>
              <w:rPr/>
              <w:t>2.Сделать анализ стих-я.</w:t>
            </w:r>
          </w:p>
          <w:p>
            <w:pPr>
              <w:pStyle w:val="Normal"/>
              <w:rPr/>
            </w:pPr>
            <w:r>
              <w:rPr/>
              <w:t>3.Выучить наизусть стих-е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А.А.</w:t>
            </w:r>
          </w:p>
          <w:p>
            <w:pPr>
              <w:pStyle w:val="Normal"/>
              <w:rPr/>
            </w:pPr>
            <w:r>
              <w:rPr/>
              <w:t>Фета.  Основные мотивы творчества А.А.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оэта и его творческий путь.  Мотивы природы, тема люб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ересказ сообщения с опорой на учебник</w:t>
            </w:r>
          </w:p>
          <w:p>
            <w:pPr>
              <w:pStyle w:val="Normal"/>
              <w:rPr/>
            </w:pPr>
            <w:r>
              <w:rPr/>
              <w:t>2.Выучить наизусть 2 стих-я (по выбору).</w:t>
            </w:r>
          </w:p>
          <w:p>
            <w:pPr>
              <w:pStyle w:val="Normal"/>
              <w:rPr/>
            </w:pPr>
            <w:r>
              <w:rPr/>
              <w:t>3.Написать соч.-миниатю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.</w:t>
            </w:r>
            <w:r>
              <w:rPr/>
              <w:t xml:space="preserve"> Анализ стихотворений А.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 литературоведческого анализа тек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ить стихи Фета с произведениями Тютче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М.Е.Салтыкова-Щедрина. Художественный мир пис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 , таблиц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план-схему по биографии  Салтыкова-Щедри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 М.Е.Салтыкова-Щедрина – синтез его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казок, гроте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казок, иллюстрации, учеб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читать с.188-193.</w:t>
            </w:r>
          </w:p>
          <w:p>
            <w:pPr>
              <w:pStyle w:val="Normal"/>
              <w:rPr/>
            </w:pPr>
            <w:r>
              <w:rPr/>
              <w:t>2. Письменно ответить на вопрос.</w:t>
            </w:r>
          </w:p>
          <w:p>
            <w:pPr>
              <w:pStyle w:val="Normal"/>
              <w:rPr/>
            </w:pPr>
            <w:r>
              <w:rPr/>
              <w:t>3. Устный ответ на вопрос.</w:t>
            </w:r>
          </w:p>
          <w:p>
            <w:pPr>
              <w:pStyle w:val="Normal"/>
              <w:rPr/>
            </w:pPr>
            <w:r>
              <w:rPr/>
              <w:t>4. Выписать афориз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 как сатирическое произве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жанровое своеобразие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читать с.182-186.</w:t>
            </w:r>
          </w:p>
          <w:p>
            <w:pPr>
              <w:pStyle w:val="Normal"/>
              <w:rPr/>
            </w:pPr>
            <w:r>
              <w:rPr/>
              <w:t>2. Дать письменный ответ.</w:t>
            </w:r>
          </w:p>
          <w:p>
            <w:pPr>
              <w:pStyle w:val="Normal"/>
              <w:rPr/>
            </w:pPr>
            <w:r>
              <w:rPr/>
              <w:t>3. Подготовиться к итоговому уро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ворчеству  М.Е.Салтыкова-Щедрин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ес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биографию Достое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 Этапы биографии и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 и его творческий п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учебник, видеофильм о писате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ь конспект (по учебнику с.194-203).</w:t>
            </w:r>
          </w:p>
          <w:p>
            <w:pPr>
              <w:pStyle w:val="Normal"/>
              <w:rPr/>
            </w:pPr>
            <w:r>
              <w:rPr/>
              <w:t>2. Подготовиться к беседе по роману.</w:t>
            </w:r>
          </w:p>
          <w:p>
            <w:pPr>
              <w:pStyle w:val="Normal"/>
              <w:rPr/>
            </w:pPr>
            <w:r>
              <w:rPr/>
              <w:t>3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романа «Преступление и наказа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романа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ся к беседе по роману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В Петербурге Достоевского или «Лик мира се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, жизнь униженных и оскорблённых, конфликт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таблиц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работа по выбору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  <w:p>
            <w:pPr>
              <w:pStyle w:val="Normal"/>
              <w:rPr/>
            </w:pPr>
            <w:r>
              <w:rPr/>
              <w:t>3. Перечитать ч.1,гл.6.</w:t>
            </w:r>
          </w:p>
          <w:p>
            <w:pPr>
              <w:pStyle w:val="Normal"/>
              <w:rPr/>
            </w:pPr>
            <w:r>
              <w:rPr/>
              <w:t>4. Подготовиться к беседе ч.1,гл.2-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ясённый, выбитый из колеи герой» или Раскольников среди униженных и оскорблё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енные и оскорблё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таблиц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ч.3,гл.5. ч.5,гл.4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  <w:p>
            <w:pPr>
              <w:pStyle w:val="Normal"/>
              <w:rPr/>
            </w:pPr>
            <w:r>
              <w:rPr/>
              <w:t>3. Пересказ тезисов учеб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 Раскольникова о праве сильной лич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ильной личности, идея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таблиц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сжатый пересказ сцены убийства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2" w:hanging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2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 Раскольни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таблиц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о рядам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«сильные мира се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 мира сег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: ч.3, гл.5; ч.4,гл..5; ч.3, гл. 6; ч. 4, гл.7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  <w:p>
            <w:pPr>
              <w:pStyle w:val="Normal"/>
              <w:rPr/>
            </w:pPr>
            <w:r>
              <w:rPr/>
              <w:t>3. Краткий пересказ эпизодов(ч.2, гл. 1-2; ч.2, гл 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гал-то он бесподобно, а на натуру-то и не сумел рассчита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главного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 и анализ эпизодов (ч.4,гл.4; ч.5, гл.4; ч.1,гл.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рмеладовых. «Правда» Сони Мармелад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, образ Сони Мармела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эпизоды (ч.4, гл.2; ч.4,гл.8)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  <w:p>
            <w:pPr>
              <w:pStyle w:val="Normal"/>
              <w:rPr/>
            </w:pPr>
            <w:r>
              <w:rPr/>
              <w:t>3. 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человека в Раскольникове через любов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«воскрешает» чувства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таблиц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ить на вопросы.</w:t>
            </w:r>
          </w:p>
          <w:p>
            <w:pPr>
              <w:pStyle w:val="Normal"/>
              <w:rPr/>
            </w:pPr>
            <w:r>
              <w:rPr/>
              <w:t>2. 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оману «Преступление и наказание» Ф.М. Достое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реценз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омана, карточки с заданием, тес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иться к классному сочи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творчеству  Ф.М. Достоевского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ание, композиционн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биографию Леск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произведений Н.С.Лес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«очарованный странник», праве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, словарь литературоведческих термин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биографию Лескова по материалам учебника.</w:t>
            </w:r>
          </w:p>
          <w:p>
            <w:pPr>
              <w:pStyle w:val="Normal"/>
              <w:rPr/>
            </w:pPr>
            <w:r>
              <w:rPr/>
              <w:t>2. Прочитать повесть «Очарованный странни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Очарованный странник». Идейно-художественное своеобраз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 своеобразие сказа-повеств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вести, учеб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ать лекцию.</w:t>
            </w:r>
          </w:p>
          <w:p>
            <w:pPr>
              <w:pStyle w:val="Normal"/>
              <w:rPr/>
            </w:pPr>
            <w:r>
              <w:rPr/>
              <w:t>2. Выполнить письменное задание</w:t>
            </w:r>
          </w:p>
          <w:p>
            <w:pPr>
              <w:pStyle w:val="Normal"/>
              <w:rPr/>
            </w:pPr>
            <w:r>
              <w:rPr/>
              <w:t>3.Проситать повесть«Леди Макбет Мценского уез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Повесть «Леди Макбет Мценского уез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, загадка женской душ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вести, учеб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ение-размышление на тему. (по выбору)- (мини-соч.).</w:t>
            </w:r>
          </w:p>
          <w:p>
            <w:pPr>
              <w:pStyle w:val="Normal"/>
              <w:rPr/>
            </w:pPr>
            <w:r>
              <w:rPr/>
              <w:t>2.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 Н.С.Лес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, карточки с заданием, тес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готовить биографию  Л.Н.Толс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великой жизни. Л.Н.Толстой – человек, мыслитель, пис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мировоззрение пис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, иллюстр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итать с.226-239, составить схему конспект.</w:t>
            </w:r>
          </w:p>
          <w:p>
            <w:pPr>
              <w:pStyle w:val="Normal"/>
              <w:rPr/>
            </w:pPr>
            <w:r>
              <w:rPr/>
              <w:t>2. Читать «Войну и мир». Т.1, Составить план основны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.Н.Толстого «Война и мир» - роман-эпопея: проблематика, образы, жан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эпопея, проблематика, образы, жан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 лекции и материала учебникак с. 240-245.</w:t>
            </w:r>
          </w:p>
          <w:p>
            <w:pPr>
              <w:pStyle w:val="Normal"/>
              <w:rPr/>
            </w:pPr>
            <w:r>
              <w:rPr/>
              <w:t>2. Выбрать тему реферата по роману «Война и ми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ранизацией романа-эпопеи «Война и мир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я романа, авторское видение и актёрская 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-логии и ИКТ, </w:t>
            </w:r>
            <w:r>
              <w:rPr>
                <w:lang w:val="en-US"/>
              </w:rPr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ся к беседе по роману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зод «Вечер в салоне Шерер Петербург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светский вечер, срывание «масок» с великосветского об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лекции и материалов учебника с.ю240-245.</w:t>
            </w:r>
          </w:p>
          <w:p>
            <w:pPr>
              <w:pStyle w:val="Normal"/>
              <w:rPr/>
            </w:pPr>
            <w:r>
              <w:rPr/>
              <w:t>2.Выбрать тему реферата по роману»Война и ми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 у Ростовых. Лысые го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 дворянского общества, контраст как основной композиционный принцип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ить на вопросы по 2 и 3 части, т.1 «Война 1805-1807 гг.».</w:t>
            </w:r>
          </w:p>
          <w:p>
            <w:pPr>
              <w:pStyle w:val="Normal"/>
              <w:rPr/>
            </w:pPr>
            <w:r>
              <w:rPr/>
              <w:t>2. 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 гг. (т.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05-1807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я по рядам.</w:t>
            </w:r>
          </w:p>
          <w:p>
            <w:pPr>
              <w:pStyle w:val="Normal"/>
              <w:rPr/>
            </w:pPr>
            <w:r>
              <w:rPr/>
              <w:t>2. Просмотреть т.2,ч.1-3.</w:t>
            </w:r>
          </w:p>
          <w:p>
            <w:pPr>
              <w:pStyle w:val="Normal"/>
              <w:rPr/>
            </w:pPr>
            <w:r>
              <w:rPr/>
              <w:t>3. 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лодотворной общественной деятельности П.Безухова и А.Болконского (т.2,ч.1-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плодотворной общественной деятельности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т.2, ч.4-5, индивид. Задание.</w:t>
            </w:r>
          </w:p>
          <w:p>
            <w:pPr>
              <w:pStyle w:val="Normal"/>
              <w:rPr/>
            </w:pPr>
            <w:r>
              <w:rPr/>
              <w:t>2. Выучить отрывок «Описание дуба».</w:t>
            </w:r>
          </w:p>
          <w:p>
            <w:pPr>
              <w:pStyle w:val="Normal"/>
              <w:rPr/>
            </w:pPr>
            <w:r>
              <w:rPr/>
              <w:t>3.Задание по рядам: пересказ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 и «жизнь сердца» героев рома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ся к классному сочинению по 1-2 тому.</w:t>
            </w:r>
          </w:p>
          <w:p>
            <w:pPr>
              <w:pStyle w:val="Normal"/>
              <w:rPr/>
            </w:pPr>
            <w:r>
              <w:rPr/>
              <w:t>2. Пересмотреть т.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1-3, 3 уч.-ся – составить тест (12 вопросов).</w:t>
            </w:r>
          </w:p>
          <w:p>
            <w:pPr>
              <w:pStyle w:val="Normal"/>
              <w:rPr/>
            </w:pPr>
            <w:r>
              <w:rPr/>
              <w:t>3. Задание по групп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 Философия войны в романе (т.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о вариантам: образ Наполеоно и Кутузова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о вариантам: образ Наполеоно и Кутузова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в романе «Война и ми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и Наполеон – два великих полководц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 т.4. Партизанская война.</w:t>
            </w:r>
          </w:p>
          <w:p>
            <w:pPr>
              <w:pStyle w:val="Normal"/>
              <w:rPr/>
            </w:pPr>
            <w:r>
              <w:rPr/>
              <w:t>2. Индивид.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война. Бегство французов из России. Последний период войны и её воздействие на геро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вой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ся к  сочинению (тема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  Нравственные иск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ить на вопросы.</w:t>
            </w:r>
          </w:p>
          <w:p>
            <w:pPr>
              <w:pStyle w:val="Normal"/>
              <w:rPr/>
            </w:pPr>
            <w:r>
              <w:rPr/>
              <w:t>2. Индивид.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сцены.</w:t>
            </w:r>
          </w:p>
          <w:p>
            <w:pPr>
              <w:pStyle w:val="Normal"/>
              <w:rPr/>
            </w:pPr>
            <w:r>
              <w:rPr/>
              <w:t>2. Подготовиться к обсуждению по вопрос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аташи Рост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аташи Рост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эпизоды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скания Андрея Болконского и Пьера Безух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скания геро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эпизоды.</w:t>
            </w:r>
          </w:p>
          <w:p>
            <w:pPr>
              <w:pStyle w:val="Normal"/>
              <w:rPr/>
            </w:pPr>
            <w:r>
              <w:rPr/>
              <w:t>2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романе «Война и ми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омана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иться к классному сочи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творчеству  Л.Н.Толс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высказывание, композиционная завершённость текста, цитиров-е, доказат-во, вы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тет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доклады (реферат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России в 80-90-е годы 19 века и её отражение в литерату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рассказ по конспекту.</w:t>
            </w:r>
          </w:p>
          <w:p>
            <w:pPr>
              <w:pStyle w:val="Normal"/>
              <w:rPr/>
            </w:pPr>
            <w:r>
              <w:rPr/>
              <w:t>2. Прочитать раздел учебника «Особ-ти худ-го мироощущения Чехова», ответить на вопрос.</w:t>
            </w:r>
          </w:p>
          <w:p>
            <w:pPr>
              <w:pStyle w:val="Normal"/>
              <w:rPr/>
            </w:pPr>
            <w:r>
              <w:rPr/>
              <w:t>3. Ответить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А.П.Чехова.  Маленькая трилогия. Идейно-художественное своеобразие. Рассказы «Человек в футляре», «Крыжовник», «О любв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мировоззрение писателя.  Маленькая трилогия. Идейно-художественное своеобраз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связный рассказ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2. Найти основные приёмы чеховской поэтики.</w:t>
            </w:r>
          </w:p>
          <w:p>
            <w:pPr>
              <w:pStyle w:val="Normal"/>
              <w:rPr/>
            </w:pPr>
            <w:r>
              <w:rPr/>
              <w:t>3. Индивид. Задания.</w:t>
            </w:r>
          </w:p>
          <w:p>
            <w:pPr>
              <w:pStyle w:val="Normal"/>
              <w:rPr/>
            </w:pPr>
            <w:r>
              <w:rPr/>
              <w:t>4. Прочитать с. 298-301.</w:t>
            </w:r>
          </w:p>
          <w:p>
            <w:pPr>
              <w:pStyle w:val="Normal"/>
              <w:rPr/>
            </w:pPr>
            <w:r>
              <w:rPr/>
              <w:t>5. Написать соч.-миниатю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ибели души в рассказе «Ионыч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бель человеческой  душ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а, учебник, карточки с зад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.301-303.</w:t>
            </w:r>
          </w:p>
          <w:p>
            <w:pPr>
              <w:pStyle w:val="Normal"/>
              <w:rPr/>
            </w:pPr>
            <w:r>
              <w:rPr/>
              <w:t>2. Написать соч.-миниатюру.</w:t>
            </w:r>
          </w:p>
          <w:p>
            <w:pPr>
              <w:pStyle w:val="Normal"/>
              <w:rPr/>
            </w:pPr>
            <w:r>
              <w:rPr/>
              <w:t>3. Провести сравнит-ый анализ 2 эпиз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пьесе «Вишнёвый сад». Действующие лица и авторское отношение к ни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пьес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пьесы, учебник, карточки с заданием, 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доклады.</w:t>
            </w:r>
          </w:p>
          <w:p>
            <w:pPr>
              <w:pStyle w:val="Normal"/>
              <w:rPr/>
            </w:pPr>
            <w:r>
              <w:rPr/>
              <w:t>2.Составить план ответа.</w:t>
            </w:r>
          </w:p>
          <w:p>
            <w:pPr>
              <w:pStyle w:val="Normal"/>
              <w:rPr/>
            </w:pPr>
            <w:r>
              <w:rPr/>
              <w:t>3. Дать ответы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и 3  задания на выбо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еминар </w:t>
            </w:r>
            <w:r>
              <w:rPr/>
              <w:t>«А.П.Чехов – драматур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 Чех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, тексты произведений, критические стать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трагедию «Фауст» И.В.Гё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Зарубежная литера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ольфганг Гёте и его трагедия «Фаус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, особенности зарубежной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, МХ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учебник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по полугодиям:                                                Количество сочинений за 1 полугодие – 5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угодие – 65 часа.                                                                    Количество сочинений за 2 полугодие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 – 71 часа.                                                                    Итого: 9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36 час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3:29:00Z</dcterms:created>
  <dc:creator>XP GAME 2008</dc:creator>
  <dc:description/>
  <cp:keywords/>
  <dc:language>en-US</dc:language>
  <cp:lastModifiedBy>XP GAME 2008</cp:lastModifiedBy>
  <cp:lastPrinted>2011-08-29T03:12:00Z</cp:lastPrinted>
  <dcterms:modified xsi:type="dcterms:W3CDTF">2011-08-29T22:08:00Z</dcterms:modified>
  <cp:revision>22</cp:revision>
  <dc:subject/>
  <dc:title/>
</cp:coreProperties>
</file>