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внеклассного мероприятия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на тему «8 мар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творчески активной личности:  умение импровизировать, играть в команде, отвечать за команду, и в том числе за себя, создание праздничного настроения, как и мальчикам, так и девоч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ребя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уважения друг к другу, взаимопомощи, взаимовыдерж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упать перед большой аудитори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концентрации внимания, воображ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ние в классе атмосферы, в которой учащиеся смогут, активно работая, развивать свои умения, навыки общения; способствовать сплочению коллектива, развивать актерские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карточки с ролями, карточки с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оведения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здравить с 8марта всех, девочек пока мальчики гото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дравление мальчиков . Группа мальчиков читает поздравительные стихи (по четыре строчки каждый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ышко пре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есело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ни желают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вет весенний шл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все наря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инки пламене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ть вас с женским праз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, как на пар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башки отутюж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глажены ш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шли сегодня луж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тали драться 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ногами не ходи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алялись на п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не садились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пачкались в ме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, словно щег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у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красней наших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авно не стали 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расивые, как звезд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блестят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ыбки ваши ми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мевают солнце д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 нас такие с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евчонки — просто клас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нам всем так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похожими на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только счастья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евочек прекрас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й школе просто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ребята дарят подарки своим  одноклассницам и рассаживаютс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Их вниманию предлагается интересная игра, в какой-то степени  для снятия напряжения. Играю все вместе, на вопросы тоже отвечают вме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игра одна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азваньем «Он - он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кай играет тот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гру мою поймет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слон, она -…..(слоних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лось, она – (лосих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грать хочу я ва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ученик, она …(учениц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школьник, она - ...(школьниц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ебенок, она - …(ребенок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н рыба, она - … (рыб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лев, она - ... (львиц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баран , она - … (овц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лягушка, она ….(лягушк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еж, она - ...(ежих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кот, она -… (кошк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это кошк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мялись вы немножк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сыграем ещё раз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грач, она… (грачих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н бык, она ... (коро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да, да! Она коров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ора ей ко двор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ам спасибо за игру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озможет другой вариант игры: показать животное пантомимо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курс. Ребята должны представить такую ситуацию : на другой стороне дороги, по которой постоянно идут машины, и молодые люди увидели свою хорошую знакомую. Вам  очень хочется пригласить ее … Куда? Ребята узнают чуть позже. И поскольку она вас слышать не может, вам придется пустить в ход мимику и жес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ывается мальчик и девочка, мальчикам даются карточки с заданиями, например: балет, кино, театр, школа, рыбалка, дискотека, рок-концерт , цирк, каток, библиотека… и так далее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гадки – обм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это может сделать мальчики или дев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есной венки из одуванч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тут, конечно, только … (дев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Болты, шурупы, шестер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шь в кармане у….(мальч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Болтали час без передыш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расивых юбочках… (дев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Прибить любые палки, рее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ы, я считаю только… (мальчи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Импровезация сказ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м раздаются роли, и только потом они узнают, что им надо будет импровизировать. Жила была </w:t>
      </w:r>
      <w:r>
        <w:rPr>
          <w:b/>
          <w:sz w:val="28"/>
          <w:szCs w:val="28"/>
        </w:rPr>
        <w:t>маленькая девочка</w:t>
      </w:r>
      <w:r>
        <w:rPr>
          <w:sz w:val="28"/>
          <w:szCs w:val="28"/>
        </w:rPr>
        <w:t>, и была у нее красная шапочка. За это её так все и звали: Красная шапочка. Однажды</w:t>
      </w:r>
      <w:r>
        <w:rPr>
          <w:b/>
          <w:sz w:val="28"/>
          <w:szCs w:val="28"/>
        </w:rPr>
        <w:t xml:space="preserve"> мама</w:t>
      </w:r>
      <w:r>
        <w:rPr>
          <w:sz w:val="28"/>
          <w:szCs w:val="28"/>
        </w:rPr>
        <w:t xml:space="preserve"> собрала свою дочку, одела ей её любимую красную шапочку, поцеловала в щечку и строго наказала отнести </w:t>
      </w:r>
      <w:r>
        <w:rPr>
          <w:b/>
          <w:sz w:val="28"/>
          <w:szCs w:val="28"/>
        </w:rPr>
        <w:t>корзинку с пирожками</w:t>
      </w:r>
      <w:r>
        <w:rPr>
          <w:sz w:val="28"/>
          <w:szCs w:val="28"/>
        </w:rPr>
        <w:t xml:space="preserve"> бабушке. Красная шапочка запрыгала от радости и побежала в сторону леса, а мама стояла на пороге и долго махала ей вслед платочкам, иногда утирая слезы 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дет красная шапочка по лесу, цветочки собирает, песенки поет, а кругом </w:t>
      </w:r>
      <w:r>
        <w:rPr>
          <w:b/>
          <w:sz w:val="28"/>
          <w:szCs w:val="28"/>
        </w:rPr>
        <w:t>птички</w:t>
      </w:r>
      <w:r>
        <w:rPr>
          <w:sz w:val="28"/>
          <w:szCs w:val="28"/>
        </w:rPr>
        <w:t xml:space="preserve"> летают, и тоже поют. Летают и поют. Вдруг на встречу бежит хромой серый </w:t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Увидел он Красную шапочку, и как зарычит. А девочка от страха только рот открыла, а он схватил ее за горло и давай спрашивать, где бабушка живет. А сам рычит. Так всё разузнал, и побежал к бабушке другой дорог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птички по три раза каркнули и спрятались. Подбежал волк к двери бабушкиного дома  постучал три раза и говорит: « Открывай, бабуля, не то хуже будет». Испугалась </w:t>
      </w: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, заохала, дверь открыла, а волк широко ей улыбнулся и съел ее. А сам надел её платочек и лег на к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вскоре и Красная шапочка подоспела. Отворила она дверь, смотрит, а у бабушки глазища большие, зубища клыкастые….И спрашивает : «Бабушка, а почему ты такая страшная?» А волк зарычал на нее и съел 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тички всё видели, быстро полетели к </w:t>
      </w:r>
      <w:r>
        <w:rPr>
          <w:b/>
          <w:sz w:val="28"/>
          <w:szCs w:val="28"/>
        </w:rPr>
        <w:t>охотникам</w:t>
      </w:r>
      <w:r>
        <w:rPr>
          <w:sz w:val="28"/>
          <w:szCs w:val="28"/>
        </w:rPr>
        <w:t>,  рассказали им всё. А охотники в это время сидели на траве и пли что-то. Вскочили они, сели на своих коней, и поскакали к дому бабушки. Сняли ружья с плечей, выстрелили в волка. Распороли ему живот, а оттуда  бабушка с внучкой выскочили и заплакали от счас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сказочке конец, а кто слушал – молоде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деленные слова – это роли, так же при желании количество ролей можно увеличить, например : лес - деревь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курс печатная маш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 игры назначается (раздается )одна из букв алфавита, конечно можно исключить буквы которые редко встречаются. Возможно предложить выстроиться всем в алфавитном порядке, и представить все ,что они клавиши печатной машинки. Чтобы на этой удивительной машинке печатать слова, «клавиши» должны по очереди хлопать в ладоши и назвать свою букву. Или другой вариант игры раздать буквы игрокам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складывать фразы, можно отгадывать загадки(ответ выкладывать), можно просто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Част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ам вновь раздаются пронумерованные частушки ,и только потом они узнают, что это  частушки им надо их петь.</w:t>
      </w:r>
    </w:p>
    <w:p>
      <w:pPr>
        <w:pStyle w:val="Normal"/>
        <w:rPr/>
      </w:pPr>
      <w:r>
        <w:rPr>
          <w:sz w:val="28"/>
          <w:szCs w:val="28"/>
        </w:rPr>
        <w:t>1)На уроках мы сиди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девочек гляди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расивы, и умны —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чше просто не найти. </w:t>
      </w:r>
    </w:p>
    <w:p>
      <w:pPr>
        <w:pStyle w:val="Normal"/>
        <w:rPr/>
      </w:pPr>
      <w:r>
        <w:rPr>
          <w:sz w:val="28"/>
          <w:szCs w:val="28"/>
        </w:rPr>
        <w:t>2)На столе лежит журна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в нем пятероч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в нашем клас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ные девчоночки. </w:t>
      </w:r>
    </w:p>
    <w:p>
      <w:pPr>
        <w:pStyle w:val="Normal"/>
        <w:rPr/>
      </w:pPr>
      <w:r>
        <w:rPr>
          <w:sz w:val="28"/>
          <w:szCs w:val="28"/>
        </w:rPr>
        <w:t>3)Повезло же вам, девчат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уже счаст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у вас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красивые. </w:t>
      </w:r>
    </w:p>
    <w:p>
      <w:pPr>
        <w:pStyle w:val="Normal"/>
        <w:rPr/>
      </w:pPr>
      <w:r>
        <w:rPr>
          <w:sz w:val="28"/>
          <w:szCs w:val="28"/>
        </w:rPr>
        <w:t>4)Речка быстрая бежит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ая до доныш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х девочек улыб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ркие, как солнышко. </w:t>
      </w:r>
    </w:p>
    <w:p>
      <w:pPr>
        <w:pStyle w:val="Normal"/>
        <w:rPr/>
      </w:pPr>
      <w:r>
        <w:rPr>
          <w:sz w:val="28"/>
          <w:szCs w:val="28"/>
        </w:rPr>
        <w:t>5)Почему мы здесь все пляшем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мы здесь пое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всех девчо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дравляем с женским дне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Загадки про рекла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л и головой по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шь шоколадку ты … (пик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хочешь показать всем клас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 шоколадку… (мар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 кариесу «нет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м пасту …(Бленд- а-ме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нальдиньо, рядом кей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,конечно, чипсы … (лей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для тебя и друга  – мик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ченьем шоколадка … (твик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классно отдохну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и чай «принцесса…»(ну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мамуля панк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варю  «Галину…»(блан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ал ты ростом слиш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спасет тебя …. (расти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ытного об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пить мы чай…( бесе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мпли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мальчик должен девочкам сделать комплимент, а они выберут побе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«Чики бу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чная игра. Игроки повторяют слова ведущего и сопровождают их дви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ики бум» - крутая пес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петь ее мы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ужен классный шу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те с нами «Чики бу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я пою: «Чики бу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я пою: «Чики бу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я пою: «Чики р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ки рики, чики бу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2:00Z</dcterms:created>
  <dc:creator>User</dc:creator>
  <dc:description/>
  <cp:keywords/>
  <dc:language>en-US</dc:language>
  <cp:lastModifiedBy>ДМ</cp:lastModifiedBy>
  <cp:lastPrinted>2006-10-25T14:27:00Z</cp:lastPrinted>
  <dcterms:modified xsi:type="dcterms:W3CDTF">2014-09-08T18:51:00Z</dcterms:modified>
  <cp:revision>16</cp:revision>
  <dc:subject/>
  <dc:title>Разработка внеклассного мероприятия </dc:title>
</cp:coreProperties>
</file>