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Автомобиль первую часть пути прошел за 2,8 ч, а вторую – за 1,2 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 8 кг картофеля содержится 1,4 кг крахмала. Сколько крахмала содержится в 28 кг картофе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40 % от 30 % числа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равны 7,8. Найдите числ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рубу разрезали на две части длиной 3,6 м и 4,4 м. Во сколько раз первая часть трубы короче второй? Сколько процентов длины всей трубы составляет длина первой ее час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Из 6 кг льняного семени получается 2,7 кг масла. Сколько масла получится из 34 кг семян ль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Теплоход прошел расстояние между пристанями со скоростью 40 км/ч за 4,5 ч. С какой скоростью должен идти теплоход, чтобы пройти это расстояние за 3,6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60 % от 40 % числа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равны 8,4. Найдите число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 первый день турист прошел 9,6 км, а во второй – 6,4 км. Во сколько раз вторая часть пути туриста меньше первой? Сколько процентов всего пути составляет путь, пройденный туристом в первый ден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Из 9 т железной руды выплавляют 5 т железа. Сколько железа выплавят из 3,6 т железной ру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Велосипедист проделал путь от одного поселка до другого за 5,5 ч со скоростью 12 км/ч. С какой скоростью должен ехать велосипедист, чтобы проехать это расстояние за 5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70 % от 40 % числ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равны 12,6. Найдите число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улон ткани разрезали на две части, длины которых</w:t>
              <w:br/>
              <w:t>6,3 м и 7,7 м. Во сколько раз первая часть рулона короче второй? Сколько процентов длины всего рулона составляет длина первой его час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 25 кг сахарной свеклы содержится 3,5 кг сахара. Сколько кг сахара содержится в 45 кг сахарной свекл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Автомобиль проехал путь от одного города до другого за 6,5 ч со скоростью 60 км/ч. С какой скоростью должен ехать автомобиль, чтобы пройти это расстояние за 5,2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90 % от 20 % числа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равны 9,9. Найдите числ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Автомобиль первую часть пути прошел за 2,8 ч, а вторую – за 1,2 ч. Во сколько раз меньше времени израсходовано на вторую часть пути, чем на первую? Сколько процентов всего времени движения затрачено на первую часть пу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 8 кг картофеля содержится 1,4 кг крахмала. Сколько крахмала содержится в 28 кг картофеля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Поезд путь от одной станции до другой прошел за 3,5 ч со скоростью 70 км/ч. С какой скоростью должен был бы идти поезд, чтобы пройти этот путь за 4,9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40 % от 30 % числа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равны 7,8. Найдите число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Трубу разрезали на две части длиной 3,6 м и 4,4 м. Во сколько раз первая часть трубы короче второй? Сколько процентов длины всей трубы составляет длина первой ее час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Из 6 кг льняного семени получается 2,7 кг масла. Сколько масла получится из 34 кг семян льна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Теплоход прошел расстояние между пристанями со скоростью 40 км/ч за 4,5 ч. С какой скоростью должен идти теплоход, чтобы пройти это расстояние за 3,6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60 % от 40 % числа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равны 8,4. Найдите число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ношения и пропорции»</w:t>
            </w:r>
          </w:p>
        </w:tc>
      </w:tr>
      <w:tr>
        <w:trPr>
          <w:trHeight w:val="3515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В первый день турист прошел 9,6 км, а во второй – 6,4 км. Во сколько раз вторая часть пути туриста меньше первой? Сколько процентов всего пути составляет путь, пройденный туристом в первый ден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Из 9 т железной руды выплавляют 5 т железа. Сколько железа выплавят из 3,6 т железной руд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Велосипедист проделал путь от одного поселка до другого за 5,5 ч со скоростью 12 км/ч. С какой скоростью должен ехать велосипедист, чтобы проехать это расстояние за 5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70 % от 40 % числа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равны 12,6. Найдите число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 xml:space="preserve">Решите урав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Рулон ткани разрезали на две части, длины которых</w:t>
              <w:br/>
              <w:t>6,3 м и 7,7 м. Во сколько раз первая часть рулона короче второй? Сколько процентов длины всего рулона составляет длина первой его част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В 25 кг сахарной свеклы содержится 3,5 кг сахара. Сколько кг сахара содержится в 45 кг сахарной свеклы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>Автомобиль проехал путь от одного города до другого за 6,5 ч со скоростью 60 км/ч. С какой скоростью должен ехать автомобиль, чтобы пройти это расстояние за 5,2 ч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90 % от 20 % числа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равны 9,9. Найдите число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«Математика» № 2</w:t>
    </w:r>
    <w:r>
      <w:rPr>
        <w:sz w:val="20"/>
        <w:szCs w:val="20"/>
        <w:lang w:val="en-US"/>
      </w:rPr>
      <w:t>7</w:t>
    </w:r>
    <w:r>
      <w:rPr>
        <w:sz w:val="20"/>
        <w:szCs w:val="20"/>
      </w:rPr>
      <w:t>/2002, 1</w:t>
    </w:r>
    <w:r>
      <w:rPr>
        <w:sz w:val="20"/>
        <w:szCs w:val="20"/>
        <w:lang w:val="en-US"/>
      </w:rPr>
      <w:t>8</w:t>
    </w:r>
    <w:r>
      <w:rPr>
        <w:sz w:val="20"/>
        <w:szCs w:val="20"/>
      </w:rPr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03:00Z</dcterms:created>
  <dc:creator>ххх</dc:creator>
  <dc:description/>
  <cp:keywords/>
  <dc:language>en-US</dc:language>
  <cp:lastModifiedBy>СМ</cp:lastModifiedBy>
  <dcterms:modified xsi:type="dcterms:W3CDTF">2008-05-11T17:26:00Z</dcterms:modified>
  <cp:revision>12</cp:revision>
  <dc:subject/>
  <dc:title>Контрольная работа № 4</dc:title>
</cp:coreProperties>
</file>