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работа. Математика. 1 полугодие. 4 клас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 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ни ___ 4____ класса школы № 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Часть 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вести кружком номера правильного ответа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ятьдесят тысяч триста д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50320</w:t>
        <w:tab/>
        <w:tab/>
        <w:t>б) 50302</w:t>
        <w:tab/>
        <w:tab/>
        <w:t>в) 50032</w:t>
        <w:tab/>
        <w:tab/>
        <w:t>г) 5302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исло 782 состоит из суммы разрядных слагаемых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780+2</w:t>
        <w:tab/>
        <w:tab/>
        <w:t>б) 7+8+2</w:t>
        <w:tab/>
        <w:tab/>
        <w:t>в) 700+82</w:t>
        <w:tab/>
        <w:tab/>
        <w:t>г) 700+80+2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колько всего десятков в числе 7032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703</w:t>
        <w:tab/>
        <w:tab/>
        <w:t>б) 70</w:t>
        <w:tab/>
        <w:tab/>
        <w:t>в) 30</w:t>
        <w:tab/>
        <w:tab/>
        <w:t>г) 3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Если разность двух чисел равна 9, а уменьшаемое 54, то вычитаемое равно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45</w:t>
        <w:tab/>
        <w:tab/>
        <w:t>б) 63</w:t>
        <w:tab/>
        <w:tab/>
        <w:t>в) 6</w:t>
        <w:tab/>
        <w:tab/>
        <w:t>г) 486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числить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3857+1435 = 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40127-1254 = 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) 872:8 = 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) 12800:5 = 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) 3607∙8 = 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ли разность чисел 47 и 18 уменьшить на сумму этих чисел, то получится выражение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(47-18)+(47+18)</w:t>
        <w:tab/>
        <w:tab/>
        <w:t>в) (47-18)-(47+18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(47+18)-(47-18)</w:t>
        <w:tab/>
        <w:tab/>
        <w:t>г) (47-18):(47+18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ь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а) 4 м 5 дм = ________ дм</w:t>
        <w:tab/>
        <w:tab/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б) 135 мин = ____ ч_____мин</w:t>
        <w:tab/>
        <w:tab/>
        <w:tab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равни трехзначные числа (вместо звездочки вставь нужный знак):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6⁪5 * 56⁪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ощадь прямоугольника со сторонами 6см и 4 см равна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10 см</w:t>
        <w:tab/>
        <w:tab/>
        <w:t>б) 24 см²</w:t>
        <w:tab/>
        <w:tab/>
        <w:t>в) 20 см</w:t>
        <w:tab/>
        <w:tab/>
        <w:t>г) 24 см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иметр квадрата со стороной 8 дм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а) 16 дм</w:t>
        <w:tab/>
        <w:tab/>
        <w:t>б) 32 дм</w:t>
        <w:tab/>
        <w:tab/>
        <w:t>в) 64 дм²</w:t>
        <w:tab/>
        <w:tab/>
        <w:t>г) 32 дм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ажи порядок действий и найди значение выраже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(47+60:3)∙7-28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ли на одно платье расходуется 3 м ткани, то сколько можно сшить таких же платьев из 42 метров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39</w:t>
        <w:tab/>
        <w:tab/>
        <w:t>б) 14</w:t>
        <w:tab/>
        <w:tab/>
        <w:t>в) 126</w:t>
        <w:tab/>
        <w:tab/>
        <w:t>г) 4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душке 81 год, а внуку 9 лет. Во сколько раз внук моложе деда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72</w:t>
        <w:tab/>
        <w:tab/>
        <w:t>б) 9</w:t>
        <w:tab/>
        <w:tab/>
        <w:t>в) 90</w:t>
        <w:tab/>
        <w:tab/>
        <w:t>г) 8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тояние от дома до школы 360 м. Мальчик прошел ¼ часть пути. Какое расстояние прошел мальчик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90 м</w:t>
        <w:tab/>
        <w:tab/>
        <w:t xml:space="preserve">б) 250 м </w:t>
        <w:tab/>
        <w:tab/>
        <w:t>в) 180 м</w:t>
        <w:tab/>
        <w:tab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Часть Б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детский сад привезли 3 ящика помидоров по 18 килограммов в каждом и 2 ящика огурцов по 24 килограмма в каждом. Сколько всего килограммов овощей привезли в детский сад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работа. Математика. 1 полугодие. 4 клас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 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ни ___ 4____ класса школы № 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Часть 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вести кружком номера правильного ответ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рок тысяч тридцать д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40320</w:t>
        <w:tab/>
        <w:tab/>
        <w:t>б) 40302</w:t>
        <w:tab/>
        <w:tab/>
        <w:t>в) 40032</w:t>
        <w:tab/>
        <w:tab/>
        <w:t>г) 4302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исло 827 состоит из суммы разрядных слагаемых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820+7</w:t>
        <w:tab/>
        <w:tab/>
        <w:t>б) 8+2+7</w:t>
        <w:tab/>
        <w:tab/>
        <w:t>в) 800+27</w:t>
        <w:tab/>
        <w:tab/>
        <w:t>г) 800+20+7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олько всего десятков в числе 6052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605</w:t>
        <w:tab/>
        <w:tab/>
        <w:t>б) 60</w:t>
        <w:tab/>
        <w:tab/>
        <w:t>в) 50</w:t>
        <w:tab/>
        <w:tab/>
        <w:t>г) 2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ли разность двух чисел равна 8, а вычитаемое 48, то уменьшаемое равно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40</w:t>
        <w:tab/>
        <w:tab/>
        <w:t>б) 384</w:t>
        <w:tab/>
        <w:tab/>
        <w:t>в) 6</w:t>
        <w:tab/>
        <w:tab/>
        <w:t>г) 56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числить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а) 215165+56387 = ___________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б) 24250-13475 = __________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в) 436:4 = _______________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г) 13900:5 = _____________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д) 6204∙7 = 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Если разность чисел 58 и 19 увеличить на сумму этих чисел, то получится выражение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а) (58+19)+(58-19)</w:t>
        <w:tab/>
        <w:tab/>
        <w:t>в) (58-19)∙(58-19)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б) (58+19)-(58-19)</w:t>
        <w:tab/>
        <w:tab/>
        <w:t>г) (58-19)+(58+19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ь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а) 62 см  = ______ дм</w:t>
        <w:tab/>
        <w:t>_____ см</w:t>
        <w:tab/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б) 2 ч 15 мин = _________мин</w:t>
        <w:tab/>
        <w:tab/>
        <w:tab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авни трехзначные числа (вместо звездочки вставь нужный знак):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7⁪3 * 37⁪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лощадь прямоугольника со сторонами 5см и 2 см равна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а) 7 см</w:t>
        <w:tab/>
        <w:tab/>
        <w:t>б) 10 см²</w:t>
        <w:tab/>
        <w:tab/>
        <w:t>в) 14 см</w:t>
        <w:tab/>
        <w:tab/>
        <w:t>г) 10 см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ериметр квадрата со стороной 9 дм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а) 18 дм</w:t>
        <w:tab/>
        <w:tab/>
        <w:t>б) 36 дм</w:t>
        <w:tab/>
        <w:tab/>
        <w:t>в) 81 дм²</w:t>
        <w:tab/>
        <w:tab/>
        <w:t>г) 36 дм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ажи порядок действий и найди значение выраже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1: (9∙9-78)+12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Если на один костюм расходуется 4 м ткани, то сколько можно сшить таких же костюмов из 56 метров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52</w:t>
        <w:tab/>
        <w:tab/>
        <w:t>б) 224</w:t>
        <w:tab/>
        <w:tab/>
        <w:t>в) 14</w:t>
        <w:tab/>
        <w:tab/>
        <w:t>г) 60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тцу 50 лет, а сыну 8 лет. Во сколько раз отец старше сына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72</w:t>
        <w:tab/>
        <w:tab/>
        <w:t>б) 9</w:t>
        <w:tab/>
        <w:tab/>
        <w:t>в) 90</w:t>
        <w:tab/>
        <w:tab/>
        <w:t>г) 8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сстояние от дома до магазина 240 м. Девочка прошла 1/3 часть пути. Какое расстояние прошла девочка?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а) 60 м</w:t>
        <w:tab/>
        <w:tab/>
        <w:t xml:space="preserve">б) 800 м </w:t>
        <w:tab/>
        <w:tab/>
        <w:t>в) 180 м</w:t>
        <w:tab/>
        <w:tab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Часть Б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школу привезли 4 коробки конфет по 22 килограмма в каждой и 2 коробки печенья по 19 килограммов в каждой. Сколько всего килограммов сладостей привезли в школу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56:00Z</dcterms:created>
  <dc:creator>Пользователь</dc:creator>
  <dc:description/>
  <cp:keywords/>
  <dc:language>en-US</dc:language>
  <cp:lastModifiedBy>Пользователь</cp:lastModifiedBy>
  <dcterms:modified xsi:type="dcterms:W3CDTF">2008-12-03T10:37:00Z</dcterms:modified>
  <cp:revision>4</cp:revision>
  <dc:subject/>
  <dc:title/>
</cp:coreProperties>
</file>