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88" w:before="0" w:after="165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АБОЧАЯ ПРОГРАММА ПО технологии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5 класс</w:t>
      </w:r>
    </w:p>
    <w:p>
      <w:pPr>
        <w:pStyle w:val="Normal"/>
        <w:keepNext w:val="true"/>
        <w:autoSpaceDE w:val="false"/>
        <w:spacing w:lineRule="auto" w:line="288" w:before="12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бочая программа разработана применительно к учебной программе «Технология. 5–7 классы (вариант для мальчиков)».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риентирована на использование учебника «Технология» для учащихся 5 кл. общеобразовательных учреждений (вариант для мальчиков) / В. Д. Симоненко, А. Т. Тищенко, П. С. Самородский; под редакцией В. Д. Симоненко. – М.: Просвещение, 2007; а также дополнительных пособий:</w:t>
      </w:r>
    </w:p>
    <w:p>
      <w:pPr>
        <w:pStyle w:val="Normal"/>
        <w:autoSpaceDE w:val="false"/>
        <w:spacing w:lineRule="auto" w:line="288" w:before="105" w:after="45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учащихся: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Викторов, Е. А.</w:t>
      </w:r>
      <w:r>
        <w:rPr>
          <w:rFonts w:cs="Times New Roman" w:ascii="Times New Roman" w:hAnsi="Times New Roman"/>
          <w:sz w:val="28"/>
          <w:szCs w:val="28"/>
        </w:rPr>
        <w:t xml:space="preserve"> Технология: тетрадь для 5 кл. (вариант для мальчиков) / Е. А. Викторов. – Саратов: Лицей, 2000.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Тищенко, А. Т.</w:t>
      </w:r>
      <w:r>
        <w:rPr>
          <w:rFonts w:cs="Times New Roman" w:ascii="Times New Roman" w:hAnsi="Times New Roman"/>
          <w:sz w:val="28"/>
          <w:szCs w:val="28"/>
        </w:rPr>
        <w:t xml:space="preserve"> Технология: учебник для 5 кл. общеобр. уч. / А. Т. Тищенко, П. С. Самородкин, В. Д. Симоненко. – М.: Просвещение, 1997.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Карабанов, И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ехнология</w:t>
      </w:r>
      <w:r>
        <w:rPr>
          <w:rFonts w:cs="Times New Roman" w:ascii="Times New Roman" w:hAnsi="Times New Roman"/>
          <w:sz w:val="28"/>
          <w:szCs w:val="28"/>
        </w:rPr>
        <w:t xml:space="preserve"> обработки древесины: учеб. для учащихся 5–9 кл. общеобр. уч. – 2-е изд. / И. А. Карабанов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М.: Просвещение, 1997.</w:t>
      </w:r>
    </w:p>
    <w:p>
      <w:pPr>
        <w:pStyle w:val="Normal"/>
        <w:autoSpaceDE w:val="false"/>
        <w:spacing w:lineRule="auto" w:line="288" w:before="120" w:after="45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учителя: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Бейкер, Х.</w:t>
      </w:r>
      <w:r>
        <w:rPr>
          <w:rFonts w:cs="Times New Roman" w:ascii="Times New Roman" w:hAnsi="Times New Roman"/>
          <w:sz w:val="28"/>
          <w:szCs w:val="28"/>
        </w:rPr>
        <w:t xml:space="preserve"> Плодовые культуры / Х. Бейкер. – М.: Мир, 1990.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Боровков, Ю. А.</w:t>
      </w:r>
      <w:r>
        <w:rPr>
          <w:rFonts w:cs="Times New Roman" w:ascii="Times New Roman" w:hAnsi="Times New Roman"/>
          <w:sz w:val="28"/>
          <w:szCs w:val="28"/>
        </w:rPr>
        <w:t xml:space="preserve"> Технический справочник учителя труда: пособие для учителей 4–8 кл. – 2-е изд., перераб. и доп. / Ю. А. Боровков, С. Ф. Легорнев, Б. А. Черепашенец. – М.: Просвещение, 1980.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Ворошин, Г. Б.</w:t>
      </w:r>
      <w:r>
        <w:rPr>
          <w:rFonts w:cs="Times New Roman" w:ascii="Times New Roman" w:hAnsi="Times New Roman"/>
          <w:sz w:val="28"/>
          <w:szCs w:val="28"/>
        </w:rPr>
        <w:t xml:space="preserve"> Занятие по трудовому обучению. 5 кл.: обработка древесины, металла, электротехнические и другие работы, ремонтные работы в быту: пособие для учителя труда. – 2-е изд., перераб. и доп. / Г. Б. Ворошин, А. А. Воронов, А. И. Гедвилло и др.; под ред. Д. А. Тхоржевского. – М.: Просвещение, 1989.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Жданович, Б. Д.</w:t>
      </w:r>
      <w:r>
        <w:rPr>
          <w:rFonts w:cs="Times New Roman" w:ascii="Times New Roman" w:hAnsi="Times New Roman"/>
          <w:sz w:val="28"/>
          <w:szCs w:val="28"/>
        </w:rPr>
        <w:t xml:space="preserve"> Твой сад / Б. Д. Жданович, Л. И. Жданович. – Волгоград: Объед. «Ретро», 1992.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Мак-Миллан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Ф.</w:t>
      </w:r>
      <w:r>
        <w:rPr>
          <w:rFonts w:cs="Times New Roman" w:ascii="Times New Roman" w:hAnsi="Times New Roman"/>
          <w:sz w:val="28"/>
          <w:szCs w:val="28"/>
        </w:rPr>
        <w:t xml:space="preserve"> Размножение растений / Ф. Мак-Миллан. – М.: Мир, 1992.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Рихвк, Э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работка</w:t>
      </w:r>
      <w:r>
        <w:rPr>
          <w:rFonts w:cs="Times New Roman" w:ascii="Times New Roman" w:hAnsi="Times New Roman"/>
          <w:sz w:val="28"/>
          <w:szCs w:val="28"/>
        </w:rPr>
        <w:t xml:space="preserve"> древесины в школьных мастерских: книга для учителей технического труда и руководителей кружков / Э. Рихвк. – М.: Просвещение, 1984.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Коваленко, В. 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ъекты</w:t>
      </w:r>
      <w:r>
        <w:rPr>
          <w:rFonts w:cs="Times New Roman" w:ascii="Times New Roman" w:hAnsi="Times New Roman"/>
          <w:sz w:val="28"/>
          <w:szCs w:val="28"/>
        </w:rPr>
        <w:t xml:space="preserve"> труда. 5 кл. Обработка древесины и металла: пособие для учителя / В. И. Коваленко, В. В. Куленёнок. – М.: Просвещение, 1990.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 xml:space="preserve"> «Технология». 1–4, 5–11 классы. – М.: Просвещение, 2005.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Шабаршов, И.</w:t>
      </w:r>
      <w:r>
        <w:rPr>
          <w:rFonts w:cs="Times New Roman" w:ascii="Times New Roman" w:hAnsi="Times New Roman"/>
          <w:sz w:val="28"/>
          <w:szCs w:val="28"/>
        </w:rPr>
        <w:t xml:space="preserve"> Книга юного натуралиста / И. Шабаршов и др. – М.: Молодая гвардия, 1982.</w:t>
      </w:r>
    </w:p>
    <w:p>
      <w:pPr>
        <w:pStyle w:val="Normal"/>
        <w:autoSpaceDE w:val="false"/>
        <w:spacing w:lineRule="auto" w:line="288" w:before="10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мерных программ Министерства образования, содержащих требования к минимальному объему содержания образования по технологии, реализуется программа следующего уровня: в 5 классах – базисный уровень.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уровневой специфики классов выстроена система учебных занятий, спроектированы цели, задачи, ожидаемые результаты обучения (планируемые результаты), что представлено ниже в табличной форме.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едусматривает разные варианты дидактико-технологического обеспечения учебного процесса. В частности, в 5 классах (базовый уровень) дидактико-технологическое оснащение включает: плакаты, технологические карты изготовления (15 шт.), объекты труда, раздаточный материал, аудио- и видеотехнику.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слайд-лекций, программ обучения, игровых программ.</w:t>
      </w:r>
    </w:p>
    <w:p>
      <w:pPr>
        <w:pStyle w:val="Normal"/>
        <w:autoSpaceDE w:val="false"/>
        <w:spacing w:lineRule="auto" w:line="266" w:before="135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учащихся 5 класса</w:t>
        <w:br/>
        <w:t>(базовый уровень)</w:t>
      </w:r>
    </w:p>
    <w:p>
      <w:pPr>
        <w:pStyle w:val="Normal"/>
        <w:autoSpaceDE w:val="false"/>
        <w:spacing w:lineRule="auto" w:line="266" w:before="0" w:after="15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ащиеся должны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технический рисунок, эскиз и чертеж;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араметры качества детали: форма, шероховатость и размеры каждой элементарной поверхности и их взаимное расположение; уметь осуществлять их контроль;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и предупреждения негативных последствий трудовой деятельности человека на окружающую среду и собственное здоровье;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межсезонной обработки почвы, способы удобрения почвы;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идах посадок и об уходе за растениями, о видах размножения растений;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текстовая и графическая информация;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свойства материалов необходимо учитывать при их обработке;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устройство столярного верстака, уметь пользоваться им при выполнении столярных операций;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е, устройство и принцип действия простейшего столярного инструмента (разметочного, ударного и режущего) и приспособлений для пиления (стусла); уметь пользоваться ими при выполнении соответствующих операций;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виды механизмов по выполняемым функциям, а также по используемым в них рабочим частям;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ы пиломатериалов; 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 и умения использовать микрокалькуляторы и ЭВМ в процессе работы для выполнения необходимых расчетов, получения необходимой информации о технологии обработки деталей и сборки изделий;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и и носители информации, способы получения, хранения и поиска информации;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у безопасности при работе с сельскохозяйственным инвентарем;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 ухода за одеждой и обувью.</w:t>
      </w:r>
    </w:p>
    <w:p>
      <w:pPr>
        <w:pStyle w:val="Normal"/>
        <w:autoSpaceDE w:val="false"/>
        <w:spacing w:lineRule="auto" w:line="266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ционально организовывать рабочее место и соблюдать правила безопасности труда и личной гигиены при выполнении всех указанных работ;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основные операции по обработке древесины ручными налаженными инструментами, изготавливать простейшие изделия из древесины по инструкционно-технологическим картам;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езать штамповую поросль;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 простейшие технические рисунки и чертежи плоских и призматических деталей и деталей типа тел вращения;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ть содержание инструкционно-технологических карт и пользоваться ими при выполнении работ; 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чески изображать основные виды механизмов передач;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необходимую техническую информацию;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контроль качества изготавливаемых изделий;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 чертежи и технологические карты, выявлять технические требования, предъявляемые к детали;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основные учебно-производственные операции и изготавливать детали на сверлильном станке;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единять детали склеиванием, на гвоздях, шурупах;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ть простейшими способами технологии художественной отделки древесины (шлифовка, выжигание, отделка поверхностей материалов красками и лаками);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политехнические и технологические знания и умения в самостоятельной практической деятельности;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ирать и редактировать текст;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 простые рисунки;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 на ПЭВМ в режиме калькулятора.</w:t>
      </w:r>
    </w:p>
    <w:p>
      <w:pPr>
        <w:pStyle w:val="Normal"/>
        <w:autoSpaceDE w:val="false"/>
        <w:spacing w:lineRule="auto" w:line="278" w:before="120" w:after="1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ы владеть компетенциями: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о-смысловой;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ной;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трудовой;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-смысловой;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коммуникативной;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культурной;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познавательной.</w:t>
      </w:r>
    </w:p>
    <w:p>
      <w:pPr>
        <w:pStyle w:val="Normal"/>
        <w:autoSpaceDE w:val="false"/>
        <w:spacing w:lineRule="auto" w:line="278" w:before="120" w:after="4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ны решать следующие жизненно-практические задачи: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 экологически здоровый образ жизни;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ПЭВМ для решения технологических, конструкторских, экономических задач и как источник информации;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ть и оформлять интерьер: проводить уборку квартиры, ухаживать за одеждой и обувью, соблюдать гигиену, выражать уважение и заботу членам семьи, принимать гостей и правильно вести себя в гост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ть и изготавливать полезные изделия из конструкционных и поделочных материалов.</w:t>
      </w:r>
    </w:p>
    <w:p>
      <w:pPr>
        <w:pStyle w:val="Normal"/>
        <w:keepNext w:val="true"/>
        <w:autoSpaceDE w:val="false"/>
        <w:spacing w:lineRule="auto" w:line="240" w:before="0" w:after="135"/>
        <w:jc w:val="center"/>
        <w:rPr/>
      </w:pPr>
      <w:r>
        <w:rPr/>
        <w:t>РАЗВЕРНУТОЕ КАЛЕНДАРНО-ТЕМАТИЧЕСКОЕ ПЛАНИРОВАНИЕ</w:t>
        <w:br/>
        <w:t>5 класс</w:t>
      </w:r>
    </w:p>
    <w:tbl>
      <w:tblPr>
        <w:tblW w:w="145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3"/>
        <w:gridCol w:w="970"/>
        <w:gridCol w:w="1559"/>
        <w:gridCol w:w="683"/>
        <w:gridCol w:w="1105"/>
        <w:gridCol w:w="2531"/>
        <w:gridCol w:w="2923"/>
        <w:gridCol w:w="1454"/>
        <w:gridCol w:w="1349"/>
        <w:gridCol w:w="727"/>
        <w:gridCol w:w="711"/>
      </w:tblGrid>
      <w:tr>
        <w:trPr>
          <w:trHeight w:val="630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а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часов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а</w:t>
            </w:r>
          </w:p>
        </w:tc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ы содержания</w:t>
            </w:r>
          </w:p>
        </w:tc>
        <w:tc>
          <w:tcPr>
            <w:tcW w:w="2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уровню</w:t>
              <w:br/>
              <w:t>подготовки обучающихся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  <w:br/>
              <w:t>контроля,</w:t>
              <w:br/>
              <w:t>измерители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ы</w:t>
              <w:br/>
              <w:t xml:space="preserve">дополнительно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язательн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держан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  <w:br/>
              <w:t>проведения</w:t>
            </w:r>
          </w:p>
        </w:tc>
      </w:tr>
      <w:tr>
        <w:trPr>
          <w:trHeight w:val="28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</w:t>
            </w:r>
          </w:p>
        </w:tc>
      </w:tr>
      <w:tr>
        <w:trPr>
          <w:trHeight w:val="21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1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ый 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х знани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урса «Технология». Задачи и программные треб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едмету. Прави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й работы в мастерской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сущность понятия </w:t>
            </w:r>
            <w:r>
              <w:rPr>
                <w:rFonts w:cs="Times New Roman" w:ascii="Times New Roman" w:hAnsi="Times New Roman"/>
                <w:i/>
                <w:iCs/>
              </w:rPr>
              <w:t>технология</w:t>
            </w:r>
            <w:r>
              <w:rPr>
                <w:rFonts w:cs="Times New Roman" w:ascii="Times New Roman" w:hAnsi="Times New Roman"/>
              </w:rPr>
              <w:t>, задачи и программные требования по предмету «Технология», правила поведения в мастерско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я обработки древеси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менты машинове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го места для ручной обработки древесин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чего места: рациональное размещение инструментов и заготовок. Устройство верстака. Установка и закрепление заготов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жимах верстака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назначение и устройство столярного и универсального верстаков, правила размещения ручных инструментов на верста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организов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для ручной обработки древесины, устанавливать и закреплять заготовки в зажимах верстака; проверять соответствие верстака своему росту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. Контроль</w:t>
              <w:br/>
              <w:t>за выполнением практического зада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–4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ес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ирод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о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материал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есина и её применение. Лиственные и хвойные породы древеси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ные призна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войства. Природные пороки древесины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сферу применения древесины; породы древесины, их характерные призна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войства; природные по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 древесины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. Распознав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пород древесин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5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3"/>
        <w:gridCol w:w="970"/>
        <w:gridCol w:w="1559"/>
        <w:gridCol w:w="683"/>
        <w:gridCol w:w="1105"/>
        <w:gridCol w:w="2531"/>
        <w:gridCol w:w="2923"/>
        <w:gridCol w:w="1454"/>
        <w:gridCol w:w="1349"/>
        <w:gridCol w:w="727"/>
        <w:gridCol w:w="711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распознавать лиственные и хвойные породы древесины по внешним признакам: цвету и текстур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–6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есные материалы. Пиломатериал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ревесных материалов: пиломатериалы, шпон, фанера. Области применения древесных материалов. Виды пиломатериалов. Отходы древесины и их рациона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использование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виды древес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, пиломатериалов; области их применения,</w:t>
              <w:br/>
              <w:t>способы рационального</w:t>
              <w:br/>
              <w:t>исполь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определять виды древесных материалов по внешним признакам; выявлять природные пороки древесных материалов и заготовок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. Лабораторная работа «Распознавание видов древесных материалов по внешним признакам»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–8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здел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етали. Графическая документаци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издел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етали. Типы графических изображений: технический рисунок, эскиз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ёж. Масштаб. Основные сведения о линиях чертежа. Чертёж плоскостной детали. Правила чтения чертежа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отличие издел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етали; типы граф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й; сущность п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ятия </w:t>
            </w:r>
            <w:r>
              <w:rPr>
                <w:rFonts w:cs="Times New Roman" w:ascii="Times New Roman" w:hAnsi="Times New Roman"/>
                <w:i/>
                <w:iCs/>
              </w:rPr>
              <w:t>масштаб</w:t>
            </w:r>
            <w:r>
              <w:rPr>
                <w:rFonts w:cs="Times New Roman" w:ascii="Times New Roman" w:hAnsi="Times New Roman"/>
              </w:rPr>
              <w:t>; основные сведения о линиях чертеж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: различать разные типы графических изображений; виды проекций; чит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ёж плоскостной детал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. Зарис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иза дета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чертежа детал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ежей</w:t>
              <w:br/>
              <w:t>плоскостных деталей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–10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создания издел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древесины. Технологич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я карт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технологического процесса. Технологическая карта, её назначение. Основные технологические операции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основные этапы технологического процесса; назначение технологической карты, её содержание; основные технологические операции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5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3"/>
        <w:gridCol w:w="970"/>
        <w:gridCol w:w="1559"/>
        <w:gridCol w:w="683"/>
        <w:gridCol w:w="1105"/>
        <w:gridCol w:w="2531"/>
        <w:gridCol w:w="2923"/>
        <w:gridCol w:w="1454"/>
        <w:gridCol w:w="1349"/>
        <w:gridCol w:w="727"/>
        <w:gridCol w:w="711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96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определять последовательность изготовления детали по технологической карт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–</w:t>
            </w:r>
          </w:p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тка</w:t>
              <w:br/>
              <w:t>заготов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древесин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тка заготов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ётом на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кон и наличия по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 материала. Инстр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ты для разметки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правила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змерительным инструментом; правила разметки заготовок из древеси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выполнять разме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заготовок из древес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чертежу с учётом направ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я волокон, налич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ков материал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. Разметка</w:t>
              <w:br/>
              <w:t>заготов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чертежу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шабл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тки детали с криволинейным контуром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–</w:t>
            </w:r>
          </w:p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ение</w:t>
              <w:br/>
              <w:t>столяр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овко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ение как технологическая операция. Инструменты для пиления. Правила безопасной работы ножовкой. Визуальный и инструментальный контроль качества выполненной операции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иления; их устройств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стусла; прави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й работы ножовкой; способы визуального и инструментального контроля качества выполненной оп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выпиливать заг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ки столярной ножов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ка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ной операци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ли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товк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–</w:t>
            </w:r>
          </w:p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г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есин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гание как технологическая операция.</w:t>
              <w:br/>
              <w:t>Инструменты для строгания, их устройство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устройство и назначение инструментов для ст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ия; правила безопасной работы при строгании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  <w:r>
        <w:br w:type="page"/>
      </w:r>
    </w:p>
    <w:p>
      <w:pPr>
        <w:pStyle w:val="Normal"/>
        <w:autoSpaceDE w:val="false"/>
        <w:spacing w:lineRule="auto" w:line="240" w:before="0" w:after="120"/>
        <w:jc w:val="right"/>
        <w:rPr/>
      </w:pPr>
      <w:r>
        <w:rPr/>
        <w:t>Продолжение табл.</w:t>
      </w:r>
    </w:p>
    <w:tbl>
      <w:tblPr>
        <w:tblW w:w="145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3"/>
        <w:gridCol w:w="970"/>
        <w:gridCol w:w="1559"/>
        <w:gridCol w:w="683"/>
        <w:gridCol w:w="1105"/>
        <w:gridCol w:w="2531"/>
        <w:gridCol w:w="2923"/>
        <w:gridCol w:w="1454"/>
        <w:gridCol w:w="1349"/>
        <w:gridCol w:w="727"/>
        <w:gridCol w:w="711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firstLine="9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</w:rPr>
              <w:t>Правила безопасной работы при строгании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выполнять сборку, разборку и регулиров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ка; строгание дета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облюдением безопасных приёмов работы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–</w:t>
            </w:r>
          </w:p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рсти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ление как технологическая операция.</w:t>
              <w:br/>
              <w:t>Инструменты для све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я, их устройство. Виды свёрл. Правила безопасной работы при сверлении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виды свёрл; типы отверстий; устройство инс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тов для сверления; правила безопасн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верлении; последов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ость действий при сверл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закреплять свёр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ловороте и дрели; разм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ь отверстия; просверливать отверстия нужного диаметр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рс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готовка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–</w:t>
            </w:r>
          </w:p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е деталей гвоздями и шурупам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соеди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ей из древесины. Виды гвоздей и шуруп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для соед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ия деталей гвоздями и шурупами. Прави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й работы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виды гвоздей и шурупов; правила выбора гвоздей и шурупов для соединения деталей; правила безопас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выбирать гвоз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шурупы для соединения деталей из древесины; выполнять соединение дета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древесины гвоздями и шурупам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е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71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5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3"/>
        <w:gridCol w:w="970"/>
        <w:gridCol w:w="1559"/>
        <w:gridCol w:w="683"/>
        <w:gridCol w:w="1105"/>
        <w:gridCol w:w="2531"/>
        <w:gridCol w:w="2923"/>
        <w:gridCol w:w="1454"/>
        <w:gridCol w:w="1349"/>
        <w:gridCol w:w="727"/>
        <w:gridCol w:w="711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–</w:t>
            </w:r>
          </w:p>
          <w:p>
            <w:pPr>
              <w:pStyle w:val="Normal"/>
              <w:autoSpaceDE w:val="false"/>
              <w:spacing w:lineRule="auto" w:line="266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един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ей изд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я на клей. Зачистка изд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й из древесин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е дета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елия на клей. Вид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я. Правила безопасной работы с ним. Зачистка как отделочная операц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для опиливания и зачистки. Ви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ждачных шкурок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виды клея и области их применения; правила безопасной работы с клеем; инструменты для опиливания и зачистки; назначение опиливания и зачист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выполнять операции опиливания и зачистки поверхности изделия; соединять детали изделия клеем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.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–</w:t>
            </w:r>
          </w:p>
          <w:p>
            <w:pPr>
              <w:pStyle w:val="Normal"/>
              <w:autoSpaceDE w:val="false"/>
              <w:spacing w:lineRule="auto" w:line="266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ая</w:t>
              <w:br/>
              <w:t xml:space="preserve">и декоративная отдел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ный урок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ая и декоративная отделка изделия. Выжигание. Выпиливание лобзиком. Лакирование изделий из дерева. Правила безопасной работы с инструментами, материалом при художественной обработке древесины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различные приёмы художественной обработки древесины; инструменты для такой обработки; виды лобзиков; правила безопас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выполнять защитную и декоративную отделку изделий с соблюдением правил безопасной работы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.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–</w:t>
            </w:r>
          </w:p>
          <w:p>
            <w:pPr>
              <w:pStyle w:val="Normal"/>
              <w:autoSpaceDE w:val="false"/>
              <w:spacing w:lineRule="auto" w:line="266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  <w:br/>
              <w:t>над творческим проектом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выполнения тво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ого проекта. Тематика творческих проектов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этапы выполнения творческого проекта; возможную тематику творческих проек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выбирать тему проекта в соответствии со своими возможностями; подбирать материалы и инструменты; составлять технологическую карту; выполнять технологические операции по обработке древесины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деко-ративно-прикладного назнач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5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3"/>
        <w:gridCol w:w="970"/>
        <w:gridCol w:w="1559"/>
        <w:gridCol w:w="683"/>
        <w:gridCol w:w="1105"/>
        <w:gridCol w:w="2531"/>
        <w:gridCol w:w="2923"/>
        <w:gridCol w:w="1454"/>
        <w:gridCol w:w="1349"/>
        <w:gridCol w:w="727"/>
        <w:gridCol w:w="711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–</w:t>
            </w:r>
          </w:p>
          <w:p>
            <w:pPr>
              <w:pStyle w:val="Normal"/>
              <w:autoSpaceDE w:val="false"/>
              <w:spacing w:lineRule="auto" w:line="271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еханиз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ашинах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ы и их назначение. Детали механизмов. Машина и её виды. Типовые детали. Типовые соединения деталей. Условные обозначения деталей и узлов механизмов на кинематических схемах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сущность понятий </w:t>
            </w:r>
            <w:r>
              <w:rPr>
                <w:rFonts w:cs="Times New Roman" w:ascii="Times New Roman" w:hAnsi="Times New Roman"/>
                <w:i/>
                <w:iCs/>
              </w:rPr>
              <w:t>машина, механизм, деталь</w:t>
            </w:r>
            <w:r>
              <w:rPr>
                <w:rFonts w:cs="Times New Roman" w:ascii="Times New Roman" w:hAnsi="Times New Roman"/>
              </w:rPr>
              <w:t>; типовые детали; тип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единения; условные обозначения деталей, узлов механизмов на кинематическ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читать кинематич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е схемы; строить простые кинематические схемы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. Постро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матических сх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чтение кинема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–</w:t>
            </w:r>
          </w:p>
          <w:p>
            <w:pPr>
              <w:pStyle w:val="Normal"/>
              <w:autoSpaceDE w:val="false"/>
              <w:spacing w:lineRule="auto" w:line="271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я обрабо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аллов. Элем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шинове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ее место для руч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сарный верстак; 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устройст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лесарных тисков. Профессии, связанные с обработкой металла. Правила безопасности труда при руч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е металла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устройство и назн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ие слесарного верста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лесарных тисков; прави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 тру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регулировать высоту верстака 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воим ростом; рациона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размещать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аготовки на слесарном верстаке; закреплять заготовки в тисках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ы верстака в соо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остом</w:t>
              <w:br/>
              <w:t>учащихс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–</w:t>
            </w:r>
          </w:p>
          <w:p>
            <w:pPr>
              <w:pStyle w:val="Normal"/>
              <w:autoSpaceDE w:val="false"/>
              <w:spacing w:lineRule="auto" w:line="278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листовой металл и проволок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ы: их основные свойства и область применения. Чёрные и цветные металлы. Виды и способы получения листового металла: листовой металл, жесть, фольга. Проволока и способы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основные свойства металлов и область применения; виды и способы получения тонколистового металла; способы получения проволоки; профессии, связанные с добычей и производством металлов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. Распознав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ви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металлов в развитии цивилизаци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5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3"/>
        <w:gridCol w:w="970"/>
        <w:gridCol w:w="1559"/>
        <w:gridCol w:w="683"/>
        <w:gridCol w:w="1105"/>
        <w:gridCol w:w="2531"/>
        <w:gridCol w:w="2923"/>
        <w:gridCol w:w="1454"/>
        <w:gridCol w:w="1349"/>
        <w:gridCol w:w="727"/>
        <w:gridCol w:w="711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firstLine="9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ё получения. Профессии, связанные с добычей и производством металлов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различать цветные и чёрные металлы; виды листового металла и проволок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5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–</w:t>
            </w:r>
          </w:p>
          <w:p>
            <w:pPr>
              <w:pStyle w:val="Normal"/>
              <w:autoSpaceDE w:val="false"/>
              <w:spacing w:lineRule="auto" w:line="278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ое изобра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ей из тонколистового металла и проволок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графических изображений: технический рисунок, эскиз, чертёж. Чертёж (эскиз) деталей из тонколистового металла и проволоки. Графическое изображение конструктивных элементов деталей: отверстий, пазов и т. п. Правила чтения чертежей. Технологическая карта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различия технологического рисунка, эскиза, чертежа; графическое изображение конструктивных элементов деталей; правила чтения чертежей; содержание технологической кар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читать чертежи</w:t>
              <w:br/>
              <w:t>деталей из тонколист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а и проволоки; определять последовательно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я детали по технологической карт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. Терминологический диктан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чертеж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тонколистового м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ла и проволок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–</w:t>
            </w:r>
          </w:p>
          <w:p>
            <w:pPr>
              <w:pStyle w:val="Normal"/>
              <w:autoSpaceDE w:val="false"/>
              <w:spacing w:lineRule="auto" w:line="278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ка заготовок из тонколистового металла и проволок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ка как технологическая операция. Ручные инструменты для правки тонколистового металла и проволоки. Правила безопасной работы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назначение операции правки; устройство и назначение инструментов и приспособлений для правки тонколистового металла и проволоки; правила безопас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править тонколистовой металл и проволоку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рактической рабо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–</w:t>
            </w:r>
          </w:p>
          <w:p>
            <w:pPr>
              <w:pStyle w:val="Normal"/>
              <w:autoSpaceDE w:val="false"/>
              <w:spacing w:lineRule="auto" w:line="271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тка заготовок из тонколистов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а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тка заготов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тонколистового</w:t>
              <w:br/>
              <w:t>металла и проволоки. Ручные инструменты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правила разметки заготовок из тонколист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а и проволоки; назн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ние и устройство ручных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шабл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 детал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5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3"/>
        <w:gridCol w:w="970"/>
        <w:gridCol w:w="1559"/>
        <w:gridCol w:w="683"/>
        <w:gridCol w:w="1105"/>
        <w:gridCol w:w="2531"/>
        <w:gridCol w:w="2923"/>
        <w:gridCol w:w="1454"/>
        <w:gridCol w:w="1349"/>
        <w:gridCol w:w="727"/>
        <w:gridCol w:w="711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ind w:left="-60" w:right="-60" w:firstLine="9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оволок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тки. Шаблон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ов и приспособлений для разметки; правила безопасной работы при размет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выполнять размет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товок из тонколист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а и проволок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тк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тонкол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ого м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л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5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–</w:t>
            </w:r>
          </w:p>
          <w:p>
            <w:pPr>
              <w:pStyle w:val="Normal"/>
              <w:autoSpaceDE w:val="false"/>
              <w:spacing w:lineRule="auto" w:line="271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резания и зачис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ей из тонколистового металла и п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к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ание и зачистка: ос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ности выполнения данных операций. Инс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ты для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й резания и зач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ки. Правила безопасной работы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назначение операций резания и зачистки; назначение и устройство ру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ов для выполнения операций резания и зачистки; правила безопасной работы при выполнении данных операц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выполнять рез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товок; зачистку (опил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) заготовок из тонкол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ого металла и проволок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.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</w:t>
              <w:br/>
              <w:t>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ачистк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–</w:t>
            </w:r>
          </w:p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листов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метал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оволок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ание как технолог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ая операция. Приёмы её выполнения. Ручные инструменты и приспособления для выполнения операции сгиб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о процессе сгиб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тонколистового метал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оволоки; на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стройство инстру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испособлений для выпол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ия операции сгибания; правила безопас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выполнять операцию сгибания тонколистов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металла и проволок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</w:t>
              <w:br/>
              <w:t>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а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5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3"/>
        <w:gridCol w:w="970"/>
        <w:gridCol w:w="1559"/>
        <w:gridCol w:w="683"/>
        <w:gridCol w:w="1105"/>
        <w:gridCol w:w="2531"/>
        <w:gridCol w:w="2923"/>
        <w:gridCol w:w="1454"/>
        <w:gridCol w:w="1349"/>
        <w:gridCol w:w="727"/>
        <w:gridCol w:w="711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–</w:t>
            </w:r>
          </w:p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и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вер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рсти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ивание и свер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рстий в тонколистовом металле. Ручные инструменты и приспособления для выполнения операций проби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верления отверстий. Правила безопас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приёмы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й пробивания и сверления отверстий; на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стройство инстру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обивания и свер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рстий; правила безопас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пробивать и сверлить отверстия в тонколистовом металл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.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</w:t>
              <w:br/>
              <w:t>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обива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–</w:t>
            </w:r>
          </w:p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верли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и приё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ём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и устройство сверлильного стан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работы на ста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. Правила безопас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устройство сверлильного станка; правила безопас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выполнять операцию сверления на сверлильном станк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.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</w:t>
              <w:br/>
              <w:t>выполнения оп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–</w:t>
            </w:r>
          </w:p>
          <w:p>
            <w:pPr>
              <w:pStyle w:val="Normal"/>
              <w:autoSpaceDE w:val="false"/>
              <w:spacing w:lineRule="auto" w:line="283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е деталей из тонколистового метал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ка изделий из металл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соеди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ей из тонколист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го металла. Защи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екоративная отдел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й из метал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сти труда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способы соеди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ей из тонколистового металла; способы защи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екоративной отделки изделий из металла; правила безопас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выполнять соединение деталей фальцевым швом и заклёпочным соединением; отделку издел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.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</w:t>
              <w:br/>
              <w:t>выполн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45" w:after="135"/>
        <w:jc w:val="right"/>
        <w:rPr/>
      </w:pPr>
      <w:r>
        <w:br w:type="page"/>
      </w:r>
      <w:r>
        <w:rPr/>
        <w:t>Продолжение табл.</w:t>
      </w:r>
    </w:p>
    <w:tbl>
      <w:tblPr>
        <w:tblW w:w="145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3"/>
        <w:gridCol w:w="970"/>
        <w:gridCol w:w="1559"/>
        <w:gridCol w:w="683"/>
        <w:gridCol w:w="1105"/>
        <w:gridCol w:w="2531"/>
        <w:gridCol w:w="2923"/>
        <w:gridCol w:w="1454"/>
        <w:gridCol w:w="1349"/>
        <w:gridCol w:w="727"/>
        <w:gridCol w:w="711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575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–</w:t>
            </w:r>
          </w:p>
          <w:p>
            <w:pPr>
              <w:pStyle w:val="Normal"/>
              <w:autoSpaceDE w:val="false"/>
              <w:spacing w:lineRule="auto" w:line="283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 w:before="0" w:after="0"/>
              <w:ind w:left="-60"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 до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 дом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 жилых помещений. Требования к интерьеру. Предметы интерьера. Рациональное размещение мебели и оборудования в комнатах различного назначения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понятие </w:t>
            </w:r>
            <w:r>
              <w:rPr>
                <w:rFonts w:cs="Times New Roman" w:ascii="Times New Roman" w:hAnsi="Times New Roman"/>
                <w:i/>
                <w:iCs/>
              </w:rPr>
              <w:t>интерьер</w:t>
            </w:r>
            <w:r>
              <w:rPr>
                <w:rFonts w:cs="Times New Roman" w:ascii="Times New Roman" w:hAnsi="Times New Roman"/>
              </w:rPr>
              <w:t>; требования, предъявляе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интерьеру; предметы интерьера; характеристики основных функциональных зо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анализировать дизайн интерьера жилых помещений на соответствие требованиям эргономики, гигиены, эстетик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терь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ё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треб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й семь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скиза итерьера жилого помещени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–</w:t>
            </w:r>
          </w:p>
          <w:p>
            <w:pPr>
              <w:pStyle w:val="Normal"/>
              <w:autoSpaceDE w:val="false"/>
              <w:spacing w:lineRule="auto" w:line="283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одеждой и книгам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использ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х средст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а за одеждой, обувью и мебелью. Способы удаления пятен с одежды, мебели, обивки. Выбор технологий длительного хранения одежды и обув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ухода за книгами. Уборка жилого помещения. Современ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ая техника для вы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ения домашних рабо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последова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й во время уборки помещений; правила ух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мебелью, одеждой, обувью, книгами; условные обозначения ухода за текстиль-ными изделиями; современную бытовую техни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ыполнения домашних работ, её устройство и назнач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: выполнять уборк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й; ухаж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мебелью, одеждой, обувью, книгами с использованием современных средств уходаи бытовой техник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й библиоте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книг. Каталог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5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3"/>
        <w:gridCol w:w="970"/>
        <w:gridCol w:w="1559"/>
        <w:gridCol w:w="683"/>
        <w:gridCol w:w="1105"/>
        <w:gridCol w:w="2531"/>
        <w:gridCol w:w="2923"/>
        <w:gridCol w:w="1454"/>
        <w:gridCol w:w="1349"/>
        <w:gridCol w:w="727"/>
        <w:gridCol w:w="711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–</w:t>
            </w:r>
          </w:p>
          <w:p>
            <w:pPr>
              <w:pStyle w:val="Normal"/>
              <w:autoSpaceDE w:val="false"/>
              <w:spacing w:lineRule="auto" w:line="266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отдыха. Питание. Гигиен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дня – ос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ого образа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ацио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я. Личная гигиена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основные требования к режиму дня школьника; основы рационального питания школьника; прави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й гигие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: планировать св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; рационально питать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хаживать за телом, зубам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ам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–</w:t>
            </w:r>
          </w:p>
          <w:p>
            <w:pPr>
              <w:pStyle w:val="Normal"/>
              <w:autoSpaceDE w:val="false"/>
              <w:spacing w:lineRule="auto" w:line="266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  <w:br/>
              <w:t>п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ье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кет. Культура общения. Взаимоотно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ье, школе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понятие </w:t>
            </w:r>
            <w:r>
              <w:rPr>
                <w:rFonts w:cs="Times New Roman" w:ascii="Times New Roman" w:hAnsi="Times New Roman"/>
                <w:i/>
                <w:iCs/>
              </w:rPr>
              <w:t>этикет</w:t>
            </w:r>
            <w:r>
              <w:rPr>
                <w:rFonts w:cs="Times New Roman" w:ascii="Times New Roman" w:hAnsi="Times New Roman"/>
              </w:rPr>
              <w:t>; правила поведения при общении с членами семьи, све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никами и взрослы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использовать 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поведения на практик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–</w:t>
            </w:r>
          </w:p>
          <w:p>
            <w:pPr>
              <w:pStyle w:val="Normal"/>
              <w:autoSpaceDE w:val="false"/>
              <w:spacing w:lineRule="auto" w:line="266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праздники. Подар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иск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х знани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праздники. Правила приёма гостей. Правила поведения в гостях, в театре, кино. Правила выбора подарка. Правила переписки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правила приглашения и приёма гостей; правила поведения в гостях, в театре, кино; правила выбора подарка; правила перепис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принимать гостей; выбирать подарок; правильно вести себя в гостях; дарить подарк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5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3"/>
        <w:gridCol w:w="970"/>
        <w:gridCol w:w="1559"/>
        <w:gridCol w:w="683"/>
        <w:gridCol w:w="1105"/>
        <w:gridCol w:w="2531"/>
        <w:gridCol w:w="2923"/>
        <w:gridCol w:w="1454"/>
        <w:gridCol w:w="1349"/>
        <w:gridCol w:w="727"/>
        <w:gridCol w:w="711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1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–</w:t>
            </w:r>
          </w:p>
          <w:p>
            <w:pPr>
              <w:pStyle w:val="Normal"/>
              <w:autoSpaceDE w:val="false"/>
              <w:spacing w:lineRule="auto" w:line="271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онные технолог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. Графический редактор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. Информационная технолог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едакторов. Графический редактор. Правила создания рисунка, эскиза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сущность понятий </w:t>
            </w:r>
            <w:r>
              <w:rPr>
                <w:rFonts w:cs="Times New Roman" w:ascii="Times New Roman" w:hAnsi="Times New Roman"/>
                <w:i/>
                <w:iCs/>
              </w:rPr>
              <w:t>информация, информационная технология</w:t>
            </w:r>
            <w:r>
              <w:rPr>
                <w:rFonts w:cs="Times New Roman" w:ascii="Times New Roman" w:hAnsi="Times New Roman"/>
              </w:rPr>
              <w:t>; виды редакторов; назначение графического редакто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выполнять рисун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изы с помощью графич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го редактор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эск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–</w:t>
            </w:r>
          </w:p>
          <w:p>
            <w:pPr>
              <w:pStyle w:val="Normal"/>
              <w:autoSpaceDE w:val="false"/>
              <w:spacing w:lineRule="auto" w:line="271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ор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передачи информации. Назначение текстового редактор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ирование текстового документа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назначение текст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го редактора; содержание операций макет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форматирования текст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выбирать макет страницы; набирать текст; форматировать текстовый докумен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титульного листа реферат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–</w:t>
            </w:r>
          </w:p>
          <w:p>
            <w:pPr>
              <w:pStyle w:val="Normal"/>
              <w:autoSpaceDE w:val="false"/>
              <w:spacing w:lineRule="auto" w:line="271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калькулятора. Виды калькуляторов. Компьютерная программа «Калькулятор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рогра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для решения различ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задач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назначение калькуляторов, компьютерной программы «Калькулятор»; устройство и работу современного калькулято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делать расчё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компью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й программы «Ка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ятор»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135"/>
        <w:jc w:val="right"/>
        <w:rPr/>
      </w:pPr>
      <w:r>
        <w:br w:type="page"/>
      </w:r>
      <w:r>
        <w:rPr/>
        <w:t>Окончание табл.</w:t>
      </w:r>
    </w:p>
    <w:tbl>
      <w:tblPr>
        <w:tblW w:w="145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3"/>
        <w:gridCol w:w="970"/>
        <w:gridCol w:w="1559"/>
        <w:gridCol w:w="683"/>
        <w:gridCol w:w="1105"/>
        <w:gridCol w:w="2531"/>
        <w:gridCol w:w="2923"/>
        <w:gridCol w:w="1454"/>
        <w:gridCol w:w="1349"/>
        <w:gridCol w:w="727"/>
        <w:gridCol w:w="711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387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–</w:t>
            </w:r>
          </w:p>
          <w:p>
            <w:pPr>
              <w:pStyle w:val="Normal"/>
              <w:autoSpaceDE w:val="false"/>
              <w:spacing w:lineRule="auto" w:line="266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. Эта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выполнения тво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ого проекта. Соде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ие этапов. Тема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х проек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хнологической последова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этапы творче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а, их содержание; направления проектных работ; правила составления технологической последовательности изготовления издел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выбирать тему проекта в соответствии со своими возможностями; подбирать инструменты и материалы; составлять технологическую последовательность; изготовить изделие; обосновать свой выбор темы, технологии изготовления издел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го проек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</w:t>
              <w:br/>
              <w:t>твор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42" w:before="0" w:after="165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АБОЧАЯ ПРОГРАММА ПО технологии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6 класс</w:t>
      </w:r>
    </w:p>
    <w:p>
      <w:pPr>
        <w:pStyle w:val="Normal"/>
        <w:keepNext w:val="true"/>
        <w:autoSpaceDE w:val="false"/>
        <w:spacing w:lineRule="auto" w:line="242" w:before="12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бочая программа разработана применительно к учебной программе «Технология. 6 класс (вариант для мальчиков)».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риентирована на использование учебника «Технология» для учащихся 6 кл. общеобразовательных учреждений (вариант для мальчиков) / В. Д. Симоненко, А. Т. Тищенко, П. С. Самородский / под редакцией В. Д. Симоненко. – М.: Просвещение, 2006; а также дополнительных пособий:</w:t>
      </w:r>
    </w:p>
    <w:p>
      <w:pPr>
        <w:pStyle w:val="Normal"/>
        <w:autoSpaceDE w:val="false"/>
        <w:spacing w:lineRule="auto" w:line="266" w:before="105" w:after="45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учащихся: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Викторов, Е. А.</w:t>
      </w:r>
      <w:r>
        <w:rPr>
          <w:rFonts w:cs="Times New Roman" w:ascii="Times New Roman" w:hAnsi="Times New Roman"/>
          <w:sz w:val="28"/>
          <w:szCs w:val="28"/>
        </w:rPr>
        <w:t xml:space="preserve"> Технология: тетрадь для 6 кл. (вариант для мальчиков) / Е. А. Викторов. – Саратов: Лицей, 2000.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Тищенко, А. Т.</w:t>
      </w:r>
      <w:r>
        <w:rPr>
          <w:rFonts w:cs="Times New Roman" w:ascii="Times New Roman" w:hAnsi="Times New Roman"/>
          <w:sz w:val="28"/>
          <w:szCs w:val="28"/>
        </w:rPr>
        <w:t xml:space="preserve"> Технология: учебник для 6 кл. общеобр. уч. / А. Т. Тищенко, П. С. Самородкин, В. Д. Симоненко. – М.: Просвещение, 1997.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Карабанов, И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ехнология</w:t>
      </w:r>
      <w:r>
        <w:rPr>
          <w:rFonts w:cs="Times New Roman" w:ascii="Times New Roman" w:hAnsi="Times New Roman"/>
          <w:sz w:val="28"/>
          <w:szCs w:val="28"/>
        </w:rPr>
        <w:t xml:space="preserve"> обработки древесины: учеб. для учащихся 5–9 кл. общеобр. уч. – 2-е изд. / И. А. Карабанов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М.: Просвещение, 1997.</w:t>
      </w:r>
    </w:p>
    <w:p>
      <w:pPr>
        <w:pStyle w:val="Normal"/>
        <w:autoSpaceDE w:val="false"/>
        <w:spacing w:lineRule="auto" w:line="266" w:before="120" w:after="45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учителя: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Бейкер, Х.</w:t>
      </w:r>
      <w:r>
        <w:rPr>
          <w:rFonts w:cs="Times New Roman" w:ascii="Times New Roman" w:hAnsi="Times New Roman"/>
          <w:sz w:val="28"/>
          <w:szCs w:val="28"/>
        </w:rPr>
        <w:t xml:space="preserve"> Плодовые культуры / Х. Бейкер. – М.: Мир, 1990.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Боровков, Ю. А.</w:t>
      </w:r>
      <w:r>
        <w:rPr>
          <w:rFonts w:cs="Times New Roman" w:ascii="Times New Roman" w:hAnsi="Times New Roman"/>
          <w:sz w:val="28"/>
          <w:szCs w:val="28"/>
        </w:rPr>
        <w:t xml:space="preserve"> Технический справочник учителя труда: Пособие для учителей 4–8 кл. – 2-е изд., перераб. и доп. / Ю. А. Боровков, С. Ф. Легорнев, Б. А. Черепашенец. – М.: Просвещение, 1980.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Ворошин, Г. Б.</w:t>
      </w:r>
      <w:r>
        <w:rPr>
          <w:rFonts w:cs="Times New Roman" w:ascii="Times New Roman" w:hAnsi="Times New Roman"/>
          <w:sz w:val="28"/>
          <w:szCs w:val="28"/>
        </w:rPr>
        <w:t xml:space="preserve"> Занятие по трудовому обучению. 6 кл.: обработка древесины, металла, электротехнические и другие работы, ремонтные работы в быту: пособие для учителя труда. – 2-е изд., перераб. и доп. / Г. Б. Ворошин, А. А. Воронов, А. И. Гедвилло и др.; под ред. Д. А. Тхоржевского. – М.: Просвещение, 1989.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Жданович, Б. Д.</w:t>
      </w:r>
      <w:r>
        <w:rPr>
          <w:rFonts w:cs="Times New Roman" w:ascii="Times New Roman" w:hAnsi="Times New Roman"/>
          <w:sz w:val="28"/>
          <w:szCs w:val="28"/>
        </w:rPr>
        <w:t xml:space="preserve"> Твой сад / Б. Д. Жданович, Л. И. Жданович. – Волгоград: Объед. «Ретро», 1992.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Мак-Миллан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Ф.</w:t>
      </w:r>
      <w:r>
        <w:rPr>
          <w:rFonts w:cs="Times New Roman" w:ascii="Times New Roman" w:hAnsi="Times New Roman"/>
          <w:sz w:val="28"/>
          <w:szCs w:val="28"/>
        </w:rPr>
        <w:t xml:space="preserve"> Размножение растений / Ф. Мак-Миллан. – М.: Мир, 1992.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Рихвк, Э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работка</w:t>
      </w:r>
      <w:r>
        <w:rPr>
          <w:rFonts w:cs="Times New Roman" w:ascii="Times New Roman" w:hAnsi="Times New Roman"/>
          <w:sz w:val="28"/>
          <w:szCs w:val="28"/>
        </w:rPr>
        <w:t xml:space="preserve"> древесины в школьных мастерских: книга для учителей технического труда и руководителей кружков / Э. Рихвк. – М.: Просвещение, 1984.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Коваленко, В. 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ъекты</w:t>
      </w:r>
      <w:r>
        <w:rPr>
          <w:rFonts w:cs="Times New Roman" w:ascii="Times New Roman" w:hAnsi="Times New Roman"/>
          <w:sz w:val="28"/>
          <w:szCs w:val="28"/>
        </w:rPr>
        <w:t xml:space="preserve"> труда. 6 кл. Обработка древесины и металла, электротехнические работы: пособие для учителя / В. И. Коваленко, В. В. Куленёнок. – М.: Просвещение, 1990.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 xml:space="preserve"> «Технология». 1–4, 5–11 классы. – М.: Просвещение, 2005.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Шабаршов, И.</w:t>
      </w:r>
      <w:r>
        <w:rPr>
          <w:rFonts w:cs="Times New Roman" w:ascii="Times New Roman" w:hAnsi="Times New Roman"/>
          <w:sz w:val="28"/>
          <w:szCs w:val="28"/>
        </w:rPr>
        <w:t xml:space="preserve"> Книга юного натуралиста / И. Шабаршов и др. – М.: Молодая гвардия, 1982.</w:t>
      </w:r>
    </w:p>
    <w:p>
      <w:pPr>
        <w:pStyle w:val="Normal"/>
        <w:autoSpaceDE w:val="false"/>
        <w:spacing w:lineRule="auto" w:line="266" w:before="10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мерных программ Министерства образования и науки РФ, содержащих требования к минимальному объему содержания образования по технологии, реализуется программа следующего уровня: в 6 классах – базисный уровень.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уровневой специфики классов выстроена система учебных занятий, спроектированы цели, задачи, ожидаемые результаты обучения (планируемые результаты), что представлено ниже в табличной форме.</w:t>
      </w:r>
    </w:p>
    <w:p>
      <w:pPr>
        <w:pStyle w:val="Normal"/>
        <w:autoSpaceDE w:val="false"/>
        <w:spacing w:lineRule="auto" w:line="266" w:before="135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учащихся 6 класса</w:t>
        <w:br/>
        <w:t>(базовый уровень)</w:t>
      </w:r>
    </w:p>
    <w:p>
      <w:pPr>
        <w:pStyle w:val="Normal"/>
        <w:autoSpaceDE w:val="false"/>
        <w:spacing w:lineRule="auto" w:line="266" w:before="0" w:after="15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ащиеся должны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такое технический рисунок, эскиз и чертеж; 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араметры качества детали: форма, шероховатость и размеры каждой элементарной поверхности и их взаимное расположение; уметь осуществлять их контроль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и предупреждения негативных последствий трудовой деятельности человека на окружающую среду и собственное здоровье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межсезонной обработки почвы, способы удобрения почвы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азновидностях посадок и уходе за растениями; способы размножения растений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пиломатериалов; учитывать их свойства при обработке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устройство слесарного верстака, уметь пользоваться им при выполнении слесарных операций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е, устройство и принцип действия простейшего слесарного инструмента (разметочного, ударного и режущего) и приспособлений для клепки; уметь пользоваться ими при выполнении соответствующих операций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виды механизмов по выполняемым ими функциям, а также по используемым в них рабочим телам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ы пиломатериалов; 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 и использование ЭВМ в процессе работы для выполнения необходимых расчетов, получения необходимой информации о технологии обработки деталей и сборки изделий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и и носители информации, способы получения, хранения и поиска информации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у безопасности при работе с сельскохозяйственным инвентарем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устройство и принцип работы деревообрабатывающих станков токарной группы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неисправностей вентильных головок и пути их устранения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о сливного бачка.</w:t>
      </w:r>
    </w:p>
    <w:p>
      <w:pPr>
        <w:pStyle w:val="Normal"/>
        <w:autoSpaceDE w:val="false"/>
        <w:spacing w:lineRule="auto" w:line="288" w:before="120" w:after="1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ционально организовывать рабочее место и соблюдать правила безопасности труда и личной гигиены при выполнении всех указанных работ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наладку простейших ручных инструментов (шерхебеля, рубанка, ножовки по металлу) и токарного станка по дереву на заданную форму и размеры, обеспечивать требуемую точность взаимного расположения поверхностей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ь простейшую наладку станков (сверлильного, токарного по дереву), выполнять основные ручные и станочные операции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 простейшие технические рисунки и чертежи плоских и призматических деталей и деталей типа тел вращения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 содержание инструкционно-технологических карт и пользоваться ими при выполнении работ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чески изображать основные виды механизмов передач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необходимую техническую информацию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контроль качества изготавливаемых изделий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 чертежи и технологические карты, выявлять технические требования, предъявляемые к детали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основные учебно-производственные операции и изготавливать детали на сверлильном и токарном станках по дереву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шиповые соединения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ифовать и полировать плоские металлические поверхности;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ть простейшими способами технологии художественной отделки древесины (шлифовка, выжигание, отделка поверхностей материалов красками и лаками)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ить политехнические и технологические знания и умения в самостоятельной практической деятельности.</w:t>
      </w:r>
    </w:p>
    <w:p>
      <w:pPr>
        <w:pStyle w:val="Normal"/>
        <w:autoSpaceDE w:val="false"/>
        <w:spacing w:lineRule="auto" w:line="288" w:before="12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ы владеть компетенциями: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о-смысловой;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ной;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трудовой;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-смысловой;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коммуникативной;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культурной;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познавательной.</w:t>
      </w:r>
    </w:p>
    <w:p>
      <w:pPr>
        <w:pStyle w:val="Normal"/>
        <w:autoSpaceDE w:val="false"/>
        <w:spacing w:lineRule="auto" w:line="288" w:before="120" w:after="45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ны решать следующие жизненно-практические задачи: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 экологически здоровый образ жизни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ПЭВМ для решения технологических, конструкторских, экономических задач; как источник информации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ть и оформлять интерьер: проводить уборку квартиры, ухаживать за одеждой и обувью, соблюдать гигиену, выражать уважение и заботу членам семьи, принимать гостей и правильно вести себя в гост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ть и изготавливать полезные изделия из конструкционных и поделочных матер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64" w:before="0" w:after="180"/>
        <w:jc w:val="center"/>
        <w:rPr/>
      </w:pPr>
      <w:r>
        <w:rPr/>
        <w:t>РАЗВЕРНУТОЕ КАЛЕНДАРНО-ТЕМАТИЧЕСКОЕ ПЛАНИРОВАНИЕ</w:t>
        <w:br/>
        <w:t>6 класс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3"/>
        <w:gridCol w:w="970"/>
        <w:gridCol w:w="1529"/>
        <w:gridCol w:w="683"/>
        <w:gridCol w:w="1105"/>
        <w:gridCol w:w="2454"/>
        <w:gridCol w:w="2939"/>
        <w:gridCol w:w="1454"/>
        <w:gridCol w:w="1636"/>
        <w:gridCol w:w="592"/>
        <w:gridCol w:w="590"/>
      </w:tblGrid>
      <w:tr>
        <w:trPr>
          <w:trHeight w:val="630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здела</w:t>
            </w:r>
          </w:p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а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</w:t>
              <w:br/>
              <w:t>урока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ы содержания</w:t>
            </w:r>
          </w:p>
        </w:tc>
        <w:tc>
          <w:tcPr>
            <w:tcW w:w="2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уровню</w:t>
              <w:br/>
              <w:t>подготовки обучающихся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  <w:br/>
              <w:t>контроля,</w:t>
              <w:br/>
              <w:t>измерители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ы</w:t>
              <w:br/>
              <w:t>дополнительного</w:t>
            </w:r>
          </w:p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еобязательного) </w:t>
            </w:r>
          </w:p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я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  <w:br/>
              <w:t>проведения</w:t>
            </w:r>
          </w:p>
        </w:tc>
      </w:tr>
      <w:tr>
        <w:trPr>
          <w:trHeight w:val="28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.</w:t>
            </w:r>
          </w:p>
        </w:tc>
      </w:tr>
      <w:tr>
        <w:trPr>
          <w:trHeight w:val="75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1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к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. Инструктаж по охране труд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ур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логия. 6 класс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в мастерской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правила безопас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в мастерско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я обработки древесин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 и деревообрабатывающая промышленность. Заготовка древесин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а лесной </w:t>
              <w:br/>
              <w:t>и деревообрабатывающей промышл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лесоматериал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оизводства и область применения. Профессии, связанные с заготовкой древесины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структуру лес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еревообрабатывающей промышленности; способы заготовки древесины; виды лесоматериалов; профессии, связанные с заготовкой древеси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определять виды лесоматериалов; рассчитывать объём заготовленной древесины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евесина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осстанавливающий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–4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ки древесин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ки древесины: природные и технологические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понятие </w:t>
            </w:r>
            <w:r>
              <w:rPr>
                <w:rFonts w:cs="Times New Roman" w:ascii="Times New Roman" w:hAnsi="Times New Roman"/>
                <w:i/>
                <w:iCs/>
              </w:rPr>
              <w:t>порок древесины</w:t>
            </w:r>
            <w:r>
              <w:rPr>
                <w:rFonts w:cs="Times New Roman" w:ascii="Times New Roman" w:hAnsi="Times New Roman"/>
              </w:rPr>
              <w:t>; природные и технологические поро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распознавать пороки древесины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. Лабораторная работ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  <w:r>
        <w:br w:type="page"/>
      </w:r>
    </w:p>
    <w:p>
      <w:pPr>
        <w:pStyle w:val="Normal"/>
        <w:autoSpaceDE w:val="false"/>
        <w:spacing w:lineRule="auto" w:line="240" w:before="0" w:after="135"/>
        <w:jc w:val="right"/>
        <w:rPr/>
      </w:pP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3"/>
        <w:gridCol w:w="970"/>
        <w:gridCol w:w="1529"/>
        <w:gridCol w:w="683"/>
        <w:gridCol w:w="1105"/>
        <w:gridCol w:w="2454"/>
        <w:gridCol w:w="2939"/>
        <w:gridCol w:w="1454"/>
        <w:gridCol w:w="1652"/>
        <w:gridCol w:w="590"/>
        <w:gridCol w:w="576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1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–6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именение пиломатериало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иломатериалов, технология их производства и область применения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виды пиломатериалов; способы их получения; область применения различных пиломатериа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определять виды пиломатериалов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. Терминологический диктант.</w:t>
              <w:br/>
              <w:t>Лабораторная работ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виды пиломатериалов и их свойств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–8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природы в лесной и деревообрабатывающей промышленност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технолог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товки и обрабо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материалов на окружающую среду и зд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ье человека. Охр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ы в России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о влиянии технологий заготовки лесоматериалов на окружающую сре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доровье человека; основные законы и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хране труда в России; правила безопасного пов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я в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бережно относиться к природным богатствам; рационально использовать дары природы (лес, воду, воздух, полезные ископаемые и т. д.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. Проверочн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</w:rPr>
              <w:t>по карточк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–10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ёж дета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оч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ёж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ое изображение деталей призматической и цилиндрической форм. Конструктивные элементы деталей и их графическое изображение: шипы, проушины, отверстия, уступы, канавки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технолог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</w:rPr>
              <w:t>чертёж детали, сборочный чертёж</w:t>
            </w:r>
            <w:r>
              <w:rPr>
                <w:rFonts w:cs="Times New Roman" w:ascii="Times New Roman" w:hAnsi="Times New Roman"/>
              </w:rPr>
              <w:t>; графическое изображение деталей призматической и цилиндрической форм, конструктивных элементов деталей; виды проекций деталей на чертеже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. Проверочная работа (по карточкам). Чтение чертеж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еж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сборочного чертежа несло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е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135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3"/>
        <w:gridCol w:w="970"/>
        <w:gridCol w:w="1529"/>
        <w:gridCol w:w="683"/>
        <w:gridCol w:w="1105"/>
        <w:gridCol w:w="2454"/>
        <w:gridCol w:w="2939"/>
        <w:gridCol w:w="1454"/>
        <w:gridCol w:w="1652"/>
        <w:gridCol w:w="590"/>
        <w:gridCol w:w="576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1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идах проекций деталей на чертёж. Общие сведения о сборо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ежах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читать чертеж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скизы) призмат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цилиндрической фор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следовательность сборки изделия по сборочному чертежу и технологической карт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–</w:t>
            </w:r>
          </w:p>
          <w:p>
            <w:pPr>
              <w:pStyle w:val="Normal"/>
              <w:autoSpaceDE w:val="false"/>
              <w:spacing w:lineRule="auto" w:line="278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конструирования и моделирования издел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дерев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конструировании. Этапы конструирования изделия. Функции вещей. Требования, учитываемые при конструировании различных предметов. Общие сведения о моделировании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понятия </w:t>
            </w:r>
            <w:r>
              <w:rPr>
                <w:rFonts w:cs="Times New Roman" w:ascii="Times New Roman" w:hAnsi="Times New Roman"/>
                <w:i/>
                <w:iCs/>
              </w:rPr>
              <w:t>конструирование, моделирование, модель</w:t>
            </w:r>
            <w:r>
              <w:rPr>
                <w:rFonts w:cs="Times New Roman" w:ascii="Times New Roman" w:hAnsi="Times New Roman"/>
              </w:rPr>
              <w:t>; функции вещей; требования, учитываемые при конструировании изделия; этапы констру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констру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изделия; создавать эскиз и технические рисунки сконструированного издел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. Конструирование издели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–</w:t>
            </w:r>
          </w:p>
          <w:p>
            <w:pPr>
              <w:pStyle w:val="Normal"/>
              <w:autoSpaceDE w:val="false"/>
              <w:spacing w:lineRule="auto" w:line="278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е бруско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оединений бру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. Последовательность выполнения соединений брусков различными способами. Инструменты для выполнения данного вида работ. Правила безопасной работы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виды соеди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; способы соединения деталей; ручные инструменты для выполнения соединений брусков; правила безопас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выполнять соединение брусков различными способам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. Заслушивание сообщ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135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3"/>
        <w:gridCol w:w="970"/>
        <w:gridCol w:w="1529"/>
        <w:gridCol w:w="683"/>
        <w:gridCol w:w="1105"/>
        <w:gridCol w:w="2454"/>
        <w:gridCol w:w="2939"/>
        <w:gridCol w:w="1454"/>
        <w:gridCol w:w="1652"/>
        <w:gridCol w:w="590"/>
        <w:gridCol w:w="576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1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–</w:t>
            </w:r>
          </w:p>
          <w:p>
            <w:pPr>
              <w:pStyle w:val="Normal"/>
              <w:autoSpaceDE w:val="false"/>
              <w:spacing w:lineRule="auto" w:line="278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цилиндрических и конических деталей ручным способом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зготовления деталей цилиндрической и конической форм ручным способом. Инструменты для данного вида работ. Правила безопасной работы. Визуальный и инструментальный контроль качества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технологию изготовления цилиндрических и конических деталей ручным способом; назначение инструментов и рациональные приёмы работы с ними; правила безопас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изготавливать детали цилиндрической и конической форм ручным способом; проводить визуальный и инструментальный контроль качеств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. Изгото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–</w:t>
            </w:r>
          </w:p>
          <w:p>
            <w:pPr>
              <w:pStyle w:val="Normal"/>
              <w:autoSpaceDE w:val="false"/>
              <w:spacing w:lineRule="auto" w:line="278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ные части маши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машины. Составные части машин. Виды зубчатых передач. Условные графические обозначения на кинематических схемах зубчатых передач. Передаточное отношение в зубчатых передачах и его расчёт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составные ч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; виды зубчатых передач; условные графические обозначения на кинематических схемах; правила расчёта передаточного отно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убчатых передач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читать и составлять кинематические схемы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инематической схемы передато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–</w:t>
            </w:r>
          </w:p>
          <w:p>
            <w:pPr>
              <w:pStyle w:val="Normal"/>
              <w:autoSpaceDE w:val="false"/>
              <w:spacing w:lineRule="auto" w:line="278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токарного станк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устройство токарного станка. Кинематическая схема токарного станка. Виды операций, выполняемые на станке. Правила безопасной работы на станке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устройство токарного станка, его кинематическую схему; виды операций, выполняемых на токарном станке; правила безопасной работы на стан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оздания токарного станк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135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3"/>
        <w:gridCol w:w="970"/>
        <w:gridCol w:w="1529"/>
        <w:gridCol w:w="683"/>
        <w:gridCol w:w="1105"/>
        <w:gridCol w:w="2454"/>
        <w:gridCol w:w="2939"/>
        <w:gridCol w:w="1454"/>
        <w:gridCol w:w="1652"/>
        <w:gridCol w:w="590"/>
        <w:gridCol w:w="576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8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организовывать рабочее место; закреплять заготовки на станк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–</w:t>
            </w:r>
          </w:p>
          <w:p>
            <w:pPr>
              <w:pStyle w:val="Normal"/>
              <w:autoSpaceDE w:val="false"/>
              <w:spacing w:lineRule="auto" w:line="290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точения древесины на токарном станке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готов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очению. Выбор ручных инструмен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заточка. Приё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на токарном станке. Контроль качества выполняемых операций. Устранение выявленных дефектов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приёмы подготовки заготовок к точению на токарном станке; на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стройство ручного инструмента; правила заточ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; приёмы работы на токарном стан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подготавливать заготовки к точению; выполнять работу на токарном станке с опорой на технологическую карту; контролировать качество и устранять выявленные дефекты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. Брейн-ринг по теме «Токарный станок». Изготовление издели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зделия на токарном стан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екоративной отделко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–</w:t>
            </w:r>
          </w:p>
          <w:p>
            <w:pPr>
              <w:pStyle w:val="Normal"/>
              <w:autoSpaceDE w:val="false"/>
              <w:spacing w:lineRule="auto" w:line="290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обработка издел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древесин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е виды д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тивно-приклад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а и народных промыслов. Художественная резьба. Виды орнаментов. Виды резьб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для ручной художественной резьбы. Приёмы выполнения художественной резьбы. Правила безопасной работы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виды орнамен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езьбы; инструменты для выполнения руч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й резьбы; приёмы выполнения резьбы; правила безопас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размечать рису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ьбы; подбирать и подготавливать инструмент к работе; выполнять резьбу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исунков для художественной резьб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88" w:before="0" w:after="135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3"/>
        <w:gridCol w:w="970"/>
        <w:gridCol w:w="1529"/>
        <w:gridCol w:w="683"/>
        <w:gridCol w:w="1105"/>
        <w:gridCol w:w="2454"/>
        <w:gridCol w:w="2939"/>
        <w:gridCol w:w="1454"/>
        <w:gridCol w:w="1652"/>
        <w:gridCol w:w="590"/>
        <w:gridCol w:w="576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1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–</w:t>
            </w:r>
          </w:p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ная </w:t>
              <w:br/>
              <w:t>и декоративная отделка изделий из древесин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щитной и декоративной отделки изделий из древесины. Правила безопасности при окрашивании изделий. Затраты на изготовление изделия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назначение защитной отделки изделий из древесины; виды защитной и декоративной отделок; виды красок и лаков; правила безопасной работы; правила расчёта затрат на изготовление издел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выполнять защитную и декоративную отделку изделия; рассчитывать затраты на изготовление издел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. Отделка изделия. Расчё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–</w:t>
            </w:r>
          </w:p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я обработки металлов. Элементы машиноведени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чёрных и цветных металло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ы и сплав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 их применения. Основные технологические свойства металлов и сплавов. Влияние технологий обработки металлов на окружающую среду и здоровье человека. Правила поведения в слесарной мастерской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общие с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еталлургической промышленности; влияние технологии производства и обработки металлов на окружающую среду; основные свойства металлов и сплавов; правила поведения в слесарной мастерск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: распознавать метал-лы и сплавы по внешнем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у и свойствам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метал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лавов. Изучение свой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–</w:t>
            </w:r>
          </w:p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т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. Чертежи деталей из сортового прокат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процес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ботки металл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ортового проката. Графическое изоб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жение деталей из сортового проката. 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виды изделий из сортового металлического проката; способы получения сортового проката; графическое изображение деталей из сортового проката;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. Терминологический диктант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135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3"/>
        <w:gridCol w:w="970"/>
        <w:gridCol w:w="1529"/>
        <w:gridCol w:w="683"/>
        <w:gridCol w:w="1105"/>
        <w:gridCol w:w="2454"/>
        <w:gridCol w:w="2939"/>
        <w:gridCol w:w="1454"/>
        <w:gridCol w:w="1652"/>
        <w:gridCol w:w="590"/>
        <w:gridCol w:w="576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1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firstLine="9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изготовления деталей из сортового прока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сти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 применения сортового прока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читать чертежи деталей из сортового проката, сборочные чертежи издел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сорт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чертежей. Определение видов сортового прокат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–</w:t>
            </w:r>
          </w:p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тка заготовки. Измерение размеров деталей штангенциркулем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тка заготов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ортового метал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ого проката, экономичность разметки. Назначение и устройство штангенциркуля. Измерения штангенциркулем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тки; на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стройство штангенцирк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; приёмы измерения штангенциркул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выполнять разметку заготовок сортового прок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штанге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ркуля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. Измер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е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–</w:t>
            </w:r>
          </w:p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зделий из сортового прокат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процесс. Технологическая операция. Профессии, связанные с обработ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а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понятия </w:t>
            </w:r>
            <w:r>
              <w:rPr>
                <w:rFonts w:cs="Times New Roman" w:ascii="Times New Roman" w:hAnsi="Times New Roman"/>
                <w:i/>
                <w:iCs/>
              </w:rPr>
              <w:t>технологический процесс, технологическая операция</w:t>
            </w:r>
            <w:r>
              <w:rPr>
                <w:rFonts w:cs="Times New Roman" w:ascii="Times New Roman" w:hAnsi="Times New Roman"/>
              </w:rPr>
              <w:t>; профессии, связанные с обработ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составлять технологическую карту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. Составление технологической карт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–</w:t>
            </w:r>
          </w:p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ание металла слесарной ножовко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устройство слесарной ножовки. Приёмы резания металла слесарной ножовкой. Правила безопасной работы при резании металла слесарной ножовкой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назначение и устройство слесарной ножовки; правила выполнения резания металла; правила безопас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подготавливать ножовку к резанию; выполнять резание металл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ание</w:t>
              <w:br/>
              <w:t>металл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135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3"/>
        <w:gridCol w:w="970"/>
        <w:gridCol w:w="1529"/>
        <w:gridCol w:w="683"/>
        <w:gridCol w:w="1105"/>
        <w:gridCol w:w="2454"/>
        <w:gridCol w:w="2939"/>
        <w:gridCol w:w="1454"/>
        <w:gridCol w:w="1652"/>
        <w:gridCol w:w="590"/>
        <w:gridCol w:w="576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–</w:t>
            </w:r>
          </w:p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ка металл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для рубки металла. Приёмы рубки металла в тисках. Правила безопасной работы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убки металла; прави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й работы; приё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выполнять рубку деталей из металл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бка</w:t>
              <w:br/>
              <w:t>детале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–</w:t>
            </w:r>
          </w:p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ливание металл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ливание металла. Инструменты для выполнения операции опиливания. Правила безопасной работы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виды инструментов для выполнения операции опиливания; назначение операции опиливания заготовок; правила безопас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выполнять операцию опиливания дета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металл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. Опили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е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–</w:t>
            </w:r>
          </w:p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ка изделий из металла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ка изделий из сортового проката. Отделочные операции. Виды декоративных покрытий металлических изделий. Правила безопасной работы. Профессии, связанные с отделкой изделия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сущность процесса отделки изделий из сортов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металла;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ыполнения отдело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й; виды декоративных покрытий; правила без-опас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выполнять отделоч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операции при изготовлении изделий из сортового прокат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му</w:t>
              <w:br/>
              <w:t>«Виды отдел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 издел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металла»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–</w:t>
            </w:r>
          </w:p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 дом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ст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ов. Установка форточек,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но-строительные работы в жилых помещениях. Инструменты, необходимые для ремонта. 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виды ремонтно-строительных работ; инструменты и приспособ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оведения ремон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; технологию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</w:t>
              <w:b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165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3"/>
        <w:gridCol w:w="970"/>
        <w:gridCol w:w="1529"/>
        <w:gridCol w:w="683"/>
        <w:gridCol w:w="1105"/>
        <w:gridCol w:w="2454"/>
        <w:gridCol w:w="2939"/>
        <w:gridCol w:w="1454"/>
        <w:gridCol w:w="1652"/>
        <w:gridCol w:w="590"/>
        <w:gridCol w:w="576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1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вер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ель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закрепления настенных предметов. Технология навешивания форточек, оконных створок и дверей. Правила безопасной работы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торых видов ремонтных работ; правила безопас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выполнять закрепление настенных предметов; устанавливать форточки, оконные створки и двер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–</w:t>
            </w:r>
          </w:p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установ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ко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верных зам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х устройство. Инструменты для установки дверных замков. Технология установки дверных замков. Правила безопасной работы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виды и устройство дверных замков; инструменты для установки двер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ков; правила безопас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устанавливать дверные замк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</w:t>
              <w:br/>
              <w:t>практ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–</w:t>
            </w:r>
          </w:p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й ремонт сантехнического оборудовани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антехнического оборудования. Устройство водопроводного крана и смес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неисправнос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ремо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роводного кр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сителя. Инструменты для ремонта сантех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ческого оборудования. Правила безопасной работы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устройство водопроводного крана и смесителя; виды неисправностей и способы их устранения; инструменты для ремонта сантехнического оборудования; правила безопас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выполнять простей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й ремонт водопровод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ов и смесителе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 практ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135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3"/>
        <w:gridCol w:w="970"/>
        <w:gridCol w:w="1529"/>
        <w:gridCol w:w="683"/>
        <w:gridCol w:w="1105"/>
        <w:gridCol w:w="2454"/>
        <w:gridCol w:w="2939"/>
        <w:gridCol w:w="1454"/>
        <w:gridCol w:w="1652"/>
        <w:gridCol w:w="590"/>
        <w:gridCol w:w="576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05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–</w:t>
            </w:r>
          </w:p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хнологии штукатурных работ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и назна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атурных рабо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штукатур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ов. Инструменты для штукатур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мел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а штукатур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понятие  </w:t>
            </w:r>
            <w:r>
              <w:rPr>
                <w:rFonts w:cs="Times New Roman" w:ascii="Times New Roman" w:hAnsi="Times New Roman"/>
                <w:i/>
                <w:iCs/>
              </w:rPr>
              <w:t>штукатурка</w:t>
            </w:r>
            <w:r>
              <w:rPr>
                <w:rFonts w:cs="Times New Roman" w:ascii="Times New Roman" w:hAnsi="Times New Roman"/>
              </w:rPr>
              <w:t xml:space="preserve">; виды штукатурных </w:t>
              <w:br/>
              <w:t>растворов;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штукатурных работ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ремо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ки; правила безопас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приготовлять</w:t>
              <w:br/>
              <w:t>штукатурные растворы;</w:t>
              <w:br/>
              <w:t>выполнять мелкий ремо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к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.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 практ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–</w:t>
            </w:r>
          </w:p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эстетика издели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хническая эстетика. Требования к технической эстетике изделий. Понятие </w:t>
            </w:r>
            <w:r>
              <w:rPr>
                <w:rFonts w:cs="Times New Roman" w:ascii="Times New Roman" w:hAnsi="Times New Roman"/>
                <w:i/>
                <w:iCs/>
              </w:rPr>
              <w:t>золотого сечения</w:t>
            </w:r>
            <w:r>
              <w:rPr>
                <w:rFonts w:cs="Times New Roman" w:ascii="Times New Roman" w:hAnsi="Times New Roman"/>
              </w:rPr>
              <w:t>. Требования к внешней отделке изделия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содержание нау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 технической эстетике; требования к технической эстетике; сущность понят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золотое сечение </w:t>
            </w:r>
            <w:r>
              <w:rPr>
                <w:rFonts w:cs="Times New Roman" w:ascii="Times New Roman" w:hAnsi="Times New Roman"/>
              </w:rPr>
              <w:t>и способы применения данного прав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; требование к внешн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видеть в процес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а и создаваемых предметах красоту во всех её проявлениях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–</w:t>
            </w:r>
          </w:p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ворческий проек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ребования к проектированию. Элементы конструировани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 предъявляемые при проектировании изделий. Мет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я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требования, предъявляемые при проектировании изделий; методы конструирования; основы экономической оценки стоим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мого проекта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135"/>
        <w:jc w:val="right"/>
        <w:rPr/>
      </w:pPr>
      <w:r>
        <w:br w:type="page"/>
      </w:r>
      <w:r>
        <w:rPr/>
        <w:t>Оконча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3"/>
        <w:gridCol w:w="970"/>
        <w:gridCol w:w="1529"/>
        <w:gridCol w:w="683"/>
        <w:gridCol w:w="1105"/>
        <w:gridCol w:w="2454"/>
        <w:gridCol w:w="2939"/>
        <w:gridCol w:w="1454"/>
        <w:gridCol w:w="1652"/>
        <w:gridCol w:w="590"/>
        <w:gridCol w:w="576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975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анализ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объекта; дел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ую оценку</w:t>
              <w:br/>
              <w:t>стоимости проект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–</w:t>
            </w:r>
          </w:p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твор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тем про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 потреб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роса на рынке товаров и услуг. Методы поиска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зделии и материалах. Последовательность проектирования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методы определения потребностей и спро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ынке товаров и услу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оиска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зделиях и материалах; последовательность разр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ки творческого проек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обосновывать иде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на основе маркетинговых опросов; анализировать возможность изготовления изделия; составлять технологическую карту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–</w:t>
            </w:r>
          </w:p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</w:t>
              <w:br/>
              <w:t>и оформление твор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оектной документации. Выбор вида изделия. Разработка конструкции и определение деталей. Подготовка чертежа или технического рисунка. Составление технологической карты. Изготовление деталей и контроль качества. Сборка и отделка изделия. Оформление проектных материалов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последовательность работы над проектом; технологические операции; правила оформления проектных материа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обосновывать с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темы; разрабатывать конструкцию изделия; изготовить изделие; оформ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; представлять свою работу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90" w:before="0" w:after="165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АБОЧАЯ ПРОГРАММА ПО технологии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7 класс</w:t>
      </w:r>
    </w:p>
    <w:p>
      <w:pPr>
        <w:pStyle w:val="Normal"/>
        <w:keepNext w:val="true"/>
        <w:autoSpaceDE w:val="false"/>
        <w:spacing w:lineRule="auto" w:line="290" w:before="120" w:after="135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9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бочая программа разработана применительно к учебной программе «Технология. 5–7 классы (вариант для мальчиков)».</w:t>
      </w:r>
    </w:p>
    <w:p>
      <w:pPr>
        <w:pStyle w:val="Normal"/>
        <w:autoSpaceDE w:val="false"/>
        <w:spacing w:lineRule="auto" w:line="290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риентирована на использование следующих основных и дополнительных учебно-методических пособий:</w:t>
      </w:r>
    </w:p>
    <w:p>
      <w:pPr>
        <w:pStyle w:val="Normal"/>
        <w:autoSpaceDE w:val="false"/>
        <w:spacing w:lineRule="auto" w:line="290" w:before="105" w:after="45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учащихся:</w:t>
      </w:r>
    </w:p>
    <w:p>
      <w:pPr>
        <w:pStyle w:val="Normal"/>
        <w:autoSpaceDE w:val="false"/>
        <w:spacing w:lineRule="auto" w:line="29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Симоненко, В. Д.</w:t>
      </w:r>
      <w:r>
        <w:rPr>
          <w:rFonts w:cs="Times New Roman" w:ascii="Times New Roman" w:hAnsi="Times New Roman"/>
          <w:sz w:val="28"/>
          <w:szCs w:val="28"/>
        </w:rPr>
        <w:t xml:space="preserve"> Технология: учебник для учащихся 7 кл. общеобразовательных учреждений (вариант для мальчиков) / В. Д. Симоненко, А. Т. Тищенко, П. С. Самородский; под ред. В. Д. Симоненко. – М.: Вентана-Граф, 2006.</w:t>
      </w:r>
    </w:p>
    <w:p>
      <w:pPr>
        <w:pStyle w:val="Normal"/>
        <w:autoSpaceDE w:val="false"/>
        <w:spacing w:lineRule="auto" w:line="29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Энциклопедия</w:t>
      </w:r>
      <w:r>
        <w:rPr>
          <w:rFonts w:cs="Times New Roman" w:ascii="Times New Roman" w:hAnsi="Times New Roman"/>
          <w:sz w:val="28"/>
          <w:szCs w:val="28"/>
        </w:rPr>
        <w:t xml:space="preserve"> для маленьких джентльменов. – СПб.: ТОО «Динамит», АОЗТ «Золотой век», 1997.</w:t>
      </w:r>
    </w:p>
    <w:p>
      <w:pPr>
        <w:pStyle w:val="Normal"/>
        <w:autoSpaceDE w:val="false"/>
        <w:spacing w:lineRule="auto" w:line="29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Викторов, Е. А.</w:t>
      </w:r>
      <w:r>
        <w:rPr>
          <w:rFonts w:cs="Times New Roman" w:ascii="Times New Roman" w:hAnsi="Times New Roman"/>
          <w:sz w:val="28"/>
          <w:szCs w:val="28"/>
        </w:rPr>
        <w:t xml:space="preserve"> Технология: тетрадь для 7 кл. (вариант для мальчиков) / Е. А. Викторов. – Саратов: Лицей, 2000.</w:t>
      </w:r>
    </w:p>
    <w:p>
      <w:pPr>
        <w:pStyle w:val="Normal"/>
        <w:autoSpaceDE w:val="false"/>
        <w:spacing w:lineRule="auto" w:line="290" w:before="120" w:after="45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учителя:</w:t>
      </w:r>
    </w:p>
    <w:p>
      <w:pPr>
        <w:pStyle w:val="Normal"/>
        <w:autoSpaceDE w:val="false"/>
        <w:spacing w:lineRule="auto" w:line="29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Боровков, Ю. А.</w:t>
      </w:r>
      <w:r>
        <w:rPr>
          <w:rFonts w:cs="Times New Roman" w:ascii="Times New Roman" w:hAnsi="Times New Roman"/>
          <w:sz w:val="28"/>
          <w:szCs w:val="28"/>
        </w:rPr>
        <w:t xml:space="preserve"> Технический справочник учителя труда: пособие для учителей 4–8 кл. – 2-е изд., перераб. и доп. / Ю. А. Боровков, С. Ф. Легорнев, Б. А. Черепашенец. – М.: Просвещение, 1980.</w:t>
      </w:r>
    </w:p>
    <w:p>
      <w:pPr>
        <w:pStyle w:val="Normal"/>
        <w:autoSpaceDE w:val="false"/>
        <w:spacing w:lineRule="auto" w:line="29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Ворошин, Г. Б.</w:t>
      </w:r>
      <w:r>
        <w:rPr>
          <w:rFonts w:cs="Times New Roman" w:ascii="Times New Roman" w:hAnsi="Times New Roman"/>
          <w:sz w:val="28"/>
          <w:szCs w:val="28"/>
        </w:rPr>
        <w:t xml:space="preserve"> Занятие по трудовому обучению. 7 кл.: обработка древесины, металла, электротехнические и другие работы, ремонтные работы в быту: пособие для учителя труда. – 2-е изд., перераб. и доп. / Г. Б. Ворошин, А. А. Воронов, А. И. Гедвилло и др.; под ред. Д. А. Тхоржевского. – М.: Просвещение, 1989.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Рихвк, Э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работка</w:t>
      </w:r>
      <w:r>
        <w:rPr>
          <w:rFonts w:cs="Times New Roman" w:ascii="Times New Roman" w:hAnsi="Times New Roman"/>
          <w:sz w:val="28"/>
          <w:szCs w:val="28"/>
        </w:rPr>
        <w:t xml:space="preserve"> древесины в школьных мастерских: книга для учителей технического труда и руководителей кружков / Э. Рихвк. – М.: Просвещение, 1984.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Коваленко, В. 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ъекты</w:t>
      </w:r>
      <w:r>
        <w:rPr>
          <w:rFonts w:cs="Times New Roman" w:ascii="Times New Roman" w:hAnsi="Times New Roman"/>
          <w:sz w:val="28"/>
          <w:szCs w:val="28"/>
        </w:rPr>
        <w:t xml:space="preserve"> труда. 7 кл. Обработка древесины и металла, электротехнические работы: пособие для учителя / В. И. Коваленко, В. В. Куленёнок. – М.: Просвещение, 1990.</w:t>
      </w:r>
    </w:p>
    <w:p>
      <w:pPr>
        <w:pStyle w:val="Normal"/>
        <w:autoSpaceDE w:val="false"/>
        <w:spacing w:lineRule="auto" w:line="29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 xml:space="preserve"> «Технология». 1–4, 5–11 классы. – М.: Просвещение, 2005.</w:t>
      </w:r>
    </w:p>
    <w:p>
      <w:pPr>
        <w:pStyle w:val="Normal"/>
        <w:autoSpaceDE w:val="false"/>
        <w:spacing w:lineRule="auto" w:line="290" w:before="10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мерных программ Министерства образования и науки РФ, содержащих требования к минимальному объему содержания образования по технологии, реализуется программа следующего уровня: в 7 классах – базисный уровень.</w:t>
      </w:r>
    </w:p>
    <w:p>
      <w:pPr>
        <w:pStyle w:val="Normal"/>
        <w:autoSpaceDE w:val="false"/>
        <w:spacing w:lineRule="auto" w:line="29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уровневой специфики классов выстроена система учебных занятий, спроектированы цели, задачи, ожидаемые результаты обучения (планируемые результаты), что представлено ниже в табличной форме.</w:t>
      </w:r>
    </w:p>
    <w:p>
      <w:pPr>
        <w:pStyle w:val="Normal"/>
        <w:autoSpaceDE w:val="false"/>
        <w:spacing w:lineRule="auto" w:line="290" w:before="165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уровню подготовки учащихся 7 класса </w:t>
        <w:br/>
        <w:t>(базовый уровень)</w:t>
      </w:r>
    </w:p>
    <w:p>
      <w:pPr>
        <w:pStyle w:val="Normal"/>
        <w:autoSpaceDE w:val="false"/>
        <w:spacing w:lineRule="auto" w:line="290" w:before="0" w:after="15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ащиеся должны</w:t>
      </w:r>
    </w:p>
    <w:p>
      <w:pPr>
        <w:pStyle w:val="Normal"/>
        <w:autoSpaceDE w:val="false"/>
        <w:spacing w:lineRule="auto" w:line="29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autoSpaceDE w:val="false"/>
        <w:spacing w:lineRule="auto" w:line="290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такое технический рисунок, эскиз и чертеж; </w:t>
      </w:r>
    </w:p>
    <w:p>
      <w:pPr>
        <w:pStyle w:val="Normal"/>
        <w:autoSpaceDE w:val="false"/>
        <w:spacing w:lineRule="auto" w:line="290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араметры качества детали: форма, шероховатость и размеры каждой элементарной поверхности и их взаимное расположение; уметь осуществлять их контроль;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и предупреждения негативных последствий трудовой деятельности человека на окружающую среду и собственное здоровье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межсезонной обработки почвы, способы удобрения почвы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азновидностях посадок и уходе за растениями, способы размножения растений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пиломатериалов; уметь учитывать их свойства при обработке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устройство слесарного верстака, уметь пользоваться им при выполнении слесарных операций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е, устройство и принцип действия простейшего слесарного инструмента (разметочного, ударного и режущего) и приспособлений для клепки; уметь пользоваться ими при выполнении соответствующих операций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виды механизмов по выполняемым ими функциям, а также по используемым в них рабочим частям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ы пиломатериалов; 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 и использование ЭВМ в процессе работы для выполнения необходимых расчетов, получения необходимой информации о технологии обработки деталей и сборки изделий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и и носители информации, способы получения, хранения и поиска информации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у безопасности при работе с сельскохозяйственным инвентарем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устройство и принцип работы деревообрабатывающих станков токарной группы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неисправностей вентильных головок и пути их устранения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о сливного бачка.</w:t>
      </w:r>
    </w:p>
    <w:p>
      <w:pPr>
        <w:pStyle w:val="Normal"/>
        <w:autoSpaceDE w:val="false"/>
        <w:spacing w:lineRule="auto" w:line="288" w:before="120" w:after="1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ционально организовывать рабочее место и соблюдать правило безопасности труда и личной гигиены при выполнении всех указанных работ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наладку простейших ручных инструментов (шерхебеля, рубанка, ножовки по металлу) и токарного станка по дереву на заданную форму и размеры, обеспечивать требуемую точность взаимного расположения поверхностей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ь простейшую наладку станков (сверлильного, токарного по дереву), выполнять основные ручные и станочные операции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 простейшие технические рисунки и чертежи плоских и призматических деталей и деталей типа тел вращения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 содержание инструкционно-технологических карт и пользоваться ими при выполнении работ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чески изображать основные виды механизмов передач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необходимую техническую информацию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контроль качества изготавливаемых изделий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 чертежи и технологические карты, выявлять технические требования, предъявляемые к детали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основные учебно-производственные операции и изготавливать детали на сверлильном и токарном станках по дереву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шиповые соединения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ифовать и полировать плоские металлические поверхности;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ть простейшими способами технологии художественной отделки древесины (шлифовка, выжигание, отделка поверхностей материалов красками и лаками)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ить политехнические и технологические знания и умения в самостоятельной практической деятельности.</w:t>
      </w:r>
    </w:p>
    <w:p>
      <w:pPr>
        <w:pStyle w:val="Normal"/>
        <w:autoSpaceDE w:val="false"/>
        <w:spacing w:lineRule="auto" w:line="288" w:before="12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ы владеть компетенциями: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о-смысловой;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ной;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трудовой;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-смысловой;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коммуникативной;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культурной;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познавательной.</w:t>
      </w:r>
    </w:p>
    <w:p>
      <w:pPr>
        <w:pStyle w:val="Normal"/>
        <w:autoSpaceDE w:val="false"/>
        <w:spacing w:lineRule="auto" w:line="288" w:before="120" w:after="45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ны решать следующие жизненно-практические задачи: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 экологически здоровый образ жизни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ПЭВМ для решения технологических, конструкторских, экономических задач; как источник информации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ть и оформлять интерьер: проводить уборку квартиры, ухаживать за одеждой и обувью, соблюдать гигиену, выражать уважение и заботу членам семьи, принимать гостей и правильно вести себя в гостях;</w:t>
      </w:r>
    </w:p>
    <w:p>
      <w:pPr>
        <w:pStyle w:val="Normal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ть и изготавливать полезные изделия из конструкционных и поделочных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80" w:before="0" w:after="165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  <w:t>РАЗВЕРНУТОЕ  КАЛЕНДАРНО-ТЕМАТИЧЕСКОЕ ПЛАНИРОВАНИЕ 7 класс</w:t>
        <w:br/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8"/>
        <w:gridCol w:w="1291"/>
        <w:gridCol w:w="1766"/>
        <w:gridCol w:w="552"/>
        <w:gridCol w:w="1904"/>
        <w:gridCol w:w="2023"/>
        <w:gridCol w:w="2231"/>
        <w:gridCol w:w="1490"/>
        <w:gridCol w:w="1529"/>
        <w:gridCol w:w="562"/>
        <w:gridCol w:w="554"/>
      </w:tblGrid>
      <w:tr>
        <w:trPr>
          <w:trHeight w:val="630" w:hRule="atLeast"/>
        </w:trPr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а</w:t>
              <w:br/>
              <w:t>программы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а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</w:t>
              <w:br/>
              <w:t>урока</w:t>
            </w:r>
          </w:p>
        </w:tc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ы содержания</w:t>
            </w:r>
          </w:p>
        </w:tc>
        <w:tc>
          <w:tcPr>
            <w:tcW w:w="2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уровню</w:t>
              <w:br/>
              <w:t>подготовки обучающихся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  <w:br/>
              <w:t>контроля,</w:t>
              <w:br/>
              <w:t>измерители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ы</w:t>
              <w:br/>
              <w:t xml:space="preserve">дополнительно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язательн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держания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  <w:br/>
              <w:t>проведения</w:t>
            </w:r>
          </w:p>
        </w:tc>
      </w:tr>
      <w:tr>
        <w:trPr>
          <w:trHeight w:val="450" w:hRule="atLeast"/>
        </w:trPr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.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</w:t>
            </w:r>
          </w:p>
        </w:tc>
      </w:tr>
      <w:tr>
        <w:trPr>
          <w:trHeight w:val="210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170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нятие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. Инструктаж по охране труд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урса «Технология. 7 класс». Правила безопасного поведения в столяр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о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содержание курса; правила безопасного поведения в школьной мастерской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я обработки древесины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о-механические свойства древесин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изико-механические свойства древесины. Определение плотности и влаж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есины. Зависимость области применения древесины от её свойств. Правила сушки и хранения древесины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древесные материалы; физические и механические свойства древесины; о правилах определения влажности и плотности древесины; правила сушки и хранения древеси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определять плотность и влажность древесины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 вопросы. Лабораторная работ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0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–4</w:t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ская и технологическая документация. Технологический процесс изготовления детал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стандарты на типовые детали и документацию (ЕСКД и ЕСТД). Конструкторская документация. Технологическая документация. Сведения о технологичес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е.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конструкторские документы; основные технологические докумен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составлять технологическую карту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 вопросы.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практического задани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4"/>
        <w:gridCol w:w="668"/>
        <w:gridCol w:w="2398"/>
        <w:gridCol w:w="457"/>
        <w:gridCol w:w="1904"/>
        <w:gridCol w:w="2398"/>
        <w:gridCol w:w="2618"/>
        <w:gridCol w:w="1820"/>
        <w:gridCol w:w="768"/>
        <w:gridCol w:w="446"/>
        <w:gridCol w:w="439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81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ехнологические документы. Технологическая карт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–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чка деревообрабатывающих инструментов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и приспособления для обработки древесины. Требования к заточке деревообрабатывающих инструментов. Правила заточки. Правила безопасной работы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инструменты и приспособления для обработки древесины; требования к заточке деревообрабатывающих инструментов; правила безопасной работы при заточ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затачивать деревообрабатывающий инструмент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 вопросы. Сообщение «Инструменты и приспособления».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 заточки инструмент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–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а рубанков и шерхебелей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нструментов для строгания древесины. Правила настройки рубанков и шерхебелей. Правила безопасной работы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устройство инструментов для строгания; правила настройки рубанков и шерхебелей; правила безопасности во время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настраивать инструменты для строгания древесины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адывание кроссворда «Инструменты». Ответы на вопросы.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 выполненной работы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–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овые столярные соединени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овые соединения, их элементы и конструктивные особенности. Графическое изображение соединений деталей на чертежах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область применения шиповых соединений; разновидности шиповых соединений и их преимущества; основные элементы шипового соединения;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письменный опрос. Контроль качества выполнен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16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2"/>
        <w:gridCol w:w="974"/>
        <w:gridCol w:w="1431"/>
        <w:gridCol w:w="593"/>
        <w:gridCol w:w="1904"/>
        <w:gridCol w:w="2189"/>
        <w:gridCol w:w="2672"/>
        <w:gridCol w:w="1407"/>
        <w:gridCol w:w="1471"/>
        <w:gridCol w:w="599"/>
        <w:gridCol w:w="588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83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90" w:before="0" w:after="0"/>
              <w:ind w:left="-60"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й работы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выполнения шипового соединения; графическое изображение на чертеже; инструменты для выполнения шипового соединения; правила безопас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выполнять шиповое соединение; изображать шиповое соединение на чертеже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ового соедине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–</w:t>
            </w:r>
          </w:p>
          <w:p>
            <w:pPr>
              <w:pStyle w:val="Normal"/>
              <w:autoSpaceDE w:val="false"/>
              <w:spacing w:lineRule="auto" w:line="290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е деталей шкантами, нагелями и шуруп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оединения деталей из дерева. Сборка деталей шкантами, шурупами и нагелями. Склеивание деревянных деталей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инструменты для выполнения деревянных деталей; виды клея для их соединения; последовательность сборки деталей шкантами, нагелями и шурупами; правила безопас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выполнять соединения деревянных деталей шкантами, шурупами, нагелями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 вопросы.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е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–</w:t>
            </w:r>
          </w:p>
          <w:p>
            <w:pPr>
              <w:pStyle w:val="Normal"/>
              <w:autoSpaceDE w:val="false"/>
              <w:spacing w:lineRule="auto" w:line="290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фас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ей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токарного станка и приёмы работы на нём. Технология изготовления конических и фасонных деталей из древесины. Контроль размеров и формы детали.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приёмы работы на токарном станке; инструменты и приспособления для выполнения точения; технологию изготовления конических и фасонных деталей; способы контроля размеров и формы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 вопросы.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 практической работы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я токарно-винторезного станка ТВ-6 для обработки древесин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90" w:before="0" w:after="16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5"/>
        <w:gridCol w:w="830"/>
        <w:gridCol w:w="1699"/>
        <w:gridCol w:w="529"/>
        <w:gridCol w:w="1904"/>
        <w:gridCol w:w="2142"/>
        <w:gridCol w:w="2553"/>
        <w:gridCol w:w="1407"/>
        <w:gridCol w:w="1737"/>
        <w:gridCol w:w="527"/>
        <w:gridCol w:w="517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80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 w:before="0" w:after="0"/>
              <w:ind w:left="-60" w:right="-60" w:firstLine="9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90" w:before="0" w:after="0"/>
              <w:ind w:left="-60"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й работ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емой детал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читать технологическую карту; точить детали конической и фасонной формы; контролировать качество работы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–</w:t>
            </w:r>
          </w:p>
          <w:p>
            <w:pPr>
              <w:pStyle w:val="Normal"/>
              <w:autoSpaceDE w:val="false"/>
              <w:spacing w:lineRule="auto" w:line="290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90" w:before="0" w:after="0"/>
              <w:ind w:left="-60"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очение изделий из древесин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очение как вид художественной обработки древесины. Технолог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я декоративно-приклад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 точением. Правила безопас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породы деревьев, наиболее подходящие для точения; правила чтения чертежей; последова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я изделий точением; правила безопас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подбирать материал и необходимые режущие и измерительные инструменты; читать чертёж и технологическую карту; размечать заготовки; точить деталь на станке; контролировать качество выполняемых изделий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 вопросы.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учащихся «Использ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 древе-сины в народном хозяй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е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 промысл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го назначения. Построение чертеж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и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–</w:t>
            </w:r>
          </w:p>
          <w:p>
            <w:pPr>
              <w:pStyle w:val="Normal"/>
              <w:autoSpaceDE w:val="false"/>
              <w:spacing w:lineRule="auto" w:line="283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аика на изделиях из древесин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аика как вид художественной отдел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й из древесины. Способы выполнения мозаики на издел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 дерева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способы выполнения мозаики; виды узоров; понятие </w:t>
            </w:r>
            <w:r>
              <w:rPr>
                <w:rFonts w:cs="Times New Roman" w:ascii="Times New Roman" w:hAnsi="Times New Roman"/>
                <w:i/>
                <w:iCs/>
              </w:rPr>
              <w:t>орнамент</w:t>
            </w:r>
            <w:r>
              <w:rPr>
                <w:rFonts w:cs="Times New Roman" w:ascii="Times New Roman" w:hAnsi="Times New Roman"/>
              </w:rPr>
              <w:t xml:space="preserve">; инструменты для выполнения мозаики; технологию изготовления мозаичных наборов;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ы на вопросы. Сообщение учащихся о народных промыслах,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ин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узоров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9"/>
        <w:gridCol w:w="1291"/>
        <w:gridCol w:w="1536"/>
        <w:gridCol w:w="586"/>
        <w:gridCol w:w="1904"/>
        <w:gridCol w:w="2225"/>
        <w:gridCol w:w="2599"/>
        <w:gridCol w:w="1407"/>
        <w:gridCol w:w="1113"/>
        <w:gridCol w:w="591"/>
        <w:gridCol w:w="579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32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ind w:left="-60" w:right="-60" w:firstLine="9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зоров. Инструменты для выполнения мозаики. Правила безопас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вырезания элементов мозаики; правила безопас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подбирать материалы и инструменты для выполнения мозаики; дел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из с элементами мозаичного набора; выполнять мозаичный набор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анных с обработ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есины.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 практической работ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–</w:t>
            </w:r>
          </w:p>
          <w:p>
            <w:pPr>
              <w:pStyle w:val="Normal"/>
              <w:autoSpaceDE w:val="false"/>
              <w:spacing w:lineRule="auto" w:line="283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хнология обработ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алл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ль, её виды и свойст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ческая обработ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и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ы и сплавы. Виды сталей и их свойства. Маркировки сталей. Термическая обработка сталей. Основные операции термообработ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виды сталей, их ма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ку; свойства сталей; виды термообработки стали; основные операции термообработ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выполнять операции термообработки; определять свойства стали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ё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ли»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–</w:t>
            </w:r>
          </w:p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ёж деталей, изготовленных на токарном и фрезер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ое изображение деталей цилиндрической формы. Конструктивные элементы деталей и их графическое изображение: отверстия, уступы, канавки, фаски. Се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 разрез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понятия </w:t>
            </w:r>
            <w:r>
              <w:rPr>
                <w:rFonts w:cs="Times New Roman" w:ascii="Times New Roman" w:hAnsi="Times New Roman"/>
                <w:i/>
                <w:iCs/>
              </w:rPr>
              <w:t>сечение</w:t>
            </w:r>
            <w:r>
              <w:rPr>
                <w:rFonts w:cs="Times New Roman" w:ascii="Times New Roman" w:hAnsi="Times New Roman"/>
              </w:rPr>
              <w:t xml:space="preserve"> и </w:t>
            </w:r>
            <w:r>
              <w:rPr>
                <w:rFonts w:cs="Times New Roman" w:ascii="Times New Roman" w:hAnsi="Times New Roman"/>
                <w:i/>
                <w:iCs/>
              </w:rPr>
              <w:t>разрез</w:t>
            </w:r>
            <w:r>
              <w:rPr>
                <w:rFonts w:cs="Times New Roman" w:ascii="Times New Roman" w:hAnsi="Times New Roman"/>
              </w:rPr>
              <w:t>; графическое изоб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жение тел вращения, конструктивных элементов; виды штриховки; правила чтения чертеж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выполнять чертежи; измерять детали; читать чертежи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 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аркировкам стал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2"/>
        <w:gridCol w:w="972"/>
        <w:gridCol w:w="1568"/>
        <w:gridCol w:w="592"/>
        <w:gridCol w:w="1904"/>
        <w:gridCol w:w="2211"/>
        <w:gridCol w:w="2614"/>
        <w:gridCol w:w="1652"/>
        <w:gridCol w:w="1130"/>
        <w:gridCol w:w="598"/>
        <w:gridCol w:w="587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310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–</w:t>
            </w:r>
          </w:p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 устрой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но-винторезного ста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 ТВ-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но-винторезный станок ТВ-6: устройство, назначение. Профессия – токарь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назначение и устройство токарно-винторезного станка ТВ-6; инструменты и приспособления для работы на токарном станке; специальности, связанные с обработкой метал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составлять кинематическую схему частей станка; читать кинематическую схему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ы на вопрос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матической схем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–</w:t>
            </w:r>
          </w:p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токарных работ по металлу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чего места токаря. Виды и назначение токарных резцов. Основные эле-менты токарного резца. Основные операции токарной обработки и особенности их выполнения. Контро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. Правила безопасности при работе на станке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виды и на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ных резцов, их основные элементы; приёмы работы на токарном станке; пра-вила безопасности; методы контроля ка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подготавливать рабочее место; закреплять деталь; подбирать инструменты; устанавливать резец; изготовлять детали цилиндрической форм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 вопросы.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й работ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–</w:t>
            </w:r>
          </w:p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настольного горизонтально-фрезерного станка </w:t>
              <w:br/>
              <w:t>НГФ-110Ш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и назначение настольного горизонтально-фрезерного станка НГФ-110Ш. Виды фрез. Приёмы работы на станке.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устройство и назначение настольного горизонтально-фрезерного станка; приёмы работы на нём; виды фрез; правила безопасности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 вопросы.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6"/>
        <w:gridCol w:w="1167"/>
        <w:gridCol w:w="1483"/>
        <w:gridCol w:w="680"/>
        <w:gridCol w:w="1090"/>
        <w:gridCol w:w="2378"/>
        <w:gridCol w:w="2846"/>
        <w:gridCol w:w="1420"/>
        <w:gridCol w:w="1362"/>
        <w:gridCol w:w="696"/>
        <w:gridCol w:w="682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86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firstLine="9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сти труд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составить кинематическую схему частей станка; подготавливать станок к работе; выполнять на станке операции по обработке деталей; контролировать качество работ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й работы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–</w:t>
            </w:r>
          </w:p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з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ж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 внутренн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ьб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ые инструменты и приспособления для нарезания резьбы на стержнях и в отверстиях; их устройство и назначение. Метрическая резьба. Изображение резьбы на чертеж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зание резьбы на токарно-винторезном станке. Основные технологические операции изготовления резьбы на стержнях и в отверстиях. Правила безопасности труд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назначение резьбы; понятие </w:t>
            </w:r>
            <w:r>
              <w:rPr>
                <w:rFonts w:cs="Times New Roman" w:ascii="Times New Roman" w:hAnsi="Times New Roman"/>
                <w:i/>
                <w:iCs/>
              </w:rPr>
              <w:t>метрическая резьба</w:t>
            </w:r>
            <w:r>
              <w:rPr>
                <w:rFonts w:cs="Times New Roman" w:ascii="Times New Roman" w:hAnsi="Times New Roman"/>
              </w:rPr>
              <w:t>; инструменты и приспособления для нарезания наружной и внутренней резьбы; правила изображения резьбы на чертежах; приёмы нарезания резьбы вручную и на токарно-винторезном станке; правила безопас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нарезать наружную и внутреннюю резьбу; выявлять дефект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 вопросы.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й работы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4"/>
        <w:gridCol w:w="812"/>
        <w:gridCol w:w="1691"/>
        <w:gridCol w:w="521"/>
        <w:gridCol w:w="1904"/>
        <w:gridCol w:w="2249"/>
        <w:gridCol w:w="2539"/>
        <w:gridCol w:w="1407"/>
        <w:gridCol w:w="1696"/>
        <w:gridCol w:w="518"/>
        <w:gridCol w:w="509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59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–</w:t>
            </w:r>
          </w:p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обрабо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 металла </w:t>
              <w:br/>
              <w:t>(тиснение по фольге)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га и её свойства. Инструменты и приспособления для обработки фольги. Ручное тиснение. Последовательность операций. Правила безопасной работы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виды и свойства фольги, инструменты и приспособления для её обработки; технологическую последовательность операции при ручном тиснении; правила безопас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готовить инструменты; подбирать рисунок; выполнять тиснение по фольге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 вопросы.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й работы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ые художественные промыслы. </w:t>
              <w:br/>
              <w:t>Использование для ручного тиснения вторичного сырь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–</w:t>
            </w:r>
          </w:p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обрабо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 метал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жур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льптура)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оволоки и область их применения. Инструменты и приспособления для обработки проволоки. Художественная обработка металла. Приёмы изготовления скульптуры из металлической проволоки. Правила безопасности труд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виды проволоки; способы её правки и гибки; инструменты и приспособления для обработки проволоки, их устройство и назначение; приёмы выполнения проволочных скульптур; правила безопас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разрабат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из скульптуры; выполнять правку и гибку проволоки; соединять отдельные элементы между собой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 вопросы.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й работы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яльные работы. Приспособления и материалы. Приё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я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–</w:t>
            </w:r>
          </w:p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обработка металла (мозаика с металлическим контуром)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филигрань как вид контурного декорирования. Способы крепления металлического контура к осно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менты для выполнения накладной 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особенности мозаики с металлическим контуром и накладной филиграни; способы крепления металлического контура к основе; инструменты для выполнения накладной филиграни;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 вопросы.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й работы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художественные промысл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3"/>
        <w:gridCol w:w="906"/>
        <w:gridCol w:w="1691"/>
        <w:gridCol w:w="563"/>
        <w:gridCol w:w="1904"/>
        <w:gridCol w:w="2278"/>
        <w:gridCol w:w="2542"/>
        <w:gridCol w:w="1407"/>
        <w:gridCol w:w="1427"/>
        <w:gridCol w:w="565"/>
        <w:gridCol w:w="554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84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firstLine="9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гран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сти тру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разрабат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из художественной обработки изделий металлической контурной моза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накладную филигрань различными способами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–</w:t>
            </w:r>
          </w:p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обрабо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а </w:t>
              <w:br/>
              <w:t>(басма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ма – один из видов художественной обработки металла. Инструменты и приспособления для выполнения тиснения. Способы изготовления матриц. Технология изготовления басм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особенности басменного тиснения; способы изготовления матриц; технологию изготовления басменного тиснения; правила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выполнять технологические приёмы басменного тиснени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 вопросы.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практической работы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–</w:t>
            </w:r>
          </w:p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обработка металла (пропильный металл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азвития художественной обработки листового металла. Техника пропильного металла. Инструменты для выполнения работ в технике пропильного металла. Последовательность выполнения техники пропильного металла. Правила безопасности тру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инструменты для выполнения работ в технике пропильного металла; особенности данного вида художественной обработки металла; приёмы выполнения изделий в технике пропильного металла; правила безопас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выполнять изделия в технике пропильного металл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 вопросы.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й работы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рование. Пол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7"/>
        <w:gridCol w:w="1527"/>
        <w:gridCol w:w="1691"/>
        <w:gridCol w:w="496"/>
        <w:gridCol w:w="1904"/>
        <w:gridCol w:w="2081"/>
        <w:gridCol w:w="2492"/>
        <w:gridCol w:w="1407"/>
        <w:gridCol w:w="1285"/>
        <w:gridCol w:w="489"/>
        <w:gridCol w:w="481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625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–</w:t>
            </w:r>
          </w:p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обработка металла (чеканка на резиновой подкладке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анка как вид художественной обработки листового металла. Инструменты и приспособления для чекан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чеканки. Правила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инструменты и приспособления для выполнения чеканки; технологию чеканки; правила безопасн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подготавливать инструмент и материал к работе; подбирать и наносить на металл рисунок; выполнять чеканку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 вопросы.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й работы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5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–</w:t>
            </w:r>
          </w:p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 дома (ремонт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о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ы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хнологии оклейки помещений обоям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виды обоев. Виды клея для наклейки обоев. Инструменты для обойных работ. Технология оклеивания обоями. Правила безопасности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назначение, виды обоев и клея; инструменты для обойных работ; последовательность выполнения работ при оклеивании помещения обоями; правила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выбирать обои и клей; выполнять оклеивание помещений обоями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 вопросы.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обоев с учё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азме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5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–</w:t>
            </w:r>
          </w:p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ехнологии малярных работ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малярных и лакокрасочных материалах. Инструменты и приспособления для выполнения малярных работ. Технология проведения малярных работ. Правила безопасности труд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о видах малярных и лакокрасочных материалов, их назначении, инструментов для малярных работ; последовательность проведения малярных работ; правила безопас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: выбирать малярные и лакокрасочные материалы и инструменты;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 вопросы.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Окончание </w:t>
      </w:r>
      <w:r>
        <w:rPr/>
        <w:t>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1023"/>
        <w:gridCol w:w="1438"/>
        <w:gridCol w:w="630"/>
        <w:gridCol w:w="1904"/>
        <w:gridCol w:w="2282"/>
        <w:gridCol w:w="2712"/>
        <w:gridCol w:w="1407"/>
        <w:gridCol w:w="1192"/>
        <w:gridCol w:w="624"/>
        <w:gridCol w:w="61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поверхность к окраске; выполнять малярные работы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–</w:t>
            </w:r>
          </w:p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хнологии плиточных рабо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плиток для отделки помещений. Способы крепления плиток. </w:t>
              <w:br/>
              <w:t>Инструменты и приспособления для плиточ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работ. Правила безопасности труда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виды плиток и способы их крепления; инструменты, приспособления и материалы для плиточных работ; последовательность выполнения плиточных работ; правила безопасности тру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подбирать материалы для плиточных работ; подготавливать поверхность к облицовке плитками; резать плитку и укладывать её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 вопросы.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й работ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–</w:t>
            </w:r>
          </w:p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а творческих проектов. Эвристические методы пои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х решений. Этапы проектирования и конструирования. Применение ЭВМ при проектировании. Методы определения себестоимости изделия. Основные виды проектной документации. Способы проведения презентации проектов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этапы работы над творческим проектом; виды проектной документации; методы опред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бестоимости; технологическую последова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я издел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самостоятельно выбирать изделия; формулировать требования к издел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ритерии их выпол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ть и проектировать изделие; изготавливать изделие; оформлять проектную документацию; представлять творческий проект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творческим проектом. Презентация проек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83" w:before="0" w:after="165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АБОЧАЯ ПРОГРАММА ПО технологии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8–9 классы</w:t>
      </w:r>
    </w:p>
    <w:p>
      <w:pPr>
        <w:pStyle w:val="Normal"/>
        <w:keepNext w:val="true"/>
        <w:autoSpaceDE w:val="false"/>
        <w:spacing w:lineRule="auto" w:line="283" w:before="12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83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ая рабочая программа разработана применительно к учебной </w:t>
      </w:r>
      <w:r>
        <w:rPr>
          <w:rFonts w:cs="Times New Roman" w:ascii="Times New Roman" w:hAnsi="Times New Roman"/>
          <w:sz w:val="28"/>
          <w:szCs w:val="28"/>
        </w:rPr>
        <w:t>программе «Технология. 8–9 классы», составленной на основании закона РФ «Об образовании» и в соответствии с письмом Министерства образования РФ от 09.07.2003. № 13–54–144/13.</w:t>
      </w:r>
    </w:p>
    <w:p>
      <w:pPr>
        <w:pStyle w:val="Normal"/>
        <w:autoSpaceDE w:val="false"/>
        <w:spacing w:lineRule="auto" w:line="283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ориентирована на использование следующих учебников, учебных и учебно-методических пособий:</w:t>
      </w:r>
    </w:p>
    <w:p>
      <w:pPr>
        <w:pStyle w:val="Normal"/>
        <w:autoSpaceDE w:val="false"/>
        <w:spacing w:lineRule="auto" w:line="290" w:before="105" w:after="45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учащихся:</w:t>
      </w:r>
    </w:p>
    <w:p>
      <w:pPr>
        <w:pStyle w:val="Normal"/>
        <w:autoSpaceDE w:val="false"/>
        <w:spacing w:lineRule="auto" w:line="29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Технология</w:t>
      </w:r>
      <w:r>
        <w:rPr>
          <w:rFonts w:cs="Times New Roman" w:ascii="Times New Roman" w:hAnsi="Times New Roman"/>
          <w:sz w:val="28"/>
          <w:szCs w:val="28"/>
        </w:rPr>
        <w:t xml:space="preserve">. 8 класс: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ик для учащихся 8 класса общеобразовательных учреждений. – 2-е изд., перераб. / под ред. В. Д. Симоненко. – М.: Вентана-Граф, 2006. – 208 с.: ил.</w:t>
      </w:r>
    </w:p>
    <w:p>
      <w:pPr>
        <w:pStyle w:val="Normal"/>
        <w:autoSpaceDE w:val="false"/>
        <w:spacing w:lineRule="auto" w:line="29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во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ессиональная карьера: учебник для учащихся 8–9 классов общеобразовательной школы / под ред. В. Д. Симоненко. – М.: Вентана-Граф, 2006. – 240 с.</w:t>
      </w:r>
    </w:p>
    <w:p>
      <w:pPr>
        <w:pStyle w:val="Normal"/>
        <w:autoSpaceDE w:val="false"/>
        <w:spacing w:lineRule="auto" w:line="29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имоненко, В. 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ология: учебник для учащихся 9 класса общеобразовательной школы / В. Д. Симоненко, А. Н. Богатырев, О. П. Очинин и др.; под ред. В. Д. Симоненко. – М.: Вентана-Граф, 2004. – 288 с.</w:t>
      </w:r>
    </w:p>
    <w:p>
      <w:pPr>
        <w:pStyle w:val="Normal"/>
        <w:autoSpaceDE w:val="false"/>
        <w:spacing w:lineRule="auto" w:line="29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лимов, Е. 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ы производства. Выбор профессии: проб. учебное пособие для учащихся 8–9 классов средней школы / Е. А. Климов. – М.: Просвещение, 1988.</w:t>
      </w:r>
    </w:p>
    <w:p>
      <w:pPr>
        <w:pStyle w:val="Normal"/>
        <w:autoSpaceDE w:val="false"/>
        <w:spacing w:lineRule="auto" w:line="290" w:before="120" w:after="45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учителя:</w:t>
      </w:r>
    </w:p>
    <w:p>
      <w:pPr>
        <w:pStyle w:val="Normal"/>
        <w:autoSpaceDE w:val="false"/>
        <w:spacing w:lineRule="auto" w:line="29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ында, А. 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ка трудового обучения / А. С. Лында. – М.: Просвещение, 1977.</w:t>
      </w:r>
    </w:p>
    <w:p>
      <w:pPr>
        <w:pStyle w:val="Normal"/>
        <w:autoSpaceDE w:val="false"/>
        <w:spacing w:lineRule="auto" w:line="29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ограм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Технология». 1–4, 5–11 классы. – М.: Просвещение, 2005.</w:t>
      </w:r>
    </w:p>
    <w:p>
      <w:pPr>
        <w:pStyle w:val="Normal"/>
        <w:autoSpaceDE w:val="false"/>
        <w:spacing w:lineRule="auto" w:line="29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йзберг, Б. 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ы экономики и предпринимательства: учебное пособие для общеобразовательных школ, лицеев / Б. А. Райзберг. – М., 1992.</w:t>
      </w:r>
    </w:p>
    <w:p>
      <w:pPr>
        <w:pStyle w:val="Normal"/>
        <w:autoSpaceDE w:val="false"/>
        <w:spacing w:lineRule="auto" w:line="29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зу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дивидуальных особенностей учащихся с целью профориентации: методические рекомендации для студента и кл. руководителя / сост. А. А. Донсков. – Волгоград: Перемена, 1998.</w:t>
      </w:r>
    </w:p>
    <w:p>
      <w:pPr>
        <w:pStyle w:val="Normal"/>
        <w:autoSpaceDE w:val="false"/>
        <w:spacing w:lineRule="auto" w:line="283" w:before="105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рабочая программа учитывает направленность классов, в которых будет осуществляться учебный процесс: это классы экономической, гуманитарной, информационной, химико-биологической и других специализированных направленностей.</w:t>
      </w:r>
    </w:p>
    <w:p>
      <w:pPr>
        <w:pStyle w:val="Normal"/>
        <w:autoSpaceDE w:val="false"/>
        <w:spacing w:lineRule="auto" w:line="283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действующему в общеобразовательном учреждении учебному плану и с учетом направленности классов, рабочая программа предполагает обучение в объеме 34 (68) часов в 8–9 классах. В соответствии с этим реализуется модифицированная программа «Технология», разработчик – В. Д. Симоненко.</w:t>
      </w:r>
    </w:p>
    <w:p>
      <w:pPr>
        <w:pStyle w:val="Normal"/>
        <w:autoSpaceDE w:val="false"/>
        <w:spacing w:lineRule="auto" w:line="283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римерных программ Министерства образования и науки РФ, содержащих требования к минимальному объему содержания образования по технологии, и с учетом направленности классов реализуется программа базисного уровня в 8–9 классах.</w:t>
      </w:r>
    </w:p>
    <w:p>
      <w:pPr>
        <w:pStyle w:val="Normal"/>
        <w:autoSpaceDE w:val="false"/>
        <w:spacing w:lineRule="auto" w:line="283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уровневой специфики классов выстроена система учебных занятий (уроков), спроектированы цели, задачи, ожидаемые результаты обучения (планируемые результаты), что представлено ниже в табличной форме.</w:t>
      </w:r>
    </w:p>
    <w:p>
      <w:pPr>
        <w:pStyle w:val="Normal"/>
        <w:autoSpaceDE w:val="false"/>
        <w:spacing w:lineRule="auto" w:line="283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модель обучения и педагогические средства отражают модернизацию основ учебного процесса, их переориентацию на достижение конкретных результатов в виде сформированных умений и навыков учащихся, обобщенных способов деятельности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: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ориентационных игр («Цепочка профессий», «Профессия на букву …», «Подарок», «Спящий город», «Угадай профессию», «Человек-профессия», «Самая-самая», «Ловушки-капканчики», «Три судьбы»);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предметных интегрированных уроков (кулинария, столярное дело, предпринимательство);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классных интегрированных мероприятий («День матери», «Масленица», «Пасха»);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ой деятельности по ключевым темам курса.</w:t>
      </w:r>
    </w:p>
    <w:p>
      <w:pPr>
        <w:pStyle w:val="Normal"/>
        <w:autoSpaceDE w:val="false"/>
        <w:spacing w:before="10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ально важная роль отведена в тематическом плане участию школьников в проектной деятельности, в организации и проведении учебно-исследовательской работы, развитии умений выдвигать гипотезы, осуществлять их проверку, владеть элементарными приемами исследовательской деятельности, самостоятельно создавать алгоритмы познавательной деятельности для решения задач творческого и поискового характера. Система заданий призвана обеспечить тесную взаимосвязь различных способов и форм учебной деятельности: использование различных алгоритмов усвоения знаний и умений при сохранении единой содержательной основы курса, внедрение групповых методов работы, творческих заданий, в том числе методики исследовательских проектов.</w:t>
      </w:r>
    </w:p>
    <w:p>
      <w:pPr>
        <w:pStyle w:val="Normal"/>
        <w:autoSpaceDE w:val="false"/>
        <w:spacing w:before="120" w:after="45"/>
        <w:ind w:first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редства, реализуемые с помощью компьютера: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а оцифрованных изображений (фотографии, иллюстрации, творческие проекты, лучшие эскизы и работы учащихся);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йд-лекции по ключевым темам курса;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торы текста;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ческие редакторы (моделирование формы и узора);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терные распечатки тестов (на определение выбора профессии, диагностика предметной направленности, на определение личностных пристрастий к определенному стилю, «характер человека») в количестве экземпляров комплекта тестов, равному числу учащихся в классе;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е пакеты задач (на развитие творческого мышления);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ы, плакаты, таблицы;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-ресурсы.</w:t>
      </w:r>
    </w:p>
    <w:p>
      <w:pPr>
        <w:pStyle w:val="Normal"/>
        <w:autoSpaceDE w:val="false"/>
        <w:spacing w:before="135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уровню подготовки учащихся 8–9 классов </w:t>
        <w:br/>
        <w:t>(базовый уровень)</w:t>
      </w:r>
    </w:p>
    <w:p>
      <w:pPr>
        <w:pStyle w:val="Normal"/>
        <w:autoSpaceDE w:val="false"/>
        <w:spacing w:before="0" w:after="15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ащиеся должны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 и значение семейной экономик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правила ведения домашнего хозяйства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членов семьи в формировании семейного бюджета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 производства товаров и услуг как условия жизни общества в целом и каждого его члена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и и задачи экономики, принципы и формы предпринимательства; 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ы трудовой деятельност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 производства, передачи и использования электрической энерги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 работы и использование типовых средств защиты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лиянии электротехнических и электронных приборов на окружающую среду и здоровье человека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определения места расположения скрытой электропроводк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о бытовых электроосветительных и электронагревательных приборов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строится дом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и строителей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устанавливается врезной замок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равила выполнения, чтения и обозначения видов, сечений и разрезов на чертежах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выполнения архитектурно-строительных чертежей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условия обозначения на кинематических и электрических схемах.</w:t>
      </w:r>
    </w:p>
    <w:p>
      <w:pPr>
        <w:pStyle w:val="Normal"/>
        <w:autoSpaceDE w:val="false"/>
        <w:spacing w:lineRule="auto" w:line="288" w:before="120" w:after="1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семейный бюджет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прожиточный минимум семьи, расходы на учащегося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рекламу потребительских товаров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гать деловые иде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самоанализ развития своей личност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осить требования профессий к человеку и его личным достижениям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ирать простейшие электрические цеп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 схему квартирной электропроводк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место скрытой электропроводк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лючать бытовые приёмники и счетчики электроэнерги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врезной замок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еплять двери и окна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графический состав изображения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 несложные архитектурно-строительные чертёжи.</w:t>
      </w:r>
    </w:p>
    <w:p>
      <w:pPr>
        <w:pStyle w:val="Normal"/>
        <w:autoSpaceDE w:val="false"/>
        <w:spacing w:lineRule="auto" w:line="288" w:before="120" w:after="1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ы владеть компетенциями: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коммуникативной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трудовой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-смысловой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познавательной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-трудовым выбором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ым саморазвитием.</w:t>
      </w:r>
    </w:p>
    <w:p>
      <w:pPr>
        <w:pStyle w:val="Normal"/>
        <w:autoSpaceDE w:val="false"/>
        <w:spacing w:before="120" w:after="45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ны решать следующие жизненно-практические задачи: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sz w:val="28"/>
          <w:szCs w:val="28"/>
        </w:rPr>
        <w:t>ПЭВМ для решения технологических, конструкторских, экономических задач и как источник информаци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ть и изготавливать полезные изделия из конструкционных и поделочных материалов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ться на рынке товаров и услуг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расход и стоимость потребляемой энергии;</w:t>
      </w:r>
    </w:p>
    <w:p>
      <w:pPr>
        <w:pStyle w:val="Normal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ирать модели простых электротехнических устрой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80" w:before="0" w:after="165"/>
        <w:jc w:val="center"/>
        <w:rPr/>
      </w:pPr>
      <w:r>
        <w:rPr/>
        <w:t>РАЗВЕРНУТОЕ КАЛЕНДАРНО- ТЕМАТИЧЕСКОЕ ПЛАНИРОВАНИЕ</w:t>
        <w:br/>
        <w:t xml:space="preserve">8 класс 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2392"/>
        <w:gridCol w:w="682"/>
        <w:gridCol w:w="1644"/>
        <w:gridCol w:w="1487"/>
        <w:gridCol w:w="1652"/>
        <w:gridCol w:w="4108"/>
        <w:gridCol w:w="1807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уроков </w:t>
              <w:br/>
              <w:t>(тема и цель урока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ая </w:t>
              <w:br/>
              <w:t xml:space="preserve">модель </w:t>
              <w:br/>
              <w:t>обучения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средств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деятельности учащихся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й результат (уровень освоения, </w:t>
              <w:br/>
              <w:t>компетенции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</w:t>
              <w:br/>
              <w:t xml:space="preserve">методическое </w:t>
              <w:br/>
              <w:t>обеспечение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аздел I. Домашняя экономика и основы предпринима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йная экономик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-тивная, репродуктивная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бота с книго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рмирование информационно-коммуникативной, социально-трудовой компетентности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ать определение </w:t>
            </w:r>
            <w:r>
              <w:rPr>
                <w:rFonts w:cs="Times New Roman" w:ascii="Times New Roman" w:hAnsi="Times New Roman"/>
                <w:i/>
                <w:iCs/>
              </w:rPr>
              <w:t>семейной экономике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 её задачи (П; –). Определить функции семьи в обществе и в экономическом пространстве (П; –; *). Перечислить возможные источники доходов школьников (Т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рактическую работу № 1 (Т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информацию из учебника (Инф.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ебник «Технология. 8 класс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Тематиче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принимательство в семь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-тивная, репродуктивная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бота с книго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 нравственные и деловые качества предпринимателя (Р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арактеризовать индивидуальное предпринимательство, акционерное общество (П; –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о производстве товаров и услуг в условиях семьи (П; –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информацию из учебника (Инф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кономического мышл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ебник «Технология. 8 класс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ебник «Технология. 9 класс»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требности семь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-тивная, репродуктивная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бота с книго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арактеризовать виды потребностей (П; –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крыть понятие </w:t>
            </w:r>
            <w:r>
              <w:rPr>
                <w:rFonts w:cs="Times New Roman" w:ascii="Times New Roman" w:hAnsi="Times New Roman"/>
                <w:i/>
                <w:iCs/>
              </w:rPr>
              <w:t>уровень благосостояния</w:t>
            </w:r>
            <w:r>
              <w:rPr>
                <w:rFonts w:cs="Times New Roman" w:ascii="Times New Roman" w:hAnsi="Times New Roman"/>
              </w:rPr>
              <w:t xml:space="preserve"> (Р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анализ потребительских каче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а, выбрать способ совершения покупки. (Т; –)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«Технология. 8 класс»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3"/>
        <w:gridCol w:w="2208"/>
        <w:gridCol w:w="681"/>
        <w:gridCol w:w="1644"/>
        <w:gridCol w:w="1467"/>
        <w:gridCol w:w="1707"/>
        <w:gridCol w:w="4236"/>
        <w:gridCol w:w="1824"/>
      </w:tblGrid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овать покупки (П; –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рактическую работу № 3 (Т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нспекта (Инф.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я о товарах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-тивная, репродуктивна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бота с книгой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крыть понятие </w:t>
            </w:r>
            <w:r>
              <w:rPr>
                <w:rFonts w:cs="Times New Roman" w:ascii="Times New Roman" w:hAnsi="Times New Roman"/>
                <w:i/>
                <w:iCs/>
              </w:rPr>
              <w:t>информация о товарах</w:t>
            </w:r>
            <w:r>
              <w:rPr>
                <w:rFonts w:cs="Times New Roman" w:ascii="Times New Roman" w:hAnsi="Times New Roman"/>
              </w:rPr>
              <w:t xml:space="preserve"> (Р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овать на рынке товаров и услуг </w:t>
              <w:br/>
              <w:t xml:space="preserve">(П; –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о правах потребителя и их защ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 (П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арактеризовать основные источники информации о товарах (П; –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лекать информацию из сертификата </w:t>
              <w:br/>
              <w:t xml:space="preserve">качества (П; Инф.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оциализаци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Учебник «Технология. 8 класс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ертификат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рговые символы, этикетки и штрихко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-тивная, репродуктивна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работа с книгой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рупповая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крыть понятия </w:t>
            </w:r>
            <w:r>
              <w:rPr>
                <w:rFonts w:cs="Times New Roman" w:ascii="Times New Roman" w:hAnsi="Times New Roman"/>
                <w:i/>
                <w:iCs/>
              </w:rPr>
              <w:t>маркировка товара, штрихкод, этикетка, вкладыш</w:t>
            </w:r>
            <w:r>
              <w:rPr>
                <w:rFonts w:cs="Times New Roman" w:ascii="Times New Roman" w:hAnsi="Times New Roman"/>
              </w:rPr>
              <w:t xml:space="preserve"> (Р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арактеризовать условные обознач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осимые на тару, упаковку, предм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ы (П; –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лекать информацию из штрихкода </w:t>
              <w:br/>
              <w:t>(П; Инф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практическую работу № 5 </w:t>
              <w:br/>
              <w:t>(Т; –; *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адаптации к условиям среды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ебник «Технология. 8 класс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разцы штрихкодов, этикеток, вкладышей</w:t>
            </w:r>
          </w:p>
        </w:tc>
      </w:tr>
      <w:tr>
        <w:trPr>
          <w:trHeight w:val="126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семь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вная, репродуктивна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работа с книгой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крыть понятие </w:t>
            </w:r>
            <w:r>
              <w:rPr>
                <w:rFonts w:cs="Times New Roman" w:ascii="Times New Roman" w:hAnsi="Times New Roman"/>
                <w:i/>
                <w:iCs/>
              </w:rPr>
              <w:t>бюджет семьи</w:t>
            </w:r>
            <w:r>
              <w:rPr>
                <w:rFonts w:cs="Times New Roman" w:ascii="Times New Roman" w:hAnsi="Times New Roman"/>
              </w:rPr>
              <w:t>, перечислить источники дохода бюджета семьи (Р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бюджета семьи. Рациональное планирование расходов на основе акту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ей семьи (П; –)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ебник «Технология. 8 класс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лакат «Совокупный дох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»</w:t>
            </w:r>
          </w:p>
        </w:tc>
      </w:tr>
    </w:tbl>
    <w:p>
      <w:pPr>
        <w:pStyle w:val="Normal"/>
        <w:autoSpaceDE w:val="false"/>
        <w:spacing w:lineRule="auto" w:line="290" w:before="0" w:after="16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"/>
        <w:gridCol w:w="2219"/>
        <w:gridCol w:w="684"/>
        <w:gridCol w:w="1644"/>
        <w:gridCol w:w="1468"/>
        <w:gridCol w:w="1652"/>
        <w:gridCol w:w="4263"/>
        <w:gridCol w:w="1834"/>
      </w:tblGrid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 виды доходов семьи (Р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ать прожиточный уровень семьи </w:t>
              <w:br/>
              <w:t>(Т; –). Умение вычленять главное, основ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информацию из учебника (Инф.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пит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-тивная, репродуктивна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бота с книго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, каким должно быть питание (Р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 правила, которые следует соблюдать при покупке (Р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сходов на продукты пит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(П; –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ределить пути снижения затрат на пит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информацию из учебника (Инф.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Учебник «Технология. 8 класс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аблица «Рациональные нормы потребления продуктов»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бережения. Лич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-тивная, репродуктивна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бота с книго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 способы сбережения денежных средств (П). Назвать составные части бюджета школьника (Р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рактической работы № 8 </w:t>
              <w:br/>
              <w:t>(Т; –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(Инф.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«Технология. 8 класс»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ономика приусадебного участ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-тивная, репродуктивна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бота с книго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рупповая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о значении приусадеб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а (Р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 варианты использования приусадебного участка в целях предпринимательства (П; –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римерных затрат и возможной прибыли в соответствии с ценами местного рынка и покупательной способностью населения (Т; –; *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й работы № 9 (Т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информацию из учебника (Инф.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«Технология. 8 класс»</w:t>
            </w:r>
          </w:p>
        </w:tc>
      </w:tr>
    </w:tbl>
    <w:p>
      <w:pPr>
        <w:pStyle w:val="Normal"/>
        <w:autoSpaceDE w:val="false"/>
        <w:spacing w:lineRule="auto" w:line="240" w:before="0" w:after="18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2"/>
        <w:gridCol w:w="2238"/>
        <w:gridCol w:w="672"/>
        <w:gridCol w:w="1644"/>
        <w:gridCol w:w="1450"/>
        <w:gridCol w:w="1652"/>
        <w:gridCol w:w="4189"/>
        <w:gridCol w:w="1923"/>
      </w:tblGrid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аздел II. Профессиональное самоопредел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утренний ми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а и сист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тавлений о себ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-тивная, репродуктивна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бота с книго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тановление и развитие ценностно-смысловой компетентности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уровень развития своих профессионально важных качеств (Р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о значении правильного самоопределения для личности и общества (П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самоанализ развития своей личности (Т; –; ^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ение к нормам и ценностям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информацию из учебника (Инф.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ебник «Тво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ьер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ст «Методика самооценки черт характера»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ые интересы и склонност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-тивная, репродуктивна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бота с книго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крыть сущность понятий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рофессиональный интерес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>склонности</w:t>
            </w:r>
            <w:r>
              <w:rPr>
                <w:rFonts w:cs="Times New Roman" w:ascii="Times New Roman" w:hAnsi="Times New Roman"/>
              </w:rPr>
              <w:t xml:space="preserve"> (Р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и оценить свои профессиональные интересы (П; –; ^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делать выбор будущей профессии, анализируя свои профессиональные интересы и склонности (Т; –; #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информацию из учебника (Инф.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ебник «Твоя профессиональная карьер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нкета «Изучение профессиональных интересов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чебник «Технология. 9 класс»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родные свойства нервной систем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-тивная, репродуктивна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бота с книго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ть типы темперамента (Р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тип темперамента (П; –; ^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ть возможности человека в развитии различных профессионально важных качеств (Т; ^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информацию из учебника (Инф.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ебник «Технология. 9 класс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ебник «Твоя профессиональная карьер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ест «Определение типа темперамента»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"/>
        <w:gridCol w:w="2237"/>
        <w:gridCol w:w="669"/>
        <w:gridCol w:w="1644"/>
        <w:gridCol w:w="1483"/>
        <w:gridCol w:w="1652"/>
        <w:gridCol w:w="4211"/>
        <w:gridCol w:w="1866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ифик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й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-тивная, репродуктивна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работа с книго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 типы профессий (Р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ть требования профессий разли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а к человеку (П; –; ^; #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овать профессии (Т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информацию из различных источников (Инф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членять и выделять главное, основное в большом объеме 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важительного отношение к людям различных профессий и результат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труд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ебник «Твоя профессиональная карьер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аблица «Типы профессий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Основы производства». Выбор профе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чебник «Технология». 9 класс»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–</w:t>
            </w:r>
          </w:p>
          <w:p>
            <w:pPr>
              <w:pStyle w:val="Normal"/>
              <w:autoSpaceDE w:val="false"/>
              <w:spacing w:lineRule="auto" w:line="283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жизненные планы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а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е задание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 сферы трудовой деятельности (Р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оответствие людей тем или иным типам профессий (П; –; *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и осознанно определить свои жизненные и профессиональные планы (Т; #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информацию из различных источников (Инф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(Инф.; –)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Изу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х </w:t>
              <w:br/>
              <w:t>особенностей учащихся с целью профориентаци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Анкеты на определение соответствия професси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просник «Познай себ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ебник «Технология. 9 класс»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доровье и выбор профессии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а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работа с учебником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 факторы, влияющие на выб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(Р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о взаимосвязи и взаимообусловленности здоровья и выбора професс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ьеры (П; –)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Изу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 с целью</w:t>
            </w:r>
          </w:p>
        </w:tc>
      </w:tr>
    </w:tbl>
    <w:p>
      <w:pPr>
        <w:pStyle w:val="Normal"/>
        <w:autoSpaceDE w:val="false"/>
        <w:spacing w:lineRule="auto" w:line="240" w:before="0" w:after="18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2246"/>
        <w:gridCol w:w="665"/>
        <w:gridCol w:w="1644"/>
        <w:gridCol w:w="1474"/>
        <w:gridCol w:w="1707"/>
        <w:gridCol w:w="4170"/>
        <w:gridCol w:w="1866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делать выбор будущей профе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 быть ответственными за производственный выбор (П; –; #)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ебник «Технология. 9 класс»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аздел III. Технология электротехнических рабо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ментарная ба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техник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-тивная, репродуктивна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работа с учебником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рупповая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ормирование информационно-коммуникативной, учебно-познавательной компетентности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об источниках тока, потребителях энергии, об аппаратуре управления и защиты (Р; –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ть профессии, связанные с производством, эксплуатацией обслуживанием электротехнических устройств (Р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электрические схемы (П; –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 основные элементы электрической цепи и функции, которые они выполняют при прохождении тока (П; –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рактическую работу № 24 (Т; –; *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информацию из различных источников (Инф.)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ебник «Технология. 8 класс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хема «Получение, распределение, переда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спользование электроэнергии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машний электрик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нтаж электрической цепи. Прави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опасности при электротехнических работа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-тивная, репродуктивна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работа с учебником, практикум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рупповая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 электромонтажные инструменты и материалы, назвать их назначение (Р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арактеризовать виды соединения прово-дов (П; –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условных графических обозначений элементов электрических цепей для чтения и составления электрических схем (П; –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электробезопасности (Р)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ебник «Технология. 8 класс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Электричество на участке и в доме</w:t>
            </w:r>
          </w:p>
        </w:tc>
      </w:tr>
    </w:tbl>
    <w:p>
      <w:pPr>
        <w:pStyle w:val="Normal"/>
        <w:autoSpaceDE w:val="false"/>
        <w:spacing w:lineRule="auto" w:line="240" w:before="0" w:after="18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2"/>
        <w:gridCol w:w="2214"/>
        <w:gridCol w:w="672"/>
        <w:gridCol w:w="1644"/>
        <w:gridCol w:w="1484"/>
        <w:gridCol w:w="1707"/>
        <w:gridCol w:w="4216"/>
        <w:gridCol w:w="1831"/>
      </w:tblGrid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рактическую работу № 26 (Т; –; *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информацию из различных источников (Инф.)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ытовые нагревательные прибо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светильник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-тивная, репродуктивна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бником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рупповая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ть основные элементы электроутюга, нарисовать его электрическую схему (П; –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модели электроосветительного прибора и проверка его работы с использованием электроизмерительных приборов (Т; –; *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ть технику безопасности при работе с нагревательными приборами (Р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ремонт соединительных элементов бытовых электроприборов (П; –)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ебник «Технология. 8 класс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машний электр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лакат «Светильники. Нагревательные приборы»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работка плак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электробезопа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ст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а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е задание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рупповая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плакат «Электробезопасность в быту» (Т; –; *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защиту своего проекта плаката (П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информацию из различных источников (Инф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ленять и выделять главное, основное в большом объеме материала (П; –)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ебник «Технология. 8 класс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Электри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 участке и в доме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аздел IV. Культура до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к строят до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-тивная, репродуктивна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, </w:t>
              <w:br/>
              <w:t>слайд-лекци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чебно-познавательной </w:t>
            </w:r>
            <w:r>
              <w:rPr>
                <w:rFonts w:cs="Times New Roman" w:ascii="Times New Roman" w:hAnsi="Times New Roman"/>
                <w:i/>
                <w:iCs/>
              </w:rPr>
              <w:t>компетентности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ть строительные машины и технич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е приспособления, применяемые при возведении нового дома «с нуля» (Р)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ебник «Технология. 8 класс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мпакт-дис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ои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)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"/>
        <w:gridCol w:w="2207"/>
        <w:gridCol w:w="680"/>
        <w:gridCol w:w="1644"/>
        <w:gridCol w:w="1499"/>
        <w:gridCol w:w="1652"/>
        <w:gridCol w:w="4259"/>
        <w:gridCol w:w="1821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плана строительства дома </w:t>
              <w:br/>
              <w:t>(П; –; Инф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рактическую работу № 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; –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я установки врезного замк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-тивная, репродуктивная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, </w:t>
              <w:br/>
              <w:t>демонстрация, практикум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технологию установки врез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ка (Р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информацию из учебника (Инф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рактическую работу № 20 (П; –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сидчивости, аккуратн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п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Инструкция по т/б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ебник «Технология. 8 класс»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епление двер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 око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-тивная, репродуктивная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, </w:t>
              <w:br/>
              <w:t>демонстрация, практикум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технологию утепления дверей (Р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технологию утепления окна (Р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рактическую работу № 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; –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«Технология. 8 класс»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чные инструмент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-тивная, репродуктивная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, </w:t>
              <w:br/>
              <w:t>демонстраци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, какие бывают инструменты по назначению (Р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крыть термины </w:t>
            </w:r>
            <w:r>
              <w:rPr>
                <w:rFonts w:cs="Times New Roman" w:ascii="Times New Roman" w:hAnsi="Times New Roman"/>
                <w:i/>
                <w:iCs/>
              </w:rPr>
              <w:t>эргономика, хиротехника,стойкость инструмента</w:t>
            </w:r>
            <w:r>
              <w:rPr>
                <w:rFonts w:cs="Times New Roman" w:ascii="Times New Roman" w:hAnsi="Times New Roman"/>
              </w:rPr>
              <w:t xml:space="preserve"> (П; –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информацию из учебника (Инф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практическую работу № 2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; –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«Технология. 8 класс»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опасность ручных рабо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-тивная, репродуктивная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, </w:t>
              <w:br/>
              <w:t>демонстраци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правила безопасной работы ручным инструментом (Р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рактическую работу № 23 (П; –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информацию из учебника (Инф.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«Технология. 8 класс»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6"/>
        <w:gridCol w:w="2234"/>
        <w:gridCol w:w="689"/>
        <w:gridCol w:w="1561"/>
        <w:gridCol w:w="1497"/>
        <w:gridCol w:w="1652"/>
        <w:gridCol w:w="4279"/>
        <w:gridCol w:w="184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аздел V. Проек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бор и обоснование проекта. Экономический расчё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ционное моделировани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екта при консуль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руппов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рмирование познавательно-смысловой компетентности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полезных изделий  из конструкционных и поделочных материалов (П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анализировать источники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; Инф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ать и обосновать проект и быть ответственным за произведенный выбор (Т; –; *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редварительный экономический расчёт (П; –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лакат «Эта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проект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арианты проек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чебник</w:t>
            </w:r>
          </w:p>
        </w:tc>
      </w:tr>
      <w:tr>
        <w:trPr>
          <w:trHeight w:val="201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–</w:t>
            </w:r>
          </w:p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ставление технологической документаци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ционное моделировани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екта при консуль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руппов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технологической последовательности операций обработки заготовки, подбор инструментов и технолог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стки (П; –; Инф.; *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рабочий эскиз модели с описанием (Т; Инф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ехнического мышления, пространственного воображ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ехнологические кар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ебн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арианты проектов</w:t>
            </w:r>
          </w:p>
        </w:tc>
      </w:tr>
      <w:tr>
        <w:trPr>
          <w:trHeight w:val="306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–</w:t>
            </w:r>
          </w:p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над проекто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ционное моделировани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екта при консультации педагог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руппов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авливать изделия с использованием различных технологий обработки материалов (П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амоконтроль и корректировку своей деятельности (Т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учащихся в разнообразные виды технологической деятельности по созданию личностно или общественно значимых продуктов труда. Получение опыта применения политехнических и технологических знаний и умений в самостоятельной практической деятель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6"/>
        <w:gridCol w:w="2227"/>
        <w:gridCol w:w="697"/>
        <w:gridCol w:w="1561"/>
        <w:gridCol w:w="1495"/>
        <w:gridCol w:w="1652"/>
        <w:gridCol w:w="4297"/>
        <w:gridCol w:w="182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едение итого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ционное моделирование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руппов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документацию к защите, провести самооценку результатов (П; ^; *; Инф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атрат на изготовление проду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 возможности его реализации на рынке товаров и услуг, обдумать перспективы производства (Т; *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ый проект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а проект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цио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руппов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изделия (Р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защиту проекта. Ответить на вопросы (П; *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ый проект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80" w:before="0" w:after="165"/>
        <w:jc w:val="center"/>
        <w:rPr/>
      </w:pPr>
      <w:r>
        <w:rPr/>
        <w:t>РАЗВЕРНУТОЕ КАЛЕНДАРНО- ТЕМАТИЧЕСКОЕ ПЛАНИРОВАНИЕ</w:t>
        <w:br/>
        <w:t>9 класс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7"/>
        <w:gridCol w:w="2002"/>
        <w:gridCol w:w="1735"/>
        <w:gridCol w:w="543"/>
        <w:gridCol w:w="1046"/>
        <w:gridCol w:w="2180"/>
        <w:gridCol w:w="2381"/>
        <w:gridCol w:w="1419"/>
        <w:gridCol w:w="1497"/>
        <w:gridCol w:w="546"/>
        <w:gridCol w:w="544"/>
      </w:tblGrid>
      <w:tr>
        <w:trPr>
          <w:trHeight w:val="630" w:hRule="atLeast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</w:t>
            </w:r>
          </w:p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раздела</w:t>
              <w:br/>
              <w:t>программы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а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</w:t>
            </w:r>
          </w:p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а</w:t>
            </w:r>
          </w:p>
        </w:tc>
        <w:tc>
          <w:tcPr>
            <w:tcW w:w="2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ы содержания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уровню</w:t>
              <w:br/>
              <w:t>подготовки обучающихся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  <w:br/>
              <w:t>контроля,</w:t>
              <w:br/>
              <w:t>измерители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ы</w:t>
              <w:br/>
              <w:t>дополнительного</w:t>
            </w:r>
          </w:p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еобязательного)</w:t>
            </w:r>
          </w:p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я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  <w:br/>
              <w:t>проведения</w:t>
            </w:r>
          </w:p>
        </w:tc>
      </w:tr>
      <w:tr>
        <w:trPr>
          <w:trHeight w:val="39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.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</w:t>
            </w:r>
          </w:p>
        </w:tc>
      </w:tr>
      <w:tr>
        <w:trPr>
          <w:trHeight w:val="21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1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нят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. Инструктаж по охране труд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храны труда в кабинете технологии. Введение в курс технологи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правила охраны </w:t>
              <w:br/>
              <w:t xml:space="preserve">труда; содержание предмета «Технология» в 9 классе; суть понятия </w:t>
            </w:r>
            <w:r>
              <w:rPr>
                <w:rFonts w:cs="Times New Roman" w:ascii="Times New Roman" w:hAnsi="Times New Roman"/>
                <w:i/>
                <w:iCs/>
              </w:rPr>
              <w:t>технолог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 вопросы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я основных сф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ой деятельност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 и карьер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профессий. Роль профессии в жизни человека. Карьера и её виды. Пу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я образования, профессионального и служебного роста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методы определения</w:t>
              <w:br/>
              <w:t>сфер деятельности в соответствии с психофизическими качествами конкретного человека; виды карьеры; цели и задачи профессиональной деятельнос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 вопросы. Тестировани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</w:t>
              <w:br/>
              <w:t>информации о професс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остоверности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–4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ндустриального производства. Профессии тяжёлой индустри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х знаний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б индустриальном производстве, видах предприятий отрасли. Профессии тяжёлой индустри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сущность индустриального производства, его виды; профессии тяжёлой индустрии; функции работников основных професс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находить информацию о профессиях, региональном рынке труда в различных источниках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 вопросы. Тестировани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"/>
        <w:gridCol w:w="1018"/>
        <w:gridCol w:w="2076"/>
        <w:gridCol w:w="585"/>
        <w:gridCol w:w="1072"/>
        <w:gridCol w:w="2350"/>
        <w:gridCol w:w="2753"/>
        <w:gridCol w:w="1494"/>
        <w:gridCol w:w="1323"/>
        <w:gridCol w:w="581"/>
        <w:gridCol w:w="581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595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–6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агропромышленного производств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ы агропромышленного производства. Основы технологического процесса в АПК. Профессии АПК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сущность агропромышленного производства, его структуру; профессии АПК; содержание труда и профессиональных качеств работников АП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составлять технологические цепочки производства отдельных отраслей АПК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 вопросы. Оформление итогов экскурсии на одно из предприятий АП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5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–8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деятельность в лёгкой и пищевой промышленност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лёгкой и пищевой промышленности. Профессии в лёгкой и пищевой промышленности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структуру и перспективы развития отдельных производств лёгкой и пищевой промышленности; профессии лёгкой и пищевой промышленности; содержание труда работников этой отрасл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определять содержание труда работников той</w:t>
              <w:br/>
              <w:t>или иной професси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 вопросы. Заслушивание сообщений учащихся об отдельных производствах отрасли. Тестировани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5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–10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деятельность в торговле </w:t>
              <w:br/>
              <w:t>и общественном питани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как отрасль народного хозяйства. Виды предприятий общественного питания. Профессии в сфере торговли и общественного питания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виды предприятий </w:t>
              <w:br/>
              <w:t>торговли и общественного питания; профессиональные требования к работникам в сфере торговли и общественного питания; профессии в сфере торговли и общест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Текущи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 вопросы. Заслушивание сообщений учащихся о профессия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"/>
        <w:gridCol w:w="996"/>
        <w:gridCol w:w="1905"/>
        <w:gridCol w:w="576"/>
        <w:gridCol w:w="1071"/>
        <w:gridCol w:w="2293"/>
        <w:gridCol w:w="2712"/>
        <w:gridCol w:w="1834"/>
        <w:gridCol w:w="1294"/>
        <w:gridCol w:w="571"/>
        <w:gridCol w:w="571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ного питания; содержание труда и требования к работникам данных отраслей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ёгкой пищевой промышленности. Ролевая иг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–</w:t>
            </w:r>
          </w:p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технолог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и, относящиеся к типу «человек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образ»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содержание труда представителей профессий мира искусств; требования, предъявляемые к работникам сферы арттехнологий; понимать необходимость учёта требований к качествам личности при выборе професс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использовать приобретённые знания для выбора пути продолжения образовани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Текущи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 вопросы. Тестировани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–</w:t>
            </w:r>
          </w:p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е перспективные технолог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перспективные технологии. Влияние техники и технологий на виды и содержание труда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содержание деятельности специалистов в сфере универсальных перспективных технологий; профессиональные качества данных работников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 вопросы. Тестировани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–</w:t>
            </w:r>
          </w:p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деятельность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социальной сферы. Профессии социальной сферы. Про-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сущность и назначение социальной сферы; содержание труда и требова-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Текущи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 вопрос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16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4"/>
        <w:gridCol w:w="718"/>
        <w:gridCol w:w="2228"/>
        <w:gridCol w:w="462"/>
        <w:gridCol w:w="1051"/>
        <w:gridCol w:w="2372"/>
        <w:gridCol w:w="2583"/>
        <w:gridCol w:w="1340"/>
        <w:gridCol w:w="2212"/>
        <w:gridCol w:w="445"/>
        <w:gridCol w:w="445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10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firstLine="9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циальной сфере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сиональные качества личности, работающей в социальной сфере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, предъявляемые к человеку, выбравшему профессию в социальной сфер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находить информацию о региональных учреждениях профессионального образования и о путях трудоустройств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–</w:t>
            </w:r>
          </w:p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нимательст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 сфера профессиональной деятельност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 предприниматель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. Вид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кой деятельности. Моральные принципы предпринимательства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роль предпринимательства в системе рыночной экономики; юридические основы предпринимательства; основные формы предпринимательской деятельности; этические и моральные принципы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: анализировать наличие ресурсов и услов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ыбора формы предпринимательской деятельност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Текущи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 вопросы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возможного объекта или услуги для предпринимательской деятельности на основе анализа потребностей местного населения в потреби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их товара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 конъюнкт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 рынк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–</w:t>
            </w:r>
          </w:p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управленч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й деятельност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управленческого процесса. Цели, методы и стиль управ-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структуру управленческого процесса; цели, методы и стили управления;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ы на вопросы.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18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1"/>
        <w:gridCol w:w="1450"/>
        <w:gridCol w:w="1892"/>
        <w:gridCol w:w="485"/>
        <w:gridCol w:w="1599"/>
        <w:gridCol w:w="2236"/>
        <w:gridCol w:w="2543"/>
        <w:gridCol w:w="1419"/>
        <w:gridCol w:w="1283"/>
        <w:gridCol w:w="471"/>
        <w:gridCol w:w="471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72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firstLine="90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0000" w:val="clear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0000" w:val="clear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0000" w:val="clear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я. Профе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ческой сфер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в управленческой сфере; профессиональные качества професс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опоставлять свои способности и возможности с требованиями професси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</w:tr>
      <w:tr>
        <w:trPr>
          <w:trHeight w:val="360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–</w:t>
            </w:r>
          </w:p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 по разделу «Технология основных сфер профессиональной деятельности»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обобщение. Повторение и системат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сфер профессиональной деятельности. Содержание труда отдельных профессий. Пути профессионального выбора. Профессион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сферы и отрас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ого производства; виды массовых профессий сферы производства и обслуживания; содержание труда отдельных профессий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сопоставлять свои способности и возможности с требованиями профессии и находить информацию о профессиях и учреждениях профессионального образова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я, рефераты по тем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я зна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бра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я вижу свою карьеру» и т. п. Дискуссия на тему «С чего начать?»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диоэлектро-</w:t>
              <w:br/>
              <w:t>ник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электроника и сфера её применения. Инструктаж по охра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нов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иоэлектроник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ь её примен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понятие </w:t>
            </w:r>
            <w:r>
              <w:rPr>
                <w:rFonts w:cs="Times New Roman" w:ascii="Times New Roman" w:hAnsi="Times New Roman"/>
                <w:i/>
                <w:iCs/>
              </w:rPr>
              <w:t>радиоэлектроника</w:t>
            </w:r>
            <w:r>
              <w:rPr>
                <w:rFonts w:cs="Times New Roman" w:ascii="Times New Roman" w:hAnsi="Times New Roman"/>
              </w:rPr>
              <w:t>; сфера применения радиоэлектроники; правила безопасной работы при проведении электротехнических рабо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 вопросы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азвития радио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90" w:before="0" w:after="18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3"/>
        <w:gridCol w:w="871"/>
        <w:gridCol w:w="2046"/>
        <w:gridCol w:w="525"/>
        <w:gridCol w:w="1904"/>
        <w:gridCol w:w="2302"/>
        <w:gridCol w:w="2628"/>
        <w:gridCol w:w="1409"/>
        <w:gridCol w:w="1124"/>
        <w:gridCol w:w="514"/>
        <w:gridCol w:w="514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78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90" w:before="0" w:after="0"/>
              <w:ind w:left="-60"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а </w:t>
              <w:br/>
              <w:t>информации с помощью радиоволн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нов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информации с помощью электромагнитных волн. Распространение радиоволн. Особенности распространения волн разной длины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способы передачи информации; особенности распространения волн разной длины; виды антенн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 вопросы.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практической работ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–</w:t>
            </w:r>
          </w:p>
          <w:p>
            <w:pPr>
              <w:pStyle w:val="Normal"/>
              <w:autoSpaceDE w:val="false"/>
              <w:spacing w:lineRule="auto" w:line="290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- </w:t>
              <w:br/>
              <w:t>и радиотехнические измерения и измерительные прибор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ительные приборы для измерения параметров электрической цепи. Способы подключения измерительных приборов. Использование авометра для поиска неисправностей в электрической цепи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виды измерительных приборов для измерения параметров электрической цепи; способы подключения измерительных прибо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: проводить измерения параметров цепи с помощью измерительных приборов; использовать авометр для поиска неисправност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 электрической цеп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й работ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–</w:t>
            </w:r>
          </w:p>
          <w:p>
            <w:pPr>
              <w:pStyle w:val="Normal"/>
              <w:autoSpaceDE w:val="false"/>
              <w:spacing w:lineRule="auto" w:line="290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свой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оводниковых диодо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нов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лектрические свойства полупроводников. Полупроводники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-типа. Полупроводники </w:t>
            </w:r>
            <w:r>
              <w:rPr>
                <w:rFonts w:cs="Times New Roman" w:ascii="Times New Roman" w:hAnsi="Times New Roman"/>
                <w:i/>
                <w:iCs/>
              </w:rPr>
              <w:t>p</w:t>
            </w:r>
            <w:r>
              <w:rPr>
                <w:rFonts w:cs="Times New Roman" w:ascii="Times New Roman" w:hAnsi="Times New Roman"/>
              </w:rPr>
              <w:t>-типа. Электронно-дырочный переход. Полупроводниковые диоды: устройство, принцип работы и условные графические обозначени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электрические свойства полупроводников; устройство и принцип работы полупроводниковых диодов; условные графические обозначения диодов на схем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объяснять работу простых устройств по их принципиальным схема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практической работ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88" w:before="0" w:after="18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4"/>
        <w:gridCol w:w="1132"/>
        <w:gridCol w:w="1550"/>
        <w:gridCol w:w="633"/>
        <w:gridCol w:w="1085"/>
        <w:gridCol w:w="2396"/>
        <w:gridCol w:w="2850"/>
        <w:gridCol w:w="1417"/>
        <w:gridCol w:w="1477"/>
        <w:gridCol w:w="633"/>
        <w:gridCol w:w="633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16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–</w:t>
            </w:r>
          </w:p>
          <w:p>
            <w:pPr>
              <w:pStyle w:val="Normal"/>
              <w:autoSpaceDE w:val="false"/>
              <w:spacing w:lineRule="auto" w:line="290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зисторы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нов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зистор как полупроводниковый прибор. Виды транзисторо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 устройство и принцип работы. Условные графические обозначения транзисторов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виды транзисторов; их устройство, принцип работы и назначение; услов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е изобра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объяснять работу простых устройств по их принципиальным схем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й работы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–</w:t>
            </w:r>
          </w:p>
          <w:p>
            <w:pPr>
              <w:pStyle w:val="Normal"/>
              <w:autoSpaceDE w:val="false"/>
              <w:spacing w:lineRule="auto" w:line="290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стор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ушки индуктивности и конденсаторы. Выпрямители переменного тока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нов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радиоэлектронной аппаратуры: резисторы, катушки индуктивности, конденсаторы. Устройство, принцип работы, назначение. Схемы выпрямителя переменного тока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устройство, принци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назначение элементов радиоэлектронной аппаратуры; условные графические обозначения; схему выпрямителя переменного то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объяснять работу простых электрических устройство по схемам; собирать из готовых элементов конструктора выпрям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 питания электр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практической работы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–</w:t>
            </w:r>
          </w:p>
          <w:p>
            <w:pPr>
              <w:pStyle w:val="Normal"/>
              <w:autoSpaceDE w:val="false"/>
              <w:spacing w:lineRule="auto" w:line="278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цифровой техники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нов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 элементы. Микросхемы. Комбинационные цифровые устройства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общие принципы работы цифровой техни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читать электрические схе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 вопросы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ые микросхемы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1948"/>
        <w:gridCol w:w="1874"/>
        <w:gridCol w:w="477"/>
        <w:gridCol w:w="1165"/>
        <w:gridCol w:w="2193"/>
        <w:gridCol w:w="2529"/>
        <w:gridCol w:w="1409"/>
        <w:gridCol w:w="1333"/>
        <w:gridCol w:w="462"/>
        <w:gridCol w:w="462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35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–</w:t>
            </w:r>
          </w:p>
          <w:p>
            <w:pPr>
              <w:pStyle w:val="Normal"/>
              <w:autoSpaceDE w:val="false"/>
              <w:spacing w:lineRule="auto" w:line="278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ые радиоэлектронные приборы. Правила безопасной эксплуатации бытовой техник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нов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бытовых радиоэлектронных приборов. Принципы их работы. Правила безопасной эксплуатации бытовой техники и уход за не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виды бытовых радиоэлектронных приборов, принципы их работы; правила безопасной её эксплуат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выполнять операции по уходу за бытовыми радиоэлектронными приборам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 вопросы.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й работы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–</w:t>
            </w:r>
          </w:p>
          <w:p>
            <w:pPr>
              <w:pStyle w:val="Normal"/>
              <w:autoSpaceDE w:val="false"/>
              <w:spacing w:lineRule="auto" w:line="278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хнология обработки </w:t>
            </w:r>
          </w:p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струкционных материал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онные материалы: их получение, применение, утилизац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обобщение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онные материалы, используемые человеком в современном мире. Влияние различных технологий на окружающую среду и здоровье человека. Утилизация различных материалов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виды конструкционных материалов; область применения; экологические проблемы современного мира; способы утилизации различных материа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использовать вторичное сырьё для различных поделок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 вопросы.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й работы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–</w:t>
            </w:r>
          </w:p>
          <w:p>
            <w:pPr>
              <w:pStyle w:val="Normal"/>
              <w:autoSpaceDE w:val="false"/>
              <w:spacing w:lineRule="auto" w:line="278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стмассы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, применение, утилизац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нов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ластмасс, способы их получения, сфера применения. Влияние технологий переработки пластмасс на окружающую среду и здоровье человека. Утилизация пластмасс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виды пластмасс, способы их получения, сфер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; недостатки пластмасс; о влиянии технологий переработки на окружающую среду; способы утилизации пластмасс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использовать плас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ы вторично, изготовляя из них различные поделк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 вопросы.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практической работы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с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"/>
        <w:gridCol w:w="1453"/>
        <w:gridCol w:w="1514"/>
        <w:gridCol w:w="587"/>
        <w:gridCol w:w="1428"/>
        <w:gridCol w:w="2315"/>
        <w:gridCol w:w="2700"/>
        <w:gridCol w:w="1419"/>
        <w:gridCol w:w="1277"/>
        <w:gridCol w:w="565"/>
        <w:gridCol w:w="565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517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–</w:t>
            </w:r>
          </w:p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ворческая, проектная деятельность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над творческим проекто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мет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а новых решений: морфологический анализ, метод фокальных объектов. Методы сравнения вариантов решений. Содержание проектной документации. Формы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 проекта. Тематика твор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методы поиска новых решений; сравнение вариантов решений; содержание проектной документации; виды обработки различных материа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выбирать вид изделия на основе анализа потребностей; выполнять дизайнерскую проработку изделия; обосновывать функциональные качества изготовляемого изделия; составлять перечень технологических операций; осуществлять инструментальный контроль качества; осуществлять монтаж изделия, его отделку; представлять свой проек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 работой над творческим проектом. Презентация проек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–</w:t>
            </w:r>
          </w:p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ий мир челове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истема представлений о себе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нов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концепции «Я». Самооценка и её роль в профессиональном самоопределении личности. Методика определения уровня самооцен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пути форм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а собственного «Я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оставляющие «Я-концепции»;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я «Я-концепции» при выборе професс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осуществлять самооценку развития личностных качест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4"/>
        <w:gridCol w:w="1060"/>
        <w:gridCol w:w="1951"/>
        <w:gridCol w:w="603"/>
        <w:gridCol w:w="1075"/>
        <w:gridCol w:w="2353"/>
        <w:gridCol w:w="2774"/>
        <w:gridCol w:w="1419"/>
        <w:gridCol w:w="1381"/>
        <w:gridCol w:w="600"/>
        <w:gridCol w:w="600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–</w:t>
            </w:r>
          </w:p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интересы и склонности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щность понятий </w:t>
            </w:r>
            <w:r>
              <w:rPr>
                <w:rFonts w:cs="Times New Roman" w:ascii="Times New Roman" w:hAnsi="Times New Roman"/>
                <w:i/>
                <w:iCs/>
              </w:rPr>
              <w:t>профессиональный интерес, склонности</w:t>
            </w:r>
            <w:r>
              <w:rPr>
                <w:rFonts w:cs="Times New Roman" w:ascii="Times New Roman" w:hAnsi="Times New Roman"/>
              </w:rPr>
              <w:t>. Выявление и оценка профессиональных интересов с помощью разных методик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сущность понятий </w:t>
            </w:r>
            <w:r>
              <w:rPr>
                <w:rFonts w:cs="Times New Roman" w:ascii="Times New Roman" w:hAnsi="Times New Roman"/>
                <w:i/>
                <w:iCs/>
              </w:rPr>
              <w:t>профессиональный интерес, склонности</w:t>
            </w:r>
            <w:r>
              <w:rPr>
                <w:rFonts w:cs="Times New Roman" w:ascii="Times New Roman" w:hAnsi="Times New Roman"/>
              </w:rPr>
              <w:t>; этапы развития интересов, склонност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осуществлять самоанализ уровня выраженности профессиональных интересов и склонносте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 вопросы. Тестирование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–</w:t>
            </w:r>
          </w:p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и, условия их проявления и развития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задатках и способностях личности. Деятельность как важнейшее условие проявления и развития способностей. Выявление и оценка способностей, уровня интеллектуального развития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суть понятий </w:t>
            </w:r>
            <w:r>
              <w:rPr>
                <w:rFonts w:cs="Times New Roman" w:ascii="Times New Roman" w:hAnsi="Times New Roman"/>
                <w:i/>
                <w:iCs/>
              </w:rPr>
              <w:t>задатки, способности</w:t>
            </w:r>
            <w:r>
              <w:rPr>
                <w:rFonts w:cs="Times New Roman" w:ascii="Times New Roman" w:hAnsi="Times New Roman"/>
              </w:rPr>
              <w:t>; роль способностей в выборе профессии, их виды; понимать значение деятельности как важнейшего условия развития способносте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–</w:t>
            </w:r>
          </w:p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свойства нервной системы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мент, чер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а и их проявление в профессиона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типа темперамента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суть понятий </w:t>
            </w:r>
            <w:r>
              <w:rPr>
                <w:rFonts w:cs="Times New Roman" w:ascii="Times New Roman" w:hAnsi="Times New Roman"/>
                <w:i/>
                <w:iCs/>
              </w:rPr>
              <w:t>темперамент, характер</w:t>
            </w:r>
            <w:r>
              <w:rPr>
                <w:rFonts w:cs="Times New Roman" w:ascii="Times New Roman" w:hAnsi="Times New Roman"/>
              </w:rPr>
              <w:t>; классификацию типов темпер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та, особенности каждого из них, свойства (чер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а); проявление темперамента и характера в профессиональной деятельнос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 вопросы. Тестирование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88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5"/>
        <w:gridCol w:w="1070"/>
        <w:gridCol w:w="1892"/>
        <w:gridCol w:w="607"/>
        <w:gridCol w:w="1076"/>
        <w:gridCol w:w="2357"/>
        <w:gridCol w:w="2792"/>
        <w:gridCol w:w="1419"/>
        <w:gridCol w:w="1394"/>
        <w:gridCol w:w="604"/>
        <w:gridCol w:w="604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313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–</w:t>
            </w:r>
          </w:p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х 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фессиональной деятельност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, внимание, память, мышление. Выявление и оценка кратковременной наглядно-образной памяти, пространственных представлений, внимания, мышления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сущность психических процессов (ощущение, восприятие, внимание, память, мышление), их характерные особенности, роль в профессиональном самоопредел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оценивать уровень развития кратковременной наглядно-образной памяти, пространственных представлений, внимания, мышл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 вопросы. Тестировани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–</w:t>
            </w:r>
          </w:p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х 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фесси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ном самоопределени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веду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ов деятельности. Сущность понят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отивы, ценностные ориентации</w:t>
            </w:r>
            <w:r>
              <w:rPr>
                <w:rFonts w:cs="Times New Roman" w:ascii="Times New Roman" w:hAnsi="Times New Roman"/>
              </w:rPr>
              <w:t xml:space="preserve">. Условия их формирования. Классификация мотивов деятельности. Зна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ов деятельности и ценностных ориентаций в профессиональном самоопределении и служебной карьере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сущность понятий </w:t>
            </w:r>
            <w:r>
              <w:rPr>
                <w:rFonts w:cs="Times New Roman" w:ascii="Times New Roman" w:hAnsi="Times New Roman"/>
                <w:i/>
                <w:iCs/>
              </w:rPr>
              <w:t>мотивы, ценностные ориентации</w:t>
            </w:r>
            <w:r>
              <w:rPr>
                <w:rFonts w:cs="Times New Roman" w:ascii="Times New Roman" w:hAnsi="Times New Roman"/>
              </w:rPr>
              <w:t>, их классификацию; значение мотивов и ценностных ориентаций в профессиональном самоопредел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определять тип ценностных ориентаци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 вопросы. Тестировани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2"/>
        <w:gridCol w:w="1044"/>
        <w:gridCol w:w="1951"/>
        <w:gridCol w:w="596"/>
        <w:gridCol w:w="1074"/>
        <w:gridCol w:w="2431"/>
        <w:gridCol w:w="2759"/>
        <w:gridCol w:w="1419"/>
        <w:gridCol w:w="1358"/>
        <w:gridCol w:w="593"/>
        <w:gridCol w:w="593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1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–</w:t>
            </w:r>
          </w:p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и жизн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ы. </w:t>
              <w:br/>
              <w:t>Профессиональная пригодность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ые и жизненные планы, </w:t>
              <w:br/>
              <w:t xml:space="preserve">их взаимосвязь и взаимообусловленность. </w:t>
              <w:br/>
              <w:t>Профессиональная деятельность и карьера. Профессиональная пригодность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сущность понятий </w:t>
            </w:r>
            <w:r>
              <w:rPr>
                <w:rFonts w:cs="Times New Roman" w:ascii="Times New Roman" w:hAnsi="Times New Roman"/>
                <w:i/>
                <w:iCs/>
              </w:rPr>
              <w:t>жизненный план, профессиональный план, карьера, профессиональная пригодность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составлять личный профессиональный план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 вопросы. Тестировани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–</w:t>
            </w:r>
          </w:p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ье и выбор </w:t>
              <w:br/>
              <w:t>профессии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 как условие высокоэффективной профессиональной деятельности. Взаимосвязь и взаимообусловленность здоровья и выбора профессии, карьеры. Важнейшие характеристики здоровья человека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сущность понятия </w:t>
            </w:r>
            <w:r>
              <w:rPr>
                <w:rFonts w:cs="Times New Roman" w:ascii="Times New Roman" w:hAnsi="Times New Roman"/>
                <w:i/>
                <w:iCs/>
              </w:rPr>
              <w:t>здоровье</w:t>
            </w:r>
            <w:r>
              <w:rPr>
                <w:rFonts w:cs="Times New Roman" w:ascii="Times New Roman" w:hAnsi="Times New Roman"/>
              </w:rPr>
              <w:t>; взаимосвязь здоровья и выбора профессии, карьеры; важнейшие характеристики здоровья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оценивать состояние своего здоровья для определения профессиональной пригодности к той или иной деятельнос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 вопросы. Тестировани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–</w:t>
            </w:r>
          </w:p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и общественного производ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, специальности, должности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современного производства: сферы производства, отрасли, объединения, комплексы. Классификация процессий по отраслям, предметам, целям, орудиям и условиям труда. Проектирование профессионального плана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сущность понятий </w:t>
            </w:r>
            <w:r>
              <w:rPr>
                <w:rFonts w:cs="Times New Roman" w:ascii="Times New Roman" w:hAnsi="Times New Roman"/>
                <w:i/>
                <w:iCs/>
              </w:rPr>
              <w:t>профессия,  специальность</w:t>
            </w:r>
            <w:r>
              <w:rPr>
                <w:rFonts w:cs="Times New Roman" w:ascii="Times New Roman" w:hAnsi="Times New Roman"/>
              </w:rPr>
              <w:t>; классификация профессий по отраслям, предметам, целям, орудиям и условиям труда; структуру современного производ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проектировать с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план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 вопросы. Тестировани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135"/>
        <w:jc w:val="right"/>
        <w:rPr/>
      </w:pPr>
      <w:r>
        <w:br w:type="page"/>
      </w:r>
      <w:r>
        <w:rPr/>
        <w:t>Оконча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5"/>
        <w:gridCol w:w="1069"/>
        <w:gridCol w:w="1905"/>
        <w:gridCol w:w="606"/>
        <w:gridCol w:w="1076"/>
        <w:gridCol w:w="2357"/>
        <w:gridCol w:w="2782"/>
        <w:gridCol w:w="1419"/>
        <w:gridCol w:w="1393"/>
        <w:gridCol w:w="604"/>
        <w:gridCol w:w="604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02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–</w:t>
            </w:r>
          </w:p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роб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х знаний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профессиональных проб в профессиональном самоопределении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сущность поняти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офессиональная проба</w:t>
            </w:r>
            <w:r>
              <w:rPr>
                <w:rFonts w:cs="Times New Roman" w:ascii="Times New Roman" w:hAnsi="Times New Roman"/>
              </w:rPr>
              <w:t xml:space="preserve">, </w:t>
              <w:br/>
              <w:t>её роль в профессиональном самоопределени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 вопросы. Тестировани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9 класс (индивидуальное обучение,1 час в неделю)</w:t>
      </w:r>
    </w:p>
    <w:tbl>
      <w:tblPr>
        <w:tblW w:w="92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5670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-во 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/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Инструктаж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ДРЕВЕСИНЫ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еханические свойства древес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ская и технологическая документация. Технологический процесс изготовления дета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чка деревообрабатывающих инстр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рубанков и шерхеб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ые столярные со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шкантами, нагелями и шуруп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ние конических и фасонных дета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очение изделий из древес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на изделиях из древесины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гание на изделиях из дреаеси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ОБРАБОТКИ МЕТАЛЛ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, её виды и свойства. Термическая обработка  ст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токарных работ по метал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ание наружной  и внутренней резь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обработка металла (тиснение по фольг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обработка металла (чеканка на резиновой подкладк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ДОМА ( ремонтно-стороительные работы). Основы технологии оклейки помещений обо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ологии маляр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плиточ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4:20:00Z</dcterms:created>
  <dc:creator>Admin</dc:creator>
  <dc:description/>
  <cp:keywords/>
  <dc:language>en-US</dc:language>
  <cp:lastModifiedBy>Admin</cp:lastModifiedBy>
  <dcterms:modified xsi:type="dcterms:W3CDTF">2010-09-24T04:20:00Z</dcterms:modified>
  <cp:revision>2</cp:revision>
  <dc:subject/>
  <dc:title/>
</cp:coreProperties>
</file>