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 1                      9   класс              1   четверть                 Дата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авила поведения в общественных ме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ррекционно-образовательная:</w:t>
      </w:r>
      <w:r>
        <w:rPr>
          <w:sz w:val="28"/>
          <w:szCs w:val="28"/>
        </w:rPr>
        <w:t xml:space="preserve"> формировать навыки  культурного поведения в повседневной жизни и опыта нравственных взаимоотношений в коллектив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сширять представления учащихся о правилах этикета; развивать умение правильно оценивать себя и других;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ррекционно-воспитательная:</w:t>
      </w:r>
      <w:r>
        <w:rPr>
          <w:sz w:val="28"/>
          <w:szCs w:val="28"/>
        </w:rPr>
        <w:t xml:space="preserve"> корригировать внимание, развивать связную речь, коммуникативные навыки; воспитывать нравственные качества учащих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доровьесберегаю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уществлять профилактику нарушения осанки и зрения («школьных болезней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 обучения: </w:t>
      </w:r>
      <w:r>
        <w:rPr>
          <w:sz w:val="28"/>
          <w:szCs w:val="28"/>
        </w:rPr>
        <w:t>беседа, рассказ, 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фронталь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ьно-техническое оснащение и дидактическое обеспечение: </w:t>
      </w:r>
      <w:r>
        <w:rPr>
          <w:sz w:val="28"/>
          <w:szCs w:val="28"/>
        </w:rPr>
        <w:t>компьютер, карточки с заданиями, карточки для диалогов и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рмины и понятия: </w:t>
      </w:r>
      <w:r>
        <w:rPr>
          <w:sz w:val="28"/>
          <w:szCs w:val="28"/>
        </w:rPr>
        <w:t>общественное место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хнологическая карта урока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127"/>
        <w:gridCol w:w="4394"/>
        <w:gridCol w:w="2042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сновное содержание этап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>Релаксация на начало урок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Это я, это я, это все мои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 буду задавать вопросы, а вы их внимательно слушайте и догадайтесь сами, в каких случаях надо хором говорить: «Это я, это я, это все мои друзья!», а в каких случаях надо молчать. Договорились? Внимание! Начина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атагою весе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шагает в шко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то из вас приходит 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опозданием на 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хранит в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то домашний сво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полняет точно в с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, скажите всл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ловит м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то из вас своим тру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крашает класс и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в каких случаях вы говорили хором, а в каких мол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когда хороший поступок – это про нас; если плохой – это не про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отвечают хоро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-лаг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е упражнение</w:t>
            </w:r>
            <w:r>
              <w:rPr>
                <w:sz w:val="28"/>
                <w:szCs w:val="28"/>
              </w:rPr>
              <w:t xml:space="preserve"> (корректурная проба) «Узнай тему урока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Вы очень внимательны, готовы к уроку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дание.</w:t>
            </w:r>
            <w:r>
              <w:rPr>
                <w:sz w:val="28"/>
                <w:szCs w:val="28"/>
              </w:rPr>
              <w:t xml:space="preserve"> В буквенном тексте вычеркнуть все буквы З. Если будете внимательны, то из оставшихся букв прочтете тему наш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АЗТУЗВИЗЛАЗПОВЕЗДЕЗНИЯЗВЗОБЗЩЕСЗТВЗЕНЗНЫХЗМЕСЗЗТАХ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Правила поведения в общественных местах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ериа-л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-ну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общественных мест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о описа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еат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вила -переверты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егодня мы познакомимся с правилами поведения в общественных местах, будем учиться быть культур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иллюстрации, знакомы ли вам эти ме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в них быв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о них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 правилах поведения в этих мест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читывает высказывание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чреждение, занимающееся сбором, хранением и организацией выставок картин, скульптур, предметов старины и других, интересных для многих людей предметов (музей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Зал для демонстрации, показа, кинофильмов, мультфильмов. (кинотеатр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Искусство представления драматических произведений на сцене, а также помещение, где происходят такие представления. (театр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омещение, где продают продукты. (магазин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омещение, где хранятся в определённом порядке книги, и выдаются для временного пользования, чтения. (библиотека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ель организует физминутку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лагаю вам сегодня «отправиться» на спектакль вместе с героиней стихотворен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стихотворени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ли спектакль героине стихотворения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 настроением пришла девочка на спектакль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ей запомнился спектакль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идела девочка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 произошло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было поступить, чтобы не испортить себе праздник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Когда подружки поступили правильно, а когда нарушили правила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ое поведение называют невежливым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 и другие поведения в театр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«Помни, что ты  не один и веди себя так, чтобы не мешать другим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пектакля люди обычно едут домой на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называем общественным транспортом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бщественный транспорт вы знаете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 xml:space="preserve">- Еще есть небольшие автобусы, которые называются </w:t>
            </w:r>
            <w:r>
              <w:rPr>
                <w:b/>
                <w:bCs/>
                <w:sz w:val="28"/>
                <w:szCs w:val="28"/>
              </w:rPr>
              <w:t>«пазиками».</w:t>
            </w:r>
            <w:r>
              <w:rPr>
                <w:sz w:val="28"/>
                <w:szCs w:val="28"/>
              </w:rPr>
              <w:t xml:space="preserve"> Они используются для перевозки людей до места работы. А сейчас эти автобусы используются как </w:t>
            </w:r>
            <w:r>
              <w:rPr>
                <w:b/>
                <w:bCs/>
                <w:sz w:val="28"/>
                <w:szCs w:val="28"/>
              </w:rPr>
              <w:t>маршрутные такс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также </w:t>
            </w:r>
            <w:r>
              <w:rPr>
                <w:b/>
                <w:bCs/>
                <w:sz w:val="28"/>
                <w:szCs w:val="28"/>
              </w:rPr>
              <w:t>экскурсионные автобусы</w:t>
            </w:r>
            <w:r>
              <w:rPr>
                <w:sz w:val="28"/>
                <w:szCs w:val="28"/>
              </w:rPr>
              <w:t>, которые перевозят туристов или детей на экскурсиях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дать автобус, троллейбус или трамвай нужно только на остановках – местах, обозначенных такими знаками, как на рисунках. А там, где их нет – на тротуаре. В сельской местности, если нет оборудованной остановки, автобус ждут на обочине дорог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ходить для посадки к двери можно только после полной остановки транспорта. Не садись в транспорт в последний момент, тебя может прищемить дверями. Может быть, ты не успеешь на этот автобус или трамвай, зато будешь в безопасности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алон автобуса следует заходить спокойно, никого не расталкивая. Возле дверей лучше не стоять. Там тебя будут постоянно задевать те, кто выходит, а открывающаяся дверь может и прищемить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Терроризм</w:t>
            </w:r>
            <w:r>
              <w:rPr>
                <w:sz w:val="28"/>
                <w:szCs w:val="28"/>
              </w:rPr>
              <w:t xml:space="preserve"> очень опасен для людей. Террористы очень жестоки и могут устроить взрыв в пассажирском транспорте. Если ты заметил, что кто-то оставил под сиденьем сумку или коробку и вышел на остановке, немедленно сообщи об этом взрослым, кондуктору или водителю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читываются учителе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найти правило-перевертыш и исправ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азговаривай с полным ртом. Если тебе задали вопрос, сначала проглоти, а потом отве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ок лучше всего повесить на палец, так будет удобно вращать его в фойе и во время конце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вая свои вещи гардеробщику, ни в коем случае не перебрасывайте пальто за барьер. Пусть он сам поработает. У него на руках разовьются прекрасные муску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ясь со знакомыми здоровайся перв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стукивай на концерте в такт музыке – ты мешаешь сосе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ите в букете шоколад, но много не ешьте. Идите в зал, и звонко шурша фольгой, разверните тогда, когда выйдут артис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казывай пальцем – сумей сделать это взглядом, поворотом голов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ставай с места, пока не опустят занаве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каких еще общественных местах вам приходится бывать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правила поведения вы там соблюдаете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школа является общественным местом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Какие правила мы должны соблюдать, находясь в школе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ь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по описанию общественное место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 музыку выполняют движен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стихотворение и отвечают на вопросы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,5,6,7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>Карточка на доске. Учащиеся записываю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в тетрадь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8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-ют  слайды и читают выводы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1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2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3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авило, ищут и исправляют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4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прос и дают ответ на него.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очке необходимо составить диалог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дай книгу в библиотеку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проси у прохожего, который ча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Передай деньги на билет в автобус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Ты встретил учителя за пределами школы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Ты входишь в кабинет врач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Ты спрашиваешь интересующую тебя книгу у библиотекар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Ты спрашиваешь стоимость вещи (продукта) в магазин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Попроси продавца показать вам товар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Ты встречаешь на улице знакомого, который идет с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езнакомым тебе  человеко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Займи очередь в кассу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Попроси у товарища ручку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Обратись к учителю, когда он с кем – то разговаривает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 карточку и составляют диалог.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ступай с другими так,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ак хочешь, чтобы они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ступали с тобой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ишите его в тетрадь и запомнит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авило, обсуждают и записывают в тетрадь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материал к уроку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коррекционного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РАЗТУЗВИЗЛАЗПОВЕЗДЕЗНИЯЗВЗОБЗЩЕСЗТВЗЕНЗНЫХЗМЕСЗЗТАХЗ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А.Барто «В театре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гда мне было</w:t>
        <w:br/>
        <w:t>Восемь лет,</w:t>
        <w:br/>
        <w:t>Я пошла</w:t>
        <w:br/>
        <w:t>Смотреть бале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ы пошли с подругой Любой.</w:t>
        <w:br/>
        <w:t>Мы в театре сняли шубы,</w:t>
        <w:br/>
        <w:t>Сняли тёплые платки.</w:t>
        <w:br/>
        <w:t>Нам в театре, в раздевальне</w:t>
        <w:br/>
        <w:t>Дали в руки номер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конец-то я в балете!</w:t>
        <w:br/>
        <w:t>Я забыла всё на свете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же три помножить на три</w:t>
        <w:br/>
        <w:t>Я сейчас бы не могла.</w:t>
        <w:br/>
        <w:t>Наконец-то я в театре,</w:t>
        <w:br/>
        <w:t>Как я этого ждала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 сейчас увижу фею</w:t>
        <w:br/>
        <w:t>В белом шарфе и венке.</w:t>
        <w:br/>
        <w:t>Я сижу, дышать не смею,</w:t>
        <w:br/>
        <w:t>Номерок держу в рук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друг оркестр грянул в трубы.</w:t>
        <w:br/>
        <w:t>Мы с моей подругой Любой</w:t>
        <w:br/>
        <w:t>Даже вздрогнули слегка.</w:t>
        <w:br/>
        <w:t>Вдруг вижу - нету номер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ея кружится на сцене -</w:t>
        <w:br/>
        <w:t>Я на сцену не гляжу.</w:t>
        <w:br/>
        <w:t>Я обшарила колени -</w:t>
        <w:br/>
        <w:t>Номерка не нахож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жет, он</w:t>
        <w:br/>
        <w:t>Под стулом где-то?</w:t>
        <w:br/>
        <w:t>Мне теперь</w:t>
        <w:br/>
        <w:t>Не до балета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сё сильней играют трубы,</w:t>
        <w:br/>
        <w:t>Пляшут гости на балу,</w:t>
        <w:br/>
        <w:t>А мы с моей подругой Любой</w:t>
        <w:br/>
        <w:t>Ищем номер на пол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катился он куда-то...</w:t>
        <w:br/>
        <w:t>Я в соседний ряд ползу.</w:t>
        <w:br/>
        <w:t>Удивляются ребята:</w:t>
        <w:br/>
        <w:t>- Кто там ползает внизу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 сцене бабочка порхала -</w:t>
        <w:br/>
        <w:t>Я не видала ничего:</w:t>
        <w:br/>
        <w:t>Я номерок внизу искала</w:t>
        <w:br/>
        <w:t>И наконец нашла ег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 тут как раз зажёгся свет,</w:t>
        <w:br/>
        <w:t>И все ушли из зала.</w:t>
        <w:br/>
        <w:t>- Мне очень нравится балет, -</w:t>
        <w:br/>
        <w:t>Ребятам я сказала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на доску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«Помни, что ты  не один и веди себя так, чтобы не мешать другим»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2:00Z</dcterms:created>
  <dc:creator>User</dc:creator>
  <dc:description/>
  <cp:keywords/>
  <dc:language>en-US</dc:language>
  <cp:lastModifiedBy>123</cp:lastModifiedBy>
  <dcterms:modified xsi:type="dcterms:W3CDTF">2014-09-04T10:00:00Z</dcterms:modified>
  <cp:revision>4</cp:revision>
  <dc:subject/>
  <dc:title>Урок                            класс                   четверть                 Дата________________</dc:title>
</cp:coreProperties>
</file>