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 по ОБЖ (11кл.)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-вариант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Под воинской обязанностью понимает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прохождение военной службы в мирное и воен</w:t>
        <w:softHyphen/>
        <w:t>ное время, самостоятельная подготовка к службе в Вооруженных Сила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установленный законом почетный долг граждан с оружием в руках защищать свое Отечество, нести службу в рядах Вооруженных Сил, проходить вне</w:t>
        <w:softHyphen/>
        <w:t>войсковую подготовку и выполнять другие связанные с обороной страны обязанно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долг граждан нести службу в Вооруженных Си</w:t>
        <w:softHyphen/>
        <w:t>лах только в период военного положения и в военное время.</w:t>
      </w:r>
    </w:p>
    <w:p>
      <w:pPr>
        <w:pStyle w:val="Normal"/>
        <w:widowControl/>
        <w:shd w:fill="FFFFFF" w:val="clear"/>
        <w:ind w:firstLine="288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Комиссия по постановке граждан на воинский учет утверждается главой органа местного самоуп</w:t>
        <w:softHyphen/>
        <w:t>равления (местной администрации) в следующем со</w:t>
        <w:softHyphen/>
        <w:t>став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военный комиссар района (города) либо замести</w:t>
        <w:softHyphen/>
        <w:t>тель военного комиссара, специалист по професси</w:t>
        <w:softHyphen/>
        <w:t>ональному психологическому отбору, секретарь ко</w:t>
        <w:softHyphen/>
        <w:t>миссии, врачи-специалист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представитель командования военного округа, представитель органа местного самоуправления, вра</w:t>
        <w:softHyphen/>
        <w:t>чи-специалист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военный комиссар района (города), руководи</w:t>
        <w:softHyphen/>
        <w:t>тель (заместитель руководителя) органа внутренних дел, секретарь комиссии, врачи (хирург, терапевт, невропатолог)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Заключение по результатам освидетельствова</w:t>
        <w:softHyphen/>
        <w:t>ния категории «Б» означает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годен к военной службе с незначительными ог</w:t>
        <w:softHyphen/>
        <w:t>раничениям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временно не годен </w:t>
      </w:r>
      <w:r>
        <w:rPr>
          <w:i/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военной служб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ограниченно годен к военной служб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Запас Вооруженных Сил Российской Федера</w:t>
        <w:softHyphen/>
        <w:t>ции предназначен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для развертывания в военное время народного ополч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для создания резерва дефицитных военных спе</w:t>
        <w:softHyphen/>
        <w:t>циалисто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для развертывания армии при мобилизации и ее  пополнения во время войны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. В связи с выполнением обязанностей военной службы гражданам предоставляются определенные преимущества, которые называются льготами. Это льготы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4" w:before="5" w:after="0"/>
        <w:ind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 налогам и сборам, жилищные льготы, льготы по отдельным вопросам брачно-семейного законода</w:t>
        <w:softHyphen/>
        <w:t>тельства, льготы в области здравоохранения, в облас</w:t>
        <w:softHyphen/>
        <w:t>ти образования, по перевозкам, льготы за службу в отдаленных местностях, за выполнение задач при во</w:t>
        <w:softHyphen/>
        <w:t>оруженных конфликтах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по налогам и сборам, жилищные льготы, льготы в области здравоохранения, в области образования и культуры, по перевозкам, за службу в отдаленных местностях, за выполнение задач при вооруженных конфликта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за службу в отдаленных местностях, льготы за выполнение задач при вооруженных конфликтах, в области здравоохранения, в области образования и культуры, жилищные льготы, льготы по налогам, в области материальной и уголовной ответственности, по перевозкам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. Общие правила и обязанности военнослужа</w:t>
        <w:softHyphen/>
        <w:t>щих, взаимоотношения между ними, обязанности ос</w:t>
        <w:softHyphen/>
        <w:t>новных должностных лиц полка и его подразделений, а также правила внутреннего распорядка определяет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Устав  внутренней  службы  Вооруженных  Сил Российской Федера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Строевой устав Вооруженных Сил Российской Федера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Дисциплинарный устав Вооруженных Сил Рос</w:t>
        <w:softHyphen/>
        <w:t>сийской Федерации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7. Из приведенных ниже ответов определите, кто освобождается от призыва на военную службу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имеющие ребенка, воспитываемого без матери, имеющие двух или более детей, имеющие ребенка в возрасте до 3 лет, мать которых, кроме них, имеет двух и более детей в возрасте до 8 лет или инвалида с детства и воспитывает их без мужа (жены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признанные не годными или ограниченно годны</w:t>
        <w:softHyphen/>
        <w:t>ми к военной службе по состоянию здоровья, проходя</w:t>
        <w:softHyphen/>
        <w:t>щие или прошедшие военную или альтернативную гражданскую службу в Российской Федерации, про</w:t>
        <w:softHyphen/>
        <w:t>шедшие военную службу в другом государстве, имею</w:t>
        <w:softHyphen/>
        <w:t>щие ученую степень кандидата или доктора наук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4" w:before="5" w:after="0"/>
        <w:ind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раждане, достигшие возраста 18 лет и не со</w:t>
        <w:softHyphen/>
        <w:t>стоящие на воинском учете, не прошедшие медицин</w:t>
        <w:softHyphen/>
        <w:t>ское освидетельствование в полном объеме и в уста</w:t>
        <w:softHyphen/>
        <w:t>новленные сроки, граждане, временно пребывающие за границе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8. Окончанием военной службы считается день: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в который истек срок военной служб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подписания приказа об увольнении с военной служб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передачи личного оружия другому военнослу</w:t>
        <w:softHyphen/>
        <w:t>жащему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9. Какую ответственность несут военнослужащие за проступки, связанные с нарушением воинской дис</w:t>
        <w:softHyphen/>
        <w:t>циплины, норм морали и воинской чест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административную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уголовную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исциплинарную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0. В качестве знака, обозначающего желание вою</w:t>
        <w:softHyphen/>
        <w:t>ющей стороны эвакуировать раненых и потерпевших кораблекрушение, а также гражданских лиц из зоны боевых действий используется знак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белый квадрат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красной полосо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синий равносторонний треугольник на оранже</w:t>
        <w:softHyphen/>
        <w:t>вом фон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белый флаг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расный крест или красный полумесяц на белом фоне.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б, 2-а, 3-а, 4-в, 5-б, 6-а, 7-б, 8-а, 9-в, 10-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ЕСТЫ по ОБЖ (11кл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 - вариан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</w:rPr>
        <w:t>1. Военная служба исполняется гражданам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только в Вооруженных Силах Российской Феде</w:t>
        <w:softHyphen/>
        <w:t>р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в Вооруженных Силах Российской Федерации, пограничных   войсках    Федеральной    пограничной службы Российской Федерация и войсках граждан</w:t>
        <w:softHyphen/>
        <w:t>ской оборон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в Вооруженных Силах Российской Федерации, других войсках, органах и формировани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Уклонившимся от исполнения воинской обя</w:t>
        <w:softHyphen/>
        <w:t>занности считается гражданин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не явившийся по вызову военного комиссариата в указанный срок без уважительной причин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явившийся  по вызову военного комиссариата без необходимых документ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не явившийся по вызову военного комиссариата в указанный срок, даже имея уважительную при</w:t>
        <w:softHyphen/>
        <w:t>чи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Заключение по результатам освидетельствова</w:t>
        <w:softHyphen/>
        <w:t>ния категории «Г» означает:</w:t>
      </w:r>
      <w:r>
        <w:rPr>
          <w:color w:val="000000"/>
        </w:rPr>
        <w:tab/>
        <w:tab/>
        <w:tab/>
        <w:t>а) не годен к военной службе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временно не годен к военной службе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в) годен к военной службе с незначительными ограничениям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4. Граждане, состоящие в запасе, могут призываться на военные сборы продолжительностью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до одного месяца, но не чаще одного раза в пять ле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до двух месяцев, но не чаще одного раза в три го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до трех месяцев, но не чаще одного раза в четыре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Уставы Вооруженных Сил Российской Федерации подразделяются н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уставы родов войск и строевы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тактические, стрелковые и общевоинск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боевые и общевоинск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6. </w:t>
      </w:r>
      <w:r>
        <w:rPr>
          <w:b/>
          <w:color w:val="000000"/>
        </w:rPr>
        <w:t>Какой устав определяет предназначение, порядок организации и несения гарнизонной и караульной служб, права и обязанности должностных лиц гарнизона и военнослужащих, несущих эти службы, а также регламентирует проведение гарнизонных мероприятий с участием войск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) Устав гарнизонной и караульной службы </w:t>
      </w:r>
      <w:r>
        <w:rPr>
          <w:color w:val="000000"/>
          <w:lang w:val="en-US"/>
        </w:rPr>
        <w:t>Boopy</w:t>
      </w:r>
      <w:r>
        <w:rPr>
          <w:color w:val="000000"/>
        </w:rPr>
        <w:t>женных Сил Российской Федер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Строевой устав Вооруженных Сил Российской Федер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Устав внутренней  службы  Вооруженных  Сил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Из приведенных ниже ответов определите, кому предоставляется отсрочка от призыва на военную службу: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а) отбывающим наказание в виде обязательных или исправительных работ, находящимся под </w:t>
      </w:r>
      <w:r>
        <w:rPr>
          <w:color w:val="000000"/>
          <w:lang w:val="en-US"/>
        </w:rPr>
        <w:t>apec</w:t>
      </w:r>
      <w:r>
        <w:rPr>
          <w:color w:val="000000"/>
        </w:rPr>
        <w:t>том или осужденным, находящимся в местах лишения свободы, имеющим неснятую или непогашенную судимость за совершение преступления, в отношении которых ведется следствие или уголовное дело передано в суд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б) временно не годным к военной службе по состо</w:t>
        <w:softHyphen/>
        <w:t>янию здоровья, постоянно работающим в сельской местности врачам — на время этой работы, получаю</w:t>
        <w:softHyphen/>
        <w:t>щим послевузовское образование и постоянно рабо</w:t>
        <w:softHyphen/>
        <w:t>тающим на педагогических должностях в сельской местности — на время этой работы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в) прошедшим   альтернативную   службу   в   РФ, имеющим детей в возрасте от 3 до 18 лет, проходя</w:t>
        <w:softHyphen/>
        <w:t>щим государственную службу в органах местного са</w:t>
        <w:softHyphen/>
        <w:t>моуправ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Каким   законодательным   актом   установлена система воинских званий для всех составов военно</w:t>
        <w:softHyphen/>
        <w:t>служащих: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а) Законом Российской Федерации «О безопаснос</w:t>
        <w:softHyphen/>
        <w:t>ти»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б) Федеральным законом Российской Федерации «О статусе военнослужащих»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в) Федеральным законом Российской Федерации «О воинской обязанности и военной служб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9. </w:t>
      </w:r>
      <w:r>
        <w:rPr>
          <w:b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color w:val="000000"/>
        </w:rPr>
        <w:t>военнослужащего, совершившего дисцип</w:t>
        <w:softHyphen/>
        <w:t>линарное правонарушение, могут налагаться только те дисциплинарные взыскания, которые определе</w:t>
        <w:softHyphen/>
        <w:t>ны: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а) в Дисциплинарном  уставе  Вооруженных  Сил Российской Федерации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б) в Уголовном кодексе Российской Федерации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в) в Гражданском кодексе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0.  </w:t>
      </w:r>
      <w:r>
        <w:rPr>
          <w:b/>
          <w:color w:val="000000"/>
        </w:rPr>
        <w:t>По служебному положению и воинскому званию военнослужащие могут  быть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а) начальниками и подчинёнными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б) командирами и солдатами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) срочной и контракт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0:00Z</dcterms:created>
  <dc:creator>User</dc:creator>
  <dc:description/>
  <dc:language>en-US</dc:language>
  <cp:lastModifiedBy>Admin</cp:lastModifiedBy>
  <cp:lastPrinted>2006-12-26T07:42:00Z</cp:lastPrinted>
  <dcterms:modified xsi:type="dcterms:W3CDTF">2014-09-08T10:10:00Z</dcterms:modified>
  <cp:revision>2</cp:revision>
  <dc:subject/>
  <dc:title/>
</cp:coreProperties>
</file>