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01-03.02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уппа: </w:t>
      </w:r>
      <w:r>
        <w:rPr>
          <w:rFonts w:ascii="Times New Roman" w:hAnsi="Times New Roman"/>
          <w:b/>
          <w:sz w:val="20"/>
          <w:szCs w:val="20"/>
        </w:rPr>
        <w:t>вторая младшая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ascii="Times New Roman" w:hAnsi="Times New Roman"/>
          <w:b/>
          <w:sz w:val="20"/>
          <w:szCs w:val="20"/>
        </w:rPr>
        <w:t>«Любимые игрушки»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ь:</w:t>
      </w:r>
      <w:r>
        <w:rPr>
          <w:rFonts w:ascii="Times New Roman" w:hAnsi="Times New Roman"/>
          <w:b/>
          <w:sz w:val="20"/>
          <w:szCs w:val="20"/>
        </w:rPr>
        <w:t xml:space="preserve"> Познакомить детей с обобщенным словом «игрушка». Учить бережно относиться к игрушкам, формировать навыки коллективной игры. Дать понятие, что       игрушки изготавливаются из разных материалов, бывают разного размера, цвета. Учить составлять описание игрушек.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тоговое мероприятие:  Игротерапия «Путешествие в магазин игрушек»                        Дата проведения итогового мероприятия: </w:t>
      </w:r>
      <w:r>
        <w:rPr>
          <w:rFonts w:ascii="Times New Roman" w:hAnsi="Times New Roman"/>
          <w:b/>
          <w:sz w:val="20"/>
          <w:szCs w:val="20"/>
        </w:rPr>
        <w:t>четверг – 02.02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ascii="Times New Roman" w:hAnsi="Times New Roman"/>
          <w:b/>
          <w:sz w:val="20"/>
          <w:szCs w:val="20"/>
        </w:rPr>
        <w:t>воспитатели.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142"/>
        <w:gridCol w:w="2126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 – 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атривание различных книг. Беседа «Расскажем Хрюше, что такое игрушки». Чтение по выбору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м пространственные предлоги. ( Ваня, Даша, Артем Ш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об игрушках «Какие бывают игру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мендации родителям по организации игр с игрушками с учетом  возрастных особеннос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-исследовательская деятельность: РЭМП. Развивать количественные представления, обогащать представления о величине и пространственные ориентировки. (Т.И.Ерофеева «Дошкольник изучает математику» с.35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, чтение детям: Рисование «Вот веселые матрешки, ладушки, ладушки…».  Дать представление том,  как народные мастера делают игрушки, вызвать интерес к образу, желание рисовать матрешку, осваивать элементы декоративного узора (прямые пересекающиеся линии, точки, круги, ритм и чередование элементов, цветовых пятен), разукрашивая сарафан и передник матрешки. (Волчкова «Конспекты занятий…» с.326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солнцем.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артотека прогул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рогулка 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 в скатывании снежков для иг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отешек, песенок, закличек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Д – лепка «Подарили Илюшке в день рождения игрушки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составлять описание игруш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Из чего изготавливают игру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ющие игры. Самостоятельная деятельность детей в центрах активности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тверг – 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атривание мягких игрушек и придумывание о них сказочных ис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 «Времена года» (Толя, Вика, Артем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Мы убираем игру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ультация для родителей «Как и во что играть с детьми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участка от снег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тивная деятельность: развитие речи. Упражнять в четком произношении звука [ э ] в словах и фразах. Познакомить с обобщенным значением слов. Упражнять в словообразовании (детеныши животных), упражнять в составлении предложений с предлогом с. ( «Воспитание и развитие» с. 52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синицей.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артотека прогул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рогулка 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. работа по развитию движений: прыжки на двух ног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стихотворений А.Барто из цикла «Игрушки», заучивание и инсцениро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ое мероприятие – игротерапия «Путешествие в магазин игр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ая работа в изостудии  (рисовани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ли раскрашивание любимых игруш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творчества, книги. Подбор книг для выставки (сказки народные, авторские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 – 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 Наблюдения за комнатными растениями (как определить, какие растения нуждаются в поливе?) Пальчиковые игры «Есть игрушки у меня», «Игра в прятк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Улица полна неожида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названия суток. (Артем Ш., Вероника, А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Как мы лечили книж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о-ролевая игра «В магазине игрушек». Дежурства. Дид. игры «Найди пару»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по работе с книгами (методика рассматривания иллюстраций, пересказа, заучивания наизусть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просить родителей дома вместе с детьми подобрать книги К.Чуковского и принести в детский сад для выставки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удожественной литературы. Чтение стихотворений о детях. Заучивание стихотворения Н. Саконской «Где мой пальчик?»  Продолжать учить детей эмоционально воспринимать стихи, понимать содержание поэтических текстов, чувствовать ритм стихотворений; побуждать выражать свои впечатления в связных высказываниях. «Знакомим дошкольника с литературой» (с.30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автомобилями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артотека прогул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–  прогулк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детей строиться в колонну по од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еред сном сказки Л.Толстой «Три медведя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Чудесный мешочек» (игрушки) -  учить называть предметы по характер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о поведении в общественных местах, в частности, как вести себя в магази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тавка книг: сказки К.И.Чуковског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06.02 – 10.02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уппа: </w:t>
      </w:r>
      <w:r>
        <w:rPr>
          <w:rFonts w:ascii="Times New Roman" w:hAnsi="Times New Roman"/>
          <w:b/>
          <w:sz w:val="20"/>
          <w:szCs w:val="20"/>
        </w:rPr>
        <w:t>вторая младшая</w:t>
      </w:r>
      <w:r>
        <w:rPr>
          <w:rFonts w:ascii="Times New Roman" w:hAnsi="Times New Roman"/>
          <w:sz w:val="20"/>
          <w:szCs w:val="20"/>
        </w:rPr>
        <w:t xml:space="preserve">                                             Тема: </w:t>
      </w:r>
      <w:r>
        <w:rPr>
          <w:rFonts w:ascii="Times New Roman" w:hAnsi="Times New Roman"/>
          <w:b/>
          <w:sz w:val="20"/>
          <w:szCs w:val="20"/>
        </w:rPr>
        <w:t>«Здоровье»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ь:</w:t>
      </w:r>
      <w:r>
        <w:rPr>
          <w:rFonts w:ascii="Times New Roman" w:hAnsi="Times New Roman"/>
          <w:b/>
          <w:sz w:val="20"/>
          <w:szCs w:val="20"/>
        </w:rPr>
        <w:t xml:space="preserve"> познакомить детей с понятием здоровье. что значит быть здоровым. Познакомить с понятием витамины. Закрепить знания об овощах и фруктах, об их значении в питании. Воспитывать культурно - гигиенические навыки. Продолжать знакомить с профессией врача. Развивать логическое внимание и мышление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тоговое мероприятие: </w:t>
      </w:r>
      <w:r>
        <w:rPr>
          <w:rFonts w:ascii="Times New Roman" w:hAnsi="Times New Roman"/>
          <w:b/>
          <w:sz w:val="20"/>
          <w:szCs w:val="20"/>
        </w:rPr>
        <w:t xml:space="preserve">спортивный праздник </w:t>
      </w:r>
      <w:r>
        <w:rPr>
          <w:rFonts w:ascii="Times New Roman" w:hAnsi="Times New Roman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ascii="Times New Roman" w:hAnsi="Times New Roman"/>
          <w:b/>
          <w:sz w:val="20"/>
          <w:szCs w:val="20"/>
        </w:rPr>
        <w:t>пятница – 09.02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ascii="Times New Roman" w:hAnsi="Times New Roman"/>
          <w:b/>
          <w:sz w:val="20"/>
          <w:szCs w:val="20"/>
        </w:rPr>
        <w:t>руководитель физвоспитания.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 – 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сматривание книг с выставки по произведениям К.Чуковского. Беседа о витаминах «Расскажем Хрюше, что такое витамин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названия овощей и фруктов (Артем Г., Артем Ш., Даш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Почему надо мыть руки перед едой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Что растет в огороде?» (подбор картинок по общему призна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мендации родителям по теме «Режим дня дошкольника» (буклет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готовление массажных коврик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копилки «Семейные мудрос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знавательная, коммуникативная деятельность: «Экскурсия в медицинский кабинет»  Цель: дать первичное представление о профессии медсестры, закрепить представление о функциональных возможностях предметов. (Познавательное развитие с.35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березкой и сосной. (картотека прогулок –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 детей в ходьбе змейкой между пред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Е.Крылов «Как лечили петуха». Наблюдение за работой дежурных по столовой. Закреплять навык аккуратно складывать одежд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Д – рисование «В нашем саду растут витамины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в правильной постановке руки при работе с карандашами. (Толя, Даша, Ва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 – ролевая игра «Накормим куклу Катю» ( в ходе игры дать понятия о полезных и вредных продукт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ник – 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-имитация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Мы не замерзнем на прогулке зимой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Лото» (овощи, фрукты, цветы) – упражнять в умении объединять предметы по месту их произрастания, закрепить знания об овощах, фруктах, ц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последовательность  времен года. Игра «Что за чем?» (Даша, Вика, Т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Какая польза от овощей и фрук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в центре творчества: рисование, раскрашивание. Дежурства. Самостоятельные игры детей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мятка для родителей «Натуральные витамины: где их взять зимой?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участка от снег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ести луковицы для высадки в центре «Огород круглый год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.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Конструирование «Теремки для матрёшек» Цель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sz w:val="20"/>
                <w:szCs w:val="20"/>
              </w:rPr>
              <w:t>закрепить умение анализировать образец, выделять части (стены, крыша) и называть детали постройки; учить детей последовательному и осмысленному конструированию.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 зимующими птицами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.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(картотека прогулок –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. работа по развитию движений: бег в разных на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русской народной сказки «Козлятки и вол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ая игра «В больнице» (закрепить названия врачей и инструментов для их работы, учить распределять роли и выполнять инструкции взросл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в изостудии  (раскрашивание овощей и фру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 – 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 Наблюдения за комнатными растениями (как определить, какие растения нуждаются в поливе?)  Пальчиковые игры «Утро»,  «Качели»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тение  К.Чуковский «Мойдоды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Собери правильно пирамидку» (закрепить понятия «больше», «меньше», цвета) Ваня, Артем Ш., Э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по теме «О мыле, полотенце, расчес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для родителей «Игры и прогулки зимой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просить родителей дома вместе с детьми подготовить трафареты овощей и фруктов для изостуд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кета для родителей «Изучение мнения родительской общественности дошкольных образовательных учреждений»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-исследовательская деятельность : РЭМП. Закреплять количественные представления, обогащать сенсорный опыт и представления о геометрических фигурах. («Дошкольник изучает математику» с. 37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Лепка. Крокодил. Цели: закреплять навыки работы с пластилином; напомнить детям приемы работы с пластилином (скатывание, раскатывание, разрезание стекой, примазывание, оттягивание); побуждать детей доводить начатое дело до конц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я за вороной.                         (картотека прогулок -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. работа с детьми на развитие творчества «Рисуем на сне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кормка птиц в кормушк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еред сном русской народной сказки «Зайкина избушка» в обр. О. Капиц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Д – аппликация «Строим детскую больницу» (под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о поведении в общественных местах, в частности, как вести себя в больниц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тавка книг: произведения К.Чуковског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тверг – 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Назови одним словом» - развивать умение обобщать предметы. Разучивание  физминутки «Я по лесу пойду, я бруснику най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ление с детьми названий суток, их последовательность по картинкам. (Вика, Радель, Л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 – изготовление построек для животны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 в центрах активности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 соревнования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снег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муникативная деятельность: развитие речи. Уточнить произношение звука [ м ] и закрепить произношение в звукосочетании; развивать фонематический слух через выделение голосом согласного звука; закрепить обобщенное поняти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вощи. </w:t>
            </w:r>
            <w:r>
              <w:rPr>
                <w:rFonts w:ascii="Times New Roman" w:hAnsi="Times New Roman"/>
                <w:sz w:val="20"/>
                <w:szCs w:val="20"/>
              </w:rPr>
              <w:t>(«Воспитание и развитие детей» с. 5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«Следы на снегу»                       (картотека прогулок –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 работа по закреплению ловли мяча двумя руками ст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нос оборудования для игры с мячом (ловля мяча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В.Сутеев «Терем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аливающие процед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ознавательный досуг «Что нам надо кушать?» </w:t>
            </w:r>
            <w:r>
              <w:rPr>
                <w:rFonts w:ascii="Times New Roman" w:hAnsi="Times New Roman"/>
                <w:sz w:val="20"/>
                <w:szCs w:val="20"/>
              </w:rPr>
              <w:t>(формировать представление детей о необходимых телу человека веществах и витаминах) «Ребенок познает мир» с.1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(мытье игрушек, ремонт книж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решение проблемных ситуаций «Куклы Надя и Валя заболели» (во время прогулки кушали снег, гуляли без вареж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 – 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гадывание загадок об овощах и фруктах (помидор, огурец, редиска, чеснок, лук, яблоки, бананы, лимон, арбуз, апельсин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льчиковая гимнастика «Мы капусту рубим…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Наши верные друзья на улицах и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тьми по составлению рассказа по картинке с опорой на вопросы воспитателя. (Алеша, Толя, А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копилки «Семейные мудрос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закаливание детского организм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разучивание произведений с уголка «Учим вместе с мамой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вигательная деятельность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удожественной литературы. Рассказывание русской народной сказки «Маша и медведь». Цель: продолжать учить детей эмоционально воспринимать сказку, запоминать и интонационно выразительно воспроизводить слова и фразы из текста в процессе театрализации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я «Птицы зимой»                        (картотека прогулок – 8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говор с детьми об уважительном отношении к старш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. Совместный труд детей (мытье игрушек, ремонт книжек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ое мероприятие: спортивный праздни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Ответственный за проведение итогового мероприятия: руководитель физвоспит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Парные картинки» - упражнять в сравнении предметов, изображенных на картинке, формировать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омнить детям, что книги и игрушки надо содержать в порядке. Проследить за тем, как дети убирают игрушки, наводят порядок в центрах актив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журство по столовой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13.02 – 17.02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уппа: </w:t>
      </w:r>
      <w:r>
        <w:rPr>
          <w:rFonts w:ascii="Times New Roman" w:hAnsi="Times New Roman"/>
          <w:b/>
          <w:sz w:val="20"/>
          <w:szCs w:val="20"/>
        </w:rPr>
        <w:t>вторая младшая</w:t>
      </w:r>
      <w:r>
        <w:rPr>
          <w:rFonts w:ascii="Times New Roman" w:hAnsi="Times New Roman"/>
          <w:sz w:val="20"/>
          <w:szCs w:val="20"/>
        </w:rPr>
        <w:t xml:space="preserve">                                             Тема: </w:t>
      </w:r>
      <w:r>
        <w:rPr>
          <w:rFonts w:ascii="Times New Roman" w:hAnsi="Times New Roman"/>
          <w:b/>
          <w:sz w:val="20"/>
          <w:szCs w:val="20"/>
        </w:rPr>
        <w:t>«Магазин»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ь:</w:t>
      </w:r>
      <w:r>
        <w:rPr>
          <w:rFonts w:ascii="Times New Roman" w:hAnsi="Times New Roman"/>
          <w:b/>
          <w:sz w:val="20"/>
          <w:szCs w:val="20"/>
        </w:rPr>
        <w:t xml:space="preserve"> дать детям представление о магазинах, об их роли в жизни людей, дать понятие о том, что все можно купить в магазинах (продукты, обувь, одежду, мебель), магазины бывают разные. Воспитывать культуру поведения в магазинах. Учить быть экономными, планировать свои действия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тоговое мероприятие: </w:t>
      </w:r>
      <w:r>
        <w:rPr>
          <w:rFonts w:ascii="Times New Roman" w:hAnsi="Times New Roman"/>
          <w:b/>
          <w:sz w:val="20"/>
          <w:szCs w:val="20"/>
        </w:rPr>
        <w:t>выставка изобразительной деятельности</w:t>
      </w:r>
      <w:r>
        <w:rPr>
          <w:rFonts w:ascii="Times New Roman" w:hAnsi="Times New Roman"/>
          <w:sz w:val="20"/>
          <w:szCs w:val="20"/>
        </w:rPr>
        <w:t xml:space="preserve"> «Что можно купить в магазине…»                Дата проведения итогового мероприятия: </w:t>
      </w:r>
      <w:r>
        <w:rPr>
          <w:rFonts w:ascii="Times New Roman" w:hAnsi="Times New Roman"/>
          <w:b/>
          <w:sz w:val="20"/>
          <w:szCs w:val="20"/>
        </w:rPr>
        <w:t>пятница – 17.02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ascii="Times New Roman" w:hAnsi="Times New Roman"/>
          <w:b/>
          <w:sz w:val="20"/>
          <w:szCs w:val="20"/>
        </w:rPr>
        <w:t>воспитатели.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268"/>
        <w:gridCol w:w="3261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 – 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еседа «Что можно купить в магазине» 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.Янчарский «В магазине игр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Круглый год» - учить сравнивать, находить закономерности, развивать наблюдательность  (Вероника, Артем Ш, Вика П., Ег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Мама покупает новую кастрюл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омендации родителям по теме «Какие игрушки нужны вашим детям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кета «На что опираетесь при выборе игруше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 фотовыставке «Мой папа – защитник Отечеств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знавательная, коммуникативная деятельность: «Идем в магазин за продуктами» Цель: дать детям понять, что такое продукты. Определить, какие продукты жизненно необходимы. Учить быть экономными. Развивать воображение, мышление. (конспекты занятий. Волчкова с.332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на участке за растительностью. (картотека прогулок –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 детей в скатывании сне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К.Д.Ушинский «Петушок с семьей». Наблюдение за работой дежурных по столовой. Закреплять навык аккуратно складывать одежду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Д –лепка«Сладости для рад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ять в скатывание колбаски из пластилина. (Соня, Ваня, Э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решение проблемных ситуаций «Где купить холодильник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276"/>
        <w:gridCol w:w="1701"/>
        <w:gridCol w:w="2835"/>
        <w:gridCol w:w="1842"/>
        <w:gridCol w:w="2504"/>
        <w:gridCol w:w="49"/>
        <w:gridCol w:w="3212"/>
        <w:gridCol w:w="204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ник – 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пальчиковой гимнастики «Строим стенку выше-выш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дактическая играна развитие слухового внимания «Угадай, кто как кричит» - воспитание умения сосредоточивать слуховое внима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ление знаний о геометрических фигурах: круг, овал, треугольник, квадрат. (Вероника, Вика Т., Даш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Из чего мама варит борщ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в центре творчества: рисование, раскрашивание. Дежурства. Самостоятельные игры детей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 совместной  выставке работ из бросового материала «Такие разные автомобил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участка от снег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. Физическая культура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Аппликация  «Магазин фруктов» Цель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sz w:val="20"/>
                <w:szCs w:val="20"/>
              </w:rPr>
              <w:t>продолжать знакомить детей с геометрическими формами: круг, овал; упражнять детей в расположении готовых форм с изображением фруктов на полочках. («Воспитание и развитие детей» с. 97)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 снегопадом.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(картотека прогулок –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ть спрыгивать, сгибая ноги в коленях.              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С. Маршака «Сказка о глупом мышонке.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ая игра «Магазин» (закрепить название магазинов, учить распределять роли и выполнять инструкции взросл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в изостудии  (лепка конфет для кукол)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843"/>
        <w:gridCol w:w="2552"/>
        <w:gridCol w:w="142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 – 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дивана, стола, кровати для мебельного магазин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гадывание загадок по теме: «Продукты пит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сравнивать предметы: высокий - низкий, широкий – узкий, длинный – короткий (Лера, Ибрагим, Артем 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по теме «Где бабушка берет конфеты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для родителей «Играйте вместе с детьм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-исследовательская деятельность : РЭМП. Совершенствовать количественные представления и временные ориентировки, обогащать представления о геометрических фигурах. («Дошкольник изучает математику» с. 39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Рисование. Шоколадные конфетки очень любят наши детки. Цели: продолжать вызывать интерес к работе гуашью, побуждать изображать хорошо знакомые кондитерские изделия доступными средствами выразительности; упражнять в изображении округлых форм.  (Конспекты занятий с.336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солнцем.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артотека прогул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рогулка 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ть правильно сгребать лопатой снег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 о том, что нужно помогать друг другу, как вежливо надо обращаться с просьбой и благода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кормка птиц в кормушк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ушание колыбельных песен из сборника детских песенок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ка к выставке изобразительной деятельности «Что можно купить в магазине…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рисование по теме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детьми в уголке природы – повторить названия комнатных раст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о поведении в общественных местах, в частности, как вести себя в магазин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о-печатные игры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1985"/>
        <w:gridCol w:w="2552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тверг – 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Угадай, как надо делать» - развитие речевого слуха. Разучивание  физминутки «Зайк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Это должны знать все» ( Зачем нужно знать правила безопасного поведения на улице и на дорог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составлять предложения по сюжетным картинкам по теме «В магазине» (Соня, Ваня, Даша, Т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инание и показ как правильно мыть р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снег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здание рубрики с помощью родителей «Домашняя игротека» (игры по дороге из детского сада)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муникативная деятельность: развитие речи. Упражнять в правильном произношении звука [ м ] в словах и фразах; развивать фонематический слух через выделение голосом согласного звука в слове; упражнять в составлении предложений с предлогом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«Воспитание и развитие детей» с. 5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ветром.                       (картотека прогулок –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 работа по закреплению бега змей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нос оборудования для игр и продуктивной деятельности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работы дежурных по столово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русской народной сказки «Гуси – лебеди» в обр. А. Толст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аливающие процед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ка к выставке изобразительной деятельности «Что можно купить в магазине…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аппликация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решение проблемных ситуаций «Где купить мебель для Хрюши?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2127"/>
        <w:gridCol w:w="2410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 – 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стихотворений З.Александровой «У нас в квартире», «Прятки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пальчиковой гимнастики «Зам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тьми по формированию грамотной речи, употреблению предлогов (Радель, Артем Ш, Вика 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говор с детьми о культуре поведения во время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копилки «Семейные мудрос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закаливание детского организм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разучивание произведений с уголка «Учим вместе с мамой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вигательная деятельность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удожественной литературы. Рассказывание сказки Л.Толстого «Три медведя». Цель: учить эмоционально воспринимать сказку, внимательно относиться к образному слову, запоминать и интонационно выразительно воспроизводить слова текста; помочь усвоить содержание сказки с помощью моделирования.  (Ушакова «Знакомим дошкольников с худ. литературой» с.33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я за небом.                        (картотека прогулок – 1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. работа по эксперементированию с мыльными пузырями ( на улице они превращаются в ледяные шар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говор с детьми о бережном отношении к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одежду на стульчик надо складывать аккуратн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. Совместный труд детей (мытье игрушек, ремонт книжек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ставка изобразительной деятельност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«Что можно купить в магазине…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До и после» - учим последовательно выкладывать сюжетные картинки, составлять связный 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омнить детям, что книги и игрушки надо содержать в порядке. Проследить за тем, как дети убирают игрушки, наводят порядок в центрах акти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журство по столовой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20.02 – 24.02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уппа: </w:t>
      </w:r>
      <w:r>
        <w:rPr>
          <w:rFonts w:ascii="Times New Roman" w:hAnsi="Times New Roman"/>
          <w:b/>
          <w:sz w:val="20"/>
          <w:szCs w:val="20"/>
        </w:rPr>
        <w:t>вторая младшая</w:t>
      </w:r>
      <w:r>
        <w:rPr>
          <w:rFonts w:ascii="Times New Roman" w:hAnsi="Times New Roman"/>
          <w:sz w:val="20"/>
          <w:szCs w:val="20"/>
        </w:rPr>
        <w:t xml:space="preserve">                                             Тема: </w:t>
      </w:r>
      <w:r>
        <w:rPr>
          <w:rFonts w:ascii="Times New Roman" w:hAnsi="Times New Roman"/>
          <w:b/>
          <w:sz w:val="20"/>
          <w:szCs w:val="20"/>
        </w:rPr>
        <w:t>«Моя семья. Папа»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ь:</w:t>
      </w:r>
      <w:r>
        <w:rPr>
          <w:rFonts w:ascii="Times New Roman" w:hAnsi="Times New Roman"/>
          <w:b/>
          <w:sz w:val="20"/>
          <w:szCs w:val="20"/>
        </w:rPr>
        <w:t xml:space="preserve"> Способствовать формированию представлений ребёнка об эмоционально близком взрослом - папе.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тоговое мероприятие: </w:t>
      </w:r>
      <w:r>
        <w:rPr>
          <w:rFonts w:ascii="Times New Roman" w:hAnsi="Times New Roman"/>
          <w:b/>
          <w:sz w:val="20"/>
          <w:szCs w:val="20"/>
        </w:rPr>
        <w:t xml:space="preserve">тематический час « Праздник  пап и дедушек»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Дата проведения итогового мероприятия: </w:t>
      </w:r>
      <w:r>
        <w:rPr>
          <w:rFonts w:ascii="Times New Roman" w:hAnsi="Times New Roman"/>
          <w:b/>
          <w:sz w:val="20"/>
          <w:szCs w:val="20"/>
        </w:rPr>
        <w:t>среда– 22.02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ascii="Times New Roman" w:hAnsi="Times New Roman"/>
          <w:b/>
          <w:sz w:val="20"/>
          <w:szCs w:val="20"/>
        </w:rPr>
        <w:t>воспитатели.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2269"/>
        <w:gridCol w:w="1984"/>
        <w:gridCol w:w="3119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  – 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о папе «Мой пап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Б. Заходер «Строители», «Сапожник», «Шофер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торение физминутки «Мы топаем ногами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и закрепить названия основных цветов, используя конструктор «Строим башню» (Амир, Артем Б., Ва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чевая ситуация «Как мы отдыхаем с пап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 фотовыставке «Мой папа – защитник Отечеств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ая, коммуникативная деятельность: «Давайте познакомимся – это мой папа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пособствовать формированию представлений ребёнка об эмоционально близком взрослом – пап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я «Птицы зимой»                        (картотека прогулок – 8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ошим хлеб в кормушки, беседуем о пти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тальянской сказки «Как осел петь перестал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работой дежурных по столовой. Закреплять навык аккуратно складывать одежду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Д – рисование «Перевезём мячи на машин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Угадай-ка» ( учить находить «скрытые» детали и соотносить цветные изображения с контурным, развивать зрительное восприятие, внимание, наблюда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ая беседа по теме «Мы дружные ребята». Напомнить, что нужно помогать друг дру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276"/>
        <w:gridCol w:w="1701"/>
        <w:gridCol w:w="2835"/>
        <w:gridCol w:w="1985"/>
        <w:gridCol w:w="2361"/>
        <w:gridCol w:w="49"/>
        <w:gridCol w:w="3212"/>
        <w:gridCol w:w="204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ник – 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гра  «Когда это бывает?» - развитие речевого дых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пальчиковой физминутки «Этот пальчик папочка….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гра на развитие наблюдательности, волевой регуляции «Кричалки-шепталки-молчанки» (картотека иг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м величины «Толстый – тонкий» - работа по пособию. (Радель, Элина, Тол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Как мы с папой маме помогае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в центре творчества: рисование, раскрашивание. Дежурств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ьные игры детей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участка от снег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по теме «Зарядка -  это весело» (наглядная информация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. Физическая культура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конструирование.</w:t>
            </w:r>
            <w:r>
              <w:rPr>
                <w:rFonts w:ascii="Times New Roman" w:hAnsi="Times New Roman"/>
              </w:rPr>
              <w:t xml:space="preserve"> «Теремок для звере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: учить детей самостоятельно находить конструктивные способы для своих построек; самостоятельно отбирать детали для своих построек, строить сопутствующие постройки; развивать творчество.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 ветром.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(картотека прогулок –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периментирование с вертуш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мордовской сказки «Как собака друга искала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о-ролевая игра «Водитель и пешеходы» (учить распределять роли, соблюдать правила игры, вспомнить ПД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в изостудии – рисуем штампиками (учить правильно пользоваться штампик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693"/>
        <w:gridCol w:w="142"/>
        <w:gridCol w:w="1985"/>
        <w:gridCol w:w="2410"/>
        <w:gridCol w:w="142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 – 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ческий час «Праздник пап и дедушек» (слушание песен, стихов о папе, игры для мальчиков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по развитию речи – учим ориентироваться на окончание при согласовании слов в роде  «Разноцветный сундучок» (Радель, Даша, Арте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ая беседа «Дядя Степа – милиционер у нас в гостях»  (беседа о профессии полицейско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товыставка «Мой папа – защитник Отечеств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дравительная стенгазета для пап и дедушек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-исследовательская деятельность : РЭМП. Совершенствовать количественные представления и пространственные ориентировки, обогащать сенсорный опыт. («Дошкольник изучает математику» с. 4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лепка. «Колёса для папиной машины». Цель: учить примазывать пластилин на рисунок, продолжать поддерживать интерес к работе с пластилином, используя новые приемы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на участке за растительностью. (картотека прогулок –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ть правильно сгребать лопатой сне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 о том, что нужно помогать друг другу, как вежливо надо обращаться с просьбой и благода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кормка птиц в кормушк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Н.Павлова «На машин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ХД – открытка для папы (апплик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в уголке конструирования – учимся конструировать по схема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«Много дел у настоящих мужч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о-печатные игры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2269"/>
        <w:gridCol w:w="2268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 – 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лечение «Открываем широкую масленицу» (праздник прощания с зимой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ть составлять описательный рассказ о погоде. (Соня, Алеша, То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 «Что такое масл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ое разучивание произведений с уголка «Учим вместе с мамой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вигательная деятельность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удожественной литературы. Ознакомление с малыми фольклорными формами. Цель: продолжать знакомить детей с потешками, помочь запомнить и выразительно рассказывать потешку «Расти, коса, до пояса»; учить отгадывать описательные загадки, находить соответствующие отгадкам картинки; упражнять в ритмичном и выразительном произнесении текста в народной игре «У медведя во бору»; воспитывать интерес к устному народному творчеству.  (Ушакова «Знакомим дошкольников с худ. литературой» с.34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я «Птицы зимой»                        (картотека прогулок – 8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м рисовать фигуры на снег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говор с детьми о труде двор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одежду на стульчик надо складывать аккуратн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ая игра «Строители» - ознакомление детей с трудом строителей, обучение детей устанавливать взаимоотношения в игре. Совместный труд детей (мытье игрушек, ремонт книжек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в изостудии – рисование геометрических фигур и раскраш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омнить детям, что книги и игрушки надо содержать в порядке. Проследить за тем, как дети убирают игрушки, наводят порядок в центрах акти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журство по столовой.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27.02 – 29.02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уппа: </w:t>
      </w:r>
      <w:r>
        <w:rPr>
          <w:rFonts w:ascii="Times New Roman" w:hAnsi="Times New Roman"/>
          <w:b/>
          <w:sz w:val="20"/>
          <w:szCs w:val="20"/>
        </w:rPr>
        <w:t>вторая младшая</w:t>
      </w:r>
      <w:r>
        <w:rPr>
          <w:rFonts w:ascii="Times New Roman" w:hAnsi="Times New Roman"/>
          <w:sz w:val="20"/>
          <w:szCs w:val="20"/>
        </w:rPr>
        <w:t xml:space="preserve">                                             Тема: </w:t>
      </w:r>
      <w:r>
        <w:rPr>
          <w:rFonts w:ascii="Times New Roman" w:hAnsi="Times New Roman"/>
          <w:b/>
          <w:sz w:val="20"/>
          <w:szCs w:val="20"/>
        </w:rPr>
        <w:t>«Пожарная безопасность»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ь:</w:t>
      </w:r>
      <w:r>
        <w:rPr>
          <w:rFonts w:ascii="Times New Roman" w:hAnsi="Times New Roman"/>
          <w:b/>
          <w:sz w:val="20"/>
          <w:szCs w:val="20"/>
        </w:rPr>
        <w:t xml:space="preserve"> дать детям представление о пользе и вреде огня. Закрепить знания, о том, что горит, что не горит. Познакомить детей с профессией пожарного. Вызвать у детей желание быть всегда осторожными с огнем.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тоговое мероприятие: </w:t>
      </w:r>
      <w:r>
        <w:rPr>
          <w:rFonts w:ascii="Times New Roman" w:hAnsi="Times New Roman"/>
          <w:b/>
          <w:sz w:val="20"/>
          <w:szCs w:val="20"/>
        </w:rPr>
        <w:t xml:space="preserve">тематическое мероприятие «О пожарной безопасности»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Дата проведения итогового мероприятия: </w:t>
      </w:r>
      <w:r>
        <w:rPr>
          <w:rFonts w:ascii="Times New Roman" w:hAnsi="Times New Roman"/>
          <w:b/>
          <w:sz w:val="20"/>
          <w:szCs w:val="20"/>
        </w:rPr>
        <w:t>среда– 29.02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ascii="Times New Roman" w:hAnsi="Times New Roman"/>
          <w:b/>
          <w:sz w:val="20"/>
          <w:szCs w:val="20"/>
        </w:rPr>
        <w:t>воспитатели, инженер по ТБ.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835"/>
        <w:gridCol w:w="2269"/>
        <w:gridCol w:w="1984"/>
        <w:gridCol w:w="3119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  –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Хрюша попал в беду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К.Оленев «Мчится красная машин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физминутки «Ветер тихо клен качает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ние на развитие мышления «Найди лишний предмет» (Элина, Оля, Артем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чевая ситуация «Рассказ утюга о пожар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ция «Подари книгу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«Обеспечение безопасности детей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ая, коммуникативная деятельность: «О пожарной безопасности».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ать детям представление о пользе и вреде огня. Закрепить знания, о том, что горит, что не горит. Познакомить детей с профессией пожарного. Вызвать у детей желание быть всегда осторожными с огнем. (Конспекты занятий. Волчкова с.310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 ветром.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(картотека прогулок – 1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sz w:val="20"/>
                <w:szCs w:val="20"/>
              </w:rPr>
            </w:pPr>
            <w:r>
              <w:rPr>
                <w:rStyle w:val="611"/>
                <w:rFonts w:eastAsia="Calibri"/>
                <w:sz w:val="20"/>
                <w:szCs w:val="20"/>
              </w:rPr>
              <w:t>Экспериментирование «Цветной снег»: дети поливают уплотненный снег тонкой струйкой окрашенной воды, «рисуя» узо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О.Высотская «Детский сад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работой дежурных по столовой. Закреплять навык аккуратно складывать одежду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Д – рисование «Тили-тили-тили-бом! Загорелся кошкин дом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дактическая игра </w:t>
            </w:r>
            <w:r>
              <w:rPr>
                <w:rStyle w:val="612"/>
                <w:rFonts w:eastAsia="Calibri"/>
                <w:b w:val="false"/>
                <w:i w:val="false"/>
                <w:sz w:val="20"/>
                <w:szCs w:val="20"/>
              </w:rPr>
              <w:t>«Карлики и великаны».</w:t>
            </w:r>
            <w:r>
              <w:rPr>
                <w:rStyle w:val="611"/>
                <w:rFonts w:eastAsia="Calibri"/>
                <w:sz w:val="20"/>
                <w:szCs w:val="20"/>
              </w:rPr>
              <w:t xml:space="preserve"> Цель — формировать умения определять размер предмета в сравнении с образцом и по представлению, упоря</w:t>
              <w:softHyphen/>
              <w:t>дочивать предметы по размер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учать детей общаться спокойно, без кр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276"/>
        <w:gridCol w:w="1701"/>
        <w:gridCol w:w="2835"/>
        <w:gridCol w:w="2126"/>
        <w:gridCol w:w="2220"/>
        <w:gridCol w:w="49"/>
        <w:gridCol w:w="3212"/>
        <w:gridCol w:w="204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ник –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ренняя гимнастика.  Рассматривание фотографий иллюстраций, книг о пожарны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\и «Сбереги предмет» - развитие внимания, координ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 по развитию речи «Назови правильно» - обогащать словарный запас детей. (Артем Ш., Артем Б., Сон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процессе умывания уточнить с детьми название умывальных принадлежностей (мыло, мыльница, полотенце, раковина..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в центре творчества: рисование, раскрашивание. Дежурств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ьные игры детей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ый труд детей и родителей по уборке участка от снег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ция по теме «Как уберечь ребенка от травм»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. Физическая культу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аппликация.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Лесенка для </w:t>
            </w:r>
            <w:r>
              <w:rPr>
                <w:rFonts w:ascii="Times New Roman" w:hAnsi="Times New Roman"/>
                <w:sz w:val="20"/>
                <w:szCs w:val="20"/>
              </w:rPr>
              <w:t>пожарных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 Цели: продолжать знакомить детей со свойствами цветной бумаги; научить скручивать бумагу в определенном направлении с помощью карандаша.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березкой и сосной. (картотека прогулок –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611"/>
                <w:rFonts w:eastAsia="Calibri"/>
                <w:sz w:val="20"/>
                <w:szCs w:val="20"/>
              </w:rPr>
              <w:t>«Делаем фигурки»: дети экспериментируют с разными формочками и материалами — мокрым и рассыпчатым сне</w:t>
              <w:softHyphen/>
              <w:t>г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епить последовательность одевания и разде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на прогулке. Сюжетно-ролевые игры по желанию детей. Продуктивная деятельность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ение сказки </w:t>
            </w:r>
            <w:r>
              <w:rPr>
                <w:rStyle w:val="611"/>
                <w:rFonts w:eastAsia="Calibri"/>
                <w:sz w:val="20"/>
                <w:szCs w:val="20"/>
              </w:rPr>
              <w:t>«Петушок и бобовое зернышко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южетно-ролевая игр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Дети играли спичками»                       (учить соблюдать правила пожарной безопасности, правилам поведения при пожа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учивание стихотворения «При пожаре, при пожар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6"/>
        <w:gridCol w:w="1700"/>
        <w:gridCol w:w="2693"/>
        <w:gridCol w:w="142"/>
        <w:gridCol w:w="2269"/>
        <w:gridCol w:w="2126"/>
        <w:gridCol w:w="142"/>
        <w:gridCol w:w="2835"/>
        <w:gridCol w:w="20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 – 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-драматизация «Загорелся кошкин дом» - чтение и инсценировка сказ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ческое мероприятие «О пожарной безопасности» - загадки, беседа с инженером по ТБ, игры по тем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дактическая игра «Транспорт» - развивать мышление, восприятие, внимание, мелкую моторику рук. (Вика Т., Элина, Ибраг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решение проблемных ситуаций «Если случился пожа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 (конструирование, дидактические игры, книжный уголок, изостуд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ормление наглядной агитации в группе: «Наши привычки – привычки наших детей»; «Безопасность детей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по созданию коллекции «Профессии» (Раздел «Люди спешат на помощь»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-исследовательская деятельность.  РЭМП. Совершенствование количественных представлений, временных ориентировок, обогащение сенсорного опыта. («Дошкольник изучает математику» с. 45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: рисование. Лестница для пожарных. Цель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/>
                <w:sz w:val="20"/>
                <w:szCs w:val="20"/>
              </w:rPr>
              <w:t>учить детей рисовать параллельно длинные линии и перпендикулярно короткие линии. Познакомить с профессией пожарного и оборудованием для тушения пожаров. Развивать речь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за зимующими птицами (картотека прогулок – 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ить правильно сгребать лопатой сне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омнить детям о том, что нужно помогать друг другу, как вежливо надо обращаться с просьбой и благода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кормка птиц в кормушк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 русской народной сказки «Лиса и козел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ХД – лепка «Красивая лесенка для пожарного»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в уголке природ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 по развитию воображения, формированию пространственного мышления – составляем из геометрических фигур новый дом для кош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Как мы разговариваем друг с друг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журств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о-печатные игры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919"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9c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9c3"/>
    <w:rPr/>
  </w:style>
  <w:style w:type="character" w:styleId="61" w:customStyle="1">
    <w:name w:val="Основной текст (61)_"/>
    <w:basedOn w:val="DefaultParagraphFont"/>
    <w:qFormat/>
    <w:rsid w:val="001660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 w:customStyle="1">
    <w:name w:val="Основной текст (61)"/>
    <w:basedOn w:val="61"/>
    <w:qFormat/>
    <w:rsid w:val="00166081"/>
    <w:rPr>
      <w:spacing w:val="0"/>
    </w:rPr>
  </w:style>
  <w:style w:type="character" w:styleId="612" w:customStyle="1">
    <w:name w:val="Основной текст (61) + Полужирный;Курсив"/>
    <w:basedOn w:val="61"/>
    <w:qFormat/>
    <w:rsid w:val="00293cdc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9c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9c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72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812D4-4DF6-498E-A010-E304DF625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</Pages>
  <Words>8476</Words>
  <Characters>48317</Characters>
  <CharactersWithSpaces>56680</CharactersWithSpaces>
  <Paragraphs>113</Paragraphs>
  <Company>д/с №17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9:00Z</dcterms:created>
  <dc:creator>Елена Михайловна</dc:creator>
  <dc:description/>
  <dc:language>en-US</dc:language>
  <cp:lastModifiedBy>Лабарешных</cp:lastModifiedBy>
  <cp:lastPrinted>2010-11-02T05:55:00Z</cp:lastPrinted>
  <dcterms:modified xsi:type="dcterms:W3CDTF">2012-02-16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