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Беловская СОШ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Рабочая программа 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 музыке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для 4 класс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 час в неделю (всего 34 часа)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2832" w:right="448" w:firstLine="708"/>
        <w:jc w:val="right"/>
        <w:rPr/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rFonts w:cs="Times New Roman"/>
          <w:b/>
          <w:bCs/>
        </w:rPr>
        <w:t xml:space="preserve">Составитель:  </w:t>
      </w:r>
      <w:r>
        <w:rPr>
          <w:rFonts w:cs="Times New Roman"/>
          <w:bCs/>
        </w:rPr>
        <w:t xml:space="preserve"> учитель   музыки</w:t>
      </w:r>
    </w:p>
    <w:p>
      <w:pPr>
        <w:pStyle w:val="Normal"/>
        <w:ind w:right="268" w:hanging="0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</w:rPr>
        <w:t>Каржень Н.А.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2013 -  2014 уч. г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i/>
        </w:rPr>
        <w:t>В 7 классе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ктуализируется проблема, связанная с взаимодействием </w:t>
      </w:r>
      <w:r>
        <w:rPr>
          <w:i/>
          <w:iCs/>
          <w:color w:val="000000"/>
        </w:rPr>
        <w:t xml:space="preserve">содержан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формы </w:t>
      </w:r>
      <w:r>
        <w:rPr>
          <w:color w:val="000000"/>
        </w:rPr>
        <w:t>в музыке. Подробно разбирается и доказывается, что и содер</w:t>
        <w:softHyphen/>
        <w:t>жание и форма в музыке (как и в искусстве в целом) неразрывно связаны между собой, образуя некую «магическую единственность» художественного за</w:t>
        <w:softHyphen/>
        <w:t>мысла и его воплощ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торая часть посвящена выявлению сущности оп</w:t>
        <w:softHyphen/>
        <w:t xml:space="preserve">ределения «форма в музыке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Применение системного подхода имеет важное зна</w:t>
        <w:softHyphen/>
        <w:t>чение в практике преподавания уроков музыки. Именно системное погружение в содержание про</w:t>
        <w:softHyphen/>
        <w:t>граммы, отраженное в каждом из компонентов учеб</w:t>
        <w:softHyphen/>
        <w:t>но-методического комплекса, обеспечивает ее полно</w:t>
        <w:softHyphen/>
        <w:t>ценную реализацию в различных видах практической деятельности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bCs/>
          <w:color w:val="000000"/>
        </w:rPr>
        <w:t xml:space="preserve">   </w:t>
      </w:r>
      <w:r>
        <w:rPr>
          <w:color w:val="000000"/>
        </w:rPr>
        <w:t>Слушание музыки, выполнение проблемно-творческих заданий и хоровое пение стро</w:t>
        <w:softHyphen/>
        <w:t xml:space="preserve">го подчинены </w:t>
      </w:r>
      <w:r>
        <w:rPr>
          <w:i/>
          <w:iCs/>
          <w:color w:val="000000"/>
        </w:rPr>
        <w:t xml:space="preserve">единой содержательной идее урока. </w:t>
      </w:r>
      <w:r>
        <w:rPr>
          <w:color w:val="000000"/>
        </w:rPr>
        <w:t>Содержание желательно проблематизировать вокруг представленных в программе и подробно освещенных в учебнике тем. (Учитель вправе использовать свои производные варианты тематического планирова</w:t>
        <w:softHyphen/>
        <w:t xml:space="preserve">ния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едмет «Искусство (музыка)» в 7 классе изучается в следующем режиме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418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V учебная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синквейн;</w:t>
      </w:r>
    </w:p>
    <w:p>
      <w:pPr>
        <w:pStyle w:val="Normal"/>
        <w:jc w:val="both"/>
        <w:rPr/>
      </w:pPr>
      <w:r>
        <w:rPr/>
        <w:t>- цифровой диктант;</w:t>
      </w:r>
    </w:p>
    <w:p>
      <w:pPr>
        <w:pStyle w:val="Normal"/>
        <w:jc w:val="both"/>
        <w:rPr/>
      </w:pPr>
      <w:r>
        <w:rPr/>
        <w:t>- тест;</w:t>
      </w:r>
    </w:p>
    <w:p>
      <w:pPr>
        <w:pStyle w:val="Normal"/>
        <w:jc w:val="both"/>
        <w:rPr/>
      </w:pPr>
      <w:r>
        <w:rPr/>
        <w:t>- хоровое пение;</w:t>
      </w:r>
    </w:p>
    <w:p>
      <w:pPr>
        <w:pStyle w:val="Normal"/>
        <w:jc w:val="both"/>
        <w:rPr/>
      </w:pPr>
      <w:r>
        <w:rPr/>
        <w:t>- индивидуальное п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ения используется учебно- методический комплект:</w:t>
      </w:r>
    </w:p>
    <w:p>
      <w:pPr>
        <w:pStyle w:val="Normal"/>
        <w:rPr/>
      </w:pPr>
      <w:r>
        <w:rPr>
          <w:i/>
        </w:rPr>
        <w:t>учебник</w:t>
      </w:r>
      <w:r>
        <w:rPr/>
        <w:t xml:space="preserve"> - Т. И. Науменко, В. В. Алеев. «Музыка» 7 класс М «Дрофа» 2004;</w:t>
      </w:r>
    </w:p>
    <w:p>
      <w:pPr>
        <w:pStyle w:val="Normal"/>
        <w:rPr/>
      </w:pPr>
      <w:r>
        <w:rPr>
          <w:i/>
        </w:rPr>
        <w:t>рабочая  тетрадь</w:t>
      </w:r>
      <w:r>
        <w:rPr/>
        <w:t xml:space="preserve"> - Т. И. Науменко, В. В. Алеев. «Музыка» 7 класс. «Дневник    музыкальных наблюдений». М «Дрофа» 2004;</w:t>
      </w:r>
    </w:p>
    <w:p>
      <w:pPr>
        <w:pStyle w:val="Normal"/>
        <w:rPr/>
      </w:pPr>
      <w:r>
        <w:rPr>
          <w:i/>
        </w:rPr>
        <w:t>нотная хрестоматия с методическими рекомендациями для учителя -</w:t>
      </w:r>
      <w:r>
        <w:rPr/>
        <w:t xml:space="preserve"> Т. И. Науменко, В. В. Алеев. «Музыка» 7 класс М «Дрофа» 2004;</w:t>
      </w:r>
    </w:p>
    <w:p>
      <w:pPr>
        <w:pStyle w:val="Normal"/>
        <w:rPr>
          <w:i/>
          <w:i/>
        </w:rPr>
      </w:pPr>
      <w:r>
        <w:rPr>
          <w:i/>
        </w:rPr>
        <w:t>фонохрестоматии.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  <w:i/>
          <w:i/>
        </w:rPr>
      </w:pPr>
      <w:r>
        <w:rPr>
          <w:rFonts w:eastAsia="Calibri+FPEF;Times New Roman" w:cs="Calibri+FPEF;Times New Roman" w:ascii="Calibri+FPEF;Times New Roman" w:hAnsi="Calibri+FPEF;Times New Roman"/>
          <w:i/>
        </w:rPr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>Планируемые результаты освоения программы по искусству (музыке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Изучение  предмета «Искусство (музыка)»  </w:t>
      </w:r>
      <w:r>
        <w:rPr>
          <w:rFonts w:eastAsia="Calibri+FPEF;Times New Roman" w:cs="Calibri+FPEF;Times New Roman" w:ascii="Calibri+FPEF;Times New Roman" w:hAnsi="Calibri+FPEF;Times New Roman"/>
          <w:b/>
        </w:rPr>
        <w:t>в 7 классе</w:t>
      </w:r>
      <w:r>
        <w:rPr>
          <w:rFonts w:eastAsia="Calibri+FPEF;Times New Roman" w:cs="Calibri+FPEF;Times New Roman" w:ascii="Calibri+FPEF;Times New Roman" w:hAnsi="Calibri+FPEF;Times New Roman"/>
        </w:rPr>
        <w:t xml:space="preserve"> дает возможность обучающимся достичь следующих результатов в предметном направлении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 четверть</w:t>
      </w:r>
    </w:p>
    <w:p>
      <w:pPr>
        <w:pStyle w:val="Normal"/>
        <w:ind w:left="142" w:hanging="142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ическая единственность» музыкального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еповторимость музыкальных произведений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вокально-хоровые навыки.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у трудно объяснить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терминов, уметь определять в музыке. Закрепить вокально-хоровые навыки.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содержания в музыке, сравнить понятие «образ» в других видах искусства. Закрепить вокально-хоровые навыки.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может выразить музыка в человеке. Уметь проанализировать музыкальное произведение.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которую необходимо объяснить сло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водить примеры образа человека в музыке, литературе, ИЗО. Закрепить вокально-хоровые навыки.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ский образ в пьесе П.И.Чай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может выразить музыка в природе. Уметь проанализировать музыкальное произведение. Закрепить вокально-хоровые навыки.</w:t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точная» партитура Н.А.Римского-Корсакова «Шехераз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, что может выразить музыка в природе. Уметь проанализировать музыкальное произведение. Закрепить вокально-хоровые навыки.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музыка не нуждается в сл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образ. Уметь проанализировать музыкальное произведение. Закрепить вокально-хоровые навыки.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темы четверти, авторов и названия музыкальных произведений. Закрепить вокально-хоровые навы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</w:t>
      </w:r>
      <w:r>
        <w:rPr>
          <w:i/>
          <w:iCs/>
        </w:rPr>
        <w:t>2 четвер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4678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в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rPr/>
            </w:pPr>
            <w:r>
              <w:rPr/>
              <w:t>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основные признаки лирического образа, уметь определять  и описывать в музыке. Закрепить вокально-хоровые навыки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образы в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основные признаки драматического образа, уметь определять  и описывать в музыке. Закрепить вокально-хоровые навыки.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образы в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и основные признаки эпического  образа, уметь определять  и описывать в музыке. Закрепить вокально-хоровые навыки.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мять жан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и основные признаки  образов в программной музыке,  повторить определение и виды программной музыки.    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. мар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тему четверти,  уметь определять образы музыкальных произведений и соотносить с иллюстрация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</w:t>
      </w:r>
      <w:r>
        <w:rPr>
          <w:i/>
          <w:iCs/>
        </w:rPr>
        <w:t>3 четвер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    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южеты» и «герои»</w:t>
            </w:r>
          </w:p>
          <w:p>
            <w:pPr>
              <w:pStyle w:val="Normal"/>
              <w:jc w:val="both"/>
              <w:rPr/>
            </w:pPr>
            <w:r>
              <w:rPr/>
              <w:t>музыкальной фор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, что такое форма в музыке, знать виды форм, уметь определять образное содержание. Закрепить вокально-хоровые навыки.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jc w:val="both"/>
              <w:rPr/>
            </w:pPr>
            <w:r>
              <w:rPr/>
              <w:t>«Художественная форма-это ставшее зримым содержа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ить определение духовной музыки, уметь описать образ и определить форму музыки. </w:t>
            </w:r>
          </w:p>
          <w:p>
            <w:pPr>
              <w:pStyle w:val="Normal"/>
              <w:jc w:val="both"/>
              <w:rPr/>
            </w:pPr>
            <w:r>
              <w:rPr/>
              <w:t>Понимать, что такое форма в музыке,  уметь определять формы  вокальной музыки. Закрепить вокально-хоровые навыки.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бывает музыкальная компози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композиции в музыке. Закрепить вокально-хоровые навыки.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шедевр в шестнадцати тактах (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одночастной формы  в музыке. Уметь приводить примеры. Закрепить вокально-хоровые навыки.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напева в романсе М.И.Глинки «Венецианская ночь» (двухчастная фор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двухчастной формы  в музыке. Уметь приводить примеры. Закрепить вокально-хоровые навыки.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ёхчастность в «ночной серенаде» Пушкина-Глин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трехчастной формы  в музыке. Уметь приводить примеры. Закрепить вокально-хоровые навыки.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формы рондо в музыке. Уметь приводить примеры. Закрепить вокально-хоровые навыки.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Великой Отечественной войны в «Ленинградской» симфонии Д.Шостаковича (вари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пределение вариационной формы   в музыке. Уметь приводить примеры. Закрепить вокально-хоровые навыки.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названия и основные признаки форм, авторов и названия музыкальных произведений. Закрепить вокально-хоровые навы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i/>
          <w:iCs/>
        </w:rPr>
        <w:t>4 четвер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2834"/>
        <w:gridCol w:w="4680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тема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развит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rPr/>
            </w:pPr>
            <w:r>
              <w:rPr/>
              <w:t>фронт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</w:tr>
      <w:tr>
        <w:trPr>
          <w:trHeight w:val="1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ы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</w:tr>
      <w:tr>
        <w:trPr>
          <w:trHeight w:val="1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развития образов в опере, уметь определять средства музыкальной выразительности. Закрепить вокально-хоровые навыки.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скусств: «Слово о полку Игореве» и «Князь Игор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перную терминологию. Уметь определять движение образов и персонажей на примере музыкальн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 тем в симфонической драматург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развития тем в симфонической драматургии, уметь определять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>Знать определение музыкальной драматургии, определять образное, сюжетное содержание музыки. Закрепить вокально-хоровые навыки.</w:t>
            </w:r>
          </w:p>
        </w:tc>
      </w:tr>
      <w:tr>
        <w:trPr>
          <w:trHeight w:val="1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закрепить знания тем года. Закрепить вокально – хоровые навы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i/>
          <w:color w:val="FF00FF"/>
          <w:sz w:val="28"/>
          <w:szCs w:val="28"/>
        </w:rPr>
        <w:t xml:space="preserve">                                                     </w:t>
      </w:r>
      <w:r>
        <w:rPr>
          <w:b/>
          <w:i/>
          <w:color w:val="FF00FF"/>
          <w:sz w:val="28"/>
          <w:szCs w:val="28"/>
        </w:rPr>
        <w:t>Музыка 7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«Содержание и форма в музык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sz w:val="28"/>
          <w:szCs w:val="28"/>
        </w:rPr>
        <w:t>34 часа – 1 час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Магическая единственность» музыкального произведения. – 1 час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Содержание в музыке.(15 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зыку трудно объяснить словами. Что такое музыкальное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аким бывает музыкальное содержание</w:t>
      </w:r>
      <w:r>
        <w:rPr>
          <w:b/>
        </w:rPr>
        <w:t>. – 4 (ч).</w:t>
      </w:r>
    </w:p>
    <w:p>
      <w:pPr>
        <w:pStyle w:val="Normal"/>
        <w:rPr/>
      </w:pPr>
      <w:r>
        <w:rPr/>
        <w:t xml:space="preserve">Музыка, которую необходимо объяснить словами. Ноябрьский образ в пьесе П. Чайковского. «Восточная» партитура Н. Римского-Корсакова «Шехеразада». Когда музыка не нуждается в словах. </w:t>
      </w:r>
    </w:p>
    <w:p>
      <w:pPr>
        <w:pStyle w:val="Normal"/>
        <w:rPr/>
      </w:pPr>
      <w:r>
        <w:rPr/>
        <w:t>Обобщение -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узыкальный образ.</w:t>
      </w:r>
      <w:r>
        <w:rPr>
          <w:b/>
        </w:rPr>
        <w:t xml:space="preserve"> 3 (ч).</w:t>
      </w:r>
    </w:p>
    <w:p>
      <w:pPr>
        <w:pStyle w:val="Normal"/>
        <w:rPr/>
      </w:pPr>
      <w:r>
        <w:rPr/>
        <w:t>Лирические образы в музыке. Драматические образы в музыке. Эпические образы в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О чём рассказывает музыкальный жанр.</w:t>
      </w:r>
      <w:r>
        <w:rPr>
          <w:b/>
        </w:rPr>
        <w:t xml:space="preserve"> -4 (ч).</w:t>
      </w:r>
    </w:p>
    <w:p>
      <w:pPr>
        <w:pStyle w:val="Normal"/>
        <w:rPr/>
      </w:pPr>
      <w:r>
        <w:rPr/>
        <w:t>«Память жанра». Такие разные песни, танцы, мар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b/>
        </w:rPr>
        <w:t>Форма в музыке.(18 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о такое музыкальная форма.</w:t>
      </w:r>
      <w:r>
        <w:rPr>
          <w:b/>
        </w:rPr>
        <w:t xml:space="preserve"> – 2 (ч).</w:t>
      </w:r>
    </w:p>
    <w:p>
      <w:pPr>
        <w:pStyle w:val="Normal"/>
        <w:rPr/>
      </w:pPr>
      <w:r>
        <w:rPr/>
        <w:t>«Сюжеты» и «герои» музыкальной формы. Художественная форма – это ставшее зримым содерж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узыкальная композиция.</w:t>
      </w:r>
      <w:r>
        <w:rPr>
          <w:b/>
        </w:rPr>
        <w:t xml:space="preserve"> – 7 (ч).</w:t>
      </w:r>
    </w:p>
    <w:p>
      <w:pPr>
        <w:pStyle w:val="Normal"/>
        <w:rPr/>
      </w:pPr>
      <w:r>
        <w:rPr/>
        <w:t xml:space="preserve">Какой бывает музыкальная композиция. Музыкальный шедевр в шестнадцати тактах(период). Два напева в романсе М. Глинки «Венецианская ночь»(двухчастная форма). Трёхчастность в «Ночной серенаде» Пушкина – Глинки. Многомерность образа в форме рондо. Образ Великой Отечественной войны в «Ленинградской» симфонии Д. Шостаковича (вариации). </w:t>
      </w:r>
    </w:p>
    <w:p>
      <w:pPr>
        <w:pStyle w:val="Normal"/>
        <w:rPr/>
      </w:pPr>
      <w:r>
        <w:rPr/>
        <w:t>Обобщение –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Музыкальная драматургия.</w:t>
      </w:r>
      <w:r>
        <w:rPr>
          <w:b/>
        </w:rPr>
        <w:t xml:space="preserve"> – 7 (ч).</w:t>
      </w:r>
    </w:p>
    <w:p>
      <w:pPr>
        <w:pStyle w:val="Normal"/>
        <w:rPr>
          <w:b/>
          <w:b/>
        </w:rPr>
      </w:pPr>
      <w:r>
        <w:rPr/>
        <w:t>Музыка в развитии. Музыкальный порыв. Движение образов и персонажей в оперной драматургии. Диалог искусств: «Слово о полку Игореве» и «Князь Игорь». Развитие музыкальных тем в симфонической драматургии.</w:t>
      </w:r>
    </w:p>
    <w:p>
      <w:pPr>
        <w:pStyle w:val="Normal"/>
        <w:rPr/>
      </w:pPr>
      <w:r>
        <w:rPr/>
        <w:t>Заключительный урок – 1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 w:cs="Times New Roman"/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rFonts w:eastAsia="Times New Roman" w:cs="Times New Roman"/>
          <w:i/>
          <w:sz w:val="36"/>
          <w:szCs w:val="36"/>
        </w:rPr>
        <w:t xml:space="preserve">                 </w:t>
      </w:r>
      <w:r>
        <w:rPr>
          <w:b/>
          <w:color w:val="0000FF"/>
          <w:sz w:val="32"/>
          <w:szCs w:val="32"/>
        </w:rPr>
        <w:t>Перечень основных  знаний и умений учащихся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главные особенности содержания и формы музыки, осознание их органического взаимодействия;</w:t>
      </w:r>
    </w:p>
    <w:p>
      <w:pPr>
        <w:pStyle w:val="Normal"/>
        <w:rPr/>
      </w:pPr>
      <w:r>
        <w:rPr/>
        <w:t>- характерные черты музыкального образа в лирике, драме, эпосе;</w:t>
      </w:r>
    </w:p>
    <w:p>
      <w:pPr>
        <w:pStyle w:val="Normal"/>
        <w:rPr/>
      </w:pPr>
      <w:r>
        <w:rPr/>
        <w:t>- развитие музыкального образа;</w:t>
      </w:r>
    </w:p>
    <w:p>
      <w:pPr>
        <w:pStyle w:val="Normal"/>
        <w:rPr/>
      </w:pPr>
      <w:r>
        <w:rPr/>
        <w:t>- музыкальные формы;</w:t>
      </w:r>
    </w:p>
    <w:p>
      <w:pPr>
        <w:pStyle w:val="Normal"/>
        <w:rPr/>
      </w:pPr>
      <w:r>
        <w:rPr/>
        <w:t>- навыки вокально-хоров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>
          <w:b/>
        </w:rPr>
        <w:t>-</w:t>
      </w:r>
      <w:r>
        <w:rPr/>
        <w:t>определять характерные черты музыкального образа в связи с его принадлежностью к лирике, драме, эпосу и отражении этого умения в размышлениях о музыке;</w:t>
      </w:r>
    </w:p>
    <w:p>
      <w:pPr>
        <w:pStyle w:val="Normal"/>
        <w:rPr/>
      </w:pPr>
      <w:r>
        <w:rPr/>
        <w:t>- находить взаимодействия между жизненными явлениями и их художественным воплощением в образах музыкальных произведений;</w:t>
      </w:r>
    </w:p>
    <w:p>
      <w:pPr>
        <w:pStyle w:val="Normal"/>
        <w:rPr/>
      </w:pPr>
      <w:r>
        <w:rPr/>
        <w:t>- находить взаимодействие между художественными образами музыки, литературы и изобразительного искусства, представленными в учебнике для 7 классов;</w:t>
      </w:r>
    </w:p>
    <w:p>
      <w:pPr>
        <w:pStyle w:val="Normal"/>
        <w:rPr/>
      </w:pPr>
      <w:r>
        <w:rPr/>
        <w:t>- различать художественно-выразительные особенности музыкальных форм (период, двухчастная форма, трёхчастная форма, рондо, вариации);</w:t>
      </w:r>
    </w:p>
    <w:p>
      <w:pPr>
        <w:pStyle w:val="Normal"/>
        <w:rPr/>
      </w:pPr>
      <w:r>
        <w:rPr/>
        <w:t>- проявлять навыки вокально-хоровой деятельности (исполнение двухголосных произведени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eastAsia="Times New Roman" w:cs="Times New Roman"/>
          <w:b/>
          <w:color w:val="0000FF"/>
          <w:sz w:val="28"/>
          <w:szCs w:val="28"/>
        </w:rPr>
        <w:t xml:space="preserve">                                    </w:t>
      </w:r>
      <w:r>
        <w:rPr>
          <w:b/>
          <w:color w:val="0000FF"/>
          <w:sz w:val="28"/>
          <w:szCs w:val="28"/>
        </w:rPr>
        <w:t>УЧЕБНЫЙ ПЛАН 7 КЛАСС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i/>
                <w:color w:val="0000FF"/>
                <w:sz w:val="28"/>
                <w:szCs w:val="28"/>
              </w:rPr>
              <w:t>«Содержание и форма в музыке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 – ВО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ческая единственность» музыкального произвед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 музы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 музык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: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FF"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7 класс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752"/>
        <w:gridCol w:w="938"/>
        <w:gridCol w:w="1081"/>
        <w:gridCol w:w="1005"/>
      </w:tblGrid>
      <w:tr>
        <w:trPr>
          <w:trHeight w:val="33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 часов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13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</w:t>
            </w:r>
            <w:r>
              <w:rPr>
                <w:b/>
                <w:color w:val="008080"/>
              </w:rPr>
              <w:t>« Содержание и форма в музыке»</w:t>
            </w:r>
          </w:p>
        </w:tc>
      </w:tr>
      <w:tr>
        <w:trPr>
          <w:trHeight w:val="22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 w:cs="Times New Roman"/>
                <w:b/>
                <w:i/>
                <w:color w:val="FF00FF"/>
              </w:rPr>
              <w:t xml:space="preserve">                                                             </w:t>
            </w:r>
            <w:r>
              <w:rPr>
                <w:b/>
                <w:i/>
                <w:color w:val="FF00FF"/>
              </w:rPr>
              <w:t>1 четверть</w:t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Магическая единственность» музыкального произвед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rFonts w:eastAsia="Times New Roman" w:cs="Times New Roman"/>
                <w:b/>
                <w:color w:val="008080"/>
              </w:rPr>
              <w:t xml:space="preserve">                                                    </w:t>
            </w:r>
            <w:r>
              <w:rPr>
                <w:b/>
                <w:color w:val="008080"/>
              </w:rPr>
              <w:t>Содержание в музыке</w:t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у трудно объяснить слов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узыкальное содержа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ким бывает музыкальное содерж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которую необходимо объяснить слов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ский образ в пьесе П.Чайковск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сточная»  партитура Н.Римского – Корсакова «Шехеразад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музыка не нуждается в слова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 w:cs="Times New Roman"/>
                <w:b/>
                <w:i/>
                <w:color w:val="FF00FF"/>
              </w:rPr>
              <w:t xml:space="preserve">                                                             </w:t>
            </w:r>
            <w:r>
              <w:rPr>
                <w:b/>
                <w:i/>
                <w:color w:val="FF00FF"/>
              </w:rPr>
              <w:t>2 четверть</w:t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ыкальный обра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е образы в музык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образы в музык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ческие образы в музык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 чём рассказывает музыкальный жан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 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амять жанр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есни, танцы, марш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 w:cs="Times New Roman"/>
                <w:b/>
                <w:i/>
                <w:color w:val="FF00FF"/>
              </w:rPr>
              <w:t xml:space="preserve">                                                            </w:t>
            </w:r>
            <w:r>
              <w:rPr>
                <w:b/>
                <w:i/>
                <w:color w:val="FF00FF"/>
              </w:rPr>
              <w:t>3 четверть</w:t>
            </w:r>
          </w:p>
        </w:tc>
      </w:tr>
      <w:tr>
        <w:trPr>
          <w:trHeight w:val="22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rFonts w:eastAsia="Times New Roman" w:cs="Times New Roman"/>
                <w:b/>
                <w:color w:val="008080"/>
              </w:rPr>
              <w:t xml:space="preserve">                                                        </w:t>
            </w:r>
            <w:r>
              <w:rPr>
                <w:b/>
                <w:color w:val="008080"/>
              </w:rPr>
              <w:t>Форма в музыке</w:t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Что такое музыкальная форма?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южеты» и «герои» музыкальной форм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Художественная форма – это ставшее зримым содержани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ыкальная композиц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бывает музыкальная композиц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шедевр в шестнадцати тактах (период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напева в романсе М.Глинки «Венецианская ночь» (двухчастная форма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частность в «ночной серенаде» Пушкина – Глин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Великой Отечественной войны в «Ленинградской» симфонии Д.Шостаковича (вариации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rFonts w:eastAsia="Times New Roman" w:cs="Times New Roman"/>
                <w:b/>
                <w:i/>
                <w:color w:val="FF00FF"/>
              </w:rPr>
              <w:t xml:space="preserve">                                                           </w:t>
            </w:r>
            <w:r>
              <w:rPr>
                <w:b/>
                <w:i/>
                <w:color w:val="FF00FF"/>
              </w:rPr>
              <w:t>4 четверть</w:t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узыкальная драматург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 час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развит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ы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искусств: «Слово о полку Игореве» и «Князь Игорь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зыкальных тем в симфонической драматурги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 уро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Итого за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34 ча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FF"/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ограмма общеобразовательных учреждений  по музыке для 5 – 8 классов.  В.В.Алеев ( научный руководитель), Т.И.Науменко, Т.Н.Кичак. М. «Дрофа» 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. Учебник «Музыка». Т.И.Науменко, В.В.Алеев. 7 класс. М. «Дроф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004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бочая тетрадь - Т. И. Науменко, В. В. Алеев. «Музыка» 7 класс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невник музыкальных размышлений. М.  «Дрофа»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1.Методические рекомендации для учителя. Т.И.Науменко, В.В.Алеев. М. «Дрофа» 2004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Воспитание музыкой. Т.Е.Вендрова, И.В.Пигарёва. М. «Просвещение» 1991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ак рассказывать детям о музыке? Д.Б.Кабалевский. М. «Просвещение» 1989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ерьёзная музыка в школе. К.П.Португалов. М. «Просвещение» 1980 г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узыкальное воспитание в школе. О.А.Апраксина. М. «Музыка».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 xml:space="preserve">Энциклопедия классической музыки. Интерактивный мир. «Коминфо»,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02 г.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7. Музыкальный словарь Римана. 7727 статей с иллюстраци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Си ЭТС», 2004 г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Художественная энциклопедия зарубежного классического искусст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Коминфо», 1999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9. Серьёзная музыка в школе. К.П.Португалов. М. «Просвещение» 1980 г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Музыка. Поурочные планы по учебнику Т. И. Науменко, В. В.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леева. Волгоград 2008 г. 7 класс.</w:t>
      </w:r>
    </w:p>
    <w:sectPr>
      <w:type w:val="nextPage"/>
      <w:pgSz w:w="11906" w:h="16838"/>
      <w:pgMar w:left="85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+FPEF">
    <w:altName w:val="Times New Roman"/>
    <w:charset w:val="cc"/>
    <w:family w:val="auto"/>
    <w:pitch w:val="default"/>
  </w:font>
  <w:font w:name="Calibri Bold+FPE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exact" w:line="394" w:before="180" w:after="0"/>
      <w:jc w:val="right"/>
    </w:pPr>
    <w:rPr>
      <w:rFonts w:eastAsia="Times New Roman" w:cs="Times New Roman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7:00Z</dcterms:created>
  <dc:creator>Samanta Bree</dc:creator>
  <dc:description/>
  <cp:keywords/>
  <dc:language>en-US</dc:language>
  <cp:lastModifiedBy>Наталья</cp:lastModifiedBy>
  <cp:lastPrinted>2013-09-11T12:53:00Z</cp:lastPrinted>
  <dcterms:modified xsi:type="dcterms:W3CDTF">2013-10-17T05:06:00Z</dcterms:modified>
  <cp:revision>6</cp:revision>
  <dc:subject/>
  <dc:title/>
</cp:coreProperties>
</file>