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52"/>
          <w:szCs w:val="52"/>
          <w:lang w:eastAsia="ru-RU"/>
        </w:rPr>
      </w:pPr>
      <w:r>
        <w:rPr>
          <w:rFonts w:cs="Times New Roman" w:ascii="Times New Roman" w:hAnsi="Times New Roman"/>
          <w:b/>
          <w:bCs/>
          <w:sz w:val="52"/>
          <w:szCs w:val="52"/>
          <w:lang w:eastAsia="ru-RU"/>
        </w:rPr>
      </w:r>
    </w:p>
    <w:p>
      <w:pPr>
        <w:pStyle w:val="Normal"/>
        <w:spacing w:lineRule="auto" w:line="360" w:before="0" w:after="0"/>
        <w:jc w:val="center"/>
        <w:rPr>
          <w:rFonts w:ascii="Times New Roman" w:hAnsi="Times New Roman" w:cs="Times New Roman"/>
          <w:b/>
          <w:b/>
          <w:bCs/>
          <w:sz w:val="52"/>
          <w:szCs w:val="52"/>
          <w:lang w:eastAsia="ru-RU"/>
        </w:rPr>
      </w:pPr>
      <w:r>
        <w:rPr>
          <w:rFonts w:cs="Times New Roman" w:ascii="Times New Roman" w:hAnsi="Times New Roman"/>
          <w:b/>
          <w:bCs/>
          <w:sz w:val="52"/>
          <w:szCs w:val="52"/>
          <w:lang w:eastAsia="ru-RU"/>
        </w:rPr>
      </w:r>
    </w:p>
    <w:p>
      <w:pPr>
        <w:pStyle w:val="Normal"/>
        <w:spacing w:lineRule="auto" w:line="360" w:before="0" w:after="0"/>
        <w:jc w:val="center"/>
        <w:rPr>
          <w:rFonts w:ascii="Times New Roman" w:hAnsi="Times New Roman" w:cs="Times New Roman"/>
          <w:b/>
          <w:b/>
          <w:bCs/>
          <w:sz w:val="52"/>
          <w:szCs w:val="52"/>
          <w:lang w:eastAsia="ru-RU"/>
        </w:rPr>
      </w:pPr>
      <w:r>
        <w:rPr>
          <w:rFonts w:cs="Times New Roman" w:ascii="Times New Roman" w:hAnsi="Times New Roman"/>
          <w:b/>
          <w:bCs/>
          <w:sz w:val="52"/>
          <w:szCs w:val="52"/>
          <w:lang w:eastAsia="ru-RU"/>
        </w:rPr>
      </w:r>
    </w:p>
    <w:p>
      <w:pPr>
        <w:pStyle w:val="Normal"/>
        <w:spacing w:lineRule="auto" w:line="360" w:before="0" w:after="0"/>
        <w:jc w:val="center"/>
        <w:rPr>
          <w:rFonts w:ascii="Times New Roman" w:hAnsi="Times New Roman" w:cs="Times New Roman"/>
          <w:b/>
          <w:b/>
          <w:bCs/>
          <w:i/>
          <w:i/>
          <w:sz w:val="56"/>
          <w:szCs w:val="56"/>
          <w:lang w:eastAsia="ru-RU"/>
        </w:rPr>
      </w:pPr>
      <w:r>
        <w:rPr>
          <w:rFonts w:cs="Times New Roman" w:ascii="Times New Roman" w:hAnsi="Times New Roman"/>
          <w:b/>
          <w:bCs/>
          <w:i/>
          <w:sz w:val="56"/>
          <w:szCs w:val="56"/>
          <w:lang w:eastAsia="ru-RU"/>
        </w:rPr>
        <w:t>Методическая разработка</w:t>
      </w:r>
    </w:p>
    <w:p>
      <w:pPr>
        <w:pStyle w:val="Normal"/>
        <w:spacing w:lineRule="auto" w:line="360" w:before="0" w:after="0"/>
        <w:jc w:val="center"/>
        <w:rPr>
          <w:rFonts w:ascii="Times New Roman" w:hAnsi="Times New Roman" w:cs="Times New Roman"/>
          <w:i/>
          <w:i/>
          <w:sz w:val="56"/>
          <w:szCs w:val="56"/>
          <w:lang w:eastAsia="ru-RU"/>
        </w:rPr>
      </w:pPr>
      <w:r>
        <w:rPr>
          <w:rFonts w:cs="Times New Roman" w:ascii="Times New Roman" w:hAnsi="Times New Roman"/>
          <w:b/>
          <w:bCs/>
          <w:i/>
          <w:sz w:val="56"/>
          <w:szCs w:val="56"/>
          <w:lang w:eastAsia="ru-RU"/>
        </w:rPr>
        <w:t>на тему:</w:t>
      </w:r>
    </w:p>
    <w:p>
      <w:pPr>
        <w:pStyle w:val="Normal"/>
        <w:spacing w:lineRule="auto" w:line="360" w:before="0" w:after="0"/>
        <w:jc w:val="center"/>
        <w:rPr>
          <w:rFonts w:ascii="Times New Roman" w:hAnsi="Times New Roman" w:cs="Times New Roman"/>
          <w:b/>
          <w:b/>
          <w:bCs/>
          <w:i/>
          <w:i/>
          <w:sz w:val="56"/>
          <w:szCs w:val="56"/>
          <w:lang w:eastAsia="ru-RU"/>
        </w:rPr>
      </w:pPr>
      <w:r>
        <w:rPr>
          <w:rFonts w:cs="Times New Roman" w:ascii="Times New Roman" w:hAnsi="Times New Roman"/>
          <w:b/>
          <w:bCs/>
          <w:i/>
          <w:sz w:val="56"/>
          <w:szCs w:val="56"/>
          <w:lang w:eastAsia="ru-RU"/>
        </w:rPr>
        <w:t>«Музыка – как средство воспитания детей»</w:t>
      </w:r>
    </w:p>
    <w:p>
      <w:pPr>
        <w:pStyle w:val="Normal"/>
        <w:spacing w:lineRule="auto" w:line="360" w:before="0" w:after="0"/>
        <w:jc w:val="center"/>
        <w:rPr>
          <w:rFonts w:ascii="Times New Roman" w:hAnsi="Times New Roman" w:cs="Times New Roman"/>
          <w:b/>
          <w:b/>
          <w:bCs/>
          <w:i/>
          <w:i/>
          <w:sz w:val="52"/>
          <w:szCs w:val="52"/>
          <w:lang w:eastAsia="ru-RU"/>
        </w:rPr>
      </w:pPr>
      <w:r>
        <w:rPr>
          <w:rFonts w:cs="Times New Roman" w:ascii="Times New Roman" w:hAnsi="Times New Roman"/>
          <w:b/>
          <w:bCs/>
          <w:i/>
          <w:sz w:val="52"/>
          <w:szCs w:val="52"/>
          <w:lang w:eastAsia="ru-RU"/>
        </w:rPr>
      </w:r>
    </w:p>
    <w:p>
      <w:pPr>
        <w:pStyle w:val="Normal"/>
        <w:spacing w:lineRule="auto" w:line="360" w:before="0" w:after="0"/>
        <w:jc w:val="center"/>
        <w:rPr>
          <w:rFonts w:ascii="Times New Roman" w:hAnsi="Times New Roman" w:cs="Times New Roman"/>
          <w:b/>
          <w:b/>
          <w:bCs/>
          <w:i/>
          <w:i/>
          <w:sz w:val="44"/>
          <w:szCs w:val="44"/>
          <w:lang w:eastAsia="ru-RU"/>
        </w:rPr>
      </w:pPr>
      <w:r>
        <w:rPr>
          <w:rFonts w:cs="Times New Roman" w:ascii="Times New Roman" w:hAnsi="Times New Roman"/>
          <w:b/>
          <w:bCs/>
          <w:i/>
          <w:sz w:val="44"/>
          <w:szCs w:val="44"/>
          <w:lang w:eastAsia="ru-RU"/>
        </w:rPr>
        <w:t>Автор – Донченко Кристина Сергеевна</w:t>
      </w:r>
    </w:p>
    <w:p>
      <w:pPr>
        <w:pStyle w:val="Normal"/>
        <w:spacing w:lineRule="auto" w:line="360" w:before="280" w:after="280"/>
        <w:jc w:val="center"/>
        <w:rPr>
          <w:rFonts w:ascii="Times New Roman" w:hAnsi="Times New Roman" w:cs="Times New Roman"/>
          <w:b/>
          <w:b/>
          <w:bCs/>
          <w:i/>
          <w:i/>
          <w:sz w:val="52"/>
          <w:szCs w:val="52"/>
          <w:lang w:eastAsia="ru-RU"/>
        </w:rPr>
      </w:pPr>
      <w:r>
        <w:rPr>
          <w:rFonts w:cs="Times New Roman" w:ascii="Times New Roman" w:hAnsi="Times New Roman"/>
          <w:b/>
          <w:bCs/>
          <w:i/>
          <w:sz w:val="52"/>
          <w:szCs w:val="52"/>
          <w:lang w:eastAsia="ru-RU"/>
        </w:rPr>
      </w:r>
    </w:p>
    <w:p>
      <w:pPr>
        <w:pStyle w:val="Normal"/>
        <w:spacing w:lineRule="auto" w:line="36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hd w:fill="FFFFFF" w:val="clear"/>
        <w:tabs>
          <w:tab w:val="clear" w:pos="708"/>
          <w:tab w:val="left" w:pos="0" w:leader="none"/>
        </w:tabs>
        <w:spacing w:lineRule="auto" w:line="360" w:before="0" w:after="0"/>
        <w:jc w:val="both"/>
        <w:rPr>
          <w:sz w:val="28"/>
          <w:szCs w:val="28"/>
        </w:rPr>
      </w:pPr>
      <w:r>
        <w:rPr>
          <w:b/>
          <w:bCs/>
          <w:sz w:val="28"/>
          <w:szCs w:val="28"/>
        </w:rPr>
        <w:t>Введени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лияние музыки на детей благотворно, и чем раньше они начнут его испытывать на себе, тем лучше для них».</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Г. Белинский</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 - это искусство прямого и сильного эмоционального воздействия, которое представляет ни с чем не сравнимые возможности для развития творчества человека, в особенности в дошкольном возраст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 один из видов искусства. Подобно живописи, театру, поэзии, она является художественным отражением жизни. Музыка служит взаимопониманию людей, пробуждает и поддерживает в них чувства родства, воплощает общественные идеалы, помогает каждому обрести смысл жизни. Прежде всего, её удивительной возможностью отображать переживания людей в разные моменты жизни. Люди радуются - это выливается в торжественные радостные звуки музыки; человек горюет - печальные звуки помогают выразить горе. Музыка сопровождает и влияет и формирует личность ребенка всю жизнь.</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льные произведения отражают страницы истории. В дни Великой Отечественной Войны родилась одна из лучших того времени песен - «Священная война» А.Александрова. Она объединила советских людей в их суровой, непреклонной решимости вести борьбу до полной победы. Насколько беднее стал бы мир, лишившись прекрасного свободного языка, помогающего людям лучше понимать друг друга. В этом другая особенность влияние музыки - объединить людей в едином переживании, стать средством общения между ними. Воспринимается как чудо, что музыкальное произведение, созданное одним человеком, вызывает определенный отклик в душе другого.</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Яркие художественные произведения, выражающие мир больших мыслей и глубоких чувств человека, способные вызвать эмоциональный отклик, воздействуя на эстетическую сторону души, становятся источником и средством воспитания.</w:t>
      </w:r>
    </w:p>
    <w:p>
      <w:pPr>
        <w:pStyle w:val="Style15"/>
        <w:shd w:fill="FFFFFF" w:val="clear"/>
        <w:tabs>
          <w:tab w:val="clear" w:pos="708"/>
          <w:tab w:val="left" w:pos="0" w:leader="none"/>
        </w:tabs>
        <w:spacing w:lineRule="auto" w:line="360" w:before="0" w:after="0"/>
        <w:jc w:val="both"/>
        <w:rPr/>
      </w:pPr>
      <w:r>
        <w:rPr>
          <w:rFonts w:eastAsia="Times New Roman"/>
          <w:sz w:val="28"/>
          <w:szCs w:val="28"/>
        </w:rPr>
        <w:t xml:space="preserve">       </w:t>
      </w:r>
      <w:r>
        <w:rPr>
          <w:sz w:val="28"/>
          <w:szCs w:val="28"/>
        </w:rPr>
        <w:t>Третья особенность влияние музыки, по выражению Д.Шостаковича «прекрасный своеобразный язык», сочетая выразительную, яркую мелодию, гармонии, своеобразный ритм, композитор выражает свое мироощущение, свое отношение к окружающему. Такими произведениями и обогащаются все те, кто воспринимает их.</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лияние музыки не способно воздействовать на всех слушателей с одной силой. Каждый ребенок по - своему проявляет интерес и увлечение музыкой, отдает предпочтение, какому - либо музыкальному жанру, любимым произведениям, имея определенный опыт слушания. Как учатся читать, писать, рисовать, так надо учиться узнавать, оценивать музыку, внимательно слушать, отмечать динамическое развитие образов, столкновение и борьбу контрольных тем и их завершение. Восприятия слушателя должно следовать за всем ходом развития музыки. Надо учиться постигать этот «прекрасный своеобразный язык». Постепенно вырабатывается музыкальный вкус, возникает потребность постоянного общения с музыкой, художественные переживания становиться более тонкими и разнообразными.</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 наш век расцвета технических средств, компьютеров, буквально сказочных чудес техники музыка получила невероятное звучание. Музыка звучит по радио, телевидению, на концертах - слушатели бывают разных возрастов: Молодежь, дети, школьники, старики, взрослые, и на всех их музыка влияет, не одинакова, формируя личность челове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Дети, они так восприимчивы. Ребенок воспринимает материнскую песню вместе с её существом, её образом. И голосом матери, напев колыбельной песни остается в памяти навсегда. А, песня эта мелодичная, душевная. Музыка для ребенка - мир радостных переживаний. Чтобы открыть перед ним дверь в этот мир, надо развивать у него способности, и, прежде всего музыкальный слух и эмоциональную отзывчивость. Иначе музыкальное влияние не выполняет свои воспитательные функции.</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 xml:space="preserve">В самом раннем детстве малыш выделяет музыку из окружающих его звуков, шумов. </w:t>
      </w:r>
    </w:p>
    <w:p>
      <w:pPr>
        <w:pStyle w:val="Style15"/>
        <w:shd w:fill="FFFFFF" w:val="clear"/>
        <w:tabs>
          <w:tab w:val="clear" w:pos="708"/>
          <w:tab w:val="left" w:pos="0" w:leader="none"/>
        </w:tabs>
        <w:spacing w:lineRule="auto" w:line="360" w:before="0" w:after="0"/>
        <w:jc w:val="both"/>
        <w:rPr/>
      </w:pPr>
      <w:r>
        <w:rPr>
          <w:rFonts w:eastAsia="Times New Roman"/>
          <w:sz w:val="28"/>
          <w:szCs w:val="28"/>
        </w:rPr>
        <w:t xml:space="preserve">      </w:t>
      </w:r>
      <w:r>
        <w:rPr>
          <w:sz w:val="28"/>
          <w:szCs w:val="28"/>
        </w:rPr>
        <w:t>Он сосредотачивает свое внимание на услышанной мелодии, замирает на какое - то время, прислушивается, реагирует улыбкой, гулением, отдельные движения, проявляет «комплекс оживления».</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Дети по старше способно осмысливать некоторые связи между явлениями, сделать простейшие обобщения - определить, например, характер музыки, назвать признаки, по которым сыгранную пьесу можно считать веселой, радостной, спокойной или грустной. Им понятны и требования: как надо спеть различные по характеру песни, как двигаться в спокойном хороводе или в подвижной пляск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Складываются такие музыкальные интересы: оказывается предпочтение тому или другому виду деятельности, жанром музыки. К шести семи годам наблюдаются первоначальные появления художественного вкуса - способность дать оценку произведениям и их исполнению.</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И для того, что бы научиться понимать прекрасное в искусстве и жизни, необходимо пройти длинный путь накопление элементарных эстетических впечатлений, зрительных и слуховых ощущение, необходимо определенные развития эмоциональных и познавательных процессов.</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Основным генетическим источником влияния детского музыкального творчества является игра, обогащающая опыт ребенка новыми впечатлениями и позволяющая ему реализовать свои замыслы, интересы, потребности, свои фантазии.</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Процесс влияния музыки на формирование личности дошкольников тесно взаимосвязано с процессом обучения дошкольников.</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Процесс влияния музыки носит личностный характер. Творчество каждого ребенка неповторимо, поэтому требуется пристальное внимание к индивидуальным особенностям детей. Это нужно учитывать каждому педагогу.</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 xml:space="preserve">Ребенок с первых лет жизни неосознанно тянется ко всему яркому и привлекательному, радуется блестящим игрушкам, красочным цветам и предметам. Всё это вызывает у него чувство удовольствия, заинтересованности. </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Слово «красивы» рано входит в жизнь ребенка. С первого года жизни они слышат песню, сказку, рассматривают картинки; одновременно с действительностью искусство становится источником их радостных переживаний. На личность ребенка и его формирование влияет эстетическое восприятие, оно действительно имеет свои особенности. Основным для него является чувственная форма вещей - их цвет, форма, звук. Поэтому его развитие требует большой сенсорной культуры.</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Красота восприятия ребенком как единство формы и содержания. Форма выражается в совокупности звуков, красок, линий. Однако восприятие становится эстетическим только тогда, когда оно эмоционально окрашено, сопряжено с определённым отношением к нему.</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 формировании эстетического вкуса на личность детей, большая роль принадлежит обучению. На занятиях дошкольников знакомят с классическими произведениями детской литературы, музыки, живописи. Дети учатся узнавать, любить доступные их возрасту истинные произведения искусства. Всё это влияет на формирование личности дошкольников.</w:t>
      </w:r>
    </w:p>
    <w:p>
      <w:pPr>
        <w:pStyle w:val="Style15"/>
        <w:shd w:fill="FFFFFF" w:val="clear"/>
        <w:tabs>
          <w:tab w:val="clear" w:pos="708"/>
          <w:tab w:val="left" w:pos="0" w:leader="none"/>
        </w:tabs>
        <w:spacing w:lineRule="auto" w:line="360" w:before="0" w:after="0"/>
        <w:jc w:val="both"/>
        <w:rPr>
          <w:sz w:val="28"/>
          <w:szCs w:val="28"/>
        </w:rPr>
      </w:pPr>
      <w:r>
        <w:rPr>
          <w:rFonts w:eastAsia="Times New Roman"/>
          <w:sz w:val="28"/>
          <w:szCs w:val="28"/>
        </w:rPr>
        <w:t xml:space="preserve">      </w:t>
      </w:r>
      <w:r>
        <w:rPr>
          <w:b/>
          <w:bCs/>
          <w:sz w:val="28"/>
          <w:szCs w:val="28"/>
        </w:rPr>
        <w:t>1. Проявление музыкальности в раннем детстве</w:t>
      </w:r>
    </w:p>
    <w:p>
      <w:pPr>
        <w:pStyle w:val="Style15"/>
        <w:shd w:fill="FFFFFF" w:val="clear"/>
        <w:tabs>
          <w:tab w:val="clear" w:pos="708"/>
          <w:tab w:val="left" w:pos="0" w:leader="none"/>
        </w:tabs>
        <w:spacing w:lineRule="auto" w:line="360" w:before="0" w:after="0"/>
        <w:ind w:firstLine="426"/>
        <w:jc w:val="both"/>
        <w:rPr>
          <w:sz w:val="28"/>
          <w:szCs w:val="28"/>
        </w:rPr>
      </w:pPr>
      <w:r>
        <w:rPr>
          <w:b/>
          <w:bCs/>
          <w:sz w:val="28"/>
          <w:szCs w:val="28"/>
        </w:rPr>
        <w:t>1.1</w:t>
      </w:r>
      <w:r>
        <w:rPr>
          <w:rStyle w:val="Appleconvertedspace"/>
          <w:b/>
          <w:bCs/>
          <w:sz w:val="28"/>
          <w:szCs w:val="28"/>
        </w:rPr>
        <w:t> </w:t>
      </w:r>
      <w:r>
        <w:rPr>
          <w:b/>
          <w:bCs/>
          <w:sz w:val="28"/>
          <w:szCs w:val="28"/>
        </w:rPr>
        <w:t>Музыка</w:t>
      </w:r>
      <w:r>
        <w:rPr>
          <w:rStyle w:val="Appleconvertedspace"/>
          <w:b/>
          <w:bCs/>
          <w:sz w:val="28"/>
          <w:szCs w:val="28"/>
        </w:rPr>
        <w:t> </w:t>
      </w:r>
      <w:r>
        <w:rPr>
          <w:b/>
          <w:bCs/>
          <w:sz w:val="28"/>
          <w:szCs w:val="28"/>
        </w:rPr>
        <w:t>как средство всестороннего развития ребен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еликий советский композитор Д.Д.Шостакович отмечал «В горе и радости, в труде и на отдыхе - музыка всегда с человеком. Она так полно и огромна вошла в жизнь, что её принимают как нечто должное, как воздух, которым дышат не задумываясь, не замечая… На сколько бы беднее стал бы мир, лишившись прекрасного своеобразного языка помогающего людям лучше понимать друг друга». Любителями и знатоками музыки не рождаются, подчеркивал композитор, а становиться. Эти слова Д. Шостаковича об огромном значение воспитание в человеке любви к музыки, умение её воспринимать. И чем раньше музыка войдет в жизнь человека, тем глубже и точнее это искусство займет место в его душе. Все то, что получает ребенок в период дошкольного детство, во многом определяет, что приносит он обществу в будущем. Именно в эту раннею пору жизни закладываются основы разнообразных качеств и свойств в формирование личности ребенка, её интересы и способности. Психологи отмечают, большая часть приобретенного в этот период, усваивается исключительно быстро, и запоминается на долгие годы, порой до конца жизни.</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Уже известно, что раннее многих других человеческих способностей выявляются музыкальные способности. Два основных показателя музыкальности, эмоциональная отзывчивость и музыкальный слух, проявляются в первых же месяцах жизни ребенка. Малыш способен эмоционально откликаться на веселую или спокойную музыку. Он сосредотачивается, затихает, если слышит звуки колыбельной. Кок даже раздается веселая, плясовая мелодия, меняется выражение его лица, оживляется движения.</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Исследованиями установлено: ребенок способен различать звуки по их высоте уже в первые месяцы своей жизни. Особенно очевиден этот факт, у тех, кто стали профессиональными музыкантами. Поразительные способности проявил Моцарт в четыре года, он играл на органе, скрипке, в пять лет, создавал первые сочинения.</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Цель влияние музыки на воспитание детей - это приобщение музыкальной культуре в целом. Влияние музыки на формирование личности ребенка в развитие творчество деятельности детей очень велико. Музыка, как и любое искусство способно воздействовать на всесторонние развитие личности ребенка, побуждать к нравственно эстетически ми переживаниям, вести к преобразованию окружающего к активному мышлению. Общее музыкальное воспитание должно отвечать основным требованиям: быть всеобщем, охватывающим всех детей и всесторонним, гармонично развивающим все стороны формирование личности ребен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Часто взрослые задают вопрос: « На доли приобщать ребенка к музыке, если у него нет ярких проявление?» Ответ: положительный. Вывода о музыкальности ребенка можно делать лишь после того, когда он получит правильное и надлежащие музыкальное воспитание и обучени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сесторонность музыкального воспитания выступает как один из эффективных путей нравственного обогащения формирование личности ребенка. Активизации его умственной деятельности, повышение жизненного тонуса. Влияние музыки объединяет детей в едином переживание, становится средством общения между детьми.</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льный опыт детей еще очень прост, но он может быть достаточно разнообразным. Почти все виды музыкальной деятельности в самых первоначальных основах доступны детям и правильной постановки воспитания обеспечивают разносторонность их музыкального их музыкального и общего развития на личность ребенка. Через воспитание эстетического отношения к окружающей жизни, через развитие способностей, эмоционально сопереживать стой чувств и мыслей, выраженных в произведениях, ребенок входит в образ, верит и сам действует воображаемой ситуации. Влияние музыки побуждает его к « дивной способности радоваться за других, переживать за чужую судьбу, как за свою».</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 xml:space="preserve">Ребенок, общаясь с музыкой, развивается всесторонне, совершенствуется физический облик ребенка, устанавливаются гармонические связи. </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 процессе пения развивается на только музыкальный слух, но и певческий голос, а, следовательно, и голосовой двигательный аппарат. Музыкально ритмические движения побуждают к правильной осанке, координации движений, их гибкости и пластичности.</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Ребенок способен чувствовать характер, настроение музыкального произведения, сопереживать услышанному, проявлять эмоциональное отношение, понимать музыкальный образ, замечать хорошее и плохое, приобщатся тем самым к различным видам художественной деятельности. Дети также способны вслушиваться, сравнивать, оценивать наиболее яркие и понятные музыкальные явлени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лияние музыки на разносторонние развитием формирование личности ребенка обеспечивается благодаря тесной взаимосвязи эстетического воспитания с нравственным, умственным и физическим.</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Гармоничность музыкального влияния на формирование личности ребенка, достигается тогда, когда используется все формы организации музыкальной деятельности детей.</w:t>
      </w:r>
    </w:p>
    <w:p>
      <w:pPr>
        <w:pStyle w:val="Style15"/>
        <w:shd w:fill="FFFFFF" w:val="clear"/>
        <w:tabs>
          <w:tab w:val="clear" w:pos="708"/>
          <w:tab w:val="left" w:pos="0" w:leader="none"/>
        </w:tabs>
        <w:spacing w:lineRule="auto" w:line="360" w:before="0" w:after="0"/>
        <w:jc w:val="both"/>
        <w:rPr>
          <w:sz w:val="28"/>
          <w:szCs w:val="28"/>
        </w:rPr>
      </w:pPr>
      <w:r>
        <w:rPr>
          <w:b/>
          <w:bCs/>
          <w:sz w:val="28"/>
          <w:szCs w:val="28"/>
        </w:rPr>
        <w:t>2. Влияние музыки на занятиях, праздниках, в повседневной жизни детского сад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Основная форма образовательной работы с детьми - музыкальные занятия, в ходе которых осуществляется систематическое, целенаправленное и всестороннее воспитание дошкольников, происходит формирование музыкальных способностей каждого ребен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Занятия включают чередование различных видов деятельности: (вход, приветствие, музыкально ритмические упражнения, слушание музыки, развитие слуха и голоса, пение, игры на детских музыкальных инструментах, ознакомление с элементами музыкальной грамоты, музыкально дидактические игры, подвижные игры, танцы, хороводы, и т.д.). Обеспечивая тем самым разносторонние развитие музыкальных способностей детей. Музыкальные занятия содействуют воспитанию влияний многих положительных качеств на формирование личности ребенка. Объединяют детей общими радостными действиями, учат культуре поведения, требуют определенной сосредоточенности, проявления умственных усилий, инициативы и творчества. Музыкальные занятия в детском саду оказывают влияние на формирование личности ребенка на другие формы организации детей. Самостоятельная музыкальная деятельностей детей будет активнее на основе знаний, умений, навыков, приобретенных на занятиях. Праздники, развлечения, досуги пройдут успешнее, интереснее, если выученные на занятиях песни, пляски, хороводы, игры дети исполняют выразительно и непринужденно.</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 воспринимается слуховым рецептором, воздействует на общее состояние всего организма ребенка, вызывает реакции связанные с изменением кровообращения, дыхания. В.М.Бехтерев, подчеркивая эту особенность, доказал, что если установить механизмы влияния музыки на организм, то можно вызвать или ослабить возбуждение.</w:t>
      </w:r>
    </w:p>
    <w:p>
      <w:pPr>
        <w:pStyle w:val="Style15"/>
        <w:shd w:fill="FFFFFF" w:val="clear"/>
        <w:tabs>
          <w:tab w:val="clear" w:pos="708"/>
          <w:tab w:val="left" w:pos="0" w:leader="none"/>
        </w:tabs>
        <w:spacing w:lineRule="auto" w:line="360" w:before="0" w:after="0"/>
        <w:ind w:firstLine="426"/>
        <w:jc w:val="both"/>
        <w:rPr/>
      </w:pPr>
      <w:r>
        <w:rPr>
          <w:rFonts w:eastAsia="Times New Roman"/>
          <w:sz w:val="28"/>
          <w:szCs w:val="28"/>
        </w:rPr>
        <w:t xml:space="preserve"> </w:t>
      </w:r>
      <w:r>
        <w:rPr>
          <w:sz w:val="28"/>
          <w:szCs w:val="28"/>
        </w:rPr>
        <w:t>П.Н.Анохин, изучивший вопросы влияния мажорного и минорного ладана состояние организма ребенка, делает вывод, что умелое использование мелодического, ритмического и других компонентов музыки помогает и формирует личность ребенка во время работы и при отдых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Научные данные о фозиологических особенностях музыкального восприятия дают материалистическое обоснование роли музыки в воспитание личности ребен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Пение развивает голосовой аппарат, укрепляет голосовые связки, улучшает речь ребенка (педагоги логопеды используют пение при лечение заикания), что способствует выработке вокально слуховой координации. Правильная поза поющих детей регулирует и углубляет дыхание ребен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Занятие музыкально ритмическими упражнениями, основаны на взаимосвязи музыки и движения, такие упражнения улучшают осанку ребенка, координацию движений, у ребенка формируется выработка, четкость ходьбы и легкость бега. Динамика и темп музыкального произведения , присутствует и при движениях, соответственно ребенок изменяет скорость, степень напряжения, амплитуды направления.</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О роли музыки в повседневной жизни хочу подчеркнуть особо. Музыкальное воспитание личности ребенка особо осуществляется на праздниках и развлечениях. Развлечение является важным средством углубления на всестороннее развитие и формирование личности дошкольников, способствует проявлению положительных качеств личности ребенка, повышает заинтересованность, активность детей ко всему, что предлагается им, помогает также создать радостную атмосферу, способствует формированию у детей положительных качеств, эмоций, расширяет сферу их чувств, приобщает к коллективным переживаниям, развивает инициативу, творческую выдумку. Систематические проводимые развлечения в детском саду обогащают жизнь ребенка, способствует формированию более полному и гармоническому их развитию.</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Утренники в детском саду занимают особое место в системе музыкального воспитания и формирования личности ребенка.</w:t>
      </w:r>
    </w:p>
    <w:p>
      <w:pPr>
        <w:pStyle w:val="Style15"/>
        <w:shd w:fill="FFFFFF" w:val="clear"/>
        <w:tabs>
          <w:tab w:val="clear" w:pos="708"/>
          <w:tab w:val="left" w:pos="0" w:leader="none"/>
        </w:tabs>
        <w:spacing w:lineRule="auto" w:line="360" w:before="0" w:after="0"/>
        <w:jc w:val="both"/>
        <w:rPr/>
      </w:pPr>
      <w:r>
        <w:rPr>
          <w:rFonts w:eastAsia="Times New Roman"/>
          <w:sz w:val="28"/>
          <w:szCs w:val="28"/>
        </w:rPr>
        <w:t xml:space="preserve">      </w:t>
      </w:r>
      <w:r>
        <w:rPr>
          <w:sz w:val="28"/>
          <w:szCs w:val="28"/>
        </w:rPr>
        <w:t>Они соединяют в себе как средства воздействия различные виды искусства и художественной деятельности.</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Именно на утренниках художественная деятельность детей разнообразна: торжественные шествия, перестроения, хороводы, пение, инсценировки, игры, танцы, выразительное чтение стихотворений, исполнение музыкальных произведений, яркое, красочное оформление музыкального зала, создает у детей приподнятое настроение, вызывает эмоциональные чувства. Особую роль на утренниках играет музыкальное искусство. Обладая большой силой эмоционального воздействия, это влияет на детей и создает соответствующие настроение: торжественно приподнятое, спокойное, веселое. Музыка на утренниках углубляет художественные образы, поэтического текста, вызывает у детей чувство сопереживания содержанию песни. На праздниках и развлечениях дети занимаются различными видами музыкальной деятельности. Дети исполняют песни, танца, играют на детских музыкальных инструментах небольшими ансамблями, в музыкальные игры, водят хороводы, А музыкальный репертуар на праздниках и развлечения используется достаточно разнообразно.</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 в детском саду звучит не только на утренниках, на занятиях, но и в повседневной жизни детского сада. Музыка, сопровождающая утреннюю гимнастику, также физкультурные занятия, активирует детей, значительно повышая качество выполняемых ими упражнений, организуя коллектив. Известно, что звучание музыкальных произведений влияет на работоспособность сердечно сосудистой, мышечной, дыхательной систем организма. При выполнение упражнений с музыкальным сопровождением улучшается легочная вентиляция, увеличивается амплитуда дыхательных движений. В это же время можно говорить о развитии у детей музыкальности, основных её композиторов эмоциональной отзывчивости, слух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 xml:space="preserve">Ребенок и здесь учиться воспринимать музыку, двигаться в соответствии с её характером, средствами выразительности. </w:t>
      </w:r>
    </w:p>
    <w:p>
      <w:pPr>
        <w:pStyle w:val="Style15"/>
        <w:shd w:fill="FFFFFF" w:val="clear"/>
        <w:tabs>
          <w:tab w:val="clear" w:pos="708"/>
          <w:tab w:val="left" w:pos="0" w:leader="none"/>
        </w:tabs>
        <w:spacing w:lineRule="auto" w:line="360" w:before="0" w:after="0"/>
        <w:jc w:val="both"/>
        <w:rPr/>
      </w:pPr>
      <w:r>
        <w:rPr>
          <w:rFonts w:eastAsia="Times New Roman"/>
          <w:sz w:val="28"/>
          <w:szCs w:val="28"/>
        </w:rPr>
        <w:t xml:space="preserve">      </w:t>
      </w:r>
      <w:r>
        <w:rPr>
          <w:sz w:val="28"/>
          <w:szCs w:val="28"/>
        </w:rPr>
        <w:t>И так, использование музыки на физкультурных занятиях , утренний гимнастики, влияет укреплению организма и развитие музыкальности, в дальнейшем формируя личность ребен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лияние музыки на дошкольников осуществляется также и в повседневной жизни детского сада. Использование музыкальных произведений в часы приема детей, досугов, на прогулке, занятиях, обогащает детей новыми впечатлениями, что способствует на формирование развития самостоятельной творческой инициативы. Влияние музыки в повседневной жизни детей в условиях детского сада определяется четким руководством со стороны воспитателя, а также возможности, склонности и интересы детей, с помощью музыкального руководителя и самостоятельно подбирают музыкальный репертуар, предполагая включение его в разные моменты жизни ребенка. Рассмотрим, некоторые возможности влияния музыки в часы досуга, во время игр детей, на прогулках, в условиях различных занятиях, связанных с художественной деятельностью детей.</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Дети очень любят слушать музыку не только во время музыкальных занятий. С большим удовольствием они слушают песни, инструментальную музыку на дисках, кассетах. В часы досуга дети поют вместе воспитателем знакомые им песни, воспитатель занимается и отдельными детьми, помогает им освоить игру на детских музыкальных инструментах или сложный элемент танц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 свободное от занятия время дети часто утраивают игры, в которых влияние музыки отводится значительная роль. Например, играя в «концерт», «музыкальные занятия», «день рождения», дети вспоминают и исполняют музыкальные произведения, танцы, хороводы, импровизируют, сочиняют собственные песенки, подбирая их на металлофоне или других музыкальных инструментах. Также на детей влияют музыкально дидактические игры, которые развивают музыкальных слух, творческие способности ребенка, помогают в игрой форме усвоить элементы нотной грамоты. Музыкально дидактические пособия, которые влияют на личность ребенка комплексно, вызывают у него зрительную, слуховую, двигательную активность, тем самым, расширяя музыкальное восприятие в целом. Например, музыкально дидактическая игра «Песня, танец, марш», где дети воспринимают бодрую, веселую, подвижную , энергическую музыку, четко и ритмично ходят под неё, определяют жанр музыкально произведения с помощью картинок символов.</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 оказывает свое воспитательное влияние и воздействует и во время прогулок детей, стимулируя их активность, самостоятельность, вызывая различные эмоциональные переживания, создавая хорошее настроение, оживляя накопленные впечатления. Наиболее подходящим для музыкальных проявлений детей на прогулках является летний период. В это время на участках организуются интересные игры. Дети могут самостоятельно или вместе с воспитателем петь любимые ими песни, водить хороводы. Успех всей этой работы во многом зависит от воспитателя, от установления тесного контакта в работе воспитателя и музыкального руководителя. На занятиях по ознакомлению с художественной литературой, изобразительной деятельностью, влияние музыки, также может найти широкое применени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Гораздо быстрее и интереснее будет воспринимается сказка детьми, если при первоначальном её пересказе используется музыкальные произведения, детские музыкальные инструменты. Это позволяет детям понять характер героев, особенности персонажей сказок. Влияние музыки также помогает передать в рисунке характерные особенности художественного образа, обогащает детские впечатления. Например, дети старшей группы рисуют осенний пейзаж, как падают медленно, кружась осенние листочки. И включив детям музыкальное произведение «Осенняя песня» П.Чайковского, педагог создает определенный настрой на работу.</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лияние музыки в различных видах деятельности дошкольника должна найти применение благодаря активной организации деятельности педагога в формирование личности ребенка.</w:t>
      </w:r>
    </w:p>
    <w:p>
      <w:pPr>
        <w:pStyle w:val="Style15"/>
        <w:shd w:fill="FFFFFF" w:val="clear"/>
        <w:tabs>
          <w:tab w:val="clear" w:pos="708"/>
          <w:tab w:val="left" w:pos="0" w:leader="none"/>
        </w:tabs>
        <w:spacing w:lineRule="auto" w:line="360" w:before="0" w:after="0"/>
        <w:ind w:firstLine="426"/>
        <w:jc w:val="both"/>
        <w:rPr>
          <w:sz w:val="28"/>
          <w:szCs w:val="28"/>
        </w:rPr>
      </w:pPr>
      <w:r>
        <w:rPr>
          <w:b/>
          <w:bCs/>
          <w:sz w:val="28"/>
          <w:szCs w:val="28"/>
        </w:rPr>
        <w:t>3. Влияние музыки на нравственный облик ребенка</w:t>
      </w:r>
      <w:r>
        <w:rPr>
          <w:rStyle w:val="Appleconvertedspace"/>
          <w:b/>
          <w:bCs/>
          <w:sz w:val="28"/>
          <w:szCs w:val="28"/>
        </w:rPr>
        <w:t> </w:t>
      </w:r>
      <w:r>
        <w:rPr>
          <w:b/>
          <w:bCs/>
          <w:sz w:val="28"/>
          <w:szCs w:val="28"/>
        </w:rPr>
        <w:t>и его интеллектуальное развити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лияние музыки, непосредственно воздействует на чувство ребенка, формирует его моральный облик. Воздействие музыки бывает подчас более сильным, чем уговоры или указания. Знакомя детей с произведениями различного эмоционального образовательного содержания, мы побуждаем их к сопереживанию. Песня о родном крае побуждает чувство любви к Родине. Хороводы, песни, танцы разных народов вызывают интерес к их обычаям, воспитывают интернациональные чувства. Жанровое богатство к музыки помогает воспринять героические образы и лирическое настроение, весёлый юмор и задорные пляски. Разнообразные чувства, возникающие при восприятие музыки, обогащают переживания детей, их духовный мир.</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Решению воспитательных задач во многом способствуют коллективное пение, танцы, игры, когда дети охвачены общими переживаниями. Пение требует от участников единых усилий. Общие переживания создают благотворную почву для индивидуального развития. Пример товарищей. Общее воодушевление, радость исполнения активизируют робких, нерешительных детей. Для избалованного вниманием, изменение самоуверенного, успешного выступление других детей, служит известным тормозом отрицательных проявлений. Такому ребенку можно предложить оказать помощь товарищам, воспитывая тем самым скромность и одновременно развивая индивидуальные способности. Занятия музыкой влияют на общую культуру поведения дошкольника. Чередование различных занятий, видов деятельности (пения, слушание музык, игры на детских музыкальных инструментах, движения под музыку и т.д.) требует от детей внимания, сообразительности, быстроты реакции, организованности, проявление волевых усилий: исполняя песню, вовремя начать и закончить её; в танцах, играх уметь действовать, подчиняясь музыке, удерживаясь от импульсивного желания быстрее побежать, кого то перегнать. Всё это совершенствует тормозные процессы, влияют на волю ребен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Таким образом, музыкальная деятельность влияет и создает необходимые условия для формирования нравственных качеств личности ребенка, закладывает первоначальные основы общей культуры будущего человека. Восприятие музыки тесно связано с умственными процессами, т.е. требует внимания, наблюдательности, сообразительности. Дети прислушиваются к звучанию, сравнивают сходные и различные звуки, знакомятся с их выразительным значением, отличают характерные смысловые особенности художественных образов, учатся разбираться в структуре произведения. Отвечая на вопросы педагога, после того как отзвучало произведение, ребенок делает первые обобщения и сравнения: определяет общей характер пьес. В музыкально ритмической деятельности дети с большим удовольствием придумывают, комбинируют движения пляски, напевая и двигаясь под музыку. Танец народная пляска, пантомима и особенно музыкально игровая драматизация побуждают детей изобразить картину жизни, охарактеризовать какой либо персонаж, используя выразительные движения, мимику слова. При этом наблюдается определенная последовательность: ребята слушают музыку, музыка влияет на них, после они распределяют роли, затем уже действуют. На каждом этапе возникают новые задачи, заставляющие мыслить, фантазировать, творить.</w:t>
      </w:r>
    </w:p>
    <w:p>
      <w:pPr>
        <w:pStyle w:val="Style15"/>
        <w:shd w:fill="FFFFFF" w:val="clear"/>
        <w:tabs>
          <w:tab w:val="clear" w:pos="708"/>
          <w:tab w:val="left" w:pos="0" w:leader="none"/>
        </w:tabs>
        <w:spacing w:lineRule="auto" w:line="360" w:before="0" w:after="0"/>
        <w:jc w:val="both"/>
        <w:rPr>
          <w:sz w:val="28"/>
          <w:szCs w:val="28"/>
        </w:rPr>
      </w:pPr>
      <w:r>
        <w:rPr>
          <w:b/>
          <w:bCs/>
          <w:sz w:val="28"/>
          <w:szCs w:val="28"/>
        </w:rPr>
        <w:t>4. Задачи музыкально воспитания, формирование личности ребен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Основная задача формирование личности ребенка в детском саду является всестороннее и гармоническое развитие ребенка. Эту задачу выполняет музыкальное воспитание. Н.К. Крупская так характеризует значение искусства в воспитание личности ребенка: «Надо помочь ребенку через искусство глубже осознавать свои мысли и чувства, яснее мыслить и глубже чувствовать…» Педагогика, опираясь на эти положения, определяет понятие музыкального воспитания и развития.</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льное воспитание на ребенка, это целенаправленное формирование личности ребенка путем воздействия музыкального искусства, формирование интересов, потребностей, эстетического отношения к музык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льное развитие на ребенка это результат формирование личности ребенка в процессе активной музыкальной деятельности.</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Задачи музыкального воспитания формирование личности ребенка, подчинены общей цели всестороннего и гармонического воспитания личности ребенка и строятся с учетом своеобразия музыкального искусства и возрастных особенностей дошкольников.</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1. Воспитывать любовь к музыке. Эта задача решается путем развития восприимчивости, музыкального слуха, которые помогают ребенку острее почувствовать и осмыслить содержание услышанных музыкальных произведений.</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2. Обобщать музыкальные впечатления детей. знакомы их с разнообразными музыкальными произведениями.</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3. Знакомить детей с элементами музыкальных понятий, обучать простейшим практическим навыкам во всех видах музыкальной деятельности, искренности исполнения музыкальных произведений.</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4. Развивать эмоциональную отзывчивость. Сенсорные способности, чувства ритма, формировать певческий голос и выразительность движений.</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 xml:space="preserve">5. Содействовать возникновению и первоначальному проявлению музыкального вкуса на основе полученных впечатлений и представлений о музыке, сначала формируя изобразительное, а затем оценочное отношение к музыкальным произведениям.             </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6. Развивать творческую активность во всех доступных детям видах музыкальной деятельности: передачи характерных образовав в играх и хороводах, использование выученных танцевальных движений, импровизации маленьких песен, попевок, инициативу и стремление применять выученный материал в повседневной жизни, музыцыровать. Петь и танцевать.</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льное воспитание имеет важное значение в эстетическом и нравственном становление и формирование личности ребенка. Средствами музыкальности дети приобщаются к культурной жизни, знакомятся с важными общественными событиями. В процессе восприятия музыки у детей развивается познавательный интерес, эстетический вкус, расширяется кругозор.</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Умение донести до детей музыкальное произведение, приобщить к нему, воздействуя на их чувства и мысли, это благородное и ответственное влияние музыки на ребен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Теория и практика музыкального воспитания в детских дошкольных образовательных учреждениях показала, что эти задачи выполнились при определенных условиях. Прежде всего, процессом музыкального воспитания должен руководить педагог, идейно и профессионально подготовленный, творческий в своих педагогических исканий, владеющий искусством и любящий своих воспитанников.</w:t>
      </w:r>
    </w:p>
    <w:p>
      <w:pPr>
        <w:pStyle w:val="Style15"/>
        <w:shd w:fill="FFFFFF" w:val="clear"/>
        <w:tabs>
          <w:tab w:val="clear" w:pos="708"/>
          <w:tab w:val="left" w:pos="0" w:leader="none"/>
        </w:tabs>
        <w:spacing w:lineRule="auto" w:line="360" w:before="0" w:after="0"/>
        <w:jc w:val="both"/>
        <w:rPr>
          <w:sz w:val="28"/>
          <w:szCs w:val="28"/>
        </w:rPr>
      </w:pPr>
      <w:r>
        <w:rPr>
          <w:b/>
          <w:bCs/>
          <w:sz w:val="28"/>
          <w:szCs w:val="28"/>
        </w:rPr>
        <w:t>5.  Виды музыкальной воспитания, формирование личности ребенк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С каждым годом всё больше детей получают в детских садах систематическое музыкальное развитие. Первым звеном в системе музыкального воспитания является слушание музыки.</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Слушание музыки развивает интерес, любовь к ней, расширяет музыкальный кругозор, повышает музыкальные кругозор, повышает музыкальную восприимчивость детей, воспитывает зачатки музыкального вкуса.</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 напевного характера вроде колыбельной улучшает качество пения: дети начинают петь более протяжно. Спокойной музыкой можно создать у детей соответствующие настроение, внутреннюю сосредоточенность. Ребенок, слушая такую музыку особенно важно легковозбудимым детям с неустойчивой системой. Систематическое слушание музыки в детском саду помогает детям в более старшем возрасте, лучше понимать и любить её.</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Из всех видах искусства музыка лишена непосредственной видимости, как в литератур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Музыка бывает вокальной и инструментальной. Вокальная (песня, романс, ария) предназначается для человеческого голоса и может быть с инструментальным сопровождением и без него.</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Влияние музыкального произведения для детей должно быть художественным, мелодичным, доставлять наслаждение своей красоты. Кроме того, они должны передавать чувства, настроение, мысли, доступные детям.</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Объем детского внимания не велик. Поэтому для слушания подбирают небольшие по объему произведения, с яркой мелодией, несложной гармонии, ясной формой, негромкой силы звучания и небыстрые по темпу. Для слушания вокальной музыки подбирают более трудные песни, чем, те, которые исполняют сами дети.</w:t>
      </w:r>
    </w:p>
    <w:p>
      <w:pPr>
        <w:pStyle w:val="Style15"/>
        <w:shd w:fill="FFFFFF" w:val="clear"/>
        <w:tabs>
          <w:tab w:val="clear" w:pos="708"/>
          <w:tab w:val="left" w:pos="0" w:leader="none"/>
        </w:tabs>
        <w:spacing w:lineRule="auto" w:line="360" w:before="0" w:after="0"/>
        <w:jc w:val="both"/>
        <w:rPr>
          <w:b/>
          <w:b/>
          <w:sz w:val="28"/>
          <w:szCs w:val="28"/>
        </w:rPr>
      </w:pPr>
      <w:r>
        <w:rPr>
          <w:b/>
          <w:sz w:val="28"/>
          <w:szCs w:val="28"/>
        </w:rPr>
        <w:t>Заключение</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 xml:space="preserve">Пение это основное средство музыкального воспитания, которое влияет на личность ребенка. Оно наиболее близко и знакомо детям. Дети любят петь. Исполняя песни, они глубже воспринимают музыку, активно выражают свои переживания и чувства. </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Текст песни помогает им понять содержание музыки и облегчает усвоение мелодии. В процессе пения у детей развивается музыкальные способности: музыкальный слух, память, чувство ритма. Пение способствует развитию речи. Слова выговариваются протяжно, нараспев, что помогает четкому произношению отдельных звуков и слогов.</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t>Художественная музыка оказывает эмоциональное воздействие на детей, вызывает радостные эмоции, содействует подъему настроения. Это влияет облегчению выполнений движений, которые становятся более чёткими и выразительными, в зависимости от её характера. Влияние музыки организует детей, помогает двигаться дружно и согласовано, а также способствует музыкальному развитию дошкольников. Дети начинают чувствовать форму произведения, учатся ощущать сильную долю такта, высоту звучания, выполнять ритмический рисунок. Врачи считают что пение влияет на детей.</w:t>
      </w:r>
    </w:p>
    <w:p>
      <w:pPr>
        <w:pStyle w:val="Style15"/>
        <w:shd w:fill="FFFFFF" w:val="clear"/>
        <w:tabs>
          <w:tab w:val="clear" w:pos="708"/>
          <w:tab w:val="left" w:pos="0" w:leader="none"/>
        </w:tabs>
        <w:spacing w:lineRule="auto" w:line="360" w:before="0" w:after="0"/>
        <w:ind w:firstLine="426"/>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sz w:val="28"/>
          <w:szCs w:val="28"/>
        </w:rPr>
      </w:pPr>
      <w:r>
        <w:rPr>
          <w:sz w:val="28"/>
          <w:szCs w:val="28"/>
        </w:rPr>
      </w:r>
    </w:p>
    <w:p>
      <w:pPr>
        <w:pStyle w:val="Style15"/>
        <w:shd w:fill="FFFFFF" w:val="clear"/>
        <w:tabs>
          <w:tab w:val="clear" w:pos="708"/>
          <w:tab w:val="left" w:pos="0" w:leader="none"/>
        </w:tabs>
        <w:spacing w:lineRule="auto" w:line="360" w:before="0" w:after="0"/>
        <w:jc w:val="both"/>
        <w:rPr>
          <w:b/>
          <w:b/>
          <w:sz w:val="28"/>
          <w:szCs w:val="28"/>
        </w:rPr>
      </w:pPr>
      <w:r>
        <w:rPr>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03:00Z</dcterms:created>
  <dc:creator>DNA7 X86</dc:creator>
  <dc:description/>
  <cp:keywords/>
  <dc:language>en-US</dc:language>
  <cp:lastModifiedBy>user1</cp:lastModifiedBy>
  <dcterms:modified xsi:type="dcterms:W3CDTF">2014-01-20T23:37:00Z</dcterms:modified>
  <cp:revision>4</cp:revision>
  <dc:subject/>
  <dc:title>Методическая разработка</dc:title>
</cp:coreProperties>
</file>