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Технологическая карта урока с использованием ЭОР и ЦОР</w:t>
      </w:r>
    </w:p>
    <w:p>
      <w:pPr>
        <w:pStyle w:val="Default"/>
        <w:jc w:val="center"/>
        <w:rPr/>
      </w:pPr>
      <w:r>
        <w:rPr>
          <w:b/>
          <w:bCs/>
        </w:rPr>
        <w:t>на тему: «Первые русские князья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6 класс, истор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рина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е русские князья  №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Данилов А.А. «История  России с древнейш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 » М, «Просвещение» 2009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урок с использованием Э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деятельностью первых русских княз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ь произошедшие изменения в Древнерусском государ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должить работу по формированию навыка работы с картой и историческими источниками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особенности социально-экономического развития Рус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над развитием навыков работы с картой, учебником, письменными источниками; формировать умение характеризовать историческую личность и политического деятел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атриотизма, привитие уважение к историческому прошлому своего нар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внутренней и внешней политике княз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составлять рассказ, делать выводы, элементарно анализировать изучаемые события, правильно показывать по карте изучаемые объект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фактические сведения 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работы с источниками знаний, прежде всего с ЭО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способами технической обработки историческ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тории, любозн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собственное отношение к рассматриваемым собы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мультимедийный проектор, 1 компьют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ОР с сай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ci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ресурсы с сай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и тетрадь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термины и понятия: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че</w:t>
      </w:r>
      <w:r>
        <w:rPr>
          <w:rFonts w:cs="Times New Roman" w:ascii="Times New Roman" w:hAnsi="Times New Roman"/>
          <w:sz w:val="24"/>
          <w:szCs w:val="24"/>
        </w:rPr>
        <w:t xml:space="preserve"> - народное собрание в древней и средневековой Руси в 10-14 вв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Из варяг в греки» </w:t>
      </w:r>
      <w:r>
        <w:rPr>
          <w:rFonts w:cs="Times New Roman" w:ascii="Times New Roman" w:hAnsi="Times New Roman"/>
          <w:sz w:val="24"/>
          <w:szCs w:val="24"/>
        </w:rPr>
        <w:t>- торговый и военный путь из Балтийского моря в Черное, в Византию, населенную грекам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нязь</w:t>
      </w:r>
      <w:r>
        <w:rPr>
          <w:rFonts w:cs="Times New Roman" w:ascii="Times New Roman" w:hAnsi="Times New Roman"/>
          <w:sz w:val="24"/>
          <w:szCs w:val="24"/>
        </w:rPr>
        <w:t xml:space="preserve"> – в древней Руси вождь племени, правитель государства или государственного образования (дословно, вероятно, конный воин)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овная месть -</w:t>
      </w:r>
      <w:r>
        <w:rPr>
          <w:rFonts w:cs="Times New Roman" w:ascii="Times New Roman" w:hAnsi="Times New Roman"/>
          <w:sz w:val="24"/>
          <w:szCs w:val="24"/>
        </w:rPr>
        <w:t xml:space="preserve"> обычай, сложившийся при родовом строе как  средство защиты рода, обязанность родственников убитого отомстить убийце или его родным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госты </w:t>
      </w:r>
      <w:r>
        <w:rPr>
          <w:rFonts w:cs="Times New Roman" w:ascii="Times New Roman" w:hAnsi="Times New Roman"/>
          <w:sz w:val="24"/>
          <w:szCs w:val="24"/>
        </w:rPr>
        <w:t>– первоначально центры общин в Древней Руси, места родовых собраний, праздников, кладбищ, после налоговой реформы княгини Ольге места сбора дан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юдье – </w:t>
      </w:r>
      <w:r>
        <w:rPr>
          <w:rFonts w:cs="Times New Roman" w:ascii="Times New Roman" w:hAnsi="Times New Roman"/>
          <w:sz w:val="24"/>
          <w:szCs w:val="24"/>
        </w:rPr>
        <w:t>система сбора дани в Киевской Руси путем объезда князем с дружиной подвластных земель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и</w:t>
      </w:r>
      <w:r>
        <w:rPr>
          <w:rFonts w:cs="Times New Roman" w:ascii="Times New Roman" w:hAnsi="Times New Roman"/>
          <w:sz w:val="24"/>
          <w:szCs w:val="24"/>
        </w:rPr>
        <w:t xml:space="preserve"> –  конкретные размеры полюдья, штрафов, других платежей и повинностей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щихся оценивается по устным выступлениям, степени участия в обсужде</w:t>
      </w:r>
      <w:r>
        <w:rPr/>
        <w:t>нии вопросов в ходе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05"/>
        <w:gridCol w:w="2403"/>
        <w:gridCol w:w="2548"/>
        <w:gridCol w:w="23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ктуализ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монстрация рес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чают на вопросы  уч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ведение нового материа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ка проблемного вопро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ушают проблему, выдвинутую учител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гружение в проблем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монстрация ресурс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накомятся с презентацией из ресурс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казывает страницы презентации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з и обоб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улировка ответов на поставленную проблем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ки формулируют  выводы и записывают в тетрад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выслушивает и корректирует ученик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накомятся с заданиями и задают вопросы по их условия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тавление оценок ученик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0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тавляет оценки</w:t>
            </w:r>
          </w:p>
        </w:tc>
      </w:tr>
    </w:tbl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ы русских князей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Изучение нового материала. По ходу объяснения заполнить таблицу.    «Деятельность русских князей».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022"/>
        <w:gridCol w:w="2819"/>
        <w:gridCol w:w="2735"/>
      </w:tblGrid>
      <w:tr>
        <w:trPr>
          <w:trHeight w:val="3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мя </w:t>
              <w:br/>
              <w:t>прав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ды </w:t>
              <w:br/>
              <w:t xml:space="preserve">прав- </w:t>
              <w:br/>
              <w:t>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нутренняя </w:t>
              <w:br/>
              <w:t>поли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 xml:space="preserve">Внешняя </w:t>
              <w:br/>
              <w:t xml:space="preserve">поли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Рюрик</w:t>
            </w:r>
          </w:p>
          <w:p>
            <w:pPr>
              <w:pStyle w:val="Style15"/>
              <w:ind w:left="720" w:hanging="0"/>
              <w:rPr/>
            </w:pPr>
            <w:hyperlink r:id="rId2">
              <w:r>
                <w:rPr>
                  <w:rStyle w:val="InternetLink"/>
                </w:rPr>
                <w:t>001Рюрик.avi</w:t>
              </w:r>
            </w:hyperlink>
          </w:p>
          <w:p>
            <w:pPr>
              <w:pStyle w:val="Style15"/>
              <w:spacing w:before="280" w:after="0"/>
              <w:ind w:left="1352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62-879г.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 дани с подвластных племен, су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ьба с кочевниками – печенегами, булгарами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Олег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</w:rPr>
                <w:t>005Олег.avi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82-912 г.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динение центров Рус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ьба с кочевниками, присоединение славянских племен северян и радимичей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Игорь</w:t>
            </w:r>
          </w:p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006Игорь.avi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12-945 г.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чинение славянских племе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торговых отношений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льга</w:t>
            </w:r>
          </w:p>
          <w:p>
            <w:pPr>
              <w:pStyle w:val="Style15"/>
              <w:ind w:left="360" w:hanging="0"/>
              <w:rPr/>
            </w:pPr>
            <w:hyperlink r:id="rId5">
              <w:r>
                <w:rPr>
                  <w:rStyle w:val="InternetLink"/>
                </w:rPr>
                <w:t>007Ольга.avi</w:t>
              </w:r>
            </w:hyperlink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5-957 г.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погостов, уроков, назначение сборщиков дан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ие христианства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вятослав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7-980 г.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чинение вятичей, походы против хазар, в Византию</w:t>
            </w:r>
          </w:p>
        </w:tc>
      </w:tr>
    </w:tbl>
    <w:p>
      <w:pPr>
        <w:pStyle w:val="Style15"/>
        <w:numPr>
          <w:ilvl w:val="0"/>
          <w:numId w:val="9"/>
        </w:numPr>
        <w:spacing w:before="280" w:after="240"/>
        <w:rPr/>
      </w:pPr>
      <w:r>
        <w:rPr/>
        <w:t>Деятельность Олега 882-912 г.г.</w:t>
      </w:r>
    </w:p>
    <w:p>
      <w:pPr>
        <w:pStyle w:val="Style15"/>
        <w:spacing w:before="280" w:after="240"/>
        <w:ind w:left="540" w:hanging="0"/>
        <w:rPr>
          <w:iCs/>
        </w:rPr>
      </w:pPr>
      <w:r>
        <w:rPr>
          <w:bCs/>
        </w:rPr>
        <w:t xml:space="preserve">Первые русские князья и их завоевания (5 мин) </w:t>
      </w:r>
      <w:r>
        <w:rPr/>
        <w:br/>
        <w:t xml:space="preserve">Роль варягов — варяжских князей Рюрика, Олега, Игоря, Святослава в создании государства Русь велика. Их главные достижения связаны с действиями по объединению разрозненных территорий под единой властью, для этого князьям необходимо часто объезжать эти земли, напоминая о себе и собирая дань. </w:t>
        <w:br/>
        <w:t xml:space="preserve">Завоевания каждого из князей. Основные направления походов: образование и расширение границ государства Русь (завоевание Киева, присоединение восточно-славянских племен); византийское направление; восточное направление (печенежское, булгарское, хазарское). </w:t>
        <w:br/>
        <w:t xml:space="preserve">ФИЗПАУЗА                                                                                                                                                 </w:t>
      </w:r>
      <w:r>
        <w:rPr>
          <w:bCs/>
        </w:rPr>
        <w:t xml:space="preserve">2. Походы Святослава (5 мин) </w:t>
        <w:br/>
      </w:r>
      <w:r>
        <w:rPr/>
        <w:t xml:space="preserve">- Чем выделяется внешняя политика Святослава?                                                                                 - Знаете ли вы, куда совершил свои военные походы Святослав?                          3.Взаимоотношения князя и дружины и ее структура,фрагменты «Повести временных лет». </w:t>
        <w:br/>
        <w:t xml:space="preserve">1. «В год 6479 ([971) И отправил  (Святослав) послов к царю в доростол... говоря так: «Хочу иметь с тобою прочный мир и любовь». Царь же, услышав это, обрадовался и послал к нему даров больше прежнего. Святослав же принял дары и стал думать с дружиной своею, говоря так: «Если не заключим мир с царем, и узнает царь, что нас мало, то придут и осадят нас в городе. А Русская земля далеко, печенеги с нами в войне, и кто нам поможет? Заключим же с царем мир: ведь они уже обязались платить нам дань, — того с нас и хватит». И была люба речь эта дружине, и послали лучших мужей (воинов)к царю...»                                                                                                                                                    Вопросы к </w:t>
      </w:r>
      <w:r>
        <w:rPr>
          <w:iCs/>
        </w:rPr>
        <w:t>документу</w:t>
      </w:r>
      <w:r>
        <w:rPr>
          <w:i/>
          <w:iCs/>
        </w:rPr>
        <w:t xml:space="preserve">: </w:t>
        <w:br/>
      </w:r>
      <w:r>
        <w:rPr>
          <w:iCs/>
        </w:rPr>
        <w:t>1.</w:t>
      </w:r>
      <w:r>
        <w:rPr>
          <w:i/>
          <w:iCs/>
        </w:rPr>
        <w:t xml:space="preserve"> </w:t>
      </w:r>
      <w:r>
        <w:rPr/>
        <w:t xml:space="preserve">О каких событиях рассказывается в документе? С каким царем Святослав хочет заключить мир?                                                                                                                                </w:t>
      </w:r>
      <w:r>
        <w:rPr>
          <w:iCs/>
        </w:rPr>
        <w:t>2</w:t>
      </w:r>
      <w:r>
        <w:rPr>
          <w:i/>
          <w:iCs/>
        </w:rPr>
        <w:t xml:space="preserve">. </w:t>
      </w:r>
      <w:r>
        <w:rPr/>
        <w:t xml:space="preserve">Почему князь Святослав должен был совещаться с дружиной; чтобы принять решение, заключать договор: с Византией или нег?                                                                                      </w:t>
      </w:r>
      <w:r>
        <w:rPr>
          <w:iCs/>
        </w:rPr>
        <w:t>3</w:t>
      </w:r>
      <w:r>
        <w:rPr>
          <w:i/>
          <w:iCs/>
        </w:rPr>
        <w:t xml:space="preserve">. </w:t>
      </w:r>
      <w:r>
        <w:rPr/>
        <w:t xml:space="preserve">Мог ли он самостоятельно принять такое решение?                                                                                                                                           2. «В год 6463 (955). ...Жила же Ольга вместе с сыном своим Святославом, и учила его мать принять крещение, но он и не думал прислушаться к этому, но если кто собирался креститься, то не запрещал, а только насмехался над тем. он же... говорил так: «Как мне одному принять иную веру? А дружина моя станет насмехаться. </w:t>
        <w:br/>
      </w:r>
    </w:p>
    <w:p>
      <w:pPr>
        <w:pStyle w:val="Style15"/>
        <w:spacing w:before="280" w:after="240"/>
        <w:ind w:left="540" w:hanging="0"/>
        <w:rPr/>
      </w:pPr>
      <w:r>
        <w:rPr>
          <w:iCs/>
        </w:rPr>
        <w:t>1</w:t>
      </w:r>
      <w:r>
        <w:rPr>
          <w:i/>
          <w:iCs/>
        </w:rPr>
        <w:t xml:space="preserve">. </w:t>
      </w:r>
      <w:r>
        <w:rPr/>
        <w:t xml:space="preserve">Почему Святослава так беспокоило, что дружина </w:t>
      </w:r>
      <w:r>
        <w:rPr>
          <w:iCs/>
        </w:rPr>
        <w:t>начнет</w:t>
      </w:r>
      <w:r>
        <w:rPr>
          <w:i/>
          <w:iCs/>
        </w:rPr>
        <w:t xml:space="preserve"> </w:t>
      </w:r>
      <w:r>
        <w:rPr/>
        <w:t xml:space="preserve">смеяться над ним, если он примет крещение?                                                                                                                                                          </w:t>
      </w:r>
      <w:r>
        <w:rPr>
          <w:iCs/>
        </w:rPr>
        <w:t>2.</w:t>
      </w:r>
      <w:r>
        <w:rPr>
          <w:i/>
          <w:iCs/>
        </w:rPr>
        <w:t xml:space="preserve"> </w:t>
      </w:r>
      <w:r>
        <w:rPr/>
        <w:t xml:space="preserve">Какие выводы о роли дружины в управлении государством можно сделать на основе анализа документа? </w:t>
        <w:br/>
      </w:r>
    </w:p>
    <w:p>
      <w:pPr>
        <w:pStyle w:val="Style15"/>
        <w:spacing w:before="280" w:after="240"/>
        <w:ind w:left="540" w:hanging="0"/>
        <w:rPr/>
      </w:pPr>
      <w:r>
        <w:rPr/>
        <w:t xml:space="preserve">Вывод: одна из важнейших особенностей зарождавшегося древнерусского государства заключалась в том, что верховная власть в нем делилась между князем и дружиной, с одной стороны, и городским вечем — с другой.                                                                                    </w:t>
      </w:r>
    </w:p>
    <w:p>
      <w:pPr>
        <w:pStyle w:val="Style15"/>
        <w:spacing w:before="280" w:after="240"/>
        <w:ind w:left="540" w:hanging="0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Закрепление. Проверка заполнения таблиц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 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хронолайнер курсы.pptx</w:t>
        </w:r>
      </w:hyperlink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2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001ryurik.zip</w:t>
        </w:r>
      </w:hyperlink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3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Маркова И.М._хронолайнер.tlx</w:t>
        </w:r>
      </w:hyperlink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1&#1056;&#1102;&#1088;&#1080;&#1082;.avi" TargetMode="External"/><Relationship Id="rId3" Type="http://schemas.openxmlformats.org/officeDocument/2006/relationships/hyperlink" Target="../in/005&#1054;&#1083;&#1077;&#1075;.avi" TargetMode="External"/><Relationship Id="rId4" Type="http://schemas.openxmlformats.org/officeDocument/2006/relationships/hyperlink" Target="../in/006&#1048;&#1075;&#1086;&#1088;&#1100;.avi" TargetMode="External"/><Relationship Id="rId5" Type="http://schemas.openxmlformats.org/officeDocument/2006/relationships/hyperlink" Target="../in/007&#1054;&#1083;&#1100;&#1075;&#1072;.avi" TargetMode="External"/><Relationship Id="rId6" Type="http://schemas.openxmlformats.org/officeDocument/2006/relationships/hyperlink" Target="../in/&#1093;&#1088;&#1086;&#1085;&#1086;&#1083;&#1072;&#1081;&#1085;&#1077;&#1088;%20&#1082;&#1091;&#1088;&#1089;&#1099;.pptx" TargetMode="External"/><Relationship Id="rId7" Type="http://schemas.openxmlformats.org/officeDocument/2006/relationships/hyperlink" Target="../in/001ryurik.zip" TargetMode="External"/><Relationship Id="rId8" Type="http://schemas.openxmlformats.org/officeDocument/2006/relationships/hyperlink" Target="../in/&#1052;&#1072;&#1088;&#1082;&#1086;&#1074;&#1072;%20&#1048;.&#1052;._&#1093;&#1088;&#1086;&#1085;&#1086;&#1083;&#1072;&#1081;&#1085;&#1077;&#1088;.tl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2:00Z</dcterms:created>
  <dc:creator>Андрей</dc:creator>
  <dc:description/>
  <cp:keywords/>
  <dc:language>en-US</dc:language>
  <cp:lastModifiedBy>Пользователь</cp:lastModifiedBy>
  <dcterms:modified xsi:type="dcterms:W3CDTF">2013-03-31T13:33:00Z</dcterms:modified>
  <cp:revision>23</cp:revision>
  <dc:subject/>
  <dc:title/>
</cp:coreProperties>
</file>