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1"/>
      </w:tblGrid>
      <w:tr>
        <w:trPr/>
        <w:tc>
          <w:tcPr>
            <w:tcW w:w="100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рабочей программ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ведению в 5 клас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дель,  по  которой  реализуется  содержание 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курсу «Природоведение. Природа живая и неживая» для учащихся 5 класса составлена на основе Федерального компонента Государственного стандарта общего образования, Примерной программы среднего (полного)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04). Также использованы Программы для общеобразовательных учреждений к комплекту учебников, созданных под руководством В. В.Пасечника (автор-составитель Г. М. Пальдяева - М: Дрофа,2010 г.); Программа для общеобразовательных школ, гимназий, лицеев Биология 5-11 кл. - М: Дрофа, 2001(автор В.В. Пасечник) полностью отражающих содержание Примерной программы, с дополнениями, не превышающими требований к уровню подготов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 Согласно действующему Базисному учебному плану, рабочая программа для 5-го класса предусматривает обучение природоведению 2 часа в недел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и задачи изучения кур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  знаний о многообразии объектов и явлений природы, о связи   мира живой и неживой природы, об изменениях природной среды под воздействием челове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изучению природы, интеллектуальных и творческих способностей в процессе решения познавате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олученных знаний и умений для решения практических задач в повседневной жизни, безопасного поведения в природ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ный в программе материал соответствует 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но-правовая  база курс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  "Об образовании"   ст.9, п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компонент Государственного стандарта общего образования. Биология.   (приказ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  № 1089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к комплекту учебников, созданных под руководством В.В.Пасечника (автор-составитель Г.М. Пальдяева - М: Дрофа,2010 г.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азисный учебный план и примерные учебные планы. (приказ Министерства 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09.03.2004 г.  № 1312)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ТЕМАТИЧЕСКИЙ 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-тематическом планировании конкретизируется содержание предметных разделов с  распределением учебных часов, а также с перечнем необходимых и  ученических лабораторных и практических 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по учебно-тематическому плану – 68</w:t>
            </w:r>
            <w:r>
              <w:rPr/>
              <w:t>.  </w:t>
            </w:r>
          </w:p>
          <w:tbl>
            <w:tblPr>
              <w:tblW w:w="94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8"/>
              <w:gridCol w:w="1918"/>
              <w:gridCol w:w="1919"/>
            </w:tblGrid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звание раздела и темы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часов по программе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часов по календарно- тематическому планированию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Е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. ВСЕЛЕННАЯ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2. СТРОЕНИЕ И СВОЙСТВА ВЕЩЕСТВА.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3. ВОЗДУХ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4. ВОДА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5. ГОРНЫЕ ПОРОДЫ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6. ПОЧВА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7. ОРГАНИЗМЫ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8. РАСТЕНИЯ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9. ГРИБЫ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0. ЖИВОТНЫЕ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1. ВАШИ ЛЮБТМЫЕ РАСТЕНИЯ И ЖИВОТНЫЕ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2. ПРИРОДА ЕДИНА 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3. ЧЕЛОВЕК, ЕГО ЗДОРОВЬЕ И БЕЗОПАСНОСТЬ ЖИЗНИ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АЮЩЕЕ ПОВТОРЕНИЕ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УРСА ПРИРОД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часов (61 часа + 7 часов повтор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Неживая и живая природа. Человек и природа. Зачем и как изучают природу.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Вселенна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ленная. История развития представлений о Вселенной. Звезды на небе, размеры звезд. Созвездия. Полярная звезда и созвездия Большая и Малая Медведица. Расстояние до звезд, их яркость и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— раскаленное небесное тело, источник света и тепла. Солнечная энергия. Значение солнечной энергии дл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Земля. Строение Земли. Сферы Земли (литосфера, гидросфера, атмосфера, биосфера). Суточное и годовое движение Земли. Луна — спутник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. Планеты, метеоры и метеориты. Спутники планет, их движение. Освоение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блю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вездным небом, за изменением высоты полуденного солнца в 20-х числах каждого меся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картой, звездной картой, атласами, глобусом: определение на них экватора, полюсов, Северного и Южного полушарий, созвездий Северного полуш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иентирование на местности с помощью компаса, Полярной звезды и местных призна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Строение и свойства вещества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вещества. Строение твердых, жидких и газообразных тел. Свойства жидких и газообраз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ы. Взаимодействие молекул в твердых, жидких, газообразных телах. Диффузия.Вещества чистые и смеси, простые и сло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природы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в по электризации тел путем т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ение физических свойств твердых, жидких и газообразных те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Возду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оздуха. Физические свойства воздуха (упругость, давление). Значение воздуха для живых организмов. Изменение состав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и разреженность воздуха. Атмосферное давление. Бар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Ветер. Работа ветр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 Типичные признаки погоды. Предсказание погоды. Влияние погоды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оздуха в природе. Охрана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 флюгера (определение направления ветра с помощью модели флюг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тические фенологические и ежедневные за погодой; за состоянием своего здоровья при различных погодных услов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ение местонахождения гор со снежными вершинами (работа с карт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исание погоды за месяц и сезон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В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остояния воды. Изменение объема воды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— растворитель. Растворимые и нерастворимые вещества. Раствор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оды в природе. Образование пещер, оврагов, ущелий. Значение воды в природе. Использование воды человеком. Охран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Горные пород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. Рудные и нерудные полезные ископаемые. Металлы. Использование металлов человеком, их экономия. Охрана не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ций горных пород и минералов, полезных ископае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писание минералов и горных пород (по 3—4 признакам) и определени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знакомление с местными полезными ископаемыми и их физическими свойств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Почв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е образование. Разнообразие почв. Структур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очвы и ее свойства: влагопроницаемость, воздухопрониц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родие почвы. Обработка почвы. Почва 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озия почв, ее виды. Охрана поч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в своей местности, почв с разной структурой; опытов по определению свойств поч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Организмы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. Свойства живых организмов (биологические явления). Условия жизни организмов: среда обитания, факторы среды обитания. Приспособленность растений и животных к жизни в разных условиях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— наука о взаимоотношении организмов с условиями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. Клетка. Знакомство с увеличительн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организмов. Одноклеточные и многоклеточные организмы. Царства организмов. Причины сокращения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кропрепарата растительной клетки, муляжей, коллекций, гербар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астениями, животными, факторами неживой природы по сезонам года. Описание наблюдаемых растений и животны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Растен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признаки растений. Растения цветковые и нецветковые. Цветковые растения, их органы. 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растения. Правила обращения с ядовитыми растениями. Охрана растений, растения Кра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х растений, гербарных образцов,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способов размножения растений в природе, на учебно-опытном участке, в уголке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спознавание органов цветкового растения на живых и гербарных образ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пределение названий растений с помощью атласа-опре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становка опытов по выявлению влияния температуры, воздуха и влажности на прорастание семян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Гриб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 Разнообразие грибов. Значение грибов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очные грибы. Грибы съедобные и ядовитые. Правила сбора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жих, консервированных шляпочных грибов и их муля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знавание наиболее распространенных в данной местности съедобных и ядовитых гриб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 Живот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признаки животных, сходство с растениями и отличия от них. Животные дикие и домаш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 и условия их жизни. Приспособленность диких животных к жизни в водной, воздушной, наземной и почвенной среда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, условия их жизни. Многообразие домашних животных, уход за ними, создание благоприятных услови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х животных, коллекций, чучел, муляжей, влажных препаратов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знью животных в водной, почвенной, воздушно-наземной среда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знавание различных видов животных своей местности (в том числе редких, охраняемых и ядовитых) с использованием кол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 Ваши любимые растения и живот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и животные — ваши любимцы. Создание благоприятных условий для жизни, уход за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натных растений,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азвитием комнатных растений и жизнью животных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оставление рекомендаций по уходу за комнатными растениями и домашними живот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 Природа едина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неживого и живого. Цепи питания. Пищев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— наш друг. Охрана природы.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 Человек, его здоровье и безопасность жизни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человека в опасных природных ситуациях (во время грозы, ливней, под градом и др.).Травмы человека. Оказание первой доврачебн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аботой сердца и дыхательной системы человека до и после дозированной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владение простейшими способами оказания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Измерение роста, температуры, массы тела; сравнение показателей своего развития с возраст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ерв времени — 7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растениями и животными в природе, уголке живой природы, на учебно-опытном участке. Проведение опытнической работы. Ведение дневников опытов и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обучающихс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езультате изучения географии на базовом уровне 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ногообразии тел, веществ и явлений живой природы и их простейших классификациях; отдельных методах изучения природ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 (перечислять, приводить примеры представителей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обитания организмов, важнейшие природные зоны Земли (перечислять и кратко характеризовать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 морей и океанов (перечислять, приводить примеры представителей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природе, вызванные деятельностью человека ( на уровне представлений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экологические проблемы (перечислить и кратко характеризовать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погоды, факторы здорового образа жизни, экологические проблемы своей местности и пути их реш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наиболее распростране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физических  явлений, явлений превращения веществ, приспособлений животных к условиям среды обитания; изменений в окружающей среде под воздействием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ть на модели положение Солнца и Земли в Солнечной систем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сколько созвездий Северного полушария при помощи звездной кар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личные наблюдения или опыты, различать в них цель (гипотезу), условия проведения и полученные результа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иродные объекты не менее чем по 3-4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о предложенному плану внешний вид изученных тел и вещест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ополнительные источники для выполнения учебной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значение указанных терминов в справочной литератур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пересказывать учебный текст естественнонаучного характера; отвечать на вопросы по его содержанию; выделять его главную мысл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естественнонаучную лексику в самостоятельно подготовленных устных сообщениях (на 2-3 минуты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иборами для измерения изученных физических величи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ь правилам безопасности при проведении практических рабо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сторон горизонта с помощью компаса, Полярной звезды и местных призна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 роста, температуры и массы тела, сравнения показателей своего развития с возрастными норм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наиболее распространенных в данной местности ядовитых растений, грибов и опасны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ценка устного  ответ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тка "5" ставится в случа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ния, понимания, глубины усвоения обучающимся всего объёма программ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ния выделять главные положения в изученном материале, на основании фактов и примеров обобщать, делать выводы, устанавливать меж предметные и внутри предметные связи, творчески применяет полученные знания в незнаком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4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ние всего изученного программ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ний выделять главные положения в изученном материале, на основании фактов и примеров обобщать, делать выводы, устанавливать внутри предметные связи,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значительные (негрубые) ошибки и недочёты при воспроизведении изученного материала, соблюдение основных правил культуры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3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ровень представлений, сочетающихся с элементами научных пон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ние работать на уровне воспроизведения, затруднения при ответах на видоизменё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тка "2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ние и усвоение материала на уровне ниже минимальных требований программы, отдельные представления об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сутствие умений работать на уровне воспроизведения, затруднения при ответах на стандарт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ценка выполнения практических (лабораторных)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5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ьно определил цель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л работу в полном объеме с соблюдением необходимой последовательности проведения опытов 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Эксперимент осуществляет по плану с учетом техники безопасности и правил работы с материалами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4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ыт проводил в условиях, не обеспечивающих достаточной точ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ли было допущено два-три недо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ли не более одной негрубой ошибки и одного недо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ли эксперимент проведен н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ли в описании наблюдений из опыта допустил неточности, выводы сделал непол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3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2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ли опыты, измерения, вычисления, наблюдения производились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ли в ходе работы и в отчете обнаружились в совокупности все недостатки, отмеченные в требованиях к оценке "3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амостоятельных письменных и контро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5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ил работу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пустил не более одного недо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4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 выполнил работу полностью, но допустил в 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более одной негрубой ошибки и одного недо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ли не более дву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 "3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ученик правильно выполнил не менее 2/3 работы или допуст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более двух груб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ли не более одной грубой и одной негрубой ошибки и одного недо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ли не более двух-трех негруб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ли одной негрубой ошибки и трех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ли при отсутствии ошибок, но при наличии четырех-пяти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тка "2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, если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пустил число ошибок и недочетов превосходящее норму, при которой может быть выставлена оценка "3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ли если правильно выполнил менее половин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алендарное тематическое планирование Природ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 5 кла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часов (61 часа + 7 часов повто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уч. год.                                                                               Учитель А. В. Колесниченко</w:t>
            </w:r>
            <w:r>
              <w:rPr/>
              <w:t> </w:t>
            </w:r>
          </w:p>
          <w:tbl>
            <w:tblPr>
              <w:tblW w:w="99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5021"/>
              <w:gridCol w:w="992"/>
              <w:gridCol w:w="1252"/>
              <w:gridCol w:w="1583"/>
            </w:tblGrid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емы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ые сроки  изучения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ректиро-ванные сроки изучения</w:t>
                  </w:r>
                </w:p>
              </w:tc>
            </w:tr>
            <w:tr>
              <w:trPr/>
              <w:tc>
                <w:tcPr>
                  <w:tcW w:w="99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четверть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14 – 31.10.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 учебных недель,  2 урока в неделю, 18 уроков за четверть).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. ( 2часа.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рода. Живая и неживая природа. Человек и природа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-05.09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чем и как изучают природу.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Роль географии в формировании современной естественной картины мира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. 1. Вселенная. (5часов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везды на небе. Размеры звезд. Созвездия. Полярная звезда и созвездия Большая и Малая Медведица.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-12.09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ля – наш дом. Суточное и годовое движение Земли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 № 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бота с картой, атласами, глобусом: определение на них экватора, полюсов, Северного и Южного полушарий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лочки Земли. Сферы Земли (литосфера, гидросфера, атмосфера, биосфера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-19.09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на – естественный спутник Земл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нце. Солнечная система. Планеты, метеоры и метеориты. Спутники планет, их движение. Освоение космоса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/Р. № 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иентирование на местности с помощью компаса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-26.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. 2 Строение и свойства вещест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1 часов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а и вещества. Строение твердых, жидких и газообразных тел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ойства твердых тел, жидкостей и газов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/Р. № 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физических свойств твердых, жидких и газообразных тел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-03.10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щества чистые и смес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ы. Атомы. Элементы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-10.1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ижение частиц вещества. Диффузия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частиц. Взаимодействие молекул в твердых, жидких и газообразных телах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-17.1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образие веществ. Простые и сложные вещества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ения природы. Физические явле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электрические, механические, тепловые, световые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-24.1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имические явления. Горение.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е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-31.10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ающий урок по теме «Строение и свойства вещества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етверть               10.11.14 - 26.12.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7 учебных недель, 2 урока в неделю, 14 уроков за четверть).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ма 3. Воздух (6 часов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дух – смесь газов. Состав воздуха. Значение воздуха для живых организмов. Изменение состава воздух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4.11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воздуха (упругость, давление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 воздуха и атмосферное давление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-21.11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давления воздуха с высотой. Плотность и разреженность воздуха. Барометры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 №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ределение местонахождения гор со снежными вершинами (Работа с картой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-28.11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года и ее предсказание. Предсказание погоды. Влияние погоды на организм человека. Значение воздуха в природе. Охрана воздуха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 № 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исание погоды за месяц и сезон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4. Вода ( 3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состояния воды. Изменение объема воды при нагревани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-05.1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пловое расширение воды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а – растворитель. Работа воды в природе. Образование пещер, оврагов, ущелий. Значение воды в природе. Использование воды человеком. Охрана воды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-12.1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5. Горные породы ( 3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утреннее строение Земли. Горные породы. Разнообразие горных пород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 № 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исание минералов и горных пород и определение их свойств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ие горных пород. Обломочные горные породы (гравий, галька, песок, глина, щебень).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-19.1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езные ископаемые. Металлы. Использование металлов человеком. Охрана недр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/Р. № 7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с местными полезными ископаемыми и их физическими свойствам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6. Почва (4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 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а, ее образование. Разнообразие почв. Структура почвы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-26.12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почвы и ее свойства: влагопроницаемость, воздухопроницаемость. Уход за почвой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четверть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1.15 – 20.03.15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0 учебных недель, 2 урока в неделю, 20 уроков за четверть).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ияние растений на почву. Плодородие почвы. Обработка почвы. Почва и растения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16.01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ия почв. Эрозия почв, ее виды. Охрана почв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7. Организмы ( 5 часов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м. Свойства живых организмов (биологические явления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-23.01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жизни организмов: среда обитания, факторы среды обитания. Экология – наука о взаимоотношениях организмов с условиями среды обитания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 увеличительными приборам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-30.01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етка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еточное строение организмов как доказательство и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одства, единства живой прир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образие организмов. Одноклеточные и многоклеточные организмы. Царства организмов. Причины сокращения организмов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-06.02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8. Растения ( 7 часов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актерные признаки растений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знаки живых организмов, их проявление у растений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нообразие растительного мира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оль растений в природе, жизни человека и собственной деятельност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-13.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оение цветковых растений.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 № 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спознавание органов цветкового растения на живых и гербарных образцах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а обитания дикорастущих растений. «Зеленая аптека» Лекарственные и ядовитые растения.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-20.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ая книга растений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званий растений с помощью атласа- определител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Многообразие культурных растений. Значение культурных растений в жизни человека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1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ка опытов по выявлению влияния температуры, воздуха и влажности на прорастание семян культурных растений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-27.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ознавание различных видов растений своей местности (в том числе и редких, охраняемых и ядовитых)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9. Грибы ( 2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нообразие грибов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Роль грибов в природе, жизни человека и собственной деятельности.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-06.03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е грибы. съедобные и ядовитые. Правила сбора гриб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 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1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навание распространённых в данной местности съедобных и ядовитых грибов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0. Животные ( 5 часов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актерные признаки животных.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Роль животных в природе, жизни человека и собственной деятельности.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-13.0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жизни и многообразие диких животных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ение диких животных и их охран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-20.03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кие животные. Охрана диких животных. Животные Красной книги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1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навание различных видов животных своей местности (в том числе редких, охраняемых и ядовитых) 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четверть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15 – 29.05.15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 учебных недель, 2 урока в неделю, 18 уроков за четверть).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ие животные, условия их жизни. Многообразие домашних животных, уход за ними, создание благоприятных условий жизн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-03.0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1. Ваши любимые животные и растения ( 3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 и животные – ваши любимцы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лагоприятных условий для развития комнатных растений и для жизни  домашних животных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-10.0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ход за растениями и животными уголка живой природ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1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рекомендаций по уходу за комнатными растениями и домашними животными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2. Природа едина ( 2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  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язи живого и неживого. Цепи питания. Пищевые сети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-17.04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рода – наш друг. Охрана природы. Правила поведения в природе.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13. Человек, его здоровье и   безопасность жизни ( 3 часа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ий обзор организма человека. Вредные привычки и их профилактика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14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роста, температуры, массы своего тела; сравнение показателей своего развития с возрастными нормами.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-24.04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оведения человека в опасных природных ситуациях (во время грозы, ливней, под градом и др.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.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ы человека. Оказание первой доврачебной помощи при травмах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/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1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ладение простейшими способами оказания первой помощи при травмах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-01.05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часа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ающее повторение ( 7 часов )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е: «Вселенная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е: «Строение и свойства вещества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-08.05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ам: «Воздух» и «Вода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ам: «Горные породы» и «Почва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-15.05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ам: «Организмы», «Растения», «Грибы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ам: «Животные» и «Природа едина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-22.05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.</w:t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обобщение пройденного материала по теме: «Человек, его здоровье и безопасность жизни»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-29.05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часов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В.М., Иванова Н.В. Природа. Неживая и живая (Учебник). - М.: Дрофа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В.М., Иванова Н.В. Природа. Неживая и живая (Рабочая тетрадь). - М.: Дрофа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В.М., Иванова Н.В. Природа. Неживая и  живая. 5 класс, М.: Дрофа, 2004 (рабочая тетрадь для учител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мофеева Л.Л. Уроки природоведения в 5 классе к учебнику В.М. Пакуловой, Н.В. Ивановой «Природа. Неживая и живая. 5 класс».- М.: Дрофа, 2007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филова Л.Д.. Тематическое и поурочное планирование по природоведению. К учебнику В.М. Пакуловой, Н.В. Ивановой «Природа. Неживая и живая. 5 класс», М.: изд-во «Экзамен»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ртович Б.Б., Криворучко Э.Н., Соловьева Л.И. С любовью к природе. Дидактический материал по природоведению. М., Педагогика, 197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оведение. 5 класс. Материалы к урокам (стихи, викторины, кроссворды). Составитель Н.А.Касаткина. Волгоград, Учитель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С.Б. и др. Природоведение. 5класс. Поурочное планирование. Тематические контрольные и практические работы. М., Школа-Пресс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дичевская Л.А., Сонин Н.И. Природоведение. 5 класс. Сборник заданий для тематического контроля знаний учащихся. –М: Дрофа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Т.В., Калинова С.Г., Сонин Н.И.. Природоведение. Методическое пособие. - М.: Дрофа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В.М., Иванова Н.В. Природа. Неживая и живая. 5 класс. Рабочая тетрадь для учителя.   - М.: Дрофа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В.М., Иванова Н.В. Природа. Неживая и живая. 5 класс. Тематическое и поурочное планирование к учебнику. - М.: Дрофа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МО учителей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от ___.08.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Шва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Б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113 Московская область, Подольский район, п.Молодёжны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967) 62-46-96,тел/факс(84967)62-46-95 ОКПО-5686830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-1035011453179,ИНН/КПП- 5074019245/507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иректор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Д.Дан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«__»______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4"/>
          <w:u w:val="single"/>
        </w:rPr>
        <w:t>Природ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  </w:t>
      </w:r>
      <w:r>
        <w:rPr>
          <w:rFonts w:cs="Times New Roman" w:ascii="Times New Roman" w:hAnsi="Times New Roman"/>
          <w:sz w:val="28"/>
          <w:szCs w:val="24"/>
          <w:u w:val="single"/>
        </w:rPr>
        <w:t>Колесниченко Александ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8:00Z</dcterms:created>
  <dc:creator>Boss</dc:creator>
  <dc:description/>
  <cp:keywords/>
  <dc:language>en-US</dc:language>
  <cp:lastModifiedBy>...</cp:lastModifiedBy>
  <cp:lastPrinted>2013-10-07T10:27:00Z</cp:lastPrinted>
  <dcterms:modified xsi:type="dcterms:W3CDTF">2014-07-02T07:26:00Z</dcterms:modified>
  <cp:revision>6</cp:revision>
  <dc:subject/>
  <dc:title/>
</cp:coreProperties>
</file>