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ое мероприятие: «Познаем мифы Др.Греции, иг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, усиление положительной мотив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активизация интеллектуальной деятельности учащихся через использование формы игр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тие умения логически мыслить и убедительно строить свои рассуждения; развитие навыка работы в творческих групп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ание интереса к литературе , изобразительному искусству, музы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предварительно разделился на 2 команды, которые выбрали себе название. Команды подготовили эмблемы и дев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Членами жюри стали гости, пришедшие на урок (учащиеся старших классов, преподаватели образовательной области «Искусство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роводим викторину "Познаем мифы Др.Греции, игра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фы - слово греческого происхождения. Означает предания о богах, героях и чудесных суще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выкли смотреть на мифы как на нечто загадочное, считать их буйством фантазии и изощренной выдумкой. Но все гораздо сложнее и … намного проще.  Сложены они древними греками в те далекие времена, когда люди только начинали вглядываться в окружающий мир, только приступали к его исследованию и объяснению. Он гораздо сложнее и многообразнее  чем кажется на первый взгляд. Если на него смотреть через призму мифа, мир будет  еще более красочным и привлек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 бы, зачем нам сейчас, спустя более чем 2,5 тысячелетия, вспоминать древнегреческие мифы? Ведь мы отлично знаем, что почти все в них - вымы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ифами мы сталкиваемся не только в образах и произведениях искусства, художественном слове, но и очень далеких от них сферах действительности. Есть ли хоть один школьный предмет, свободный от мифов? Нет. Литература и язык, МХК, история, география, физика, математик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будем забывать, что мифы создавались народом на протяжении веков. В них древние греки воплощали все свои чаяния и надежды, заветные мечты. Это сокровищница великолепных образов, произведения литера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- мифы поучительны. Изображая своих богов и героев, древние греки наделяли их самыми лучшими и самыми дурными свойствами человека. Восхищались благородными, мужественными героями, презирали трусов, предателей, осуждали коварство, жад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сейчас в современном обществе мы по-другому оцениваем поступки люд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вновь обратимся к литературному и народному творчеству древних гр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начи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приглашает команды за игровые столы, представляет жюри, гостей, болельщик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 каждый правильный ответ команда получает от 1 до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дание. Названи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афишируют название, девиз и эмблемы.</w:t>
      </w:r>
    </w:p>
    <w:p>
      <w:pPr>
        <w:pStyle w:val="Style16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2 задание. Разминка «</w:t>
      </w:r>
      <w:r>
        <w:rPr>
          <w:b/>
          <w:bCs/>
          <w:sz w:val="28"/>
          <w:szCs w:val="28"/>
        </w:rPr>
        <w:t>Цифровой ря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задаются командам по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й группы в первом задании указано число. Ваша задача аргументировано доказать:  как оно связано с мифами Др.Гре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–12 подвигов Геракла; 12 детей Геи и Урана (тита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3 бога главных миров (Зевс, Посейдон, Аи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-  9 муз (богини поэтического вдохновения и творческих искусст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6 – 246 мифов объединены в «Метаморфозах» Ови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задание. Определите, какому греческому богу принадлежат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"Ударю я трезубцем - и поднимается на море страшная буря, вздымаются огромные волны, которые бросают на скалы корабли, как легкие скорлупки. Отложу я трезубец - и утихают волны, спокойна бескрайняя гладь моря, а я на колеснице, запряженной златогривыми конями, спускаюсь на дно моря в великолепный дворец". (Посейд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"Я сильнейший из всех богов. Бури и грозы, ветры и дожди, молнии и гром - все это происходит по моей воле. Горе тому, кто нарушит порядок, установленный мною на земле. Взмахну рукой - и поражу клятвопреступника пламенной молнией". (Зев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"Когда я, блистая красотой, в пышном наряде вхожу в пиршественный зал, все боги встают и склоняются перед женой громовержца Зевса". (Г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"Из белоснежной морской пены я родилась. Куда ни ступаю я, всюду благоухают цветы. Дикие звери - львы, волки, пантеры - следуют за мной, как ручные. Я добра и нежна со всеми, кроме тех, кто любит самого себя". (Афроди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еня называют самым мрачным из богов. Глубоко под землей мое царство. Вход в него там, где заходит солнце. Нет возврата из моего царства. Там текут реки Стикс и Лета. Перевозчик Харон перевозит через них души мертвых". (Аи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"Я бог кузнечного ремесла, родился хилым и болезненным, и Гера в гневе сбросила меня, своего сына, с Олимпа. Так и остался я хромым на всю жизнь". (Гефе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зад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ери пару герою мифа. </w:t>
      </w:r>
      <w:r>
        <w:rPr>
          <w:rFonts w:cs="Times New Roman" w:ascii="Times New Roman" w:hAnsi="Times New Roman"/>
          <w:sz w:val="28"/>
          <w:szCs w:val="28"/>
        </w:rPr>
        <w:t>(Право ответа дается представителям той команды, которая  первая изъявляет желание дать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ей – Эври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 – Г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д – Перс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 – Даф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зад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зови имя мифологического персон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о произведениям изобразительного искусства- 5 баллов, при текстовой подсказке- 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л садится ему на грудь и терзает ее острыми когтями. Орел рвет своим острым клювом печень Титана». (Промет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ая, как ясный день, с луком и колчаном за плечами, с копьем в руках, весело охотится она в тенистых лесах». (Артеми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нев пришла великая Гера, когда показали ей некрасивого, хилого сына. Она схватила его и сбросила с Олимпа вниз на далекую землю». (Гефес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родился у умирающей Семелы сын, слабый, не способный жить ребенок. Казалось, он тоже обречен на гибель в огне».  (Дион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задание. "Зоосад в Древней Греци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, с именами  каких мифических героев связано название каждого из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 (Гера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ь (Артемида, Гера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ь (Одисс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 (Аи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л (Прометей, Зев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ьфин (Дион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 зад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ылатое выражение» 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лимпийское спокойств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ревнегреческой мифологии обителью богов считалась гора </w:t>
      </w:r>
      <w:r>
        <w:rPr>
          <w:rStyle w:val="Emphasis"/>
          <w:rFonts w:cs="Times New Roman" w:ascii="Times New Roman" w:hAnsi="Times New Roman"/>
          <w:sz w:val="28"/>
          <w:szCs w:val="28"/>
        </w:rPr>
        <w:t>Олимп</w:t>
      </w:r>
      <w:r>
        <w:rPr>
          <w:rFonts w:cs="Times New Roman" w:ascii="Times New Roman" w:hAnsi="Times New Roman"/>
          <w:sz w:val="28"/>
          <w:szCs w:val="28"/>
        </w:rPr>
        <w:t>, находящаяся на уровне 2917 метров выше моря. Ее вершина всегда утопала в облаках, поэтому наши предки именно ее высоты считали местом обитания великих богов. Прозвище «олимпийцев» они тоже получили в связи с этим, а их рассудительность , спокойствие и другие хорошие качества стали называть «</w:t>
      </w:r>
      <w:r>
        <w:rPr>
          <w:rStyle w:val="Emphasis"/>
          <w:rFonts w:cs="Times New Roman" w:ascii="Times New Roman" w:hAnsi="Times New Roman"/>
          <w:sz w:val="28"/>
          <w:szCs w:val="28"/>
        </w:rPr>
        <w:t>олимпийскими</w:t>
      </w:r>
      <w:r>
        <w:rPr>
          <w:rFonts w:cs="Times New Roman" w:ascii="Times New Roman" w:hAnsi="Times New Roman"/>
          <w:sz w:val="28"/>
          <w:szCs w:val="28"/>
        </w:rPr>
        <w:t>». Вскоре это слово стало обозначать просто высшую (превосходную) степень, мы и теперь используем его в этом смысле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из рога изобил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Отец богов Зевс после своего рождения был спрятан в тайном  месте, в гроте, где его выкормила своим молоком священная коза Амалфея. Это было не напрасно: отец Зевса, титан Кронос, хотел уничтожить своего сына и наследника, сожрать его, как сожрал он уже других своих де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ый Зевс, став главным богом, вознес Амалфею на небо; там и сейчас всякий может видеть ее между созвездиями. А своим воспитательницам, нимфам, он подарил один из рогов козы: из этого рога лилось и сыпалось все, в чем у нимф возникала потребн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т этот - то рог, став символом неистощимого источника сокровищ, и был прозван рогом изобилия. Выражение «как из рога изобилия» означает: с необычайной щедростью, в огромном количеств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нический ст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гда родился бог природы Пан, покровитель лесов и их обитателей, даже мать ужаснулась его безобразному виду: ребенок явился на свет рогатым, с копытцами, с расплющенным носом и козлиной бородкой… Едва родившись, он сразу же начал прыгать и хохотать, чем еще боль</w:t>
        <w:softHyphen/>
        <w:t>ше напугал свою родительницу. Но ведь дитя было маленьким богом, и боги на Олимпе встретили его с радостью: Пан оказался добродуш</w:t>
        <w:softHyphen/>
        <w:t>ным, веселым божеством, он изобрел флейту и превосходно на ней иг</w:t>
        <w:softHyphen/>
        <w:t>рал.</w:t>
        <w:br/>
        <w:t xml:space="preserve">А откуда же пошло выраж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>панический страх</w:t>
      </w:r>
      <w:r>
        <w:rPr>
          <w:rFonts w:cs="Times New Roman" w:ascii="Times New Roman" w:hAnsi="Times New Roman"/>
          <w:sz w:val="28"/>
          <w:szCs w:val="28"/>
        </w:rPr>
        <w:t>?</w:t>
        <w:br/>
        <w:t>Когда пастух или зверолов слышали в дебрях дикие звуки, смутный шум, чей-то хохот и свист, то были уверены, что это Пан. Бедные люди пугались, испытывали панический страх, среди них возникала пани</w:t>
        <w:softHyphen/>
        <w:t>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уло в л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ов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уть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думав, можно понять из выражения «Как в воду канул». А Летой в греческой мифологии называлась одна из подземных адских рек, отделявших от мира живых мрачное царство усопших. Воды этой темной и медленной реки несли забвение. Выраж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уть в Лет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начит: исчезнуть из памяти, быть поглощенным вечным забвением. Само наименование «Лета» означает по-гречески «забвение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гиевы конюш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Древней Греции жил царь Авгий. Он был страстным любителем ло</w:t>
        <w:softHyphen/>
        <w:t>шадей. Три тысячи коней стояли в его конюшнях. Однако стойла их не чистились целых тридцать лет и по самые крыши заросли навозом.</w:t>
        <w:br/>
        <w:t>По счастью, на службу к царю Авгию поступил легендарный силач Геракл (у римлян он звался Геркулесом), которому царь и поручил очистить конюшни, ибо не под силу это было сделать никому другому.</w:t>
        <w:br/>
        <w:t>Геракл был не только могуч, но и умен. Он отвел в ворота конюшен реку, и бурный поток вымыл оттуда всю грязь.</w:t>
        <w:br/>
        <w:t xml:space="preserve">Выра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гиевы конюшни</w:t>
      </w:r>
      <w:r>
        <w:rPr>
          <w:rFonts w:cs="Times New Roman" w:ascii="Times New Roman" w:hAnsi="Times New Roman"/>
          <w:sz w:val="28"/>
          <w:szCs w:val="28"/>
        </w:rPr>
        <w:t xml:space="preserve"> мы употребляем, когда хотим ска</w:t>
        <w:softHyphen/>
        <w:t>зать о крайней запущенности, загрязненн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зифов тру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ак называют всякую бесцельную, нескончаемую работу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нфский царь Сизиф, рассказывали греки, был великим хитрецом. Непокорный гордец, он все время обманывал богов и издевался над ними. Он выдал людям тайны  богов, ставшие ему известными. Зевс послал к нему Смерть, но он и Смерть заковал в цепи, и люди стали бессмертными. Победив в конце концов Сизифа, боги назначили ему суровую казнь. Он был обречен все время катить в гору огромный  камень. Едва камень достигал вершины, он срывался и обрушивался к подножию холма. Дело надо было начинать вновь и внов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Сизифа было страшно не столько трудностью, сколько бессмысленностью его работы. Понятно, что из этого рассказа и возник навеки запоминающийся образ нелепого труд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«Музыкальный фраг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каким мифом связана песня «Ты моя мелодия» М.Магома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звучит музыкальный фрагм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ое слов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 жюри подводит итоги, учащиеся составляют синквейн по впечатлениям, полученным в ход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жюри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Древней Гре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хина Н. Н. История Древней Греции - М: Мирос 199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бунов В.В. Античные мифы и легенды: Мифологический словарь - М: Минис, 199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н Ф.П. История Древнего мира - М: Просвещение, 199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ницкий Н.Ф. Цветы в легендах и преданиях - Киев: Довира 199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ндовский Я. Мифология - М.: Детская литература, 197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ик М.А. Золотое руно: Занимательные игры.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Просвещение,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анова З.А. и Камышанов К.А.: 300 вопросов и Ответов по истории и культуре древнего мира. - Ярославль: Академия развития,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Н.Е. Легенды, мифы, эпос. - М.: НЦЭНАС, 2002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85"/>
        <w:gridCol w:w="2265"/>
        <w:gridCol w:w="226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ря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ринадлежит высказывание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ару геро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героя по карт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са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ое выра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рагм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85"/>
        <w:gridCol w:w="2265"/>
        <w:gridCol w:w="226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ря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ринадлежит высказывание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ару геро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героя по карт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са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ое выра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рагм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9:00Z</dcterms:created>
  <dc:creator>Андрей</dc:creator>
  <dc:description/>
  <cp:keywords/>
  <dc:language>en-US</dc:language>
  <cp:lastModifiedBy>Андрей</cp:lastModifiedBy>
  <cp:lastPrinted>2012-12-16T09:53:00Z</cp:lastPrinted>
  <dcterms:modified xsi:type="dcterms:W3CDTF">2012-12-16T05:57:00Z</dcterms:modified>
  <cp:revision>10</cp:revision>
  <dc:subject/>
  <dc:title/>
</cp:coreProperties>
</file>