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пект игры - занятия  для детей 3 – 4  лет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ставила воспитатель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категории Елюкова А. Е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Встреча в осеннем лесу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витие речи, воображения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и умение имитировать заданный образ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ение различению цветов, соотнесению предметов по цвету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плочение группы, развитие эмпатии;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 w:before="0" w:after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развитие общей и мелкой моторики;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развитие слухового внимания, произвольности, способности быстро реагировать на инструкцию;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развитие координации речи с движением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од занятия</w:t>
      </w:r>
    </w:p>
    <w:p>
      <w:pPr>
        <w:pStyle w:val="Style15"/>
        <w:shd w:fill="FFFFFF" w:val="clear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ветстви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тель показывает детям картину, на которой изоб</w:t>
        <w:softHyphen/>
        <w:t>ражен осенний лес. Дети рассматривают картину, называют время года, объясняют, по каким признакам они определи</w:t>
        <w:softHyphen/>
        <w:t xml:space="preserve">ли, что изображена осень.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ворит: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Давайте представим, что мы идем на прогулку в осен</w:t>
        <w:softHyphen/>
        <w:t>ний лес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и встают друг за другом и идут по кругу. Воспитатель  рассказывает потешку и показывает движе</w:t>
        <w:softHyphen/>
        <w:t>ния. Дети повторяют за ни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По ровненькой дорожке, </w:t>
        <w:tab/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Движутся обычным шаг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Шагают наши нож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По дорожке мы шагаем  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И в ладошки ударяем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Хлопают в ладош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Топ – топ ножки, топ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опают ногами</w:t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Хлоп – хлоп. Ручки хлоп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Хлопают руками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А теперь по камушкам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по камушкам по камушкам,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Движутся большими шага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По кочкам, по кочкам,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Выполняют прыжки с продвижением впере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По маленьким листочкам,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Движутся мелкими шажк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В ямку - бух!</w:t>
        <w:tab/>
        <w:t xml:space="preserve">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риседают на корточки.</w:t>
      </w:r>
    </w:p>
    <w:p>
      <w:pPr>
        <w:pStyle w:val="Normal"/>
        <w:shd w:fill="FFFFFF" w:val="clear"/>
        <w:tabs>
          <w:tab w:val="clear" w:pos="708"/>
          <w:tab w:val="left" w:pos="39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ворит: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Ну вот, мы и в лесу. И кто – тут нас поджидает? Дети называют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тель рассматривает с детьми игрушечного ежа. Воспитатель говорит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Е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жик проголодался. Давайте его покормим (на столе лежат картинки с изображением косточки, меда, травы, морковки, рыбы, яблок и грибов) Выберем и наденем ему на иголочки только то, что он любит больше всего (дети надевают ежику на иголочки грибы и яблоки)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тель говорит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Ежику понравились угощения, и он принес вам подарки вот такие мячики (мячики-ежики), давайте мы с вами немного в них поиграем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Проводятся упражнения с мячами – ежикам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тель говорит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ока мы с вами играли, ежик собрал в лесу кленовые листочки. Он просит вас правильно разложить листочки по корзинкам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тель  дает каждому ребенку набор кленовых листь</w:t>
        <w:softHyphen/>
        <w:t>ев, выставляет три корзинки - красную, желтую и зеленую. Дети раскладывают листья по корзинкам соответствующего цвет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тель говорит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Ну вот нам пора возвращаться в детский сад, а на прощание мы споем ежику песенку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бирается ребенок, который будет изображать ежа. Он садится и обхватывает руками колени (или ложится и свора</w:t>
        <w:softHyphen/>
        <w:t>чивается калачиком). Воспитатель и остальные дети встают вок</w:t>
        <w:softHyphen/>
        <w:t>руг него и поют песенк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Шли по лесу не спеша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Вдруг увидели еж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- Ежик, ежик, — мы друзья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Дай погладить нам теб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се наклоняются и ласково прикасаются к «ежику». Игра повторяется 2-3 раза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водятся итоги занятия. Дети вспоминают, какие игры  и упраж</w:t>
        <w:softHyphen/>
        <w:t>нения проводились на занятии, и обсуждают, что им больше всего понравилось. Все прощаются до следующей встреч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занятиях по изодеятельности можно раздать детям листочки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с изображением ежика и  предложить  определить чего не хватает у ежика и дорисовать или вылепить иголки у ежик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8:06:00Z</dcterms:created>
  <dc:creator>Anna</dc:creator>
  <dc:description/>
  <dc:language>en-US</dc:language>
  <cp:lastModifiedBy>Anna</cp:lastModifiedBy>
  <dcterms:modified xsi:type="dcterms:W3CDTF">2009-11-16T18:06:00Z</dcterms:modified>
  <cp:revision>2</cp:revision>
  <dc:subject/>
  <dc:title/>
</cp:coreProperties>
</file>