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ема «</w:t>
      </w:r>
      <w:r>
        <w:rPr>
          <w:lang w:val="en-US"/>
        </w:rPr>
        <w:t xml:space="preserve">23 </w:t>
      </w:r>
      <w:r>
        <w:rPr/>
        <w:t>Февраля»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69"/>
        <w:gridCol w:w="368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ы активности 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ь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 род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с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Совместная беседа по теме проекта.</w:t>
            </w:r>
          </w:p>
          <w:p>
            <w:pPr>
              <w:pStyle w:val="Style18"/>
              <w:rPr/>
            </w:pPr>
            <w:r>
              <w:rPr/>
              <w:t xml:space="preserve">2. Пальчиковая гимнастика </w:t>
            </w:r>
            <w:r>
              <w:rPr>
                <w:i/>
                <w:iCs/>
              </w:rPr>
              <w:t>«Солдатики»</w:t>
            </w:r>
          </w:p>
          <w:p>
            <w:pPr>
              <w:pStyle w:val="Style18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Загад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пулятивный центр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тольная игра «Шел солдат со службы», «Вторжение».</w:t>
            </w:r>
          </w:p>
          <w:p>
            <w:pPr>
              <w:pStyle w:val="Normal"/>
              <w:rPr/>
            </w:pPr>
            <w:r>
              <w:rPr/>
              <w:t>2. Лото «Профе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ных произведений по теме проек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0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дома литературу по проек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атематик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стный счёт</w:t>
            </w:r>
          </w:p>
          <w:p>
            <w:pPr>
              <w:pStyle w:val="Normal"/>
              <w:rPr/>
            </w:pPr>
            <w:r>
              <w:rPr>
                <w:bCs/>
              </w:rPr>
              <w:t>2. Игра «Десант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Задание «Точка за точкой»</w:t>
            </w:r>
          </w:p>
          <w:p>
            <w:pPr>
              <w:pStyle w:val="Style18"/>
              <w:rPr/>
            </w:pPr>
            <w:r>
              <w:rPr/>
              <w:t>2. Геометрическая аппликация «Звезд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рамат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ршируют пограничники и моряк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троительства и конструирования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руирование «Солдатская гимнастерка», «Звезда», «Парашюти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из кубиков «Взлетная полоса».</w:t>
            </w:r>
          </w:p>
          <w:p>
            <w:pPr>
              <w:pStyle w:val="Normal"/>
              <w:rPr/>
            </w:pPr>
            <w:r>
              <w:rPr/>
              <w:t>2. «Сражение» с использованием солдат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росового материала «Тан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З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улона «Солд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ликация тычковым методом «Корабли».</w:t>
            </w:r>
          </w:p>
          <w:p>
            <w:pPr>
              <w:pStyle w:val="Normal"/>
              <w:rPr/>
            </w:pPr>
            <w:r>
              <w:rPr/>
              <w:t>2. Раскраски.</w:t>
            </w:r>
          </w:p>
          <w:p>
            <w:pPr>
              <w:pStyle w:val="Normal"/>
              <w:rPr/>
            </w:pPr>
            <w:r>
              <w:rPr/>
              <w:t>3. Аппликация из рваной бумаги в технике «Витраж» «Тан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ина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тербродов «Пушка», «Лебедь», «Компас», «Лодка», «Корабль»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иобретении материала для изготовления бутерб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овая гимнаст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олдатики»</w:t>
            </w:r>
          </w:p>
          <w:p>
            <w:pPr>
              <w:pStyle w:val="Normal"/>
              <w:rPr/>
            </w:pPr>
            <w:r>
              <w:rPr/>
              <w:t>2. Дидактическая игра «Путешествие по городам-героям»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Актив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сантники»</w:t>
            </w:r>
            <w:r>
              <w:rPr>
                <w:i/>
                <w:i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амолет»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уки и прир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оделки из ракушек «Кораб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ем природным материалом «Танк», «Самолет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одителями изготовление поделки по теме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ренний сбор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История праздника 23 феврал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тория возникновения этого праздника связана с событиями Первой мировой войны. 18 февраля 1918 года, австро-германские войска, вероломно нарушив перемирие с Советской Россией начали захватывать земли Украины, Белоруссии и Прибалтики. 23 февраля в Петрограде был проведен день Красной Армии под лозунгом защиты социалистического Отечества от немецких войск. Но не сумев дать достойный отпор, Советское правительство подписало 3 марта 1918 года унизительный для России мирный договор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ерез 8 месяцев Австро-Венгрии и Германия были повержены войсками Антанты, а окрепшая к тому времени Красная Армия очистила от остатков германских войск почти все занятые агрессором западные территории. В дальнейшем по инициативе Председателя Всероссийского Центрального Исполнительного Комитета Свердлова 23 февраля официально был признан днем рождения Красной Армии и Флота, которые в первую очередь были созданы против иностранного враг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чиная с 1923 года в СССР ежегодно 23 февраля отмечался как День красной Армии и Красного Флота. С 1946 года он стал называться Днем Советской Армии И Военно-Морского Флота. После распада СССР 23 февраля было официально провозглашено Днем Защитника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before="280" w:after="280"/>
        <w:rPr/>
      </w:pPr>
      <w:r>
        <w:rPr/>
        <w:t>Дуют ветры в феврале,</w:t>
        <w:br/>
        <w:t>Воют в трубах громко.</w:t>
        <w:br/>
        <w:t>Змейкой мчится по земле</w:t>
        <w:br/>
        <w:t>Лёгкая позёмка.</w:t>
      </w:r>
    </w:p>
    <w:p>
      <w:pPr>
        <w:pStyle w:val="Normal"/>
        <w:spacing w:before="280" w:after="280"/>
        <w:rPr/>
      </w:pPr>
      <w:r>
        <w:rPr/>
        <w:t>Поднимаясь мчатся вдаль</w:t>
        <w:br/>
        <w:t>Самолётов звенья.</w:t>
        <w:br/>
        <w:t>Это празднует февраль</w:t>
        <w:br/>
        <w:t>Армии рожденье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23 февраля вся страна будет отмечать великий праздник – День защитника Отечества. Слово “Отечество” того же корня, что и слово “отец”, “Отчизна”, “отчий дом”, “отчий край. Отечество – это наша страна, Родина.</w:t>
        <w:br/>
        <w:t>– А что можно назвать Родиной?</w:t>
      </w:r>
    </w:p>
    <w:p>
      <w:pPr>
        <w:pStyle w:val="Normal"/>
        <w:spacing w:before="280" w:after="280"/>
        <w:rPr/>
      </w:pPr>
      <w:r>
        <w:rPr/>
        <w:t>Великую землю,</w:t>
        <w:br/>
        <w:t>Любимую землю,</w:t>
        <w:br/>
        <w:t>Где мы родились и живём,</w:t>
        <w:br/>
        <w:t>Мы Родиной светлой,</w:t>
        <w:br/>
        <w:t>Мы Родиной светлой,</w:t>
        <w:br/>
        <w:t xml:space="preserve">Мы Родиной нашей зовём!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А как называется наша большая Родина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ети:</w:t>
      </w:r>
      <w:r>
        <w:rPr>
          <w:i/>
          <w:iCs/>
        </w:rPr>
        <w:t xml:space="preserve"> </w:t>
      </w:r>
      <w:r>
        <w:rPr>
          <w:b/>
          <w:bCs/>
        </w:rPr>
        <w:t>Росс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Любовь к своей Родине, к своему Отечеству поднимала людей на подвиги. Много героев погибло, защищая свою Отчизну. Их имена стали для нас символами мужества и чести.</w:t>
        <w:br/>
        <w:t>– Нашу Родину в разное время защищали разные люди: по-разному одевались, разным оружием владели.</w:t>
        <w:br/>
        <w:t xml:space="preserve">– Мы сейчас проведём маленький экскурс по исторической ленте времени и вспомним события, которые связаны с этими защитниками нашей Родины. </w:t>
        <w:br/>
        <w:t>– Вспомните имена былинных богатырей?</w:t>
      </w:r>
    </w:p>
    <w:p>
      <w:pPr>
        <w:pStyle w:val="Normal"/>
        <w:spacing w:before="280" w:after="280"/>
        <w:rPr/>
      </w:pPr>
      <w:r>
        <w:rPr>
          <w:b/>
          <w:bCs/>
        </w:rPr>
        <w:t>Дети: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лья Муромец, Алёша Попович, Добрыня Никитич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А из истории Древней Руси?</w:t>
      </w:r>
    </w:p>
    <w:p>
      <w:pPr>
        <w:pStyle w:val="Normal"/>
        <w:spacing w:before="280" w:after="280"/>
        <w:rPr/>
      </w:pPr>
      <w:r>
        <w:rPr>
          <w:b/>
          <w:bCs/>
        </w:rPr>
        <w:t>1. Великий полководец-Александр Невский</w:t>
      </w:r>
      <w:r>
        <w:rPr/>
        <w:t>, который в тяжёлое для Руси время смог объединить вокруг себя народ и не пустить европейских рыцарей, чтобы они завоевали нашу Русь. Эта битва получила название Ледовое побоище. Это было в 13 веке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А из истории образования Московского государства? </w:t>
      </w:r>
    </w:p>
    <w:p>
      <w:pPr>
        <w:pStyle w:val="Normal"/>
        <w:spacing w:before="280" w:after="280"/>
        <w:rPr/>
      </w:pPr>
      <w:r>
        <w:rPr>
          <w:b/>
          <w:bCs/>
        </w:rPr>
        <w:t>2. Великий полководец Дмитрий Донской</w:t>
      </w:r>
      <w:r>
        <w:rPr/>
        <w:t xml:space="preserve"> в 1380 году со своими войсками разгромил ордынское иго на Куликовом поле, за рекой Дон, а его правнук Великий государь Иван III объединил под властью Москвы большинство русских земель и избавил их от ордынской зависимости. Так начались новые времена в истории нашей страны – </w:t>
      </w:r>
      <w:r>
        <w:rPr>
          <w:b/>
          <w:bCs/>
        </w:rPr>
        <w:t>времена московского государства</w:t>
      </w:r>
      <w:r>
        <w:rPr/>
        <w:t>. Это было в 14 веке.</w:t>
      </w:r>
    </w:p>
    <w:p>
      <w:pPr>
        <w:pStyle w:val="Normal"/>
        <w:spacing w:before="280" w:after="280"/>
        <w:rPr/>
      </w:pPr>
      <w:r>
        <w:rPr>
          <w:b/>
          <w:bCs/>
        </w:rPr>
        <w:t>3. Полководец Дмитрий Пожарский и городской староста Нижнего Новгорода Козьма Минин</w:t>
      </w:r>
      <w:r>
        <w:rPr/>
        <w:t xml:space="preserve"> в 1612 году создали народное ополчение, т.е. войско из простых людей-горожан и крестьян и изгнали польских захватчиков. С этим сражением связан праздник 4 ноября – День народного единства.</w:t>
      </w:r>
    </w:p>
    <w:p>
      <w:pPr>
        <w:pStyle w:val="Normal"/>
        <w:spacing w:before="280" w:after="280"/>
        <w:rPr/>
      </w:pPr>
      <w:r>
        <w:rPr>
          <w:b/>
          <w:bCs/>
        </w:rPr>
        <w:t>4. Александр Васильевич Суворов</w:t>
      </w:r>
      <w:r>
        <w:rPr/>
        <w:t xml:space="preserve"> – начал службу солдатом и дослужился до высшего воинского звания – генералиссимуса. За всю свою жизнь он не проиграл ни одного сражения. Суворов говорил: “Побеждают не умом, а уменьем”. Его солдаты, которых называли чудо-богатырями, взяли штурмом неприступную турецкую крепость Измаил, разгромили французов в Италии, одержали много других побед. Также он вывел свою армию из окружения, пробившись через перевалы Альпийских гор.</w:t>
      </w:r>
    </w:p>
    <w:p>
      <w:pPr>
        <w:pStyle w:val="Normal"/>
        <w:spacing w:before="280" w:after="280"/>
        <w:rPr/>
      </w:pPr>
      <w:r>
        <w:rPr/>
        <w:t>Это было в период 18 века.</w:t>
      </w:r>
    </w:p>
    <w:p>
      <w:pPr>
        <w:pStyle w:val="Normal"/>
        <w:spacing w:before="280" w:after="280"/>
        <w:rPr/>
      </w:pPr>
      <w:r>
        <w:rPr>
          <w:b/>
          <w:bCs/>
        </w:rPr>
        <w:t>5. Великий полководец – Михаил Илларионович Кутузов</w:t>
      </w:r>
      <w:r>
        <w:rPr/>
        <w:t xml:space="preserve"> прославился в Великой Отечественной войне 1812 года. Его любили все солдаты, на него надеялась вся Россия. Именно он выбрал для решающего сражения с армией Наполеона Бородинское сражение и победил в нём. Это было в период 19 ве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Георгий Константинович Жуков.</w:t>
      </w:r>
    </w:p>
    <w:p>
      <w:pPr>
        <w:pStyle w:val="Normal"/>
        <w:spacing w:before="280" w:after="280"/>
        <w:rPr/>
      </w:pPr>
      <w:r>
        <w:rPr/>
        <w:t xml:space="preserve">В XX веке ко всем этим именам добавились ещё имена великих полководцев </w:t>
      </w:r>
      <w:r>
        <w:rPr>
          <w:b/>
          <w:bCs/>
        </w:rPr>
        <w:t>Великой Отечественной войны</w:t>
      </w:r>
      <w:r>
        <w:rPr/>
        <w:t xml:space="preserve"> – Г.К.Жуков, А.М.Василевский, И.С.Конев, Р.Я.Малиновский, К.К.Рокоссовский, С.К.Тимошенко, и многие другие. За четырехлетний период борьбы против германской агрессии произошло не одно сражение, в которых они проявили свою сообразительность и смекалку, чтобы победить врага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Можно бесконечно перечислять имена наших защитников: полководцев, офицеров, которые участвовали в различных войнах– Афганской, Чеченской. Их имена мы никогда не забу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тр развития речи.</w:t>
      </w:r>
    </w:p>
    <w:p>
      <w:pPr>
        <w:pStyle w:val="Normal"/>
        <w:spacing w:before="280" w:after="280"/>
        <w:rPr/>
      </w:pPr>
      <w:r>
        <w:rPr>
          <w:b/>
          <w:bCs/>
        </w:rPr>
        <w:t>1. Пальчиковая гимнастика</w:t>
      </w:r>
    </w:p>
    <w:p>
      <w:pPr>
        <w:pStyle w:val="Normal"/>
        <w:spacing w:before="280" w:after="280"/>
        <w:rPr/>
      </w:pPr>
      <w:r>
        <w:rPr>
          <w:i/>
          <w:iCs/>
        </w:rPr>
        <w:t>«Солдатики»</w:t>
      </w:r>
      <w:r>
        <w:rPr/>
        <w:br/>
        <w:t>Аты-баты, аты-баты –</w:t>
        <w:br/>
        <w:t>На парад идут солдаты.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  <w:iCs/>
        </w:rPr>
        <w:t>Указательный и средний пальцы обеих рук «маршируют» на столе, изображая солдатиков (остальные пальцы прижаты к ладони), очень важно, чтобы пальцы - «солдаты» «маршировали» в ногу, синхронно).</w:t>
      </w:r>
    </w:p>
    <w:p>
      <w:pPr>
        <w:pStyle w:val="Normal"/>
        <w:spacing w:before="280" w:after="280"/>
        <w:rPr/>
      </w:pPr>
      <w:r>
        <w:rPr/>
        <w:t>Знамя впереди несут,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Приподнять локоть, выпрямить ладонь, большой палец отпустить вниз «флаг»)</w:t>
      </w:r>
    </w:p>
    <w:p>
      <w:pPr>
        <w:pStyle w:val="Normal"/>
        <w:spacing w:before="280" w:after="280"/>
        <w:rPr/>
      </w:pPr>
      <w:r>
        <w:rPr/>
        <w:t>Пушки новые везут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Ладони, сжатые в кулаки, находятся на столе. Выпрямленные указательные пальцы изображают стволы пушек)</w:t>
      </w:r>
    </w:p>
    <w:p>
      <w:pPr>
        <w:pStyle w:val="Normal"/>
        <w:spacing w:before="280" w:after="280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А теперь открыли тетради, записали число 20 февраля, классная работа.</w:t>
      </w:r>
    </w:p>
    <w:p>
      <w:pPr>
        <w:pStyle w:val="Normal"/>
        <w:spacing w:before="280" w:after="280"/>
        <w:rPr/>
      </w:pPr>
      <w:r>
        <w:rPr>
          <w:b/>
          <w:bCs/>
        </w:rPr>
        <w:t>2. Дидактическая игра</w:t>
      </w:r>
      <w:r>
        <w:rPr/>
        <w:t xml:space="preserve"> </w:t>
      </w:r>
      <w:r>
        <w:rPr>
          <w:b/>
          <w:bCs/>
        </w:rPr>
        <w:t>«Путешествие по городам-героям»</w:t>
      </w:r>
      <w:r>
        <w:rPr>
          <w:i/>
          <w:iCs/>
        </w:rPr>
        <w:t> </w:t>
      </w:r>
    </w:p>
    <w:p>
      <w:pPr>
        <w:pStyle w:val="Normal"/>
        <w:spacing w:before="280" w:after="280"/>
        <w:rPr/>
      </w:pPr>
      <w:r>
        <w:rPr/>
        <w:t>Это карта полета нашего самолета с названиями городов и примерами. Вы должны определить путь самолета от меньшего номера города к большему. И показать движение самолета стрелкой. Для этого вам нужно решить примеры, а затем показать путь движения самолета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Запишите примеры в столбик в тетрадь и решите. Кто решит, поднимите рук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1-6 Волгоград (5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9-5 Тула (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-7 Смоленск – город народной Славы (3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7-6 Санкт-Петербург (1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8-6 Москва – сердце России – Почему так говорят? (2)</w:t>
      </w:r>
    </w:p>
    <w:p>
      <w:pPr>
        <w:pStyle w:val="Normal"/>
        <w:spacing w:before="280" w:after="280"/>
        <w:rPr/>
      </w:pPr>
      <w:r>
        <w:rPr/>
        <w:t>Это ребята будет не просто путешествие. Ведь это названия городов-героев. Такого звания они были удостоены за мужество своих жителей и всех воинов-защитников, которые не жалея сил и собственной жизни защищали нашу страну в годы Великой Отечественной войны.</w:t>
      </w:r>
    </w:p>
    <w:p>
      <w:pPr>
        <w:pStyle w:val="Normal"/>
        <w:spacing w:before="280" w:after="280"/>
        <w:rPr/>
      </w:pPr>
      <w:r>
        <w:rPr>
          <w:b/>
        </w:rPr>
        <w:t xml:space="preserve">3. Загадки </w:t>
      </w:r>
      <w:r>
        <w:rPr/>
        <w:t>(девочки загадывают мальчикам)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. Ваншенкин. Матрос.</w:t>
      </w:r>
    </w:p>
    <w:tbl>
      <w:tblPr>
        <w:tblW w:w="85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8"/>
        <w:gridCol w:w="4206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На ремне сверкает пряжка</w:t>
              <w:br/>
              <w:t>И блестит издалека</w:t>
              <w:br/>
              <w:t>Полосатая рубашка</w:t>
              <w:br/>
              <w:t xml:space="preserve">Называется </w:t>
            </w:r>
            <w:r>
              <w:rPr>
                <w:i/>
                <w:iCs/>
              </w:rPr>
              <w:t>тельняшка</w:t>
              <w:br/>
            </w:r>
            <w:r>
              <w:rPr/>
              <w:t>А матросская фуражка</w:t>
              <w:br/>
              <w:t xml:space="preserve">Не имеет козырька. </w:t>
              <w:br/>
              <w:t>Называется фуражка…</w:t>
              <w:br/>
            </w:r>
            <w:r>
              <w:rPr>
                <w:i/>
                <w:iCs/>
              </w:rPr>
              <w:t xml:space="preserve">Бескозырка </w:t>
            </w:r>
            <w:r>
              <w:rPr/>
              <w:t xml:space="preserve">моряка!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д водой железный кит, </w:t>
              <w:br/>
              <w:t xml:space="preserve">Днем и ночью он не спит. </w:t>
              <w:br/>
              <w:t>Днем и ночью под водой</w:t>
              <w:br/>
              <w:t>Охраняет твой покой (подводная лодка)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/>
              <w:t>Ночью, в полдень, на рассвете</w:t>
              <w:br/>
              <w:t xml:space="preserve">Службу он несет в секрете, </w:t>
              <w:br/>
              <w:t>На тропе, на берегу,</w:t>
              <w:br/>
              <w:t xml:space="preserve">Преграждая путь врагу. (пограничник) 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 разгона ввысь взлетает,</w:t>
              <w:br/>
              <w:t>Стрекозу напоминает,</w:t>
              <w:br/>
              <w:t>Отправляется в полет</w:t>
              <w:br/>
              <w:t>Наш российский… (верто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Скажите, ребята. Какие виды войск существуют в Российских Вооружённых силах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ет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ухопутны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енно-воздушны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енно-морской флот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кетные войска стратегического назнач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А какие военные профессии вы знаете? </w:t>
      </w:r>
    </w:p>
    <w:p>
      <w:pPr>
        <w:pStyle w:val="Normal"/>
        <w:spacing w:before="280" w:after="280"/>
        <w:rPr/>
      </w:pPr>
      <w:r>
        <w:rPr/>
        <w:t>Дети перечисляют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анкист.</w:t>
      </w:r>
    </w:p>
    <w:p>
      <w:pPr>
        <w:pStyle w:val="Normal"/>
        <w:spacing w:before="280" w:after="280"/>
        <w:rPr/>
      </w:pPr>
      <w:r>
        <w:rPr/>
        <w:t>Везде, как будто вездеход,</w:t>
        <w:br/>
        <w:t>На гусеницах танк пройдёт</w:t>
        <w:br/>
        <w:t>Ствол орудийный впереди,</w:t>
        <w:br/>
        <w:t>Опасно, враг, не подходи!</w:t>
        <w:br/>
        <w:t>Танк прочной защищён бронёй</w:t>
        <w:br/>
        <w:t>И сможет встретить бой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ётчик.</w:t>
      </w:r>
    </w:p>
    <w:p>
      <w:pPr>
        <w:pStyle w:val="Normal"/>
        <w:spacing w:before="280" w:after="280"/>
        <w:rPr/>
      </w:pPr>
      <w:r>
        <w:rPr/>
        <w:t>Он металлическую птицу</w:t>
        <w:br/>
        <w:t>Поднимет в облака.</w:t>
        <w:br/>
        <w:t>Теперь воздушная граница</w:t>
        <w:br/>
        <w:t>Надёжна и крепка!</w:t>
        <w:br/>
        <w:t>Военный врач</w:t>
        <w:br/>
        <w:t>Солдат у вражеских высот</w:t>
        <w:br/>
        <w:t>Был ранен утром рано.</w:t>
        <w:br/>
        <w:t>Отважный военврач спасёт,</w:t>
        <w:br/>
        <w:t>Он перевяжет раны!</w:t>
        <w:br/>
        <w:t>Врач извлечёт из ран солдата</w:t>
        <w:br/>
        <w:t>Два небольших осколка</w:t>
        <w:br/>
        <w:t>И скажет: “Унывать не надо!</w:t>
        <w:br/>
        <w:t>Живи, братишка, долго!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апёр.</w:t>
      </w:r>
    </w:p>
    <w:p>
      <w:pPr>
        <w:pStyle w:val="Normal"/>
        <w:spacing w:before="280" w:after="280"/>
        <w:rPr/>
      </w:pPr>
      <w:r>
        <w:rPr/>
        <w:t>Давно закончилась война,</w:t>
        <w:br/>
        <w:t>Но след оставила она –</w:t>
        <w:br/>
        <w:t>Бывает, среди грядок</w:t>
        <w:br/>
        <w:t>Закопаны снаряды.</w:t>
        <w:br/>
        <w:t>И с техникой придёт сапёр,</w:t>
        <w:br/>
        <w:t>Чтоб обезвредить поле.</w:t>
        <w:br/>
        <w:t>Не будет взрывов с этих пор,</w:t>
        <w:br/>
        <w:t>Беды, и слёз, и боли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есантник.</w:t>
      </w:r>
    </w:p>
    <w:p>
      <w:pPr>
        <w:pStyle w:val="Normal"/>
        <w:spacing w:before="280" w:after="280"/>
        <w:rPr/>
      </w:pPr>
      <w:r>
        <w:rPr/>
        <w:t>Десантники в минуты</w:t>
        <w:br/>
        <w:t>Спускаются с небес.</w:t>
        <w:br/>
        <w:t>Распутав парашюты,</w:t>
        <w:br/>
        <w:t>Прочешут тёмный лес,</w:t>
        <w:br/>
        <w:t>Овраги, горы и луга.</w:t>
        <w:br/>
        <w:t>Найдут опасного враг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оряк.</w:t>
      </w:r>
    </w:p>
    <w:p>
      <w:pPr>
        <w:pStyle w:val="Normal"/>
        <w:spacing w:before="280" w:after="280"/>
        <w:rPr/>
      </w:pPr>
      <w:r>
        <w:rPr/>
        <w:t>На мачте наш трёхцветный флаг,</w:t>
        <w:br/>
        <w:t>На палубе стоит моряк.</w:t>
        <w:br/>
        <w:t>И знает, что моря страны,</w:t>
        <w:br/>
        <w:t>Границы океанов</w:t>
        <w:br/>
        <w:t>И днём, и ночью быть должны</w:t>
        <w:br/>
        <w:t>Под бдительной охраной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дводник.</w:t>
      </w:r>
    </w:p>
    <w:p>
      <w:pPr>
        <w:pStyle w:val="Normal"/>
        <w:spacing w:before="280" w:after="280"/>
        <w:rPr/>
      </w:pPr>
      <w:r>
        <w:rPr/>
        <w:t>Вот дивная картина-</w:t>
        <w:br/>
        <w:t>Выходит из глубин</w:t>
        <w:br/>
        <w:t>Стальная субмарина,</w:t>
        <w:br/>
        <w:t>Как будто бы дельфин!</w:t>
        <w:br/>
        <w:t>Подводники в ней служат –</w:t>
        <w:br/>
        <w:t>Они и там, и тут</w:t>
        <w:br/>
        <w:t>Под водной гладью кружат,</w:t>
        <w:br/>
        <w:t xml:space="preserve">Границу берегут!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ртиллерист.</w:t>
      </w:r>
    </w:p>
    <w:p>
      <w:pPr>
        <w:pStyle w:val="Normal"/>
        <w:spacing w:before="280" w:after="280"/>
        <w:rPr/>
      </w:pPr>
      <w:r>
        <w:rPr/>
        <w:t>Да здравствуют артиллеристы –</w:t>
        <w:br/>
        <w:t>Защитники наших земель,</w:t>
        <w:br/>
        <w:t>Подносчики наших снарядов,</w:t>
        <w:br/>
        <w:t>Наводчики, бьющие в цел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граничники.</w:t>
      </w:r>
    </w:p>
    <w:p>
      <w:pPr>
        <w:pStyle w:val="Normal"/>
        <w:spacing w:before="280" w:after="280"/>
        <w:rPr/>
      </w:pPr>
      <w:r>
        <w:rPr/>
        <w:t>На ветвях заснули птицы,</w:t>
        <w:br/>
        <w:t>Звёзды в небе не горят.</w:t>
        <w:br/>
        <w:t>Притаился у границы</w:t>
        <w:br/>
        <w:t>Пограничников отряд.</w:t>
        <w:br/>
        <w:t>Пограничники не дремлют</w:t>
        <w:br/>
        <w:t>У родного рубежа:</w:t>
        <w:br/>
        <w:t>Наше море, нашу землю</w:t>
        <w:br/>
        <w:t>Наше небо сторожат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. Литературы.</w:t>
      </w:r>
    </w:p>
    <w:p>
      <w:pPr>
        <w:pStyle w:val="Normal"/>
        <w:rPr/>
      </w:pPr>
      <w:r>
        <w:rPr/>
        <w:t>Несокрушимая и легендарная,</w:t>
        <w:br/>
        <w:t>В боях познавшая радость побед,</w:t>
        <w:br/>
        <w:t>Тебе, любимая, родная Армия,</w:t>
        <w:br/>
        <w:t>Шлёт наша Родина песню-привет.</w:t>
        <w:br/>
        <w:t>Родилась ты под знаменем алым</w:t>
        <w:br/>
        <w:t>В восемнадцатом грозном году.</w:t>
        <w:br/>
        <w:t xml:space="preserve">Всех врагов ты всегда побеждала, </w:t>
        <w:br/>
        <w:t>Победила фашистов орду.</w:t>
        <w:br/>
        <w:t>(О. Колыч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***</w:t>
      </w:r>
    </w:p>
    <w:p>
      <w:pPr>
        <w:pStyle w:val="Normal"/>
        <w:rPr/>
      </w:pPr>
      <w:r>
        <w:rPr/>
        <w:t>Я, ребята, в должности высокой:</w:t>
        <w:br/>
        <w:t>Русский воин, рядовой солдат,</w:t>
        <w:br/>
        <w:t>На меня с надеждою глубокой</w:t>
        <w:br/>
        <w:t>(И. Рад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br/>
        <w:br/>
        <w:t>«Если ты стоишь в строю»</w:t>
        <w:br/>
        <w:br/>
        <w:t>Если ты стоишь в строю,</w:t>
        <w:br/>
        <w:t>Помни Родину свою.</w:t>
        <w:br/>
        <w:t>Помни сын ты и солдат</w:t>
        <w:br/>
        <w:t>На тебя всегда глядят</w:t>
        <w:br/>
        <w:t>Наши зоркие глаза,</w:t>
        <w:br/>
        <w:t>Наши добрые сердца.</w:t>
        <w:br/>
        <w:t>И на всё тебе ответ:</w:t>
        <w:br/>
        <w:t xml:space="preserve">Дороже нашей Родины </w:t>
        <w:br/>
        <w:t>На свете нет!</w:t>
        <w:br/>
        <w:t>(из Интерн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Он гудит и чертит мелом,</w:t>
        <w:br/>
        <w:t>Он рисует белым-белым</w:t>
        <w:br/>
        <w:t>На бумаге голубой.</w:t>
        <w:br/>
        <w:t>Сам рисует, сам поёт.</w:t>
        <w:br/>
        <w:t>Что же это? (</w:t>
      </w:r>
      <w:r>
        <w:rPr>
          <w:rStyle w:val="Emphasis"/>
        </w:rPr>
        <w:t>самолёт</w:t>
      </w:r>
      <w:r>
        <w:rPr/>
        <w:t xml:space="preserve">)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ется мальчишкам подняться неба выше</w:t>
        <w:br/>
        <w:t>Мечтается мальчишкам героями стать.</w:t>
        <w:br/>
        <w:t>Мечтаются мальчишкам высокие полёты –</w:t>
        <w:br/>
        <w:t>Товарищи пилоты, поймите вы ребят.</w:t>
        <w:br/>
        <w:t>(Ю. 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. Драматизации.</w:t>
      </w:r>
    </w:p>
    <w:p>
      <w:pPr>
        <w:pStyle w:val="Style17"/>
        <w:rPr/>
      </w:pPr>
      <w:r>
        <w:rPr>
          <w:rStyle w:val="Emphasis"/>
        </w:rPr>
        <w:t>Дети надевают шапки пограничников.</w:t>
      </w:r>
    </w:p>
    <w:p>
      <w:pPr>
        <w:pStyle w:val="Style17"/>
        <w:rPr/>
      </w:pPr>
      <w:r>
        <w:rPr/>
        <w:t>Чтоб была Отчизна крепкой, как гранит, -</w:t>
        <w:br/>
        <w:t>Армия родная на посту стоит.</w:t>
        <w:br/>
        <w:t>(Г. Бойко)</w:t>
        <w:br/>
        <w:br/>
        <w:t>Пограничник на границе нашу землю стережёт,</w:t>
        <w:br/>
        <w:t>Чтоб работать и учиться мог спокойно весь народ.</w:t>
        <w:br/>
        <w:t>(Л. Некрасова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ой брат уехал на границу»</w:t>
        <w:br/>
        <w:br/>
        <w:t>Мой брат уехал на границу.</w:t>
        <w:br/>
        <w:t>Он пограничник. Он солдат.</w:t>
        <w:br/>
        <w:t>Туман ли, вьюга ли клубится,</w:t>
        <w:br/>
        <w:t>В ночной дозор идёт мой брат.</w:t>
        <w:br/>
        <w:t>Идёт он в темноту ночную</w:t>
        <w:br/>
        <w:t>И автомат с собой берёт.</w:t>
        <w:br/>
        <w:t>Он бережёт страну родную</w:t>
        <w:br/>
        <w:t>Семью родную бережёт</w:t>
        <w:br/>
        <w:t>Он слышит самый тихий шорох</w:t>
        <w:br/>
        <w:t>Он замечает каждый след.</w:t>
        <w:br/>
        <w:t>В глухих лесах, в степных просторах.</w:t>
        <w:br/>
        <w:t>Нигде врагам дороги нет!</w:t>
        <w:br/>
        <w:t xml:space="preserve">(Ольга Высотская) </w:t>
      </w:r>
    </w:p>
    <w:p>
      <w:pPr>
        <w:pStyle w:val="Style17"/>
        <w:rPr/>
      </w:pPr>
      <w:r>
        <w:rPr>
          <w:rStyle w:val="Emphasis"/>
          <w:b/>
          <w:i w:val="false"/>
        </w:rPr>
        <w:t>Загадки.</w:t>
      </w:r>
    </w:p>
    <w:p>
      <w:pPr>
        <w:pStyle w:val="Style17"/>
        <w:rPr/>
      </w:pPr>
      <w:r>
        <w:rPr/>
        <w:t>На ремне сверкает пряжка</w:t>
        <w:br/>
        <w:t>И блестит издалека;</w:t>
        <w:br/>
        <w:t>Полосатая рубашка</w:t>
        <w:br/>
        <w:t xml:space="preserve">Называется… </w:t>
      </w:r>
      <w:r>
        <w:rPr>
          <w:rStyle w:val="Emphasis"/>
        </w:rPr>
        <w:t>(тельняшка)</w:t>
      </w:r>
      <w:r>
        <w:rPr/>
        <w:br/>
        <w:br/>
        <w:t>А матросская фуражка</w:t>
        <w:br/>
        <w:t>Не имеет козырька,</w:t>
        <w:br/>
        <w:t>Называется фуражка…</w:t>
        <w:br/>
      </w:r>
      <w:r>
        <w:rPr>
          <w:rStyle w:val="Emphasis"/>
        </w:rPr>
        <w:t>(бескозырка моряка)</w:t>
      </w:r>
      <w:r>
        <w:rPr/>
        <w:br/>
        <w:br/>
        <w:t>По волнам плывёт отважно,</w:t>
        <w:br/>
        <w:t>Не сбавляя ход,</w:t>
        <w:br/>
        <w:t>Лишь гудит машина важно.</w:t>
        <w:br/>
        <w:t xml:space="preserve">Что такое? </w:t>
      </w:r>
      <w:r>
        <w:rPr>
          <w:rStyle w:val="Emphasis"/>
        </w:rPr>
        <w:t>(пароход)</w:t>
      </w:r>
      <w:r>
        <w:rPr/>
        <w:t xml:space="preserve"> </w:t>
      </w:r>
    </w:p>
    <w:p>
      <w:pPr>
        <w:pStyle w:val="Style17"/>
        <w:rPr/>
      </w:pPr>
      <w:r>
        <w:rPr>
          <w:rStyle w:val="Emphasis"/>
        </w:rPr>
        <w:t>Дети надевают бескозырк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>Ползёт черепаха – стальная рубаха</w:t>
        <w:br/>
        <w:t xml:space="preserve">Враг – в овраг, и она там, где враг </w:t>
      </w:r>
      <w:r>
        <w:rPr>
          <w:rStyle w:val="Emphasis"/>
        </w:rPr>
        <w:t>(танк)</w:t>
      </w:r>
      <w:r>
        <w:rPr/>
        <w:t xml:space="preserve"> </w:t>
      </w:r>
    </w:p>
    <w:p>
      <w:pPr>
        <w:pStyle w:val="Style17"/>
        <w:rPr/>
      </w:pPr>
      <w:r>
        <w:rPr>
          <w:rStyle w:val="Emphasis"/>
        </w:rPr>
        <w:t>***</w:t>
      </w:r>
    </w:p>
    <w:p>
      <w:pPr>
        <w:pStyle w:val="Style17"/>
        <w:rPr/>
      </w:pPr>
      <w:r>
        <w:rPr/>
        <w:t xml:space="preserve"> </w:t>
      </w:r>
      <w:r>
        <w:rPr/>
        <w:t>«Танкисты»</w:t>
        <w:br/>
        <w:br/>
        <w:t>Танк стоит на постаменте!</w:t>
        <w:br/>
        <w:t>Много лет тому назад</w:t>
        <w:br/>
        <w:t>Здесь, где с моря дует ветер,</w:t>
        <w:br/>
        <w:t>Защищал он Ленинград.</w:t>
        <w:br/>
        <w:t>На его гранёной башне</w:t>
        <w:br/>
        <w:t>Блещет красная звезда</w:t>
        <w:br/>
        <w:t>Экипаж его бесстрашный</w:t>
        <w:br/>
        <w:t xml:space="preserve">Сёла брал и города.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Ветеранам войны»</w:t>
        <w:br/>
        <w:br/>
        <w:t>Ветераны, Войны ветераны!</w:t>
        <w:br/>
        <w:t>Шестьдесят, Той Весне.</w:t>
        <w:br/>
        <w:t>Шестьдесят!</w:t>
        <w:br/>
        <w:t>Дата круглая.</w:t>
        <w:br/>
        <w:t>Рваные раны…</w:t>
        <w:br/>
        <w:t>И они всё сильнее болят…</w:t>
        <w:br/>
        <w:t>Глуше звон орденов и медалей…</w:t>
        <w:br/>
        <w:t>Реже строй ветеранов Войны</w:t>
        <w:br/>
        <w:t>Вас - всё меньше, кого мы назвали:</w:t>
        <w:br/>
        <w:t>Гордость! Слава и Совесть страны!</w:t>
        <w:br/>
        <w:t>Вы – Великой Победы частица!</w:t>
        <w:br/>
        <w:t>Вы – Святые при жизни для нас!</w:t>
        <w:br/>
        <w:t>Отчего же не видит столица</w:t>
        <w:br/>
        <w:t>В Вас – Войною гранёный Алмаз?</w:t>
        <w:br/>
        <w:t>Что кривить то душой: Вы, Солдаты –</w:t>
        <w:br/>
        <w:t>Боевой совершаете путь…</w:t>
        <w:br/>
        <w:t>И до будущей кругленькой Даты –</w:t>
        <w:br/>
        <w:t>Уж не многим из Вас дотянуть…</w:t>
        <w:br/>
        <w:t>Ордена и медали, как слёзы,</w:t>
        <w:br/>
        <w:t>Что блистали в «борьбе роковой»…</w:t>
        <w:br/>
        <w:t>Генералы! Солдаты! Матросы!</w:t>
        <w:br/>
        <w:t>Ветераны Второй Мировой!</w:t>
        <w:br/>
        <w:t>В День Победы – Вы смотритесь браво!</w:t>
        <w:br/>
        <w:t>В орденах – колокольный трезвон.</w:t>
        <w:br/>
        <w:t>Как за Жизнь</w:t>
        <w:br/>
        <w:t>За Победу Вам – Слава!</w:t>
        <w:br/>
        <w:t>Слава!</w:t>
        <w:br/>
        <w:t xml:space="preserve">Слава! </w:t>
        <w:br/>
        <w:t>И низкий поклон!..</w:t>
        <w:br/>
        <w:t xml:space="preserve">(из Интерне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Быль для детей»</w:t>
        <w:br/>
        <w:br/>
        <w:t>Дни бежали и недели,</w:t>
        <w:br/>
        <w:t>Шёл войне не первый год.</w:t>
        <w:br/>
        <w:t>Показал себя на деле</w:t>
        <w:br/>
        <w:t>Богатырский наш народ.</w:t>
        <w:br/>
        <w:t>Не расскажешь даже в сказке,</w:t>
        <w:br/>
        <w:t>Ни словами, ни пером,</w:t>
        <w:br/>
        <w:t>Как с врагов летели каски</w:t>
        <w:br/>
        <w:t>Под Москвой и под Орлом.</w:t>
        <w:br/>
        <w:t>Как, на запад наступая,</w:t>
        <w:br/>
        <w:t xml:space="preserve">Бились красные бойцы – </w:t>
        <w:br/>
        <w:t>Наша армия родная,</w:t>
        <w:br/>
        <w:t>Наши братья и отцы.</w:t>
        <w:br/>
        <w:t>(С. Михал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б ни шёл, ни ехал ты,</w:t>
        <w:br/>
        <w:t>Но здесь остановись.</w:t>
        <w:br/>
        <w:t>Могиле этой дорогой</w:t>
        <w:br/>
        <w:t>Всем сердцем поклонись</w:t>
        <w:br/>
        <w:t>Кто б ни был ты – рыбак, шахтёр,</w:t>
        <w:br/>
        <w:t>Учёный иль пастух,-</w:t>
        <w:br/>
        <w:t>Навек запомни: здесь лежит</w:t>
        <w:br/>
        <w:t>Твой самый лучший друг.</w:t>
        <w:br/>
        <w:t>И для тебя, и для меня</w:t>
        <w:br/>
        <w:t>Он сделал всё, что мог:</w:t>
        <w:br/>
        <w:t>Себя в бою не пожалел,</w:t>
        <w:br/>
        <w:t>А Родину сберёг.</w:t>
        <w:br/>
        <w:t xml:space="preserve">(М. Исаков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Завет»</w:t>
        <w:br/>
        <w:br/>
        <w:t>В час испытаний поклонись Отчизне</w:t>
        <w:br/>
        <w:t>По-русски, в ноги, И скажи ей: «Мать!</w:t>
        <w:br/>
        <w:t>Ты жизнь моя! Ты мне дороже жизни!</w:t>
        <w:br/>
        <w:t>С тобою – жить, с тобою – умирать!»</w:t>
        <w:br/>
        <w:t>Будь верен ей! И, как бы не был длинен</w:t>
        <w:br/>
        <w:t>И тяжек день военной маяты, -</w:t>
        <w:br/>
        <w:t>Коль пахарь ты, отдай ей всё, как Минин,</w:t>
        <w:br/>
        <w:t>Будь ей Суворовым, коль воин ты.</w:t>
        <w:br/>
        <w:t>Люби её. Клянись, как наши деды,</w:t>
        <w:br/>
        <w:t>Горой стоять за жизнь её и честь,</w:t>
        <w:br/>
        <w:t>Чтобы сказать в желанный час победы:</w:t>
        <w:br/>
        <w:t>- И моего тут капля мёда есть.</w:t>
        <w:br/>
        <w:t>(Д. Кедр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. Математик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1. Устный счёт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Считаем устно.</w:t>
      </w:r>
    </w:p>
    <w:p>
      <w:pPr>
        <w:pStyle w:val="Normal"/>
        <w:spacing w:before="280" w:after="280"/>
        <w:rPr/>
      </w:pPr>
      <w:r>
        <w:rPr/>
        <w:t>Девять солдат строились в отряд</w:t>
        <w:br/>
        <w:t>Девять солдат шли на парад.</w:t>
        <w:br/>
        <w:t xml:space="preserve">Восемь из них были с усами </w:t>
        <w:br/>
        <w:t>Сколько там было безусых солдат? (2)</w:t>
        <w:br/>
        <w:br/>
        <w:t>К нам пришли недавно в гости</w:t>
        <w:br/>
        <w:t>Три танкиста – три бойца.</w:t>
        <w:br/>
        <w:t>Подарили мы танкистам</w:t>
        <w:br/>
        <w:t>Все лимоны с деревца.</w:t>
        <w:br/>
        <w:t>Сколько лимонов гостям досталось,</w:t>
        <w:br/>
        <w:t>Если каждому по два давалось? (6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Игра «Десантники» (решение арифметических примеров на рабочих листах)</w:t>
      </w:r>
    </w:p>
    <w:p>
      <w:pPr>
        <w:pStyle w:val="Normal"/>
        <w:spacing w:before="280" w:after="280"/>
        <w:rPr/>
      </w:pPr>
      <w:r>
        <w:rPr/>
        <w:t>Ты видел военных в красивой форме? На голове у них голубой берет. Это сильные и мужественные люди. Их зовут десантники. Они выполняют важную работу – ответственные прыжки.</w:t>
      </w:r>
    </w:p>
    <w:p>
      <w:pPr>
        <w:pStyle w:val="Normal"/>
        <w:spacing w:before="280" w:after="280"/>
        <w:rPr/>
      </w:pPr>
      <w:r>
        <w:rPr/>
        <w:t>Десантники получили задание: приземлиться в лесу. Каждый, в заданном месте. Путь движения зашифрован примером. Нужно показать куда должен приземлиться десантник, то есть соединить стрелкой пример с ответом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09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</w:rPr>
        <w:t>3. Задание «Точка за точкой»</w:t>
      </w:r>
    </w:p>
    <w:p>
      <w:pPr>
        <w:pStyle w:val="Normal"/>
        <w:spacing w:before="280" w:after="280"/>
        <w:rPr/>
      </w:pPr>
      <w:r>
        <w:rPr/>
        <w:t>Быстро в небе проплывает,</w:t>
        <w:br/>
        <w:t>Обгоняя птиц полет.</w:t>
        <w:br/>
        <w:t>Человек им управляет</w:t>
        <w:br/>
        <w:t>Что такое?..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387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. Геометрическая аппликация «Звезда»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688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Как называется эта фигура? </w:t>
      </w:r>
      <w:r>
        <w:rPr>
          <w:i/>
          <w:iCs/>
        </w:rPr>
        <w:t>(Звездочка)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Сосчитайте, сколько в ней треугольни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тр Акти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«Десантники»</w:t>
      </w:r>
      <w:r>
        <w:rPr>
          <w:i/>
          <w:iCs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Вот мотор включился (РРР),</w:t>
        <w:br/>
        <w:t>Пропеллер закрутился,</w:t>
        <w:br/>
        <w:t>В небо мы поднимемся,</w:t>
        <w:br/>
        <w:t>С облаком обнимемся.</w:t>
        <w:br/>
        <w:br/>
        <w:t>Внизу лес – и мы вот тут</w:t>
        <w:br/>
        <w:t>Приготовим парашют.</w:t>
        <w:br/>
        <w:t>Толчок, прыжок,</w:t>
        <w:br/>
        <w:t>Летим, дружок,</w:t>
        <w:br/>
        <w:t>Парашюты все раскрылись,</w:t>
        <w:br/>
        <w:t>Все мы мягко приземлились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«Самолет»</w:t>
      </w:r>
      <w:r>
        <w:rPr>
          <w:i/>
          <w:iCs/>
        </w:rPr>
        <w:t> </w:t>
      </w:r>
    </w:p>
    <w:p>
      <w:pPr>
        <w:pStyle w:val="Normal"/>
        <w:spacing w:before="280" w:after="280"/>
        <w:rPr/>
      </w:pPr>
      <w:r>
        <w:rPr/>
        <w:t>Руки сделаем вразлет –</w:t>
        <w:br/>
        <w:t>Получился самолет.</w:t>
        <w:br/>
        <w:t>Мах крылом туда – сюда:</w:t>
        <w:br/>
        <w:t>Делай раз и делай два.</w:t>
        <w:br/>
        <w:t>Руки в стороны держи</w:t>
        <w:br/>
        <w:t>И на друга посмотри,</w:t>
        <w:br/>
        <w:t>Опускайся быстро вниз,</w:t>
        <w:br/>
        <w:t>На посадку ты сад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auto" w:line="288" w:before="280" w:after="280"/>
      <w:jc w:val="both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14:00Z</dcterms:created>
  <dc:creator>ALEX</dc:creator>
  <dc:description/>
  <cp:keywords/>
  <dc:language>en-US</dc:language>
  <cp:lastModifiedBy>ALEX</cp:lastModifiedBy>
  <cp:lastPrinted>2011-03-27T15:53:00Z</cp:lastPrinted>
  <dcterms:modified xsi:type="dcterms:W3CDTF">2011-05-06T20:14:00Z</dcterms:modified>
  <cp:revision>2</cp:revision>
  <dc:subject/>
  <dc:title/>
</cp:coreProperties>
</file>