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им. Е.А.Болхови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ПО ТЕХНОЛОГИИ НА ТЕМУ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ФАРТУК ДЛЯ КУХ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а: ученица 5 «А»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ла: учитель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дыш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а обдумы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, описание мод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расчет и черте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и ткани к раскрою. Раскр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и нижнего срезов фарту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рмана и соединение с фарту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 и соединение его с верхним срезом фарту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фарту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сч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о-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040" cy="3644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966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ртук относится к бытовой одежде и предназначен для выполнения домашних работ. История его начинается с Древнего Египта. Древние египтяне, состоящие на государственной службе, пользовались примитивной драпировкой, прикрепляемой спереди к поясу, который представлял собой узкую полоску кожи или связанные (сплетенные) тростниковые стебли.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Затем фартук становится распространенным видом одежды и представляет собой кусок ткани, средняя часть которой, собранная в складки, прикладывалась к корпусу спереди, остальная обертывалась вокруг тела и крепилась свободным концом, заправляемым за среднюю часть. Держался фартук с помощью пояса. Средняя часть его имела трапециевидную, треугольную или веерообразную форму. 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В эпоху средневековья фартук становится принадлежностью рабочей одежды кузнецов, сапожников, поваров и др. 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Женский фартук стал частью туалета замужней женщины.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еке два фартука составляли юбку.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 фартук непременно украшал жен именитых горожан. Во времена правления Людовик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(1660-1710) француженки дома и на прогулке повязывали маленький фартук с богатой отделкой по краю.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оссии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 фартук называли передник или занавеска, и его носили только женщины. Традиционный русский фартук изготавливали из домотканой ткани в клетку, с отделкой по краям и красными завяз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й декоративной и богато украшенной частью женского костюма был передник, или занавеска, закрывающий женскую фигуру спереди. Передник обычно делали из холста и украшали вышивкой, тканым узором, цветными отделочными вставками, шелковыми узорными лентами. Край передника оформляли зубцами, белым или цветным кружевом, бахромой из шелковых или шерстяных ниток, оборкой разной ширин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93040</wp:posOffset>
            </wp:positionV>
            <wp:extent cx="1057275" cy="333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3171825" cy="33337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9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Во время первой мировой войны фартук из «одежды горничных» превращается в рабочую одежду. В наше время фартуки носят женщины и мужчины самых различных профессий; в нем носят инструменты, плоды урожая и прочие нужные вещи. </w:t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 информации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Сегодня фартук является бытовой одеждой для работы в домашних условиях, а также производственной одеждой.  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>Фартуки можно шить из различных тканей: изо льна, из шёлка, из хлопчатобумажной ткани.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Льняные ткани</w:t>
      </w:r>
      <w:r>
        <w:rPr>
          <w:sz w:val="26"/>
          <w:szCs w:val="26"/>
        </w:rPr>
        <w:t xml:space="preserve"> имеют гладкую, блестящую поверхность, отличаются большой прочностью и слабой растяжимостью. Они легко впитывают влагу, хорошо отстирываются. Недостатком их является то, что они быстро сминаются, однако так же быстро и разглаживаются. На ощупь эти ткани жесткие.  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  <w:u w:val="single"/>
        </w:rPr>
        <w:t>Шелковые ткани</w:t>
      </w:r>
      <w:r>
        <w:rPr>
          <w:sz w:val="26"/>
          <w:szCs w:val="26"/>
        </w:rPr>
        <w:t xml:space="preserve"> на ощупь мягкие и гладкие, обладают приятным блеском, гигроскопичны и воздухопроницаемы, но они сильно растягиваются, осыпаются, имеют значительную усадку. Из таких тканей очень трудно шить, не имея навыков и опыта.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По данным историков и археологов ткани из </w:t>
      </w:r>
      <w:r>
        <w:rPr>
          <w:sz w:val="26"/>
          <w:szCs w:val="26"/>
          <w:u w:val="single"/>
        </w:rPr>
        <w:t>хлопка</w:t>
      </w:r>
      <w:r>
        <w:rPr>
          <w:sz w:val="26"/>
          <w:szCs w:val="26"/>
        </w:rPr>
        <w:t xml:space="preserve"> производились в далекой Индии еще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еке до нашей эры.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Во время похода Александра Македонского греки были восхищены искусством индусов, умеющих получать ткани из «шерсти, добытой из орехов» (так они называли хлопок). До конца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а в Европу ввозились только готовые изделия из хлопка. В 1772 году в Англии началось производство хлопчатобумажной ткани. Она отличалась своеобразной фактурой и окраской.</w:t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>Название «</w:t>
      </w:r>
      <w:r>
        <w:rPr>
          <w:sz w:val="26"/>
          <w:szCs w:val="26"/>
          <w:u w:val="single"/>
        </w:rPr>
        <w:t>ситец</w:t>
      </w:r>
      <w:r>
        <w:rPr>
          <w:sz w:val="26"/>
          <w:szCs w:val="26"/>
        </w:rPr>
        <w:t>» пришло к нам таким, что трудно даже сразу понять его первоисточник. Бенгальское название пёстрой хлопчатобумажной ткани «читс» было переделано голландцами на «ситс», а у нас она стала называться ситцем.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лопчатобумажные ткани обладают значительной прочностью и гигроскопичностью, быстро намокают и высыхают. Они удобны в носке, хорошо переносят стирку и утюжку.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30911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171700" cy="2400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№1. </w:t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bCs/>
          <w:sz w:val="28"/>
          <w:szCs w:val="28"/>
        </w:rPr>
        <w:t>Фартук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льня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ткани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оваль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ягки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кладка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верхнего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реза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накладны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армано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борка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ружев</w:t>
      </w:r>
      <w:r>
        <w:rPr>
          <w:bCs/>
          <w:sz w:val="28"/>
          <w:szCs w:val="28"/>
        </w:rPr>
        <w:t xml:space="preserve">. </w:t>
      </w:r>
      <w:r>
        <w:rPr>
          <w:rFonts w:eastAsia="Arial Unicode MS"/>
          <w:bCs/>
          <w:sz w:val="28"/>
          <w:szCs w:val="28"/>
        </w:rPr>
        <w:t>Модель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рекомендуетс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риема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госте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тол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86690</wp:posOffset>
            </wp:positionV>
            <wp:extent cx="2240915" cy="24949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артук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хлопчатобумажной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кан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ечатным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исунком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боркам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ерхнег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рез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рманам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игурном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дрез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иза</w:t>
      </w:r>
      <w:r>
        <w:rPr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Модел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екомендуетс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м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3630" cy="2400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дель №3</w:t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center" w:pos="4677" w:leader="none"/>
          <w:tab w:val="left" w:pos="5757" w:leader="none"/>
          <w:tab w:val="left" w:pos="7197" w:leader="none"/>
          <w:tab w:val="left" w:pos="7275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center" w:pos="4677" w:leader="none"/>
          <w:tab w:val="left" w:pos="5757" w:leader="none"/>
          <w:tab w:val="left" w:pos="7197" w:leader="none"/>
          <w:tab w:val="left" w:pos="7275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rPr/>
      </w:pPr>
      <w:r>
        <w:rPr>
          <w:rFonts w:eastAsia="Arial Unicode MS"/>
          <w:bCs/>
          <w:sz w:val="28"/>
          <w:szCs w:val="28"/>
        </w:rPr>
        <w:t>Фартук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хлопчатобумаж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гладкокраше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ткан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борка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верхнего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реза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накладны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арманами</w:t>
      </w:r>
      <w:r>
        <w:rPr>
          <w:bCs/>
          <w:sz w:val="28"/>
          <w:szCs w:val="28"/>
        </w:rPr>
        <w:t xml:space="preserve">. </w:t>
      </w:r>
      <w:r>
        <w:rPr>
          <w:rFonts w:eastAsia="Arial Unicode MS"/>
          <w:bCs/>
          <w:sz w:val="28"/>
          <w:szCs w:val="28"/>
        </w:rPr>
        <w:t>Карманы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нагрудник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тделаны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тесьмой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одчеркивает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ригинальную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форм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Модель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рекомендуетс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олоды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хозяй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2809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Фартук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ьняной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кан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цельнокроеным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грудником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рманам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ельефных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швах</w:t>
      </w:r>
      <w:r>
        <w:rPr>
          <w:sz w:val="28"/>
          <w:szCs w:val="28"/>
        </w:rPr>
        <w:t xml:space="preserve">. В </w:t>
      </w:r>
      <w:r>
        <w:rPr>
          <w:rFonts w:eastAsia="Arial Unicode MS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к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рманах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грудник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едлагаетс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ппликац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6148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дель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140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bCs/>
          <w:sz w:val="28"/>
          <w:szCs w:val="28"/>
        </w:rPr>
        <w:t>Фартук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хлопчатобумаж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ткан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ечатны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рисунком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ягки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кладка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верхнего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реза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карманами</w:t>
      </w:r>
      <w:r>
        <w:rPr>
          <w:bCs/>
          <w:sz w:val="28"/>
          <w:szCs w:val="28"/>
        </w:rPr>
        <w:t>-</w:t>
      </w:r>
      <w:r>
        <w:rPr>
          <w:rFonts w:eastAsia="Arial Unicode MS"/>
          <w:bCs/>
          <w:sz w:val="28"/>
          <w:szCs w:val="28"/>
        </w:rPr>
        <w:t>вставка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тделоч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ткани</w:t>
      </w:r>
      <w:r>
        <w:rPr>
          <w:bCs/>
          <w:sz w:val="28"/>
          <w:szCs w:val="28"/>
        </w:rPr>
        <w:t xml:space="preserve">. </w:t>
      </w:r>
      <w:r>
        <w:rPr>
          <w:rFonts w:eastAsia="Arial Unicode MS"/>
          <w:bCs/>
          <w:sz w:val="28"/>
          <w:szCs w:val="28"/>
        </w:rPr>
        <w:t>Верхни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ре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бработан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ритачны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оясом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нижний</w:t>
      </w:r>
      <w:r>
        <w:rPr>
          <w:bCs/>
          <w:sz w:val="28"/>
          <w:szCs w:val="28"/>
        </w:rPr>
        <w:t xml:space="preserve"> – </w:t>
      </w:r>
      <w:r>
        <w:rPr>
          <w:rFonts w:eastAsia="Arial Unicode MS"/>
          <w:bCs/>
          <w:sz w:val="28"/>
          <w:szCs w:val="28"/>
        </w:rPr>
        <w:t>швом</w:t>
      </w:r>
      <w:r>
        <w:rPr>
          <w:rFonts w:cs="Arial Unicode MS" w:ascii="Verdana" w:hAnsi="Verdana"/>
          <w:b/>
          <w:bCs/>
          <w:color w:val="000066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вподгибку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закрыты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рез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21024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№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bCs/>
          <w:sz w:val="28"/>
          <w:szCs w:val="28"/>
        </w:rPr>
        <w:t>Фартук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хлопчатобумаж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гладкокраше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ткан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накладны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арманам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ристегивающимс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нагруднико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фигурной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. </w:t>
      </w:r>
      <w:r>
        <w:rPr>
          <w:rFonts w:eastAsia="Arial Unicode MS"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ачестве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тделк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фартука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редлагаетс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оборка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арманам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бретелям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низу</w:t>
      </w:r>
      <w:r>
        <w:rPr>
          <w:bCs/>
          <w:sz w:val="28"/>
          <w:szCs w:val="28"/>
        </w:rPr>
        <w:t xml:space="preserve">. </w:t>
      </w:r>
      <w:r>
        <w:rPr>
          <w:rFonts w:eastAsia="Arial Unicode MS"/>
          <w:bCs/>
          <w:sz w:val="28"/>
          <w:szCs w:val="28"/>
        </w:rPr>
        <w:t>Модель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рекомендуетс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кулинарных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рабо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основание выбо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сех идей я выбрала модель №5. Я считаю, что он более практичен для работы на кухне.</w:t>
      </w:r>
      <w:r>
        <w:rPr>
          <w:rFonts w:eastAsia="Arial Unicode MS"/>
          <w:sz w:val="28"/>
          <w:szCs w:val="28"/>
        </w:rPr>
        <w:t xml:space="preserve"> Это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артук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местительны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рманы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готовлени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артук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одел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требуетс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инимально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кан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н будет сшит из хлопчатобумажной ткани и что у него нет оборок и круже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695" cy="4686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686480"/>
                          <a:chOff x="0" y="0"/>
                          <a:chExt cx="59418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800" cy="4480560"/>
                          </a:xfrm>
                          <a:prstGeom prst="roundRect">
                            <a:avLst>
                              <a:gd name="adj" fmla="val 2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960" y="1297440"/>
                            <a:ext cx="61848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407160"/>
                            <a:ext cx="1339920" cy="1009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3320" y="2025000"/>
                            <a:ext cx="9478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32440"/>
                            <a:ext cx="1338480" cy="1009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хран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Verdana" w:hAnsi="Verdana" w:cs="Verdan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66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8440" y="2489760"/>
                            <a:ext cx="8344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597760"/>
                            <a:ext cx="1339920" cy="1009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3080" y="2709720"/>
                            <a:ext cx="32940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359880"/>
                            <a:ext cx="1339200" cy="1009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709720"/>
                            <a:ext cx="33012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360960"/>
                            <a:ext cx="1454760" cy="981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Констру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Verdana" w:hAnsi="Verdana" w:cs="Verdana"/>
                                  <w:color w:val="000066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2488680"/>
                            <a:ext cx="8330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0" y="2597760"/>
                            <a:ext cx="1339920" cy="10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Материал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Verdana" w:hAnsi="Verdana" w:cs="Verdana"/>
                                  <w:color w:val="000066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приспособ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7000" y="2022480"/>
                            <a:ext cx="94788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1432440"/>
                            <a:ext cx="1340640" cy="1009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8040" y="1293480"/>
                            <a:ext cx="61848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405720"/>
                            <a:ext cx="1339920" cy="10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М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0360" y="1008360"/>
                            <a:ext cx="0" cy="72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720"/>
                            <a:ext cx="1338480" cy="1009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cc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Потребн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Verdana" w:hAnsi="Verdana" w:cs="Verdana"/>
                                  <w:color w:val="000066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733400"/>
                            <a:ext cx="1338480" cy="10090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6600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Фарту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69pt" coordorigin="0,0" coordsize="9357,7380">
                <v:rect id="shape_0" stroked="f" o:allowincell="f" style="position:absolute;left:0;top:0;width:9356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0;top:0;width:9356;height:7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line id="shape_0" from="3025,2043" to="3998,2916" stroked="t" o:allowincell="f" style="position:absolute;flip:xy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96;top:641;width:2109;height:1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Себестоимость</w:t>
                        </w:r>
                      </w:p>
                    </w:txbxContent>
                  </v:textbox>
                  <v:imagedata r:id="rId25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2147,3189" to="3639,3388" stroked="t" o:allowincell="f" style="position:absolute;flip:xy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;top:2256;width:2107;height:1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хран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Verdana" w:hAnsi="Verdana" w:cs="Verdan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66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imagedata r:id="rId26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2454,3921" to="3767,4490" stroked="t" o:allowincell="f" style="position:absolute;flip:x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9;top:4091;width:2109;height:1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Технология</w:t>
                        </w:r>
                      </w:p>
                    </w:txbxContent>
                  </v:textbox>
                  <v:imagedata r:id="rId27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3800,4267" to="4318,5338" stroked="t" o:allowincell="f" style="position:absolute;flip:x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85;top:5291;width:2108;height:1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imagedata r:id="rId28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5037,4267" to="5556,5338" stroked="t" o:allowincell="f" style="position:absolute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78;top:5293;width:2290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Конструирова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Verdana" w:hAnsi="Verdana" w:cs="Verdana"/>
                            <w:color w:val="000066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моделирование</w:t>
                        </w:r>
                      </w:p>
                    </w:txbxContent>
                  </v:textbox>
                  <v:imagedata r:id="rId29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5588,3919" to="6899,4488" stroked="t" o:allowincell="f" style="position:absolute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58;top:4091;width:2109;height:1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Материал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Verdana" w:hAnsi="Verdana" w:cs="Verdana"/>
                            <w:color w:val="000066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приспособления</w:t>
                        </w:r>
                      </w:p>
                    </w:txbxContent>
                  </v:textbox>
                  <v:imagedata r:id="rId30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5712,3185" to="7204,3386" stroked="t" o:allowincell="f" style="position:absolute;flip:y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85;top:2256;width:2110;height:1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imagedata r:id="rId31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5351,2037" to="6324,2916" stroked="t" o:allowincell="f" style="position:absolute;flip:y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51;top:639;width:2109;height:1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Мода</w:t>
                        </w:r>
                      </w:p>
                    </w:txbxContent>
                  </v:textbox>
                  <v:imagedata r:id="rId32" o:detectmouseclick="t"/>
                  <v:stroke color="#000066" weight="9360" joinstyle="miter" endcap="flat"/>
                  <v:shadow on="t" obscured="f" color="#33cccc"/>
                  <w10:wrap type="none"/>
                </v:shape>
                <v:line id="shape_0" from="4678,1588" to="4678,2731" stroked="t" o:allowincell="f" style="position:absolute;flip:y;mso-position-horizontal-relative:char">
                  <v:stroke color="#cccc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23;top:1;width:2107;height:1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Потребнос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Verdana" w:hAnsi="Verdana" w:cs="Verdana"/>
                            <w:color w:val="000066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проблема</w:t>
                        </w:r>
                      </w:p>
                    </w:txbxContent>
                  </v:textbox>
                  <v:imagedata r:id="rId33" o:detectmouseclick="t"/>
                  <v:stroke color="#000066" weight="9360" joinstyle="miter" endcap="flat"/>
                  <v:shadow on="t" obscured="f" color="#33cccc"/>
                  <w10:wrap type="none"/>
                </v:shape>
                <v:shape id="shape_0" stroked="t" o:allowincell="f" style="position:absolute;left:3623;top:2730;width:2107;height:1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Фартук</w:t>
                        </w:r>
                      </w:p>
                    </w:txbxContent>
                  </v:textbox>
                  <v:imagedata r:id="rId34" o:detectmouseclick="t"/>
                  <v:stroke color="#000066" weight="9360" joinstyle="miter" endcap="flat"/>
                  <v:shadow on="t" obscured="f" color="#66006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киз, описание мод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ртук из хлопчатобумажной ткани с печатным рисунком, со сборками от верхнего среза и карманами в фигурном подрезе по линии низа. Модель рекомендуется для работ по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7530" cy="18192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b/>
          <w:bCs/>
          <w:i/>
          <w:iCs/>
          <w:sz w:val="28"/>
          <w:szCs w:val="28"/>
        </w:rPr>
        <w:t>Инструменты, материалы, оборудование</w:t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Швейна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ашина</w:t>
      </w:r>
      <w:r>
        <w:rPr>
          <w:sz w:val="28"/>
          <w:szCs w:val="28"/>
        </w:rPr>
        <w:t xml:space="preserve"> "</w:t>
      </w:r>
      <w:r>
        <w:rPr>
          <w:rFonts w:eastAsia="Arial Unicode MS"/>
          <w:sz w:val="28"/>
          <w:szCs w:val="28"/>
        </w:rPr>
        <w:t>ПМЗ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Гладильна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ска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утюг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ульверизат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Нитк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хлопчатобумажны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№</w:t>
      </w:r>
      <w:r>
        <w:rPr>
          <w:sz w:val="28"/>
          <w:szCs w:val="28"/>
        </w:rPr>
        <w:t xml:space="preserve"> 50 — </w:t>
      </w:r>
      <w:r>
        <w:rPr>
          <w:rFonts w:eastAsia="Arial Unicode M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ашинных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— </w:t>
      </w:r>
      <w:r>
        <w:rPr>
          <w:rFonts w:eastAsia="Arial Unicode M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учных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Ручна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гл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№</w:t>
      </w:r>
      <w:r>
        <w:rPr>
          <w:sz w:val="28"/>
          <w:szCs w:val="28"/>
        </w:rPr>
        <w:t xml:space="preserve"> 3, </w:t>
      </w:r>
      <w:r>
        <w:rPr>
          <w:rFonts w:eastAsia="Arial Unicode MS"/>
          <w:sz w:val="28"/>
          <w:szCs w:val="28"/>
        </w:rPr>
        <w:t>булавки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ножницы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напер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Сантиметрова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ента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линейка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ме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/>
      </w:pPr>
      <w:r>
        <w:rPr>
          <w:rFonts w:eastAsia="Arial Unicode MS"/>
          <w:sz w:val="28"/>
          <w:szCs w:val="28"/>
        </w:rPr>
        <w:t>Учебник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етрад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  <w:tab w:val="left" w:pos="2877" w:leader="none"/>
          <w:tab w:val="left" w:pos="4317" w:leader="none"/>
          <w:tab w:val="left" w:pos="5757" w:leader="none"/>
          <w:tab w:val="left" w:pos="7197" w:leader="none"/>
          <w:tab w:val="left" w:pos="8637" w:leader="none"/>
          <w:tab w:val="left" w:pos="10077" w:leader="none"/>
          <w:tab w:val="left" w:pos="11517" w:leader="none"/>
          <w:tab w:val="left" w:pos="12957" w:leader="none"/>
          <w:tab w:val="left" w:pos="14397" w:leader="none"/>
          <w:tab w:val="left" w:pos="15837" w:leader="none"/>
        </w:tabs>
        <w:jc w:val="both"/>
        <w:rPr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>Дополнительные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/>
          <w:iCs/>
          <w:sz w:val="28"/>
          <w:szCs w:val="28"/>
        </w:rPr>
        <w:t>материалы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умаг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ыкро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техники безопасности при работе на швейной маши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д началом работы необходимо убедиться в исправности швейной машины. Уберите волосы под платок, застегнуть манжеты рукавов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убрать с платформы машины посторонние предметы: наперсток, ножницы, и др. Проверьте, прочно ли закреплены игла и лапк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жде чем стачивать изделие, проверьте, не остались ли в нем булавки, иголки.</w:t>
      </w:r>
    </w:p>
    <w:p>
      <w:pPr>
        <w:pStyle w:val="Normal"/>
        <w:jc w:val="both"/>
        <w:rPr/>
      </w:pPr>
      <w:r>
        <w:rPr>
          <w:sz w:val="28"/>
          <w:szCs w:val="28"/>
        </w:rPr>
        <w:t>4. Во время работы не наклоняйтесь низко над машин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е держите пальцы рук вблизи лапки и иглы, прошивайте утолщенные места на пониженных оборотах.</w:t>
      </w:r>
    </w:p>
    <w:p>
      <w:pPr>
        <w:pStyle w:val="Normal"/>
        <w:jc w:val="both"/>
        <w:rPr/>
      </w:pPr>
      <w:r>
        <w:rPr>
          <w:sz w:val="28"/>
          <w:szCs w:val="28"/>
        </w:rPr>
        <w:t>6. Не подходите близко к работающим на маш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ручной иглой </w:t>
      </w:r>
    </w:p>
    <w:p>
      <w:pPr>
        <w:pStyle w:val="Normal"/>
        <w:jc w:val="both"/>
        <w:rPr/>
      </w:pPr>
      <w:r>
        <w:rPr>
          <w:sz w:val="28"/>
          <w:szCs w:val="28"/>
        </w:rPr>
        <w:t>1. Храните иглу в определенном месте: игольнице, подушечк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брать иглу в рот и вкладывать в одежду. Шить только с напер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откусывать нитку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ножницами </w:t>
      </w:r>
    </w:p>
    <w:p>
      <w:pPr>
        <w:pStyle w:val="Normal"/>
        <w:jc w:val="both"/>
        <w:rPr/>
      </w:pPr>
      <w:r>
        <w:rPr>
          <w:sz w:val="28"/>
          <w:szCs w:val="28"/>
        </w:rPr>
        <w:t>1. Храните ножницы в определен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ожницы рас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класть ножницы около вращающихся частей машины, передавать ножницы острыми концами своему товарищу и держать их острыми концами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электроутюгом </w:t>
      </w:r>
    </w:p>
    <w:p>
      <w:pPr>
        <w:pStyle w:val="Normal"/>
        <w:jc w:val="both"/>
        <w:rPr/>
      </w:pPr>
      <w:r>
        <w:rPr>
          <w:sz w:val="28"/>
          <w:szCs w:val="28"/>
        </w:rPr>
        <w:t>1. До начала работы проверьте, нет ли оголенных мест на шнуре.</w:t>
      </w:r>
    </w:p>
    <w:p>
      <w:pPr>
        <w:pStyle w:val="Normal"/>
        <w:jc w:val="both"/>
        <w:rPr/>
      </w:pPr>
      <w:r>
        <w:rPr>
          <w:sz w:val="28"/>
          <w:szCs w:val="28"/>
        </w:rPr>
        <w:t>2. Следите за тем, чтобы шнур не касался утюга и чтобы утюг не перегревался. При перегреве немедленно выключите утюг.</w:t>
      </w:r>
    </w:p>
    <w:p>
      <w:pPr>
        <w:pStyle w:val="Normal"/>
        <w:jc w:val="both"/>
        <w:rPr/>
      </w:pPr>
      <w:r>
        <w:rPr>
          <w:sz w:val="28"/>
          <w:szCs w:val="28"/>
        </w:rPr>
        <w:t>3. Берите утюг только за ручку.</w:t>
      </w:r>
    </w:p>
    <w:p>
      <w:pPr>
        <w:pStyle w:val="Normal"/>
        <w:jc w:val="both"/>
        <w:rPr/>
      </w:pPr>
      <w:r>
        <w:rPr>
          <w:sz w:val="28"/>
          <w:szCs w:val="28"/>
        </w:rPr>
        <w:t>4. Ставьте утюг только на под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увлажнении ткани пользоваться пульверизатор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Технологически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ру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очки и линии на фигур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3695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35382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75"/>
        <w:gridCol w:w="28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обознач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снятия ме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меро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хват тал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ся по самому узкому месту туловищ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длины пояс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хват бед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ся по линии бедер горизон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ширины фартук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зде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ся от линии талии до желаемой дл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длины фарту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м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 – 30 с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 – 4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 – 45 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конструкции и черт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яя часть фарту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н=Дни=45</w:t>
      </w:r>
    </w:p>
    <w:p>
      <w:pPr>
        <w:pStyle w:val="Normal"/>
        <w:jc w:val="both"/>
        <w:rPr/>
      </w:pPr>
      <w:r>
        <w:rPr>
          <w:sz w:val="28"/>
          <w:szCs w:val="28"/>
        </w:rPr>
        <w:t>Н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Т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Сб:2+6=40:2+6=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м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К=К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 – ширина пояса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Ст+30=30+30=60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ab/>
        <w:tab/>
        <w:tab/>
        <w:tab/>
        <w:tab/>
        <w:tab/>
        <w:t>Т</w:t>
      </w:r>
    </w:p>
    <w:tbl>
      <w:tblPr>
        <w:tblW w:w="43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5"/>
        <w:gridCol w:w="6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тал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589280</wp:posOffset>
                      </wp:positionV>
                      <wp:extent cx="457200" cy="3429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6.4pt;mso-position-vertical-relative:text;margin-left: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                           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131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низ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ab/>
        <w:tab/>
        <w:tab/>
        <w:tab/>
        <w:tab/>
        <w:tab/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/>
      </w:pPr>
      <w:r>
        <w:rPr/>
        <w:t>П</w:t>
      </w:r>
      <w:r>
        <w:rPr>
          <w:sz w:val="16"/>
          <w:szCs w:val="16"/>
        </w:rPr>
        <w:t xml:space="preserve">2 </w:t>
      </w:r>
      <w:r>
        <w:rPr/>
        <w:t xml:space="preserve">                                                                                                                                 </w:t>
        <w:tab/>
        <w:t>П</w:t>
      </w:r>
    </w:p>
    <w:p>
      <w:pPr>
        <w:pStyle w:val="Normal"/>
        <w:ind w:right="-1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779135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я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37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я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0" w:hanging="0"/>
        <w:rPr/>
      </w:pPr>
      <w:r>
        <w:rPr/>
      </w:r>
    </w:p>
    <w:p>
      <w:pPr>
        <w:pStyle w:val="Normal"/>
        <w:ind w:right="-140" w:hanging="0"/>
        <w:rPr/>
      </w:pPr>
      <w:r>
        <w:rPr/>
      </w:r>
    </w:p>
    <w:p>
      <w:pPr>
        <w:pStyle w:val="Normal"/>
        <w:ind w:right="-140" w:hanging="0"/>
        <w:rPr/>
      </w:pPr>
      <w:r>
        <w:rPr/>
      </w:r>
    </w:p>
    <w:p>
      <w:pPr>
        <w:pStyle w:val="Normal"/>
        <w:ind w:right="-140" w:hanging="0"/>
        <w:rPr/>
      </w:pPr>
      <w:r>
        <w:rPr/>
        <w:t>П</w:t>
      </w:r>
      <w:r>
        <w:rPr>
          <w:sz w:val="16"/>
          <w:szCs w:val="16"/>
        </w:rPr>
        <w:t>3</w:t>
      </w:r>
      <w:r>
        <w:rPr/>
        <w:t xml:space="preserve">                                                                                                                                 </w:t>
        <w:tab/>
        <w:t>П</w:t>
      </w:r>
      <w:r>
        <w:rPr>
          <w:sz w:val="16"/>
          <w:szCs w:val="16"/>
        </w:rPr>
        <w:t>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выкройки и ткани к раскрою. Раск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906"/>
        <w:gridCol w:w="2520"/>
        <w:gridCol w:w="26"/>
      </w:tblGrid>
      <w:tr>
        <w:trPr>
          <w:trHeight w:val="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писание операц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   изобра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рудование,       инструменты, матери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Подготовка   ткани   к раскрою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34">
                  <wp:simplePos x="0" y="0"/>
                  <wp:positionH relativeFrom="margin">
                    <wp:posOffset>125730</wp:posOffset>
                  </wp:positionH>
                  <wp:positionV relativeFrom="paragraph">
                    <wp:posOffset>83185</wp:posOffset>
                  </wp:positionV>
                  <wp:extent cx="2057400" cy="52895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утю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2.   Раскладка   выкроек   на ткани и раскр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35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118110</wp:posOffset>
                  </wp:positionV>
                  <wp:extent cx="2171700" cy="70104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 выкройки,  мел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дготовка деталей  кроя  к обработке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985</wp:posOffset>
                  </wp:positionV>
                  <wp:extent cx="2172335" cy="62166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итки, иголка, ножниц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работка нижнего и бокового срезов фарту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гнуть нижний срез фартука на изнаночную сторону на 0,5см и второй раз на 1 см и заметат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ложить отделочную строчку на расстоянии 0,2см от подогнутого кра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догнуть боковые срезы фартука на изнаночную сторону на 0,5см и второй раз на 1см и заметат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1                                   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object w:dxaOrig="2940" w:dyaOrig="104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7pt;height:52.5pt" filled="f" o:ole="">
                  <v:imagedata r:id="rId42" o:title=""/>
                </v:shape>
                <o:OLEObject Type="Embed" ProgID="" ShapeID="ole_rId41" DrawAspect="Content" ObjectID="_1224508165" r:id="rId41"/>
              </w:objec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object w:dxaOrig="3000" w:dyaOrig="159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0pt;height:79.5pt" filled="f" o:ole="">
                  <v:imagedata r:id="rId44" o:title=""/>
                </v:shape>
                <o:OLEObject Type="Embed" ProgID="" ShapeID="ole_rId43" DrawAspect="Content" ObjectID="_993292076" r:id="rId43"/>
              </w:objec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object w:dxaOrig="3060" w:dyaOrig="1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3pt;height:60pt" filled="f" o:ole="">
                  <v:imagedata r:id="rId46" o:title=""/>
                </v:shape>
                <o:OLEObject Type="Embed" ProgID="" ShapeID="ole_rId45" DrawAspect="Content" ObjectID="_1777793097" r:id="rId45"/>
              </w:objec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итки, иголка,  ножниц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итки, швейная машина,  ножниц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итки, иголка, ножниц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ложить отделочную строчку на расстоянии 0,2см от подогнутых краев. Удалить нитки заметывания. Выполнить ВТО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object w:dxaOrig="2594" w:dyaOrig="163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9.75pt;height:81.75pt" filled="f" o:ole="">
                  <v:imagedata r:id="rId48" o:title=""/>
                </v:shape>
                <o:OLEObject Type="Embed" ProgID="" ShapeID="ole_rId47" DrawAspect="Content" ObjectID="_461917308" r:id="rId4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 кроя, нитки, иголка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утю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5.Обработка кармана и соединение с фартуком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рхний срез кармана обработать швом вподгибку с закрытым срезо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гнуть боковые срезы кармана на 7 мм, заметать, приутюжит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жить карман изнанкой на лицевую сторону, закрепить булавками, наметат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строчить карман на расстоянии 2-3 мм, выполняя уголки в конце строчки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далить ручные стежки, прогладить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7715" cy="11817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926465" cy="74358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2250" w:dyaOrig="15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2.5pt;height:78pt" filled="f" o:ole="">
                  <v:imagedata r:id="rId52" o:title=""/>
                </v:shape>
                <o:OLEObject Type="Embed" ProgID="" ShapeID="ole_rId51" DrawAspect="Content" ObjectID="_780517774" r:id="rId51"/>
              </w:objec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5905" cy="97218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99260" cy="117030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кармана, нитки, иголка, ножниц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кармана, нитки, иголка, ножницы, швейная маши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кармана,  ножницы, нитки, игол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кармана, нитки, иголка, ножницы, швейная машина, утю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кармана, нитки, иголка, ножницы, утю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Обработка пояса и соединение с верхним срезом фартука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 верхнему срезу фартука симметрично наметать, заложить и заколоть булавками складочки 1-2 см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ить пояс, предварительно заутюженный по длине, изнанкой внутрь так, чтобы его лицевая часть наложилась на изнанку фартука. Срезы выровнять, приметать пояс к фартуку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утюжить срезы вверх в сторону пояс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ть концы пояса: сложить их лицевыми сторонами внутрь, сметать и прострочить на 5-7 мм от срезо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уголках вырезать излишки ткани. Вывернуть при помощи карандаша на лицевую сторону. Выправить, вывыметать, приутю-жить концы пояс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гнуть нижнюю сторону пояса наизнанку, приметать и пристрочить на 1 мм от подогнутого кра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65300" cy="914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5" w:dyaOrig="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5.9pt;height:63pt" filled="f" o:ole="">
                  <v:imagedata r:id="rId57" o:title=""/>
                </v:shape>
                <o:OLEObject Type="Embed" ProgID="" ShapeID="ole_rId56" DrawAspect="Content" ObjectID="_454145416" r:id="rId5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44" w:dyaOrig="6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6pt;height:71.95pt" filled="f" o:ole="">
                  <v:imagedata r:id="rId59" o:title=""/>
                </v:shape>
                <o:OLEObject Type="Embed" ProgID="" ShapeID="ole_rId58" DrawAspect="Content" ObjectID="_250965197" r:id="rId5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5" w:dyaOrig="10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9.95pt;height:75pt" filled="f" o:ole="">
                  <v:imagedata r:id="rId61" o:title=""/>
                </v:shape>
                <o:OLEObject Type="Embed" ProgID="" ShapeID="ole_rId60" DrawAspect="Content" ObjectID="_1594527171" r:id="rId60"/>
              </w:objec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итки, игла, булавк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, нитки, и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, швейная машина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, нитки, игла, карандаш, ножницы, утю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9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 xml:space="preserve">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тделка фарту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жнему и боковым срезам пристрочить отделочную тесьму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Окончательная обработка фарту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ить влажно-тепловую обрабо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object w:dxaOrig="2519" w:dyaOrig="19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6pt;height:97.5pt" filled="f" o:ole="">
                  <v:imagedata r:id="rId63" o:title=""/>
                </v:shape>
                <o:OLEObject Type="Embed" ProgID="" ShapeID="ole_rId62" DrawAspect="Content" ObjectID="_257259036" r:id="rId6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, нитки, игла, швейная машина, тесьм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, утю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Заключитель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ий ра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520"/>
        <w:gridCol w:w="1980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ьзуемых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шт. и за 1 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 /б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анал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артук – первое изделие, которое я сшила самостоятельно. В этом мне помогли знания, которые я получила в классе, рекомендации и поддержка учителя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проектной работы я выполнила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 функции фартука;</w:t>
      </w:r>
    </w:p>
    <w:p>
      <w:pPr>
        <w:pStyle w:val="Normal"/>
        <w:jc w:val="both"/>
        <w:rPr/>
      </w:pPr>
      <w:r>
        <w:rPr>
          <w:sz w:val="28"/>
          <w:szCs w:val="28"/>
        </w:rPr>
        <w:t>-  история фартука;</w:t>
      </w:r>
    </w:p>
    <w:p>
      <w:pPr>
        <w:pStyle w:val="Normal"/>
        <w:jc w:val="both"/>
        <w:rPr/>
      </w:pPr>
      <w:r>
        <w:rPr>
          <w:sz w:val="28"/>
          <w:szCs w:val="28"/>
        </w:rPr>
        <w:t>- ткани для пошива фарт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изготовления фарт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зготовления издел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считаю, что шить очень интересно. В будущем, мне очень хочется сшить более сложную вещь, но для этого мне нужно будет получить необходимые навыки и знания, которые я приобрету в школе на уроках технолог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ItalicT" w:hAnsi="ItalicT" w:cs="ItalicT"/>
          <w:b/>
          <w:b/>
          <w:color w:val="0000FF"/>
          <w:sz w:val="72"/>
          <w:szCs w:val="72"/>
        </w:rPr>
      </w:pPr>
      <w:r>
        <w:rPr>
          <w:rFonts w:cs="ItalicT" w:ascii="ItalicT" w:hAnsi="ItalicT"/>
          <w:b/>
          <w:color w:val="0000FF"/>
          <w:sz w:val="72"/>
          <w:szCs w:val="72"/>
        </w:rPr>
        <w:t>Ателье «Ирина»</w:t>
      </w:r>
    </w:p>
    <w:p>
      <w:pPr>
        <w:pStyle w:val="Normal"/>
        <w:jc w:val="both"/>
        <w:rPr>
          <w:rFonts w:ascii="ItalicT" w:hAnsi="ItalicT" w:cs="ItalicT"/>
          <w:b/>
          <w:b/>
          <w:color w:val="0000FF"/>
          <w:sz w:val="28"/>
          <w:szCs w:val="28"/>
        </w:rPr>
      </w:pPr>
      <w:r>
        <w:rPr>
          <w:rFonts w:cs="ItalicT" w:ascii="ItalicT" w:hAnsi="ItalicT"/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5pt;width:473.05pt;height:180.4pt;mso-wrap-style:none;v-text-anchor:middle;mso-position-vertical:top" type="_x0000_t136">
            <v:path textpathok="t"/>
            <v:textpath on="t" fitshape="t" string="Фартуки на заказ!&#10;Каждому третьему покупателю скидка 50%!&#10;Каждому пятому прихватка в подарок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Махмутова Х.И. Конструируем, моделируем, шьём. Книга для учащихся. – М.: Просвещение, 1994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 Технология: учебник для учащихся 5 кл. общеобразовательной школы./      Под   ред. В.Д. Симоненко.– М.: «Вентана-Граф», 1998г. – 256с.</w:t>
      </w:r>
    </w:p>
    <w:p>
      <w:pPr>
        <w:pStyle w:val="Normal"/>
        <w:jc w:val="both"/>
        <w:rPr/>
      </w:pPr>
      <w:r>
        <w:rPr>
          <w:sz w:val="28"/>
          <w:szCs w:val="28"/>
        </w:rPr>
        <w:t>3. Чернякова В.Н. Технология  обработки  ткани: Учеб. для 5 кл. общеобразоват. учреждений.- М.: Просвещение, 1997г. – 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4"/>
      <w:footerReference w:type="first" r:id="rId65"/>
      <w:type w:val="nextPage"/>
      <w:pgSz w:w="11906" w:h="16838"/>
      <w:pgMar w:left="1701" w:right="92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talic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.bin"/><Relationship Id="rId42" Type="http://schemas.openxmlformats.org/officeDocument/2006/relationships/image" Target="media/image19.png"/><Relationship Id="rId43" Type="http://schemas.openxmlformats.org/officeDocument/2006/relationships/oleObject" Target="embeddings/oleObject2.bin"/><Relationship Id="rId44" Type="http://schemas.openxmlformats.org/officeDocument/2006/relationships/image" Target="media/image20.png"/><Relationship Id="rId45" Type="http://schemas.openxmlformats.org/officeDocument/2006/relationships/oleObject" Target="embeddings/oleObject3.bin"/><Relationship Id="rId46" Type="http://schemas.openxmlformats.org/officeDocument/2006/relationships/image" Target="media/image21.png"/><Relationship Id="rId47" Type="http://schemas.openxmlformats.org/officeDocument/2006/relationships/oleObject" Target="embeddings/oleObject4.bin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oleObject" Target="embeddings/oleObject5.bin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6.bin"/><Relationship Id="rId57" Type="http://schemas.openxmlformats.org/officeDocument/2006/relationships/image" Target="media/image29.png"/><Relationship Id="rId58" Type="http://schemas.openxmlformats.org/officeDocument/2006/relationships/oleObject" Target="embeddings/oleObject7.bin"/><Relationship Id="rId59" Type="http://schemas.openxmlformats.org/officeDocument/2006/relationships/image" Target="media/image30.png"/><Relationship Id="rId60" Type="http://schemas.openxmlformats.org/officeDocument/2006/relationships/oleObject" Target="embeddings/oleObject8.bin"/><Relationship Id="rId61" Type="http://schemas.openxmlformats.org/officeDocument/2006/relationships/image" Target="media/image31.png"/><Relationship Id="rId62" Type="http://schemas.openxmlformats.org/officeDocument/2006/relationships/oleObject" Target="embeddings/oleObject9.bin"/><Relationship Id="rId63" Type="http://schemas.openxmlformats.org/officeDocument/2006/relationships/image" Target="media/image32.png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6:00Z</dcterms:created>
  <dc:creator>User</dc:creator>
  <dc:description/>
  <cp:keywords/>
  <dc:language>en-US</dc:language>
  <cp:lastModifiedBy>Андрей</cp:lastModifiedBy>
  <cp:lastPrinted>2012-02-06T19:01:00Z</cp:lastPrinted>
  <dcterms:modified xsi:type="dcterms:W3CDTF">2013-04-30T20:32:00Z</dcterms:modified>
  <cp:revision>87</cp:revision>
  <dc:subject/>
  <dc:title/>
</cp:coreProperties>
</file>