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Природные зоны Земли», «Жизнь в морях и океанах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 xml:space="preserve">1. В северных областях Евразии и Северной Америки </w:t>
        <w:br/>
        <w:t xml:space="preserve">расположена: </w:t>
        <w:br/>
        <w:t>1) пустыня;  2) тундра; 3) тайга; 4) саванна.</w:t>
      </w:r>
    </w:p>
    <w:p>
      <w:pPr>
        <w:pStyle w:val="Normal"/>
        <w:rPr/>
      </w:pPr>
      <w:r>
        <w:rPr/>
        <w:t xml:space="preserve">2. Для природного сообщества тундры характерны следующие животные: </w:t>
      </w:r>
    </w:p>
    <w:p>
      <w:pPr>
        <w:pStyle w:val="Normal"/>
        <w:rPr/>
      </w:pPr>
      <w:r>
        <w:rPr/>
        <w:t xml:space="preserve">1) ягуар, ленинец, тукан;      2) глухарь, кедровка, летяга и соболь; </w:t>
        <w:br/>
        <w:t xml:space="preserve">3) грызуны-лемминги, белая куропатка, белая сова, северный олень и песец; </w:t>
        <w:br/>
        <w:t>4) ящерица-круглоголовка, варан, кобра, джейран, песчанки, тушканчики.</w:t>
      </w:r>
    </w:p>
    <w:p>
      <w:pPr>
        <w:pStyle w:val="Normal"/>
        <w:rPr/>
      </w:pPr>
      <w:r>
        <w:rPr/>
        <w:t xml:space="preserve">3. К югу от тундры непосредственно: </w:t>
        <w:br/>
        <w:t xml:space="preserve">1) расположена тайга; </w:t>
        <w:br/>
        <w:t xml:space="preserve">2) расположен смешанный и широколиственный лес; </w:t>
      </w:r>
    </w:p>
    <w:p>
      <w:pPr>
        <w:pStyle w:val="Normal"/>
        <w:rPr/>
      </w:pPr>
      <w:r>
        <w:rPr/>
        <w:t>3) расположены степи и саванны;      4) расположена пустыня.</w:t>
      </w:r>
    </w:p>
    <w:p>
      <w:pPr>
        <w:pStyle w:val="Normal"/>
        <w:rPr/>
      </w:pPr>
      <w:r>
        <w:rPr/>
        <w:t xml:space="preserve">4. Для природного сообщества тайги характерны следующие растения: </w:t>
        <w:br/>
        <w:t xml:space="preserve">1) хвойные деревья, мхи и лишайники; </w:t>
        <w:br/>
        <w:t xml:space="preserve">2)мхи, карликовые деревья и лишайники; </w:t>
        <w:br/>
        <w:t>3)саксаул, верблюжья колючка, песчаная осока;</w:t>
      </w:r>
    </w:p>
    <w:p>
      <w:pPr>
        <w:pStyle w:val="Normal"/>
        <w:rPr/>
      </w:pPr>
      <w:r>
        <w:rPr/>
        <w:t>4) травянистые растения, акация</w:t>
      </w:r>
    </w:p>
    <w:p>
      <w:pPr>
        <w:pStyle w:val="Normal"/>
        <w:rPr/>
      </w:pPr>
      <w:r>
        <w:rPr/>
        <w:t xml:space="preserve">5. Характерными климатическими особенностями смешанных и широколиственных лесов являются: </w:t>
        <w:br/>
        <w:t xml:space="preserve">1) среднее количество тепла и отсутствие многолетней мерзлоты; </w:t>
        <w:br/>
        <w:t xml:space="preserve">2) малое количество тепла и наличие многолетней мерзлоты; </w:t>
        <w:br/>
        <w:t xml:space="preserve">3) большое количество тепла, но недостаточное количество влаги; </w:t>
        <w:br/>
        <w:t xml:space="preserve">4) большое количество тепла и влаги. </w:t>
        <w:br/>
        <w:t xml:space="preserve">6. для природного сообщества смешанного и широколиственного леса характерны следующие животные: </w:t>
        <w:br/>
        <w:t xml:space="preserve">1) глухарь, кедровка, летяга и соболь; </w:t>
        <w:br/>
        <w:t xml:space="preserve">2) грызуны-лемминги, белая куропатка, белая сова, северный олень и песец; </w:t>
        <w:br/>
        <w:t xml:space="preserve">3) кабан, сойка, сова неясыть, кукушка и жук олень; </w:t>
        <w:br/>
        <w:t xml:space="preserve">4) ящерица-круглоголовка, варан, кобра, джейран, песчанки, тушканчики. </w:t>
      </w:r>
    </w:p>
    <w:p>
      <w:pPr>
        <w:pStyle w:val="Normal"/>
        <w:rPr/>
      </w:pPr>
      <w:r>
        <w:rPr/>
        <w:t xml:space="preserve">7. По обе стороны от экватора располагается: </w:t>
      </w:r>
    </w:p>
    <w:p>
      <w:pPr>
        <w:pStyle w:val="Normal"/>
        <w:rPr/>
      </w:pPr>
      <w:r>
        <w:rPr/>
        <w:t xml:space="preserve">1) тайга;        2) влажный тропический лес; </w:t>
      </w:r>
    </w:p>
    <w:p>
      <w:pPr>
        <w:pStyle w:val="Normal"/>
        <w:rPr/>
      </w:pPr>
      <w:r>
        <w:rPr/>
        <w:t xml:space="preserve">3) пустыни;   4) смешанный и широколиственный лес. </w:t>
      </w:r>
    </w:p>
    <w:p>
      <w:pPr>
        <w:pStyle w:val="Normal"/>
        <w:rPr/>
      </w:pPr>
      <w:r>
        <w:rPr/>
        <w:t xml:space="preserve">8. Характерными климатическими особенностями пустынь является: </w:t>
      </w:r>
    </w:p>
    <w:p>
      <w:pPr>
        <w:pStyle w:val="Normal"/>
        <w:rPr/>
      </w:pPr>
      <w:r>
        <w:rPr/>
        <w:t xml:space="preserve">1) среднее количество тепла и отсутствие многолетней мерзлоты; </w:t>
        <w:br/>
        <w:t xml:space="preserve">2) малое количество тепла и наличие многолетней мерзлоты; </w:t>
        <w:br/>
        <w:t xml:space="preserve">3) большое количество тепла, но недостаточное количество влаги; </w:t>
        <w:br/>
        <w:t xml:space="preserve">4) большое количество тепла и влаги. </w:t>
      </w:r>
    </w:p>
    <w:p>
      <w:pPr>
        <w:pStyle w:val="Normal"/>
        <w:rPr/>
      </w:pPr>
      <w:r>
        <w:rPr/>
        <w:t xml:space="preserve">9. Для природного сообщества тропического леса характерны следующие растения: </w:t>
        <w:br/>
        <w:t xml:space="preserve">1) хвойные деревья, мхи и лишайники; </w:t>
        <w:br/>
        <w:t xml:space="preserve">2) мхи, карликовые деревья и лишайники; </w:t>
        <w:br/>
        <w:t xml:space="preserve">3) саксаул, верблюжья колючка, песчаная осока; </w:t>
      </w:r>
    </w:p>
    <w:p>
      <w:pPr>
        <w:pStyle w:val="Normal"/>
        <w:rPr/>
      </w:pPr>
      <w:r>
        <w:rPr/>
        <w:t xml:space="preserve">4) орхидеи, красное и санталовое дерево. </w:t>
        <w:br/>
      </w:r>
      <w:r>
        <w:rPr>
          <w:bCs/>
        </w:rPr>
        <w:t xml:space="preserve">10. </w:t>
      </w:r>
      <w:r>
        <w:rPr/>
        <w:t xml:space="preserve">Для природного сообщества пустыни характерны следующие животные: </w:t>
        <w:br/>
        <w:t xml:space="preserve">1) глухарь, кедровка, летяга и соболь; </w:t>
        <w:br/>
        <w:t xml:space="preserve">2) грызуны-лемминги, белая куропатка, белая сова, се: </w:t>
        <w:br/>
        <w:t xml:space="preserve">верный олень и песец; </w:t>
        <w:br/>
        <w:t xml:space="preserve">3) кабан, сойка, сова неясыть, кукушка и жук олень;. </w:t>
        <w:br/>
        <w:t xml:space="preserve">4) ящерица-круглоголовка, варан, кобра, джейран, песчанки, тушканчики. </w:t>
        <w:br/>
      </w:r>
      <w:r>
        <w:rPr>
          <w:bCs/>
        </w:rPr>
        <w:t xml:space="preserve">11. </w:t>
      </w:r>
      <w:r>
        <w:rPr/>
        <w:t xml:space="preserve">Для природного сообщества степи и саванны характерны следующие растения: </w:t>
        <w:br/>
        <w:t xml:space="preserve">1) хвойные деревья, мхи и лишайники; </w:t>
        <w:br/>
        <w:t xml:space="preserve">2) ковыль, осока, овсяница, акация и большое количество злаков; </w:t>
        <w:br/>
        <w:t xml:space="preserve">З) мхи, карликовые деревья и лишайники; </w:t>
      </w:r>
    </w:p>
    <w:p>
      <w:pPr>
        <w:pStyle w:val="Normal"/>
        <w:rPr/>
      </w:pPr>
      <w:r>
        <w:rPr/>
        <w:t>4) саксаул, верблюжья колючка, песчаная осока</w:t>
      </w:r>
    </w:p>
    <w:p>
      <w:pPr>
        <w:pStyle w:val="Normal"/>
        <w:rPr/>
      </w:pPr>
      <w:r>
        <w:rPr/>
        <w:t xml:space="preserve">12. Природные зоны по поверхности Земли распределяются следующим образом (с севера на юг): </w:t>
        <w:br/>
        <w:t xml:space="preserve">1) тундра — тайга — смешанный лес — травянистые равнины — пустыни — влажный тропический лес; </w:t>
      </w:r>
    </w:p>
    <w:p>
      <w:pPr>
        <w:pStyle w:val="Normal"/>
        <w:rPr/>
      </w:pPr>
      <w:r>
        <w:rPr/>
        <w:t xml:space="preserve">2) тундра — тайга — пустыня — смешанный лес — травянистые равнины — влажный тропический лес; </w:t>
        <w:br/>
        <w:t xml:space="preserve">3) тайга — смешанный лес — тундра — влажный тропический лес — травянистые равнины; </w:t>
        <w:br/>
        <w:t xml:space="preserve">4) смешанный лес — тундра — влажный тропический лес — тайга — травянистые равнины. </w:t>
      </w:r>
    </w:p>
    <w:p>
      <w:pPr>
        <w:pStyle w:val="Normal"/>
        <w:rPr/>
      </w:pPr>
      <w:r>
        <w:rPr/>
        <w:t xml:space="preserve">13. К сообществу поверхности воды относят следующих животных: </w:t>
        <w:br/>
        <w:t xml:space="preserve">1) дельфиньи, раки-отшельники, удильщики, морские ежи; </w:t>
        <w:br/>
        <w:t xml:space="preserve">2) планктонные рачки, лучевики, осьминоги, скаты, удильщики; </w:t>
        <w:br/>
        <w:t xml:space="preserve">3) португальские военные кораблики, парусники, морские уточки, морские водомерки; </w:t>
        <w:br/>
        <w:t xml:space="preserve">4) водомерки, тунцы, планктонные водоросли, осьминоги, глубоководные рыбы. </w:t>
        <w:br/>
      </w:r>
      <w:r>
        <w:rPr>
          <w:bCs/>
        </w:rPr>
        <w:t xml:space="preserve">14. </w:t>
      </w:r>
      <w:r>
        <w:rPr/>
        <w:t xml:space="preserve">Самым богатым по видовому разнообразию является следующее морское сообщество: </w:t>
        <w:br/>
        <w:t xml:space="preserve">1) поверхности воды;   2) толщи воды; </w:t>
        <w:br/>
        <w:t xml:space="preserve">3) донное;                      4) кораллового рифа. </w:t>
        <w:br/>
        <w:t xml:space="preserve">15. Главной особенностью глубоководного сообщества является то, что в нем отсутствуют: </w:t>
      </w:r>
    </w:p>
    <w:p>
      <w:pPr>
        <w:pStyle w:val="Normal"/>
        <w:rPr/>
      </w:pPr>
      <w:r>
        <w:rPr/>
        <w:t xml:space="preserve">1) рыбы;                                             2) рыбы и креветки; </w:t>
        <w:br/>
        <w:t xml:space="preserve">3) рыбы, креветки и кальмары;       4) рас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2.</w:t>
      </w:r>
      <w:r>
        <w:rPr/>
        <w:t xml:space="preserve"> </w:t>
        <w:br/>
        <w:t>Прочитайте утверждения и выпишите номера верных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тундре очень мало тепла. </w:t>
        <w:br/>
        <w:t xml:space="preserve">2. Хвойные деревья очень требовательны к влаге. </w:t>
        <w:br/>
        <w:t xml:space="preserve">3. Смешанные и широколиственные леса расположены к северу от тундры. </w:t>
        <w:br/>
      </w:r>
      <w:r>
        <w:rPr>
          <w:bCs/>
        </w:rPr>
        <w:t xml:space="preserve">4. </w:t>
      </w:r>
      <w:r>
        <w:rPr/>
        <w:t xml:space="preserve">Травянистые равнины раскинулись там, где много тепла, но недостаточно влаги. </w:t>
        <w:br/>
        <w:t xml:space="preserve">5. Пустыни занимают особенно увлажненные районы Земли. </w:t>
      </w:r>
    </w:p>
    <w:p>
      <w:pPr>
        <w:pStyle w:val="Normal"/>
        <w:ind w:right="-180" w:hanging="0"/>
        <w:rPr/>
      </w:pPr>
      <w:r>
        <w:rPr/>
        <w:t xml:space="preserve">6. Тропический лес — самое бедное видами природное сообщество. </w:t>
        <w:br/>
        <w:t xml:space="preserve">7» Распределение природных зон по поверхности Земли определяется наличием тепла. </w:t>
        <w:br/>
        <w:t xml:space="preserve">8. Многие киты кормятся крупной морской рыбой. </w:t>
        <w:br/>
        <w:t xml:space="preserve">9. В толще воды активно плавают кальмары, дельфины и киты. </w:t>
        <w:br/>
        <w:t xml:space="preserve">10. Животные глубоководных сообществ питаются только мертвыми остатками организмов, «падающих» из верхних слоев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иродные зоны Земли», «Жизнь в морях и океанах».</w:t>
      </w:r>
    </w:p>
    <w:p>
      <w:pPr>
        <w:pStyle w:val="Normal"/>
        <w:jc w:val="center"/>
        <w:rPr/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/>
        <w:t xml:space="preserve">Характерными климатическими особенностями тундры являются: </w:t>
        <w:br/>
        <w:t xml:space="preserve">1) среднее количество тепла и отсутствие многолетней мерзлоты; </w:t>
        <w:br/>
        <w:t xml:space="preserve">2) малое количество тепла и наличие многолетней мерзлоты; </w:t>
        <w:br/>
        <w:t xml:space="preserve">3) большое количество тепла, но недостаточное количество влаги; </w:t>
        <w:br/>
        <w:t xml:space="preserve">4) большое количество тепла и влаги. </w:t>
        <w:br/>
        <w:t xml:space="preserve">2. Для природного сообщества тундры характерны следующие растения: </w:t>
        <w:br/>
        <w:t xml:space="preserve">1) саксаул, верблюжья колючка, песчаная сойка; </w:t>
        <w:br/>
        <w:t xml:space="preserve">2) хвойные деревья, мхи и лишайники; </w:t>
        <w:br/>
        <w:t xml:space="preserve">3) мхи, карликовые деревья и лишайники; </w:t>
        <w:br/>
        <w:t xml:space="preserve">4) хвойные деревья, мхи и лишайники </w:t>
        <w:br/>
        <w:t xml:space="preserve">3. Для природного сообщества тайги характерны следующие животные: </w:t>
        <w:br/>
        <w:t xml:space="preserve">1) глухарь, кедровка, летяга и соболь; </w:t>
        <w:br/>
        <w:t xml:space="preserve">2) грызуны-лемминги, белая куропатка, белая сова, северный олень и песец; </w:t>
        <w:br/>
        <w:t xml:space="preserve">3) кабан, сойка, сова неясыть, кукушка и жук-олень; </w:t>
        <w:br/>
        <w:t>4) тукан, ягуар, ленивец.</w:t>
      </w:r>
    </w:p>
    <w:p>
      <w:pPr>
        <w:pStyle w:val="Normal"/>
        <w:rPr/>
      </w:pPr>
      <w:r>
        <w:rPr/>
        <w:t>4. Для природного сообщества смешанного и ш</w:t>
      </w:r>
      <w:r>
        <w:rPr>
          <w:bCs/>
        </w:rPr>
        <w:t xml:space="preserve">ироколиственного </w:t>
      </w:r>
      <w:r>
        <w:rPr/>
        <w:t xml:space="preserve">леса характерны следующие растения: </w:t>
        <w:br/>
        <w:t xml:space="preserve">1) хвойные деревья, мхи и лишайники; </w:t>
        <w:br/>
        <w:t xml:space="preserve">2) мхи, карликовые деревья и лиш4йники; </w:t>
        <w:br/>
        <w:t xml:space="preserve">3) дуб, клен, береза и липа; </w:t>
        <w:br/>
        <w:t xml:space="preserve">4) саксаул, верблюжья колючка, песчаная осока. </w:t>
      </w:r>
    </w:p>
    <w:p>
      <w:pPr>
        <w:pStyle w:val="Normal"/>
        <w:rPr/>
      </w:pPr>
      <w:r>
        <w:rPr/>
        <w:t xml:space="preserve">5. Характерными климатическими особенностями степей и саванн являются: </w:t>
        <w:br/>
        <w:t xml:space="preserve">1) среднее количество тепла и отсутствие многолетней мерзлоты; </w:t>
        <w:br/>
        <w:t xml:space="preserve">2) малое количество тепла и наличие многолетней мерзлоты </w:t>
        <w:br/>
        <w:t xml:space="preserve">3) большое количество тепла, но недостаточное количество влаги; </w:t>
        <w:br/>
        <w:t xml:space="preserve">4) большое количество тепла и влаги. </w:t>
      </w:r>
    </w:p>
    <w:p>
      <w:pPr>
        <w:pStyle w:val="Normal"/>
        <w:rPr/>
      </w:pPr>
      <w:r>
        <w:rPr/>
        <w:t>6. Степи и саванны характерны:</w:t>
      </w:r>
    </w:p>
    <w:p>
      <w:pPr>
        <w:pStyle w:val="Normal"/>
        <w:rPr/>
      </w:pPr>
      <w:r>
        <w:rPr/>
        <w:t xml:space="preserve">1) для Южной и Северной Америки;     3)для Австралии; </w:t>
        <w:br/>
        <w:t>2) для Антарктиды;                                  4) для Евразии и Африки</w:t>
      </w:r>
    </w:p>
    <w:p>
      <w:pPr>
        <w:pStyle w:val="Normal"/>
        <w:rPr/>
      </w:pPr>
      <w:r>
        <w:rPr/>
        <w:t xml:space="preserve">7. Характерными климатическими особенностями тропического леса являются: </w:t>
        <w:br/>
        <w:t xml:space="preserve">1)среднее количество тепла и отсутствие многолетней мерзлоты </w:t>
        <w:br/>
        <w:t xml:space="preserve">2)малое количество тепла и наличие многолетней мерзлоты; </w:t>
        <w:br/>
        <w:t xml:space="preserve">3)большое количество тепла, но недостаточное количество влаги; </w:t>
        <w:br/>
        <w:t>4)большое количество тепла и влаги.</w:t>
      </w:r>
    </w:p>
    <w:p>
      <w:pPr>
        <w:pStyle w:val="Normal"/>
        <w:rPr/>
      </w:pPr>
      <w:r>
        <w:rPr/>
        <w:t xml:space="preserve">8. Для природного сообщества тропического леса характерны следующие животные: </w:t>
        <w:br/>
        <w:t xml:space="preserve">1) тукан, ягуар, ленинец; </w:t>
        <w:br/>
        <w:t xml:space="preserve">2) грызуны-лемминги, белая куропатка, белая сова, северный олень и песец; </w:t>
        <w:br/>
        <w:t>3)кабан, сойка, сова неясыть, кукушка и жук-олень; глухарь, 4)кедровка, летяга и соболь.</w:t>
      </w:r>
    </w:p>
    <w:p>
      <w:pPr>
        <w:pStyle w:val="Normal"/>
        <w:rPr/>
      </w:pPr>
      <w:r>
        <w:rPr/>
        <w:t xml:space="preserve">9.  Для природного сообщества пустыни характерны следующие растения: </w:t>
        <w:br/>
        <w:t xml:space="preserve">1) хвойные деревья, мхи и лишайники; </w:t>
        <w:br/>
      </w:r>
      <w:r>
        <w:rPr>
          <w:i/>
          <w:iCs/>
        </w:rPr>
        <w:t>2)</w:t>
      </w:r>
      <w:r>
        <w:rPr>
          <w:rFonts w:cs="Helvetica" w:ascii="Helvetica" w:hAnsi="Helvetica"/>
          <w:i/>
          <w:iCs/>
        </w:rPr>
        <w:t xml:space="preserve"> </w:t>
      </w:r>
      <w:r>
        <w:rPr/>
        <w:t xml:space="preserve">саксаул, верблюжья колючка, песчаная осока; </w:t>
      </w:r>
    </w:p>
    <w:p>
      <w:pPr>
        <w:pStyle w:val="Normal"/>
        <w:rPr/>
      </w:pPr>
      <w:r>
        <w:rPr/>
        <w:t>3)</w:t>
      </w:r>
      <w:r>
        <w:rPr>
          <w:rFonts w:cs="Helvetica" w:ascii="Helvetica" w:hAnsi="Helvetica"/>
          <w:i/>
          <w:iCs/>
        </w:rPr>
        <w:t xml:space="preserve"> </w:t>
      </w:r>
      <w:r>
        <w:rPr/>
        <w:t xml:space="preserve">мхи, карликовые деревья и лишайники; </w:t>
        <w:br/>
      </w:r>
      <w:r>
        <w:rPr>
          <w:i/>
          <w:iCs/>
        </w:rPr>
        <w:t>4)</w:t>
      </w:r>
      <w:r>
        <w:rPr>
          <w:rFonts w:cs="Helvetica" w:ascii="Helvetica" w:hAnsi="Helvetica"/>
          <w:i/>
          <w:iCs/>
        </w:rPr>
        <w:t xml:space="preserve"> </w:t>
      </w:r>
      <w:r>
        <w:rPr/>
        <w:t>дуб, клен, береза и липа.</w:t>
      </w:r>
    </w:p>
    <w:p>
      <w:pPr>
        <w:pStyle w:val="Normal"/>
        <w:rPr/>
      </w:pPr>
      <w:r>
        <w:rPr/>
        <w:t>10.</w:t>
      </w:r>
      <w:r>
        <w:rPr>
          <w:sz w:val="26"/>
          <w:szCs w:val="26"/>
        </w:rPr>
        <w:t xml:space="preserve"> для природного сообщества степи и саванны характерны следующие животные:</w:t>
      </w:r>
    </w:p>
    <w:p>
      <w:pPr>
        <w:pStyle w:val="Normal"/>
        <w:rPr/>
      </w:pPr>
      <w:r>
        <w:rPr/>
        <w:t xml:space="preserve">1) антилопы, зебры, львы; </w:t>
        <w:br/>
        <w:t xml:space="preserve">2) грызуны-лемминги, белая куропатка, белая сова, северный олень и песец; </w:t>
        <w:br/>
        <w:t xml:space="preserve">3) кабан, сойка, сова неясыть, </w:t>
      </w:r>
      <w:r>
        <w:rPr>
          <w:rFonts w:cs="Helvetica" w:ascii="Helvetica" w:hAnsi="Helvetica"/>
          <w:sz w:val="26"/>
          <w:szCs w:val="26"/>
        </w:rPr>
        <w:t xml:space="preserve">кукушка </w:t>
      </w:r>
      <w:r>
        <w:rPr/>
        <w:t xml:space="preserve">и жук-олень; </w:t>
        <w:br/>
        <w:t>4) глухарь, кедровка, летяга и соболь.</w:t>
      </w:r>
    </w:p>
    <w:p>
      <w:pPr>
        <w:pStyle w:val="Normal"/>
        <w:ind w:right="-180" w:hanging="0"/>
        <w:rPr/>
      </w:pPr>
      <w:r>
        <w:rPr/>
        <w:t xml:space="preserve">11. Самым богатым по видовому составу природным сообществом является: </w:t>
        <w:br/>
        <w:t xml:space="preserve">1) тундра; 3) влажный тропический лес; </w:t>
        <w:br/>
        <w:t>2) травянистая равнина; 4) тайга.</w:t>
      </w:r>
    </w:p>
    <w:p>
      <w:pPr>
        <w:pStyle w:val="Normal"/>
        <w:rPr/>
      </w:pPr>
      <w:r>
        <w:rPr/>
        <w:t xml:space="preserve">12. К сообществу толщи воды относят следующие организмы: </w:t>
        <w:br/>
        <w:t xml:space="preserve">1) морские уточки, парусники, португальские военные кораблики, морские звезды; </w:t>
        <w:br/>
        <w:t xml:space="preserve">2) лучевики, удильщики, тунцы, летучие рыбы; </w:t>
      </w:r>
    </w:p>
    <w:p>
      <w:pPr>
        <w:pStyle w:val="Normal"/>
        <w:rPr/>
      </w:pPr>
      <w:r>
        <w:rPr/>
        <w:t xml:space="preserve">3) планктонные водоросли, кальмары, различные глубоководные рыбы и морские ежи; </w:t>
        <w:br/>
        <w:t xml:space="preserve">4) планктонные водоросли, кальмары, различные рыбы, дельфины и киты. </w:t>
        <w:br/>
        <w:t xml:space="preserve">13. К донному сообществу относят следующие организмы: </w:t>
        <w:br/>
        <w:t xml:space="preserve">1) планктонные водоросли, кальмары,. различные рыбы, дельфины </w:t>
      </w:r>
      <w:r>
        <w:rPr>
          <w:i/>
          <w:iCs/>
        </w:rPr>
        <w:t xml:space="preserve">и </w:t>
      </w:r>
      <w:r>
        <w:rPr/>
        <w:t xml:space="preserve">киты; </w:t>
        <w:br/>
        <w:t xml:space="preserve">2) креветки, морские ежи, морские звезды, осьминоги и актинии; </w:t>
        <w:br/>
        <w:t xml:space="preserve">3) лучевики, удильщики, тунцы, летучие рыбы, парусники; </w:t>
        <w:br/>
        <w:t>4) глубоководные рыбы, акула-молот, дельфины, кальмары.</w:t>
      </w:r>
    </w:p>
    <w:p>
      <w:pPr>
        <w:pStyle w:val="Normal"/>
        <w:rPr/>
      </w:pPr>
      <w:r>
        <w:rPr/>
        <w:t xml:space="preserve">14. Сообщество толщи воды включает: </w:t>
        <w:br/>
        <w:t xml:space="preserve">1) только планктон; </w:t>
        <w:br/>
        <w:t xml:space="preserve">2) только активно плавающие организмы; </w:t>
        <w:br/>
        <w:t xml:space="preserve">3) планктон и активно плавающие организмы; </w:t>
        <w:br/>
        <w:t>4) планктон, активно плавающие организмы и донные организмы.</w:t>
      </w:r>
    </w:p>
    <w:p>
      <w:pPr>
        <w:pStyle w:val="Normal"/>
        <w:rPr/>
      </w:pPr>
      <w:r>
        <w:rPr/>
        <w:t xml:space="preserve">15. Самым бедным по Видовому разнообразию организмов является следующее сообщество: </w:t>
        <w:br/>
        <w:t xml:space="preserve">1) глубоководное;   2) донное;    3) толщи воды; </w:t>
      </w:r>
    </w:p>
    <w:p>
      <w:pPr>
        <w:pStyle w:val="Normal"/>
        <w:rPr/>
      </w:pPr>
      <w:r>
        <w:rPr/>
        <w:t>4) поверхности воды.</w:t>
        <w:br/>
      </w:r>
    </w:p>
    <w:p>
      <w:pPr>
        <w:pStyle w:val="Normal"/>
        <w:rPr/>
      </w:pPr>
      <w:r>
        <w:rPr>
          <w:b/>
        </w:rPr>
        <w:t>Часть 2.</w:t>
      </w:r>
      <w:r>
        <w:rPr/>
        <w:t xml:space="preserve"> </w:t>
        <w:br/>
        <w:t>Прочитайте утверждения и выпишите номера верных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Львы типичные обитатели пустынь. </w:t>
        <w:br/>
        <w:t xml:space="preserve">2. Саванны представлены только травами. </w:t>
        <w:br/>
        <w:t xml:space="preserve">3. Смешанные и Широколиственные леса расположены к югу от тайги. </w:t>
        <w:br/>
        <w:t xml:space="preserve">4. Широколиственный лес в Евразии представлен дубравами. </w:t>
        <w:br/>
        <w:t>5</w:t>
      </w:r>
      <w:r>
        <w:rPr>
          <w:rFonts w:cs="Helvetica" w:ascii="Helvetica" w:hAnsi="Helvetica"/>
          <w:sz w:val="10"/>
          <w:szCs w:val="10"/>
        </w:rPr>
        <w:t xml:space="preserve">. </w:t>
      </w:r>
      <w:r>
        <w:rPr/>
        <w:t xml:space="preserve">Основой природного сообщества тайги являются лиственные деревья. </w:t>
        <w:br/>
        <w:t xml:space="preserve">6.Тропический лес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/>
        <w:t xml:space="preserve">самое богатое видами природное сообщество. </w:t>
        <w:br/>
        <w:t xml:space="preserve">7.Распределениеп зон по поверхности Земли главным образом зависит от ветра и тепла. </w:t>
        <w:br/>
        <w:t xml:space="preserve">8. Планктоном называют все множество живых существ, </w:t>
      </w:r>
      <w:r>
        <w:rPr>
          <w:rFonts w:cs="Helvetica" w:ascii="Helvetica" w:hAnsi="Helvetica"/>
          <w:sz w:val="8"/>
          <w:szCs w:val="8"/>
        </w:rPr>
        <w:t xml:space="preserve">. </w:t>
      </w:r>
      <w:r>
        <w:rPr/>
        <w:t xml:space="preserve">парящих в толще воды. </w:t>
        <w:br/>
        <w:t xml:space="preserve">9.По богатству жизни сообщество кораллового рифа превосходит сообщество Тропического леса. </w:t>
      </w:r>
    </w:p>
    <w:p>
      <w:pPr>
        <w:pStyle w:val="Normal"/>
        <w:rPr/>
      </w:pPr>
      <w:r>
        <w:rPr/>
        <w:t>10.Большинство животных, обитающих на больших глубинах, обладают способностью к све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9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18:00Z</dcterms:created>
  <dc:creator>admin</dc:creator>
  <dc:description/>
  <cp:keywords/>
  <dc:language>en-US</dc:language>
  <cp:lastModifiedBy>admin</cp:lastModifiedBy>
  <dcterms:modified xsi:type="dcterms:W3CDTF">2009-03-01T15:54:00Z</dcterms:modified>
  <cp:revision>4</cp:revision>
  <dc:subject/>
  <dc:title/>
</cp:coreProperties>
</file>