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ягина Ольга Николаев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начальных классов и истории 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Затеченская ООШ» Далматовского района Курганской област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истори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:</w:t>
      </w:r>
      <w:r>
        <w:rPr>
          <w:rFonts w:cs="Times New Roman" w:ascii="Times New Roman" w:hAnsi="Times New Roman"/>
          <w:sz w:val="28"/>
          <w:szCs w:val="28"/>
        </w:rPr>
        <w:t xml:space="preserve"> 5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урока:</w:t>
      </w:r>
      <w:r>
        <w:rPr>
          <w:rFonts w:cs="Times New Roman" w:ascii="Times New Roman" w:hAnsi="Times New Roman"/>
          <w:sz w:val="28"/>
          <w:szCs w:val="28"/>
        </w:rPr>
        <w:t xml:space="preserve"> Первобытные собиратели и охотник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урока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представления об основных факторах  формирования человека разумного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урока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е: </w:t>
      </w:r>
      <w:r>
        <w:rPr>
          <w:rFonts w:cs="Times New Roman" w:ascii="Times New Roman" w:hAnsi="Times New Roman"/>
          <w:sz w:val="28"/>
          <w:szCs w:val="28"/>
        </w:rPr>
        <w:t>подвести учащихся к пониманию причин изменения орудий труда и жизни первобытных людей, термина «Родовая община»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вающие: </w:t>
      </w:r>
      <w:r>
        <w:rPr>
          <w:rFonts w:cs="Times New Roman" w:ascii="Times New Roman" w:hAnsi="Times New Roman"/>
          <w:sz w:val="28"/>
          <w:szCs w:val="28"/>
        </w:rPr>
        <w:t>продолжить формирование умений самостоятельно составлять рассказ, формулировать выводы и приводить доказательства; развивать монологическую речь, образное и творческое мышление, навыки анализа, сравнения, описания; умение работать в группе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ные: </w:t>
      </w:r>
      <w:r>
        <w:rPr>
          <w:rFonts w:cs="Times New Roman" w:ascii="Times New Roman" w:hAnsi="Times New Roman"/>
          <w:sz w:val="28"/>
          <w:szCs w:val="28"/>
        </w:rPr>
        <w:t>формировать представление о единстве социального и культурного развития человеческого обществ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sz w:val="28"/>
          <w:szCs w:val="28"/>
        </w:rPr>
        <w:t>Изучение и первичное закрепление нового материал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организации урока: </w:t>
      </w:r>
      <w:r>
        <w:rPr>
          <w:rFonts w:cs="Times New Roman" w:ascii="Times New Roman" w:hAnsi="Times New Roman"/>
          <w:sz w:val="28"/>
          <w:szCs w:val="28"/>
        </w:rPr>
        <w:t>группова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ы обучения: </w:t>
      </w:r>
      <w:r>
        <w:rPr>
          <w:rFonts w:cs="Times New Roman" w:ascii="Times New Roman" w:hAnsi="Times New Roman"/>
          <w:sz w:val="28"/>
          <w:szCs w:val="28"/>
        </w:rPr>
        <w:t>исследовательский, преобразовательный, систематизирующий, контрольный, демонстрационны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компьютер, интерактивная доска или мультимедийный проектор с экраном, нетбуки, система контроля и мониторинга качества знаний (пульты для голосования), ЦОР (презентации основная и для 4-х групп, фрагмент фильма «Появление современного человека», Тест «Древнейшие люди» в программе MyTest), карточки – названия групп, лист с критериями оценки вопросов и отв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урок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0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450"/>
        <w:gridCol w:w="2962"/>
        <w:gridCol w:w="3664"/>
        <w:gridCol w:w="3571"/>
        <w:gridCol w:w="2444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занятия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е результаты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деятельности педагог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деятельности обучающихс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струментари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-зацион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мент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пределение, внутренняя позиция школьника на уровне положительного отношения к уроку ист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апредмет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учебного сотрудничества с учителем и сверстниками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проверяет готовность групп к уроку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проверяют наличие материалов и оборудования для работы в группах, выбирают капитана каждой группы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чки – названия групп стоят на парт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-тивного опыта учащихся. Целепо-лагание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оциональное восприятие; смыслообразование; целеполаг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апредмет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сознательно организовывать и регулировать свою деятельность; волевая саморегуляция; осуществлять пошаговый контроль; определять основную и второстепенную информацию; выполнение пробного действия и фиксирование затруднения; постановка и формулирование пробл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ирование знаний по теме «Древнейшие люди»; готовность применять исторические знания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егодня у нас урок –  исследование. Вспомните этапы проведения исследов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лагаю вспомнить для начала материал, изученный на прошлом уро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ратите внимание на последний вопрос теста. С каким событием он связан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руппа «Аналитики» подготовила гипотезу, которую нам будет необходимо опровергнуть или доказ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ормулирование гипотезы, исследование, обмен информацией, организация полученной информации, построения обобщений, подведение итог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проходят тестирование по теме «Древнейшие люд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наступлением ледникового периода на Зем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Человек разумный обладал более совершенными орудиями и социальной организацией, чем древнейший человек, что помогло ему выжить и подняться на более высокую ступень развития»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 контроля и мониторинга качества знаний (пульты для голосования)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ст «Древнейшие люди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грамме MyTes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. Слайд 1. (гиперссылк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актуализация зн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изуальной информации для выполнения учебной задачи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овых знаний и способов деятель-ност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оциональное и эстетическое восприятие нового; смыслообраз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апредмет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, синтез, сравнение; подведение под понятие; осознанное и произвольное построение высказывания; выражение своих мыслей с достаточной полнотой и точностью; аргументация своего мнения и позиция в коммуникации; учет разных мнений, координирование в сотрудничестве разных пози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ние представлениями о развитии человечества; способность применять понятийный аппарат исторического знания; проводить поиск необходимой информации в нескольких источниках (материальных, текстовых, изобразительных); характеризовать условия и образ жизни первобытных людей; раскрывать смысл понятия «родовая община»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ступим к исследованию. Работаем в групп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1 «Искусствоведы». Рассмотрите рисунки – реконструкции первобытных жилищ. Прочитайте описания, определите к каким жилищам они относятся. С чем связано строительство таких домов древними людьм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2 «Археологи». Рассмотрите фото и рисунки найденных орудий древнего человека. Какими преимуществами они обладали? Посмотрите отрывок из фильма «Появление современного человека». Прокомментируйте е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3 «Историки». Рассмотрите изображения сцен охоты древними людьми. Составьте рассказ, как и на кого охотились древние люд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а 4. «Аналитики». Прочтите тексты «Охота и развитие человека. Древнейшие люди приобретают опыт».  Ответьте на вопрос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иблизительн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0 тысяч лет наза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овек стал таким же, как люди нашего времени. Ученые называют его человеком разумны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homo sapien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м исследование для подтверждения или опровержения нашей гипотез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1 «Искусствоведы». Рассмотрите рисунок «Родовая община». Опишите, что изобразил худож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2 «Археолог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ите фото и рисунки найденных так называемых «палеолитических Венер». Что означают эти фигурки. С какой целью их делали первобытные мастер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рьте себя по учебнику с. 1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3 «Историк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тите текст учебника «Родовые общины охотников и собирателей» ответьте на предложенные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4. «Аналитик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анализируйте значение слов: род, родственник, общее, родовая община, сородич. Сделайте вывод, что такое «Родовая община». Проверьте себя по учебнику с. 1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открывают свои задания. Выполняют их, обсуждая в группе. Готовят отв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ы групп. Проверка первой части гипотез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Человек разумный обладал более совершенными орудия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социальной организацией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ем древнейший человек, что помогло ему выжить и подняться на более высокую ступень развит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продолжают выполнять задания, обсуждая их в группе. Готовят отв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ы групп. Проверка второй части гипотез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Человек разумный обладал более совершенны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удиями 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циальной организацией, чем древнейший человек, что помогло ему выжить и подняться на более высокую ступень развития»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1. Слайд 3 (ссылки на презентации 2, 3, 4, 5 для групп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ы 2 – 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оциональное восприятие визуального ря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сылка на филь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изуальной информации для выполнения учебной за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ы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ы 2 – 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оциональное восприятие визуального ря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оциональное восприятие визуального ря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сылки на прилож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Предоставление визуальной информации для выполнения учебной за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о.  Закреп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е изучен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о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пределение, внутренняя позиция, мотива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апредмет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ять пошаговый контроль; извлечение из текста необходимой информации; осознанное и произвольное построение речевого высказывания; выражение своих мыслей с достаточной полнотой и точностью; формулирование и аргументация своего мнения в коммуникации; использование критериев для осознанного суждения; контроль, коррекция, оценка.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применять понятийный аппарат исторического знания; характеризовать условия и образ жизни первобытных людей; объяснять  смысл понятия «родовая община»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ьзуясь текстом учебника (параграф 2) продумайте вопросы по изучаемой теме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иеся придумывают вопросы и задают их товарищам из другой группы. Проводят оценку по критериям.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. «Критерии оценки вопросов и ответов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пошаговый контроль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ция о домаш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 задани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пределение, внутренняя позиция, мотива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апредмет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вая саморегуляция, адекватный выбор задания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предлагает учащимся выполнить разноуровневые задания (репродуктивного, продуктивного и творческого характера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параграф 2, р/т № 7, 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араграф 2, р/т № 6, 8(1,2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параграф 2, р/т № 5, 8(3)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записывают задания в дневниках, задают по необходимости вопросы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е итогов учебного занятия. Рефлек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я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пределение; действие нравственного-этического оцени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апредмет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знанное и произвольное построение речевого высказывания; контроль, оценк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ание и аргументация своего мнения в коммуник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собственных границ знания и незнания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у сегодня на уроке удалось расширить границы своих знаний? Овладеть новыми способами их добывания? Кого можете похвалить за работу на урок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вы уже знаете человечество оставило в истории множество следов, которые теперь изучают ученые. Оставим и мы свои следы. Разместите «свой след» на «Лесенке успеха», определив чему новому вы сегодня на уроке научились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подводят итоги урока по предложенному плану. Отмечают свои достижения на «Лесенке успеха»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1. Слайд 4 – 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ная литература и ресурсы сети Интернет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асланова, О.В. История Древнего мира. 5 класс: Поурочные разработки к учебникам А.А. Вигасина и др. – М. : ВАКО, 2005. – 304 с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гасин, А.А. История Древнего мира: учеб. для 5 кл. – М. : Просвещение, 2011. – 287 с. : ил., карт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ер, Г.И. История Древнего мира: рабочая тетрадь. 5 класс. В 2 частях. Часть 1. – М. : Просвещение, 2011. – 79 с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това, М., Смирнова, Л. Первобытное общество/ История: Еженедельное приложение к газете «Первое сентября». № 11, март, 2000. – 16 с. : ил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кова, Г.А. Дидактические материалы по истории Древнего мира: 5 кл. – М. : ВЛАДОС-ПРЕСС, 2003. – 272 с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иду на урок истории: Древнейшая и древняя истории: Книга для учителя. – М. : Первое сентября, 1999. – 304 с. : ил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rehistoric.narod.ru/gallery/pic1.jpg</w:t>
        </w:r>
      </w:hyperlink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edia.treehugger.com/assets/images/2011/10/simplify-footprint.jpg</w:t>
        </w:r>
      </w:hyperlink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hteltn.ucoz.ru/_bl/0/95698331.jpg</w:t>
        </w:r>
      </w:hyperlink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esik.su/wp-content/uploads/2010/12/2283.jpg</w:t>
        </w:r>
      </w:hyperlink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turoboz.ru/cmsdb/article_images/images/3_47.jpg</w:t>
        </w:r>
      </w:hyperlink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rusknife.com/uploads/monthly_06_2011/post-67-0-73800100-1309185502_thumb.jpg</w:t>
        </w:r>
      </w:hyperlink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rusknife.com/uploads/monthly_06_2011/post-67-0-84779500-1309183347_thumb.jpg</w:t>
        </w:r>
      </w:hyperlink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iles.torakid.com/articles/110515_1305460971_1268571427_luk_i_strely81.jpg</w:t>
        </w:r>
      </w:hyperlink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krasa.narod.ru/stat/images2/556.jpg</w:t>
        </w:r>
      </w:hyperlink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img-fotki.yandex.ru/get/5409/13719937.a6/0_99516_af09329f_M.jpg</w:t>
        </w:r>
      </w:hyperlink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zaraysk.com/zametki_foto/r1.jpg</w:t>
        </w:r>
      </w:hyperlink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ezchik-kosti.narod.ru/8.jpg</w:t>
        </w:r>
      </w:hyperlink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i076.radikal.ru/0909/05/b988590b94f1.jpg</w:t>
        </w:r>
      </w:hyperlink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theresilientearth.com/files/images/primitive_man.jpg</w:t>
        </w:r>
      </w:hyperlink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bizslovo.org/content/images/stories/torop/istoriya/lyudy-i-mamonty/08.jpg</w:t>
        </w:r>
      </w:hyperlink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worldsculture.ru/images/stories/images/pervobitnaya-kultura2.jpg</w:t>
        </w:r>
      </w:hyperlink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irmarok.ru/edimg/2008_news11/aust_v3.JPG</w:t>
        </w:r>
      </w:hyperlink>
    </w:p>
    <w:p>
      <w:pPr>
        <w:pStyle w:val="Normal"/>
        <w:spacing w:lineRule="auto" w:line="240" w:before="0" w:after="20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ehistoric.narod.ru/gallery/pic1.jpg" TargetMode="External"/><Relationship Id="rId3" Type="http://schemas.openxmlformats.org/officeDocument/2006/relationships/hyperlink" Target="http://media.treehugger.com/assets/images/2011/10/simplify-footprint.jpg" TargetMode="External"/><Relationship Id="rId4" Type="http://schemas.openxmlformats.org/officeDocument/2006/relationships/hyperlink" Target="http://shteltn.ucoz.ru/_bl/0/95698331.jpg" TargetMode="External"/><Relationship Id="rId5" Type="http://schemas.openxmlformats.org/officeDocument/2006/relationships/hyperlink" Target="http://pesik.su/wp-content/uploads/2010/12/2283.jpg" TargetMode="External"/><Relationship Id="rId6" Type="http://schemas.openxmlformats.org/officeDocument/2006/relationships/hyperlink" Target="http://www.turoboz.ru/cmsdb/article_images/images/3_47.jpg" TargetMode="External"/><Relationship Id="rId7" Type="http://schemas.openxmlformats.org/officeDocument/2006/relationships/hyperlink" Target="http://www.rusknife.com/uploads/monthly_06_2011/post-67-0-73800100-1309185502_thumb.jpg" TargetMode="External"/><Relationship Id="rId8" Type="http://schemas.openxmlformats.org/officeDocument/2006/relationships/hyperlink" Target="http://www.rusknife.com/uploads/monthly_06_2011/post-67-0-84779500-1309183347_thumb.jpg" TargetMode="External"/><Relationship Id="rId9" Type="http://schemas.openxmlformats.org/officeDocument/2006/relationships/hyperlink" Target="http://files.torakid.com/articles/110515_1305460971_1268571427_luk_i_strely81.jpg" TargetMode="External"/><Relationship Id="rId10" Type="http://schemas.openxmlformats.org/officeDocument/2006/relationships/hyperlink" Target="http://skrasa.narod.ru/stat/images2/556.jpg" TargetMode="External"/><Relationship Id="rId11" Type="http://schemas.openxmlformats.org/officeDocument/2006/relationships/hyperlink" Target="http://img-fotki.yandex.ru/get/5409/13719937.a6/0_99516_af09329f_M.jpg" TargetMode="External"/><Relationship Id="rId12" Type="http://schemas.openxmlformats.org/officeDocument/2006/relationships/hyperlink" Target="http://www.zaraysk.com/zametki_foto/r1.jpg" TargetMode="External"/><Relationship Id="rId13" Type="http://schemas.openxmlformats.org/officeDocument/2006/relationships/hyperlink" Target="http://rezchik-kosti.narod.ru/8.jpg" TargetMode="External"/><Relationship Id="rId14" Type="http://schemas.openxmlformats.org/officeDocument/2006/relationships/hyperlink" Target="http://i076.radikal.ru/0909/05/b988590b94f1.jpg" TargetMode="External"/><Relationship Id="rId15" Type="http://schemas.openxmlformats.org/officeDocument/2006/relationships/hyperlink" Target="http://www.theresilientearth.com/files/images/primitive_man.jpg" TargetMode="External"/><Relationship Id="rId16" Type="http://schemas.openxmlformats.org/officeDocument/2006/relationships/hyperlink" Target="http://www.bizslovo.org/content/images/stories/torop/istoriya/lyudy-i-mamonty/08.jpg" TargetMode="External"/><Relationship Id="rId17" Type="http://schemas.openxmlformats.org/officeDocument/2006/relationships/hyperlink" Target="http://www.worldsculture.ru/images/stories/images/pervobitnaya-kultura2.jpg" TargetMode="External"/><Relationship Id="rId18" Type="http://schemas.openxmlformats.org/officeDocument/2006/relationships/hyperlink" Target="http://www.mirmarok.ru/edimg/2008_news11/aust_v3.JPG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4:30:00Z</dcterms:created>
  <dc:creator>Владимир</dc:creator>
  <dc:description/>
  <cp:keywords/>
  <dc:language>en-US</dc:language>
  <cp:lastModifiedBy>Владимир</cp:lastModifiedBy>
  <dcterms:modified xsi:type="dcterms:W3CDTF">2012-11-04T12:57:00Z</dcterms:modified>
  <cp:revision>121</cp:revision>
  <dc:subject/>
  <dc:title/>
</cp:coreProperties>
</file>