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Тест по теме: «Как возникла Земля. Что у Земли внутри»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1. Первые гипотезы (научные предположения) о возникновении 3емли появились:</w:t>
      </w:r>
    </w:p>
    <w:p>
      <w:pPr>
        <w:pStyle w:val="Normal"/>
        <w:ind w:left="-540" w:hanging="0"/>
        <w:rPr/>
      </w:pPr>
      <w:r>
        <w:rPr/>
        <w:t xml:space="preserve">1) в ХУII в.;                   2) в ХУIII в.; </w:t>
      </w:r>
    </w:p>
    <w:p>
      <w:pPr>
        <w:pStyle w:val="Normal"/>
        <w:ind w:left="-540" w:hanging="0"/>
        <w:rPr/>
      </w:pPr>
      <w:r>
        <w:rPr/>
        <w:t xml:space="preserve">3) в ХIХ в.;                    4) ХУI в.’ </w:t>
        <w:br/>
        <w:t xml:space="preserve">2. Научная гипотёза, в которой утверждалось, что земной шар возник в результате катастрофы, принадлежит: </w:t>
        <w:br/>
        <w:t xml:space="preserve">1) Жоржу Бюффону;     2) Иммануилу Канту; </w:t>
        <w:br/>
        <w:t xml:space="preserve">3) Пьеру Лапласу;         4) Джеймсу Джинсу. </w:t>
      </w:r>
    </w:p>
    <w:p>
      <w:pPr>
        <w:pStyle w:val="Normal"/>
        <w:ind w:left="-540" w:hanging="0"/>
        <w:rPr/>
      </w:pPr>
      <w:r>
        <w:rPr/>
        <w:t>З. Научная гипотеза, в которой утверждалось, что Земля произошла в результате взаимодействия Солнца и другой планеты, принадлежит:</w:t>
      </w:r>
    </w:p>
    <w:p>
      <w:pPr>
        <w:pStyle w:val="Normal"/>
        <w:ind w:left="-540" w:hanging="0"/>
        <w:rPr/>
      </w:pPr>
      <w:r>
        <w:rPr/>
        <w:t xml:space="preserve">1) Жоржу Бюффону;        2) Иммануилу Канту; </w:t>
        <w:br/>
        <w:t xml:space="preserve">3) Пьеру Лапласу;            4) Джеймсу Джинсу. </w:t>
      </w:r>
    </w:p>
    <w:p>
      <w:pPr>
        <w:pStyle w:val="Normal"/>
        <w:ind w:left="-540" w:hanging="0"/>
        <w:rPr/>
      </w:pPr>
      <w:r>
        <w:rPr/>
        <w:t xml:space="preserve">4. Книгу «Естественная история» написал: </w:t>
      </w:r>
    </w:p>
    <w:p>
      <w:pPr>
        <w:pStyle w:val="Normal"/>
        <w:ind w:left="-540" w:hanging="0"/>
        <w:rPr/>
      </w:pPr>
      <w:r>
        <w:rPr/>
        <w:t xml:space="preserve">1) Жорж Бюффон;            2) Иммануил Кант; </w:t>
      </w:r>
    </w:p>
    <w:p>
      <w:pPr>
        <w:pStyle w:val="Normal"/>
        <w:ind w:left="-540" w:hanging="0"/>
        <w:rPr/>
      </w:pPr>
      <w:r>
        <w:rPr/>
        <w:t>3) Пьер Лаплас;                4) Джеймс Джинс</w:t>
      </w:r>
    </w:p>
    <w:p>
      <w:pPr>
        <w:pStyle w:val="Normal"/>
        <w:ind w:left="-540" w:right="-275" w:hanging="0"/>
        <w:rPr/>
      </w:pPr>
      <w:r>
        <w:rPr/>
        <w:t xml:space="preserve">5. Внутреннее ядро Земли: </w:t>
        <w:br/>
        <w:t xml:space="preserve">1) жидкое;             2) газообразное; </w:t>
        <w:br/>
        <w:t xml:space="preserve">3) твердое;             4) может быть как жидким, так и газообразным. </w:t>
        <w:br/>
        <w:t xml:space="preserve">6. Основой ядра Земли, по мнению ученых, являются следующие металлы: </w:t>
        <w:br/>
        <w:t xml:space="preserve">1) платина и золото;                  2) железо и никель; </w:t>
        <w:br/>
        <w:t xml:space="preserve">3) кобальт и вольфрам;             4) ртуть и алюминий. </w:t>
        <w:br/>
        <w:t xml:space="preserve">7. Магматические горные породы составляют от объема земной коры: </w:t>
      </w:r>
    </w:p>
    <w:p>
      <w:pPr>
        <w:pStyle w:val="Normal"/>
        <w:ind w:left="-540" w:hanging="0"/>
        <w:rPr/>
      </w:pPr>
      <w:r>
        <w:rPr/>
        <w:t xml:space="preserve">1) Жоржу Бюффону;     2) Иммануилу Канту; </w:t>
      </w:r>
    </w:p>
    <w:p>
      <w:pPr>
        <w:pStyle w:val="Normal"/>
        <w:ind w:left="-540" w:hanging="0"/>
        <w:rPr/>
      </w:pPr>
      <w:r>
        <w:rPr/>
        <w:t xml:space="preserve">З) Пьеру Лапласу;         4) Джеймсу Джинсу. </w:t>
      </w:r>
    </w:p>
    <w:p>
      <w:pPr>
        <w:pStyle w:val="Normal"/>
        <w:ind w:left="-540" w:hanging="0"/>
        <w:rPr/>
      </w:pPr>
      <w:r>
        <w:rPr/>
        <w:t xml:space="preserve">7. Магматические горные породы составляют от объема земной коры: </w:t>
      </w:r>
    </w:p>
    <w:p>
      <w:pPr>
        <w:pStyle w:val="Normal"/>
        <w:ind w:left="-540" w:hanging="0"/>
        <w:rPr/>
      </w:pPr>
      <w:r>
        <w:rPr/>
        <w:t xml:space="preserve">1) 30%;           2) 60%;            3) 40%;        4) 80%. </w:t>
      </w:r>
    </w:p>
    <w:p>
      <w:pPr>
        <w:pStyle w:val="Normal"/>
        <w:ind w:left="-540" w:hanging="0"/>
        <w:rPr/>
      </w:pPr>
      <w:r>
        <w:rPr/>
        <w:t xml:space="preserve">8. Горные породы гранит и базальт относятся: </w:t>
      </w:r>
    </w:p>
    <w:p>
      <w:pPr>
        <w:pStyle w:val="Normal"/>
        <w:ind w:left="-540" w:hanging="0"/>
        <w:rPr/>
      </w:pPr>
      <w:r>
        <w:rPr/>
        <w:t xml:space="preserve">1) к осадочным; 3) к космическим; </w:t>
        <w:br/>
        <w:t xml:space="preserve">2) к метаморфическим; 4) к магматическим. </w:t>
      </w:r>
    </w:p>
    <w:p>
      <w:pPr>
        <w:pStyle w:val="Normal"/>
        <w:ind w:left="-540" w:hanging="0"/>
        <w:rPr/>
      </w:pPr>
      <w:r>
        <w:rPr/>
        <w:t xml:space="preserve">9. Горные породы, образовавшиеся под воздействием высоких температур и давления, — это: </w:t>
      </w:r>
    </w:p>
    <w:p>
      <w:pPr>
        <w:pStyle w:val="Normal"/>
        <w:ind w:left="-540" w:hanging="0"/>
        <w:rPr/>
      </w:pPr>
      <w:r>
        <w:rPr/>
        <w:t xml:space="preserve">1)магматические;        2) метаморфические; </w:t>
      </w:r>
    </w:p>
    <w:p>
      <w:pPr>
        <w:pStyle w:val="Normal"/>
        <w:ind w:left="-540" w:hanging="0"/>
        <w:rPr/>
      </w:pPr>
      <w:r>
        <w:rPr/>
        <w:t xml:space="preserve">3) осадочные                   4) метеоритные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теме: «Как возникла Земля. Что у Земли внутр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Научная гипотеза, в которой утверждалось, что Земля произошла из гигантского холодного пылевого облака, принадлежит: </w:t>
        <w:br/>
        <w:t xml:space="preserve">1) Жоржу Бюффону;             З) Пьеру Лапласу; </w:t>
        <w:br/>
        <w:t xml:space="preserve">2) Иммануилу Канту;            4) Джеймсу Джинсу. </w:t>
        <w:br/>
        <w:t xml:space="preserve">2. Научная гипотеза, в которой утверждалось, что Земля произошла из вращающегося раскаленного газового облака, принадлежит: </w:t>
        <w:br/>
        <w:t xml:space="preserve">1) Жоржу Бюффону;           З) Пьеру Лапласу; </w:t>
        <w:br/>
        <w:t xml:space="preserve">2) Иммануилу Канту;          4) Джеймсу Джинсу. </w:t>
        <w:br/>
        <w:t xml:space="preserve">3. Научная гипотеза, в которой утверждалось, что Земля произошла из газово-пылевого облака, принадлежит: </w:t>
        <w:br/>
        <w:t xml:space="preserve">1) Жоржу Бюффону;     2) Иммануилу Канту; </w:t>
        <w:br/>
        <w:t>З) О.Ю.</w:t>
      </w:r>
      <w:r>
        <w:rPr>
          <w:bCs/>
        </w:rPr>
        <w:t xml:space="preserve"> </w:t>
      </w:r>
      <w:r>
        <w:rPr/>
        <w:t xml:space="preserve">Шмидту;           4) Джеймсу Джинсу. </w:t>
        <w:br/>
        <w:t xml:space="preserve">4.Книга под названием «Всеобщая естественная история </w:t>
        <w:br/>
        <w:t xml:space="preserve">теория неба была написана: </w:t>
        <w:br/>
        <w:t xml:space="preserve">1) Жоржем Бюффоном;            2) Иммануилом  Кантом; </w:t>
        <w:br/>
        <w:t xml:space="preserve">3). О. Ю. Шмидтом;                  4) Джеймсом Джинсом. </w:t>
        <w:br/>
        <w:t xml:space="preserve">5. В центре Земли располагается: </w:t>
        <w:br/>
        <w:t xml:space="preserve">1) ядро;                     З) земная кора; </w:t>
        <w:br/>
        <w:t>2) мантия;                 4) мантия и ядро.</w:t>
      </w:r>
    </w:p>
    <w:p>
      <w:pPr>
        <w:pStyle w:val="Normal"/>
        <w:rPr/>
      </w:pPr>
      <w:r>
        <w:rPr/>
        <w:t xml:space="preserve">б. Внешнее ядро Земли является: </w:t>
        <w:br/>
        <w:t xml:space="preserve">1) твердым;            2) газообразным; </w:t>
        <w:br/>
        <w:t xml:space="preserve">З) жидким;             4) газообразным и жидким. </w:t>
        <w:br/>
        <w:t xml:space="preserve">7. Температура ядра Земли достигает: </w:t>
      </w:r>
    </w:p>
    <w:p>
      <w:pPr>
        <w:pStyle w:val="Normal"/>
        <w:rPr/>
      </w:pPr>
      <w:r>
        <w:rPr/>
        <w:t xml:space="preserve">1) 5000 °С;            3) 8000 </w:t>
      </w:r>
      <w:r>
        <w:rPr>
          <w:bCs/>
        </w:rPr>
        <w:t xml:space="preserve">°с; </w:t>
        <w:br/>
      </w:r>
      <w:r>
        <w:rPr/>
        <w:t xml:space="preserve">2) 7000 0С;           4) 6000 °С. </w:t>
        <w:br/>
        <w:t xml:space="preserve">8. Горные породы песок, глина, мел и известняк относят: </w:t>
        <w:br/>
        <w:t xml:space="preserve">1) к осадочным;                 2) к метаморфическим; </w:t>
        <w:br/>
        <w:t xml:space="preserve">З) к магматическим;          4) к космическим. </w:t>
        <w:br/>
        <w:t xml:space="preserve">9. Горные породы, образовавшиеся из других горных пород или остатков организмов, — это: </w:t>
        <w:br/>
        <w:t xml:space="preserve">1) магматические; </w:t>
        <w:br/>
        <w:t xml:space="preserve">2) осадочные; </w:t>
        <w:br/>
        <w:t xml:space="preserve">З) метаморфические; </w:t>
        <w:br/>
        <w:t>4) метеоритные.</w:t>
      </w:r>
    </w:p>
    <w:sectPr>
      <w:type w:val="nextPage"/>
      <w:pgSz w:orient="landscape" w:w="8419" w:h="11906"/>
      <w:pgMar w:left="1134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53:00Z</dcterms:created>
  <dc:creator>Школа №1</dc:creator>
  <dc:description/>
  <cp:keywords/>
  <dc:language>en-US</dc:language>
  <cp:lastModifiedBy>Школа №1</cp:lastModifiedBy>
  <dcterms:modified xsi:type="dcterms:W3CDTF">2008-09-29T12:26:00Z</dcterms:modified>
  <cp:revision>1</cp:revision>
  <dc:subject/>
  <dc:title>Тест по теме: «Как возникла Земля</dc:title>
</cp:coreProperties>
</file>