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Тематический классный час "Важность регулярного питания. Правила поведения в столовой".</w:t>
      </w:r>
    </w:p>
    <w:p>
      <w:pPr>
        <w:pStyle w:val="Style13"/>
        <w:rPr/>
      </w:pPr>
      <w:r>
        <w:rPr>
          <w:b/>
          <w:bCs/>
        </w:rPr>
        <w:t>Цель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.Познакомить ребят с важностью и необходимостью регулярного питания для растущего организма ребёнк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2.Определить алгоритм действий перед приемом пищи, во время еды и после неё, который бы помог сохранить и улучшить здоровье человека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3. Формировать нормы поведения в местах общественного питания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Оборудование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1.Карточки с пословицами о еде, пище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2.Таблица "Важные витамины"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3.карточки с вопросами</w:t>
      </w:r>
    </w:p>
    <w:p>
      <w:pPr>
        <w:pStyle w:val="Style13"/>
        <w:rPr/>
      </w:pPr>
      <w:r>
        <w:rPr/>
        <w:t>Что делать перед едой? Как себя вести при приеме пищи? Что делать после еды?</w:t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bCs/>
          <w:u w:val="single"/>
        </w:rPr>
      </w:pPr>
      <w:r>
        <w:rPr>
          <w:b/>
          <w:bCs/>
          <w:u w:val="single"/>
        </w:rPr>
        <w:t>ХОД КЛАССНОГО ЧАСА.</w:t>
      </w:r>
    </w:p>
    <w:p>
      <w:pPr>
        <w:pStyle w:val="Style13"/>
        <w:rPr/>
      </w:pPr>
      <w:r>
        <w:rPr>
          <w:b/>
          <w:bCs/>
        </w:rPr>
        <w:t>1.Вступительная беседа.</w:t>
      </w:r>
      <w:r>
        <w:rPr/>
        <w:t xml:space="preserve"> </w:t>
      </w:r>
    </w:p>
    <w:p>
      <w:pPr>
        <w:pStyle w:val="Style13"/>
        <w:rPr/>
      </w:pPr>
      <w:r>
        <w:rPr/>
        <w:t>Уважаемые ребята! Начался новый учебный год, вас ждут новые открытия в мире науки и познания. Но немало важным условием для достижения хорошего результата в учёбе является правильное и регулярное питание. И сегодня к нам в гости пришла Нагорная Надежда Дмитриевна, помощник эпидемиолога, которая расскажет вам, почему же правильное и регулярное питание так важны для детского организма.</w:t>
      </w:r>
    </w:p>
    <w:p>
      <w:pPr>
        <w:pStyle w:val="Style13"/>
        <w:rPr/>
      </w:pPr>
      <w:r>
        <w:rPr>
          <w:b/>
          <w:bCs/>
        </w:rPr>
        <w:t>2.Выступление</w:t>
      </w:r>
      <w:r>
        <w:rPr/>
        <w:t xml:space="preserve"> </w:t>
      </w:r>
    </w:p>
    <w:p>
      <w:pPr>
        <w:pStyle w:val="Style13"/>
        <w:rPr/>
      </w:pPr>
      <w:r>
        <w:rPr/>
        <w:t>Организм ребёнка растёт и поэтому требует больших энергетических затрат. Для сравнения можно сказать, что взрослый организм требует на 1 кг своего веса - 45ккалорий, а организм ребёнка 6-11 лет 65-80 ккалорий.</w:t>
      </w:r>
    </w:p>
    <w:p>
      <w:pPr>
        <w:pStyle w:val="Style13"/>
        <w:rPr/>
      </w:pPr>
      <w:r>
        <w:rPr/>
        <w:t>А откуда же наш организм берёт эту энергию? Ответ очень прост - своеобразной батарейкой для нашего организма является пища. Вместе с ней к нам поступают необходимые организму вода, белки, жиры, углеводы, минералы и витамины.</w:t>
      </w:r>
    </w:p>
    <w:p>
      <w:pPr>
        <w:pStyle w:val="Style13"/>
        <w:rPr/>
      </w:pPr>
      <w:r>
        <w:rPr/>
        <w:t>Вы проводите в школе 4-6 часов, а некоторые ребята до 9 часов. Длительный перерыв в приёме пищи плохо сказывается на работе и усвоении школьного материала, вашем самочувствии, настроении, на состоянии пищеварительной системы. Поэтому очень важно получать горячий завтрак и обед, полдник в ГПД.</w:t>
      </w:r>
    </w:p>
    <w:p>
      <w:pPr>
        <w:pStyle w:val="Style13"/>
        <w:rPr/>
      </w:pPr>
      <w:r>
        <w:rPr/>
        <w:t xml:space="preserve">Каждый продукт питания - это своего рода кладовая здоровья. </w:t>
      </w:r>
    </w:p>
    <w:p>
      <w:pPr>
        <w:pStyle w:val="Style13"/>
        <w:rPr/>
      </w:pPr>
      <w:r>
        <w:rPr/>
        <w:t>Таблицу витаминов можно вывесить в классном уголке для самостоятельного знакомства учащихся или провести игру: "Это я не ем…", с целью объяснения детям, что каждый продукт питания выполняет очень важную роль для организма, данные можно брать из таблицы витаминов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773"/>
        <w:gridCol w:w="3528"/>
        <w:gridCol w:w="3443"/>
      </w:tblGrid>
      <w:tr>
        <w:trPr/>
        <w:tc>
          <w:tcPr>
            <w:tcW w:w="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№</w:t>
            </w:r>
            <w:r>
              <w:rPr>
                <w:rFonts w:cs="Calibri" w:ascii="Calibri" w:hAnsi="Calibri"/>
                <w:b/>
                <w:bCs/>
              </w:rPr>
              <w:t>п/п</w:t>
            </w:r>
          </w:p>
        </w:tc>
        <w:tc>
          <w:tcPr>
            <w:tcW w:w="17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Indent"/>
              <w:spacing w:before="0" w:after="28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азвание</w:t>
            </w:r>
          </w:p>
          <w:p>
            <w:pPr>
              <w:pStyle w:val="TextBodyIndent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итамина</w:t>
            </w:r>
          </w:p>
        </w:tc>
        <w:tc>
          <w:tcPr>
            <w:tcW w:w="35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Зачем он нам?</w:t>
            </w:r>
          </w:p>
        </w:tc>
        <w:tc>
          <w:tcPr>
            <w:tcW w:w="34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Где его найти?</w:t>
            </w:r>
          </w:p>
        </w:tc>
      </w:tr>
      <w:tr>
        <w:trPr/>
        <w:tc>
          <w:tcPr>
            <w:tcW w:w="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7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Indent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тамин А</w:t>
            </w:r>
          </w:p>
          <w:p>
            <w:pPr>
              <w:pStyle w:val="TextBodyIndent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бета-каротин)</w:t>
            </w:r>
          </w:p>
        </w:tc>
        <w:tc>
          <w:tcPr>
            <w:tcW w:w="35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Indent"/>
              <w:spacing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вечает за развитие органов зрения, формирование костей, здоровое состояние зубов, волос, кожи.</w:t>
            </w:r>
          </w:p>
        </w:tc>
        <w:tc>
          <w:tcPr>
            <w:tcW w:w="34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Indent"/>
              <w:spacing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вощи и плоды оранжевого и жёлтого цвета, печень, рыбий жир, яйцо, масло, сыр.</w:t>
            </w:r>
          </w:p>
        </w:tc>
      </w:tr>
      <w:tr>
        <w:trPr/>
        <w:tc>
          <w:tcPr>
            <w:tcW w:w="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7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тамин Е</w:t>
            </w:r>
          </w:p>
        </w:tc>
        <w:tc>
          <w:tcPr>
            <w:tcW w:w="35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Indent"/>
              <w:spacing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щищает и предупреждает сердце и сосуды о возможных болезнях</w:t>
            </w:r>
          </w:p>
        </w:tc>
        <w:tc>
          <w:tcPr>
            <w:tcW w:w="34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Indent"/>
              <w:spacing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тительное масло, печень, зелёные овощи, крупы, семена подсолнечника.</w:t>
            </w:r>
          </w:p>
        </w:tc>
      </w:tr>
      <w:tr>
        <w:trPr/>
        <w:tc>
          <w:tcPr>
            <w:tcW w:w="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7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тамин Д</w:t>
            </w:r>
          </w:p>
        </w:tc>
        <w:tc>
          <w:tcPr>
            <w:tcW w:w="35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Indent"/>
              <w:spacing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держит фосфор и кальций для зубов и костей</w:t>
            </w:r>
          </w:p>
        </w:tc>
        <w:tc>
          <w:tcPr>
            <w:tcW w:w="34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Indent"/>
              <w:spacing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рская рыба, молоко, яйцо, сыр, шампиньоны.</w:t>
            </w:r>
          </w:p>
        </w:tc>
      </w:tr>
      <w:tr>
        <w:trPr/>
        <w:tc>
          <w:tcPr>
            <w:tcW w:w="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7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Indent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тамин С</w:t>
            </w:r>
          </w:p>
          <w:p>
            <w:pPr>
              <w:pStyle w:val="TextBodyInden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аскорбиновая</w:t>
            </w:r>
          </w:p>
          <w:p>
            <w:pPr>
              <w:pStyle w:val="TextBodyIndent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ислота)</w:t>
            </w:r>
          </w:p>
        </w:tc>
        <w:tc>
          <w:tcPr>
            <w:tcW w:w="35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Indent"/>
              <w:spacing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храняет здоровыми дёсны, зубы, сосуды, кости. Противодействует усталости и образованию вредных веществ в желудке.</w:t>
            </w:r>
          </w:p>
        </w:tc>
        <w:tc>
          <w:tcPr>
            <w:tcW w:w="34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Indent"/>
              <w:spacing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итрусовые, клубника, сладкий перец, смородина, шиповник, капуста, картофель, киви, кислые яблок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17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тамин В1</w:t>
            </w:r>
          </w:p>
        </w:tc>
        <w:tc>
          <w:tcPr>
            <w:tcW w:w="35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Indent"/>
              <w:spacing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крепляет нервную систему, повышает аппетит.</w:t>
            </w:r>
          </w:p>
        </w:tc>
        <w:tc>
          <w:tcPr>
            <w:tcW w:w="34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Indent"/>
              <w:spacing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инина, печень, хлеб грубого помола, рис, чечевица, горох, овсянка, лесной орех.</w:t>
            </w:r>
          </w:p>
        </w:tc>
      </w:tr>
      <w:tr>
        <w:trPr/>
        <w:tc>
          <w:tcPr>
            <w:tcW w:w="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17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тамин В2</w:t>
            </w:r>
          </w:p>
        </w:tc>
        <w:tc>
          <w:tcPr>
            <w:tcW w:w="35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Indent"/>
              <w:spacing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вращает вещества в энергию. Отвечает за рост и защиту кожи.</w:t>
            </w:r>
          </w:p>
        </w:tc>
        <w:tc>
          <w:tcPr>
            <w:tcW w:w="34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Indent"/>
              <w:spacing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лочные продукты, кукуруза, куры, мясо, рыба, зелёные овощ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17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тамин В3</w:t>
            </w:r>
          </w:p>
        </w:tc>
        <w:tc>
          <w:tcPr>
            <w:tcW w:w="35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Indent"/>
              <w:spacing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ёт стимул для правильной работы нервной сердечно-сосудистой систем, помогает дышать каждой клеточке, нормализует водно-солевой обмен.</w:t>
            </w:r>
          </w:p>
        </w:tc>
        <w:tc>
          <w:tcPr>
            <w:tcW w:w="34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Indent"/>
              <w:spacing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чень, арахис, сардины, скумбрия, говядина, шампиньоны, абрикос, банан, персик.</w:t>
            </w:r>
          </w:p>
        </w:tc>
      </w:tr>
      <w:tr>
        <w:trPr/>
        <w:tc>
          <w:tcPr>
            <w:tcW w:w="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17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тамин В6</w:t>
            </w:r>
          </w:p>
        </w:tc>
        <w:tc>
          <w:tcPr>
            <w:tcW w:w="35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Indent"/>
              <w:spacing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аствует более чем в 60 процессах нашего организма, в том числе кроветворения, пищеварения, обмена жиров.</w:t>
            </w:r>
          </w:p>
        </w:tc>
        <w:tc>
          <w:tcPr>
            <w:tcW w:w="34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Indent"/>
              <w:spacing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родыши пшеницы, лосось, сардины, соя, цыплята, почки, печень, яйцо, арахис, грецкие орехи, коричневый рис.</w:t>
            </w:r>
          </w:p>
        </w:tc>
      </w:tr>
      <w:tr>
        <w:trPr/>
        <w:tc>
          <w:tcPr>
            <w:tcW w:w="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17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тамин В9</w:t>
            </w:r>
          </w:p>
        </w:tc>
        <w:tc>
          <w:tcPr>
            <w:tcW w:w="35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Indent"/>
              <w:spacing w:before="280" w:after="0"/>
              <w:jc w:val="both"/>
              <w:rPr/>
            </w:pPr>
            <w:r>
              <w:rPr>
                <w:rFonts w:cs="Calibri" w:ascii="Calibri" w:hAnsi="Calibri"/>
              </w:rPr>
              <w:t>Участвует в обмене жиров, белков. Влияет на процесс роста, состояние клеток крови, необходимых для образования гемоглобина.</w:t>
            </w:r>
          </w:p>
        </w:tc>
        <w:tc>
          <w:tcPr>
            <w:tcW w:w="34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Indent"/>
              <w:spacing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я, кукуруза, печень, яичные желтки, дрожжи, крупы, морковь, шпинат, арахис.</w:t>
            </w:r>
          </w:p>
        </w:tc>
      </w:tr>
      <w:tr>
        <w:trPr/>
        <w:tc>
          <w:tcPr>
            <w:tcW w:w="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17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тамин В 12</w:t>
            </w:r>
          </w:p>
        </w:tc>
        <w:tc>
          <w:tcPr>
            <w:tcW w:w="35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Indent"/>
              <w:spacing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м больше вы едите белковой пищи, тем больше требуется витамина В12.</w:t>
            </w:r>
          </w:p>
        </w:tc>
        <w:tc>
          <w:tcPr>
            <w:tcW w:w="34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Indent"/>
              <w:spacing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ясо, яйцо, сыр, почки, печень, молоко, творог, сельдь, форель, крольчатина.</w:t>
            </w:r>
          </w:p>
        </w:tc>
      </w:tr>
      <w:tr>
        <w:trPr/>
        <w:tc>
          <w:tcPr>
            <w:tcW w:w="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17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тамин К</w:t>
            </w:r>
          </w:p>
        </w:tc>
        <w:tc>
          <w:tcPr>
            <w:tcW w:w="35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Indent"/>
              <w:spacing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аствует в процессе свёртывания крови.</w:t>
            </w:r>
          </w:p>
        </w:tc>
        <w:tc>
          <w:tcPr>
            <w:tcW w:w="34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Indent"/>
              <w:spacing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лёные овощи, яйца, мясо, крупы, капуста, шпинат, творо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17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Indent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лиевая</w:t>
            </w:r>
          </w:p>
          <w:p>
            <w:pPr>
              <w:pStyle w:val="TextBodyIndent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ислота</w:t>
            </w:r>
          </w:p>
        </w:tc>
        <w:tc>
          <w:tcPr>
            <w:tcW w:w="35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Indent"/>
              <w:spacing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обходима детям в период быстрого роста, основной участник образования гемоглобина и правильного развития будущего ребёнка (зародыша)</w:t>
            </w:r>
          </w:p>
        </w:tc>
        <w:tc>
          <w:tcPr>
            <w:tcW w:w="34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Indent"/>
              <w:spacing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истовые овощи, дрожжи, печень, арахис, чечевица, апельсины, почки, фасоль, бананы, брюссельская капуста, брокколи.</w:t>
            </w:r>
          </w:p>
        </w:tc>
      </w:tr>
    </w:tbl>
    <w:p>
      <w:pPr>
        <w:pStyle w:val="Style13"/>
        <w:rPr/>
      </w:pPr>
      <w:r>
        <w:rPr/>
        <w:t>Как мы видим, очень важно, чтобы организм получал всё необходимое в достаточном количестве. Но много в отношении к еде - тоже не хорошо. Избыток витаминов и минералов, как и их недостаток, могут привести к болезням, к плохому настроению, постоянной усталости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3.Правила поведения в столовой.</w:t>
      </w:r>
    </w:p>
    <w:p>
      <w:pPr>
        <w:pStyle w:val="Style13"/>
        <w:rPr/>
      </w:pPr>
      <w:r>
        <w:rPr/>
        <w:t>У меня на доске три обязательных периода при приёме пищи, но мне хочется услышать от вас, как правильно вести себя при этом и что делать?</w:t>
      </w:r>
    </w:p>
    <w:p>
      <w:pPr>
        <w:pStyle w:val="Style13"/>
        <w:rPr/>
      </w:pPr>
      <w:r>
        <w:rPr/>
        <w:t>Дети разделены на три группы. Для каждой группы даётся 1 карточка и 3 минуты, что бы ответить на вопрос: Что делать перед едой? Как себя вести при приеме пищи? Что делать после еды?</w:t>
      </w:r>
    </w:p>
    <w:p>
      <w:pPr>
        <w:pStyle w:val="Style13"/>
        <w:rPr>
          <w:u w:val="single"/>
        </w:rPr>
      </w:pPr>
      <w:r>
        <w:rPr>
          <w:u w:val="single"/>
        </w:rPr>
        <w:t>Предполагаемые ответы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Что делать перед едой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"Обязательно помыть руки перед едой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ак себя вести при приёме пищи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"Не торопись во время еды, тщательно пережёвывай пищу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"Не разговаривай за столом, если надо что-то сказать, то сначала прожуй, а потом скажи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"Если не можешь что-то достать , то вежливо попроси рядом сидящего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"Не шуми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Что делать после еды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"Унеси за собой посуду, помой её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"Помой руки, прополощи рот или съешь "Орбит"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А когда необходимо соблюдать эти правила?</w:t>
      </w:r>
    </w:p>
    <w:p>
      <w:pPr>
        <w:pStyle w:val="Style13"/>
        <w:rPr/>
      </w:pPr>
      <w:r>
        <w:rPr/>
        <w:t>Молодцы ребята, вы сами определил , какие правила должны соблюдаться в школьной столовой и я надеюсь, что теперь все ребята понимают важность питания и правил поведе-ния при этом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4. Страничка "Народная мудрость"</w:t>
      </w:r>
    </w:p>
    <w:p>
      <w:pPr>
        <w:pStyle w:val="Style13"/>
        <w:rPr/>
      </w:pPr>
      <w:r>
        <w:rPr/>
        <w:t>Но, как известно, процесс приёма пищи должен быть не только полезным, но и красивым и приятным. Поэтому нельзя забывать о ноже и вилке, салфетке. А я предлагаю сейчас каждой группе выбрать 2-3 пословицы о еде, которыми бы вы хотели украсить нашу столовую и попробовать объяснить почему?</w:t>
      </w:r>
    </w:p>
    <w:p>
      <w:pPr>
        <w:pStyle w:val="Style13"/>
        <w:rPr>
          <w:u w:val="single"/>
        </w:rPr>
      </w:pPr>
      <w:r>
        <w:rPr>
          <w:u w:val="single"/>
        </w:rPr>
        <w:t>Народная мудрость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1.Хлеб да каша - еда наша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2.Хлеба к обеду в меру бери - хлеб драгоценность, им не сор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3.Когда я ем, я глух и нем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4.Хлеб да вода - чем не еда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5.Хлеб да вода - наша еда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6.Худ обед, коли хлеба нет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7.Кашу маслом не испортишь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8.Мельница живёт водою, а человек едою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9.Из костлявой рыбы уха вкусна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10.Корова на дворе - завтрак на столе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11.Сыпь в суп всех круп, что-нибудь да получится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12.Много есть - не велика честь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13.Червячка заморить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14.На чужой каравай рот не разевай, а пораньше вставай да свой затевай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15.Голодный как волк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16.Крошки во рту не было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17.Голодного словами не накормишь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18.Съешь и это за милу душу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19.Куском хлеба не попрекают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20.Голодное око не заснёт глубоко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21.Всякому нужен обед и ужин.</w:t>
      </w:r>
    </w:p>
    <w:p>
      <w:pPr>
        <w:pStyle w:val="Style13"/>
        <w:rPr/>
      </w:pPr>
      <w:r>
        <w:rPr/>
        <w:t>Какие из строк народной мудрости вы уже слышали и что они обозначают?</w:t>
      </w:r>
    </w:p>
    <w:p>
      <w:pPr>
        <w:pStyle w:val="Style13"/>
        <w:rPr/>
      </w:pPr>
      <w:r>
        <w:rPr/>
        <w:t>"Когда я ем, я глух и нем - т.е. не слушаю и не говорю.</w:t>
      </w:r>
    </w:p>
    <w:p>
      <w:pPr>
        <w:pStyle w:val="Style13"/>
        <w:rPr/>
      </w:pPr>
      <w:r>
        <w:rPr/>
        <w:t>"Червячка заморить - т.е. съесть что-нибудь очень мало.</w:t>
      </w:r>
    </w:p>
    <w:p>
      <w:pPr>
        <w:pStyle w:val="Style13"/>
        <w:rPr/>
      </w:pPr>
      <w:r>
        <w:rPr/>
        <w:t>"Голодный как волк.</w:t>
      </w:r>
    </w:p>
    <w:p>
      <w:pPr>
        <w:pStyle w:val="Style13"/>
        <w:rPr/>
      </w:pPr>
      <w:r>
        <w:rPr/>
        <w:t>"Крошки во рту не было - т.е. давно не ел.</w:t>
      </w:r>
    </w:p>
    <w:p>
      <w:pPr>
        <w:pStyle w:val="Normal"/>
        <w:rPr/>
      </w:pP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5. Итог.</w:t>
      </w:r>
    </w:p>
    <w:p>
      <w:pPr>
        <w:pStyle w:val="Style13"/>
        <w:rPr/>
      </w:pPr>
      <w:r>
        <w:rPr/>
        <w:t>С чем вы сегодня познакомились на классном часе, что вспомнили, что узнали нового?</w:t>
      </w:r>
    </w:p>
    <w:p>
      <w:pPr>
        <w:pStyle w:val="Style13"/>
        <w:rPr/>
      </w:pPr>
      <w:r>
        <w:rPr/>
        <w:t>Чтобы быть здоровым нужно регулярно питаться, помнить о правилах поведения и дей-ствиях перед едой, во время неё и после. Во время еды можно слушать музыку, только спокойную, чтобы пища легче усваивалас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1:13:00Z</dcterms:created>
  <dc:creator>Людмила</dc:creator>
  <dc:description/>
  <cp:keywords/>
  <dc:language>en-US</dc:language>
  <cp:lastModifiedBy>Людмила</cp:lastModifiedBy>
  <dcterms:modified xsi:type="dcterms:W3CDTF">2011-08-07T11:15:00Z</dcterms:modified>
  <cp:revision>1</cp:revision>
  <dc:subject/>
  <dc:title>Тематический классный час "Важность регулярного питания</dc:title>
</cp:coreProperties>
</file>