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Образовательная область  « Познани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енсорное разви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59"/>
        <w:gridCol w:w="2722"/>
        <w:gridCol w:w="2696"/>
        <w:gridCol w:w="2726"/>
        <w:gridCol w:w="284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  <w:p>
            <w:pPr>
              <w:pStyle w:val="Normal"/>
              <w:rPr/>
            </w:pPr>
            <w:r>
              <w:rPr/>
              <w:t>(задачи, бло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ные </w:t>
            </w:r>
          </w:p>
          <w:p>
            <w:pPr>
              <w:pStyle w:val="Normal"/>
              <w:rPr/>
            </w:pPr>
            <w:r>
              <w:rPr/>
              <w:t>мом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едагог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с родитедлям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ое воспит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пецифических сенсорных способнос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римени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Игры-эксперриментирования</w:t>
            </w:r>
          </w:p>
          <w:p>
            <w:pPr>
              <w:pStyle w:val="Normal"/>
              <w:rPr/>
            </w:pPr>
            <w:r>
              <w:rPr/>
              <w:t xml:space="preserve">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римени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римени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восприятия и представлений о внешних свойствах вещ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римени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римени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римени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координационных и сенсорно-перцептивных способност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рименитирования</w:t>
            </w:r>
          </w:p>
          <w:p>
            <w:pPr>
              <w:pStyle w:val="Normal"/>
              <w:rPr/>
            </w:pPr>
            <w:r>
              <w:rPr/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рименитирования</w:t>
            </w:r>
          </w:p>
          <w:p>
            <w:pPr>
              <w:pStyle w:val="Normal"/>
              <w:rPr/>
            </w:pPr>
            <w:r>
              <w:rPr/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 xml:space="preserve">Проблемные ситуаци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рименитирования</w:t>
            </w:r>
          </w:p>
          <w:p>
            <w:pPr>
              <w:pStyle w:val="Normal"/>
              <w:rPr/>
            </w:pPr>
            <w:r>
              <w:rPr/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ирования Игры с испольхованием авто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ирование целостной картины мира, расширение кругозора детей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701"/>
        <w:gridCol w:w="2268"/>
        <w:gridCol w:w="2268"/>
        <w:gridCol w:w="2410"/>
      </w:tblGrid>
      <w:tr>
        <w:trPr>
          <w:trHeight w:val="10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sz w:val="28"/>
                <w:szCs w:val="28"/>
              </w:rPr>
              <w:t>(задачи, блок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left="1152" w:hanging="1152"/>
              <w:rPr/>
            </w:pPr>
            <w:r>
              <w:rPr/>
              <w:t>Предметный  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sz w:val="28"/>
                <w:szCs w:val="28"/>
              </w:rPr>
              <w:t>Возраст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ятельности, осуществляемые в ходе режимных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мь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предметным окружением для адекватного использования их в разнообразной дет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етей  к участию в выполнении заданий связанных с практическ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степенного перехода от предметного восприятия и узнавания объекта к  простейшему сенсорному анали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жизни и деятельности взрослых и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спонтанно-исследоват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редотачивать внимание на предметах и явлениях социокультурной предметно-пространственно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ь устанавливать простейшие связи между воспринимаемыми предметами и явлениями, учить простейшим обобщениям. Продолжать знакомить детей с предметами ближайшего окружения (игрушки, предметы домашнего обихода). транспорт и их функ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- вариа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интерес детей к предметам и их изу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я о назначении предметов, которые находятся в непосредственном окру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знания о вариативности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связи между функцией предмета и его назнач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ое отношение к окружающему мир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 Осознанно-исследоват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глублять и расширять представления детей о предметах, их свойствах, качествах, назначении.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антазию, творческое воображение. желание и умение преобразовать предм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том, что предметы изготавливают люди для удовлетворения своих потреб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дошкольников с настоящим, прошлым и будущим предметов.</w: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определять вес ( легкий, тяжелый) предмета, расположение их по отношению к ребенку ( далеко-близко. высок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о свойствами материалов ( прочность, твердость, мягк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уктурой поверхности (гладкая, шероховата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что одни предметы сделаны руками человека, а другие созданы природой ( шишки. камни, ракуш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пособам обследования предметов, включая простейшее экспери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онет – не то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ется- не рветс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чить группировать и классифицировать хорошо знакомые предметы ( посуда, меб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-ние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-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е игры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ссказ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эксперимент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и уточнение представлений о  разнообразных объектах предметного мира, их происхождении, роль человека в создании вещей;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обобщенных понятий в ходе ознакомления с предметным миром;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нтереса к творчеству взрослого и желание использовать его опыт в своей практ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детей с миром предметов, необходимым для разных видов деятельности ( труда, рисования, игры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и  активизировать в речи их назначение  и назначение предметов ближайшего окру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о свойствами и качествами предметов, учить определять их цвет, форму, величину, в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материалах, из которых сделаны предметы ( глина, бумага ,металл, ткань, резина, пластмасса, стекло, фарфо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целесообразность изготовления предмета из определенн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ть попытки детей узнавать как и где сделана та или иная вещ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детей об общественном транспорте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( автобус. автомашина. поезд, самолет, теплоход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-ва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ая игр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>Помочь ребенку свободно ориентироваться в предметном м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гащение опыта детей знаниями и представлениями о многообразии предметного мира и многофункциона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осознанного интереса к творчеству взрослого и результатам его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щение к участию в преобразовании предметного мир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у детей стремлений к творческому преобразованию предметно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 и активизировать в речи детей названия разнообразн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значение незнаком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едметах, обогащающих труд человека в быту, создающих комфорт ( бра. пылесос. вентилято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прочность и долговечность зависят от свойств и качества материала, из которого он сде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пределять цвет , величину. форму, вес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предметы ( по назначению цвету. форме. материалу. Классифицировать их ( посуда – фарфоровая, стеклянная. керамическая. пластмассовая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любая вещь создана трудом многих людей, что люди усовершенствовали многие предметы, чтобы ими было удобнее пользов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гусиное перо -перьевая руч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сширять и уточнять представления детей о предметно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редставление о предметах, облегчающих труд людей на производ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редставления  детей о  видах транспорта ( водном, наземном, подземн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едметах и объектах, создающих  комфорт и уют в помещении и на у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процессе создания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характер и содержание обобщенных способов обследования предметов и объектов с помощью сенсорных этал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рцептивных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осуществлять оптимальный выбор эталонов, в соответствии с познавательной задач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рова-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ы  реализации  этапов ознакомления детей с предметным  миром.</w:t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>Собирательно –коллекционный –</w:t>
      </w:r>
      <w:r>
        <w:rPr>
          <w:i/>
          <w:sz w:val="28"/>
        </w:rPr>
        <w:t xml:space="preserve"> направлен на формирование представлений о многообразии предметов, его многофункциональности.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 xml:space="preserve">Ретро-познавательный- </w:t>
      </w:r>
      <w:r>
        <w:rPr>
          <w:i/>
          <w:sz w:val="28"/>
        </w:rPr>
        <w:t>направлен на развитие понимания ретроспективы предмета (предметы прошлого и настоящего)</w:t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>Энцеклопедический-</w:t>
      </w:r>
      <w:r>
        <w:rPr>
          <w:sz w:val="28"/>
        </w:rPr>
        <w:t xml:space="preserve"> </w:t>
      </w:r>
      <w:r>
        <w:rPr>
          <w:i/>
          <w:sz w:val="28"/>
        </w:rPr>
        <w:t xml:space="preserve"> направлен на формирование исторических представлений о предмете,</w:t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 xml:space="preserve">Терне – </w:t>
      </w:r>
      <w:r>
        <w:rPr>
          <w:i/>
          <w:sz w:val="28"/>
        </w:rPr>
        <w:t>направлен на умение видеть предмет в движении и развитии,</w:t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 xml:space="preserve">Апробационный- </w:t>
      </w:r>
      <w:r>
        <w:rPr>
          <w:i/>
          <w:sz w:val="28"/>
        </w:rPr>
        <w:t xml:space="preserve">направлен на овладение действиями экспериментального и моделирующего характера, </w:t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 xml:space="preserve">Цепологический-  </w:t>
      </w:r>
      <w:r>
        <w:rPr>
          <w:i/>
          <w:sz w:val="28"/>
        </w:rPr>
        <w:t>направлен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на овладение действиями алгоритмического характера. </w:t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 xml:space="preserve">Сценический- </w:t>
      </w:r>
      <w:r>
        <w:rPr>
          <w:i/>
          <w:sz w:val="28"/>
        </w:rPr>
        <w:t>направлен на развитие воображения, на овладение действием – замещением, на развитие видения новой функции предмета и разных его сторон,</w:t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 xml:space="preserve">Занимательный – </w:t>
      </w:r>
      <w:r>
        <w:rPr>
          <w:i/>
          <w:sz w:val="28"/>
        </w:rPr>
        <w:t>направлен на развитие умения переносить знания и способы действий в новые ситуации, осмысливать результаты действия,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 xml:space="preserve">Частично </w:t>
      </w:r>
      <w:r>
        <w:rPr>
          <w:sz w:val="28"/>
        </w:rPr>
        <w:t>преобразующий-</w:t>
      </w:r>
      <w:r>
        <w:rPr>
          <w:i/>
          <w:sz w:val="28"/>
        </w:rPr>
        <w:t xml:space="preserve"> направлен на развитие у детей стремления изменять отдельные элементы предмета,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>Преобразующий-</w:t>
      </w:r>
      <w:r>
        <w:rPr>
          <w:sz w:val="28"/>
        </w:rPr>
        <w:t xml:space="preserve"> </w:t>
      </w:r>
      <w:r>
        <w:rPr>
          <w:i/>
          <w:sz w:val="28"/>
        </w:rPr>
        <w:t>направлен на развитие у детей самостоятельности при преобразовании предмета,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</w:rPr>
        <w:t>Перспективный –</w:t>
      </w:r>
      <w:r>
        <w:rPr>
          <w:sz w:val="28"/>
        </w:rPr>
        <w:t xml:space="preserve"> </w:t>
      </w:r>
      <w:r>
        <w:rPr>
          <w:i/>
          <w:sz w:val="28"/>
        </w:rPr>
        <w:t>направлен на развитие стремлений растить творческого человека, «изобретателя»</w:t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мы образовательной деятельности          (образовательная область  « Познание»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Программа воспитания и обучения в детском саду» ( под ред. М.А. Васильевой)</w:t>
      </w:r>
    </w:p>
    <w:p>
      <w:pPr>
        <w:pStyle w:val="Heading1"/>
        <w:rPr>
          <w:i/>
          <w:i/>
        </w:rPr>
      </w:pPr>
      <w:r>
        <w:rPr>
          <w:i/>
        </w:rPr>
        <w:t>Формирование целостной картины мира, расширение кругозора дет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Задачи:   </w:t>
      </w:r>
    </w:p>
    <w:p>
      <w:pPr>
        <w:pStyle w:val="Normal"/>
        <w:ind w:left="1134" w:hanging="0"/>
        <w:rPr/>
      </w:pPr>
      <w:r>
        <w:rPr>
          <w:b/>
          <w:i/>
          <w:sz w:val="24"/>
        </w:rPr>
        <w:t xml:space="preserve">      </w:t>
      </w:r>
      <w:r>
        <w:rPr>
          <w:i/>
          <w:sz w:val="28"/>
          <w:szCs w:val="28"/>
        </w:rPr>
        <w:t>Формирование у детей  целостной картины окружающего  мира,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азвитие у ребенка чувства сопричастности к окружающей  действительности, которое позволяет приобщаться к миру и 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пыту  взрослых,</w:t>
      </w:r>
    </w:p>
    <w:p>
      <w:pPr>
        <w:pStyle w:val="Normal"/>
        <w:ind w:left="1418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пливать и обогащать эмоционально-чувственный опыт детей в процессе непосредственного восприятия и взаимодействия с объектами и явлениями нашего мира,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 бережного и созидательного  отношения к миру,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способствующих выявлению и поддержанию интереса, появлению самостоятельной познавательной активности детей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2410"/>
        <w:gridCol w:w="2552"/>
        <w:gridCol w:w="1984"/>
        <w:gridCol w:w="2410"/>
      </w:tblGrid>
      <w:tr>
        <w:trPr>
          <w:trHeight w:val="10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sz w:val="28"/>
                <w:szCs w:val="28"/>
              </w:rPr>
              <w:t>(задачи, блок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3"/>
              <w:ind w:left="1152" w:hanging="1152"/>
              <w:rPr/>
            </w:pPr>
            <w:r>
              <w:rPr/>
              <w:t>Явления  общественной 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sz w:val="28"/>
                <w:szCs w:val="28"/>
              </w:rPr>
              <w:t>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 педаг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b/>
                <w:sz w:val="28"/>
                <w:szCs w:val="28"/>
              </w:rPr>
              <w:t>Самостоя-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 семь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52" w:hanging="1152"/>
              <w:rPr>
                <w:lang w:val="ru-RU"/>
              </w:rPr>
            </w:pPr>
            <w:r>
              <w:rPr>
                <w:lang w:val="ru-RU"/>
              </w:rPr>
              <w:t xml:space="preserve">Сем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любви к самому близкому человеку в семье- мам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к пониманию, что такое сем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отребности в оказании посильной помощи ма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овать с детьми о членах семьи, подчеркивать их заботу друг о друг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ind w:left="1152" w:hanging="1152"/>
              <w:rPr/>
            </w:pPr>
            <w:r>
              <w:rPr>
                <w:sz w:val="28"/>
                <w:szCs w:val="28"/>
              </w:rPr>
              <w:t>дошколь-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труд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омещений детского сада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ремонту игрушек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фотографий</w:t>
            </w:r>
          </w:p>
        </w:tc>
      </w:tr>
      <w:tr>
        <w:trPr>
          <w:trHeight w:val="2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знания о родственных отношениях в семье, об обязанностя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 заботливого отношения к членам семь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тремления быть полноправным членом семьи, иметь свои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ть внимание на сложившиеся отношения в семь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терес к своей родословной, вместе с ребенком рассматривать фото родственников, помочь ребенку увидеть внешнее сходство с родителями и другими родствен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лжны знать, где работают родители, как важен их труд. Дети должны иметь постоя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о дому, уважать труд и занятия других членов семьи, хорошо знать своей домашний адрес. Привлекать детей к посильному  участию в подготовке различных семейных праздник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Рассказ Беседа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-ролевая игра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ая игр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Развивающ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Консультации для родит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чтения, привлечение ребенка как партнера к совместной деятельности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Беседы с ребенком , использование  родит. собственного примера</w:t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любви ко всем членам семь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ботливого отношения к членам семьи (особое внимание престарелым  членам семьи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терес к своей  родословной, корни семьи, традици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ь к посильному участию в подготовке семейных празд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минать детям даты их рождения и даты рождения членов их семьи. Дети должны знать свое отчество, домашний адрес и телефон, имена и отчества родителей, интересы своих родственников. Закреплять желание детей изображать свое генеологическое дерево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-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Рассказ Создание коллекци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оектная деятельность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Конструирова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Рассказ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Развивающие игры</w:t>
            </w:r>
            <w:r>
              <w:rPr/>
              <w:t xml:space="preserve">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детей с детьми, взрослыми с ближайшим окружением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накоплению опыта доброжелательных взаимоотношени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ережное отношение к игрушкам, книгам, личным вещам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риентироваться в  помещении и на участке детского с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ть имена и отчества некоторых сотрудников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желание поддерживать порядок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ережное отношение к игрушкам, книгам, личным вещ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риентироваться в помещениях детского сада и на его участ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роезжую часть дороги, троту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 значение сигналов светоф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детей к обсуждению оформления групповой комнат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свободно ориентироваться  в помещении и на участке д/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знания правил дорожного движ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риентироваться в помещениях и на участке детского сада, Привлекать детей к посильному участию в подготовке различных праздников (спектакли, спортивные соревнования, выставки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родителями учить соблюдать правила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блюде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экспериментиро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овершенствовать умение свободно ориентироваться  в помещении и на участке детского сада, знать адрес  детского сада  Учить детей соблюдать технику безопасности, научить самостоятельно набирать номера спец. служб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Формировать уважительное отношение к работникам детского сад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достопримечательностями микрорайона, окружением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нания правил дорожного движения, о дорожных знаках и их назнач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адресом детского сада. Учить опекать малышей, показывать им спектакли. Расширять представ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школе.  Продолж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библиотеками, музеями, достопримечательностями района, в которых живут де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Рассказ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одной город, родная 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любви к родному городу, учить называть улицы, город , обращать внимание на праздничное оформлени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родой родного кр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культурой народа, с предметами народно-прикладного искус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называть город (поселок). Побуждать их рассказывать о том, где они гуляли в выходные дни. В дни празд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ть внимание детей на красочное оформление зала детского сада. Воспитывать чувство сопричастности к жизни детского сада,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эксперимент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Ситуативный раз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любви к родному городу, к краю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риродой Ро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доступные их пониманию представления о государственных праздника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достопримечательностями родного город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русской культуре(сказки, народные песни, потешки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предметами народно-прикладного искус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 родной стране, о государственных праздниках. Знакомить с народными традициями и обычаями. Продолжать формировать интерес к «малой Родин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детям о достопримечательностях, культуре, традициях родн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том, что Российская Федерация ( Россия) огромная многонациональная ст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на карте всю Россию: моря, озера, реки, горы, леса. Рассказать детям, что Москва – главный город, столица Род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флагом и гербом нашей страны, мелодией гим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а ар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о трудной и почетной обязанности : защищать Родину, охранять ее спокойствие и безопасность. Рассказывать о том, как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ойны храбро сражались и защищали от врагов нашу Родину прадеды, деды, отц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тивный раз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Наблюдение Игра-экспериментирование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Москве-главном городе, столице Ро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родном кра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флаге, гербе, и гимн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людям разной национальност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 детей к пониманию того, что мы все жители одной планеты - Зем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знания детей о Российской  арми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защитникам  Оте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сшир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 детей о государственных праздниках. Рассказать о космонавтах, о полетах в космос. Воспитывать уважение к людям разных национальностей, их обычаям. Иметь представления о Президенте и Правительстве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детей к истокам народной куль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ша пла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детям о том, что Земля – наш общий дом, на Земле много разных стран. Учить пользоваться картой показывать на карте, на глобусе континенты, страны. Объяснять как важно жить в мире со всеми народами, знать и уважать их культуру, обычаи и тради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ар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знания о Российской армии. Воспитывать уважение к защитникам Родины и памяти павших бойцов, возлагать цветы к обелиск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Труд лю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детей с трудом сотрудников  д/с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чувство уважения к людям тру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взросл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профессиями ( медицинской сестры, повара, воспитателя). Обращать внимание на трудовые действия и на результат труда. Учить беречь то, что сделано рукам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блюдение , рассказывание, чтение. Рассматривание иллю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южетно-ролевые игры, чтение ,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гры.  Выполнение пору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Экскурсии , чтение, рассказывание ,  беседы, выполлнение отдельных поручений</w:t>
            </w:r>
          </w:p>
        </w:tc>
      </w:tr>
      <w:tr>
        <w:trPr>
          <w:trHeight w:val="1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расширять знания о профессиях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ормировать интерес к различным профессиям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оспитание уважительного отношения к труду взросл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 взросл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 xml:space="preserve">Расширять представление детей о людях разных профессий. Познакомить детей с профессиями: строитель, земледелец, работники транспорта, связи, швейной промышленности. Рассказать о важности и значимости труда. Прививать детям чувство благодарности к человеку труда. Продолжать учить уважительно относиться к результатам труда, раскрывать мотивы и цели деятельности..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блюдение ,  целевые прогулки , рассказывание, чтение. Рассматривание иллю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идактические игры, Сюжетно-ролевые игры, чтение,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южетно-ролевые игры, обыгрывание, дидактические игры. Прак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Экскурсии , чтение, рассказывание ,  беседы. Привлечение к сотрудничеству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формирование знаний о труде взрослых, о значении их труда для общества, многообразие професс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представления о том, что разные виды труда позволяют обеспечивать разные потребност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 взросл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Расширять представление детей о людях разных профессий. Познакомить детей с профессиями: строитель, земледелец, работники транспорта, связи, швейной промышленности. Рассказать о важности и значимости труда. Прививать детям чувство благодарности к человеку труда. Продолжать учить уважительно относиться к результатам труда, раскрывать мотивы и цели деятельности..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кскурсии, наблюдения, рассказы, обучение, чтение, рассматривание иллюстраций,  просмотр виде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Дидактические игры, обучение, чтение, практическая деятель –ность, встречи с людьми  интересных профессий, создание альбомо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Дидактические игры, сюжетно-ролевые игр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Экскурсии , чтение, рассказывание ,  беседы, практическая деятельность</w:t>
            </w:r>
          </w:p>
        </w:tc>
      </w:tr>
    </w:tbl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6838" w:h="11906"/>
      <w:pgMar w:left="567" w:right="53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115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" w:hanging="34"/>
    </w:pPr>
    <w:rPr/>
  </w:style>
  <w:style w:type="paragraph" w:styleId="2">
    <w:name w:val="Основной текст с отступом 2"/>
    <w:basedOn w:val="Normal"/>
    <w:qFormat/>
    <w:pPr>
      <w:ind w:left="33" w:hanging="141"/>
    </w:pPr>
    <w:rPr/>
  </w:style>
  <w:style w:type="paragraph" w:styleId="3">
    <w:name w:val="Основной текст с отступом 3"/>
    <w:basedOn w:val="Normal"/>
    <w:qFormat/>
    <w:pPr>
      <w:ind w:left="3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19:00Z</dcterms:created>
  <dc:creator>Свердлова И.Ю.</dc:creator>
  <dc:description/>
  <cp:keywords/>
  <dc:language>en-US</dc:language>
  <cp:lastModifiedBy>Кафедра</cp:lastModifiedBy>
  <cp:lastPrinted>2010-06-03T01:56:00Z</cp:lastPrinted>
  <dcterms:modified xsi:type="dcterms:W3CDTF">2010-06-22T12:23:00Z</dcterms:modified>
  <cp:revision>5</cp:revision>
  <dc:subject/>
  <dc:title/>
</cp:coreProperties>
</file>