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 внутришкольных  соревнований по волей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МКОУ СОШ №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Цели и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евнования проводятся с цель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) популяризации игры в волейб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) вовлечение учащихся к занятиям физической культурой в оздоровительных цел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) пропаганды ЗО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Место и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евнования проводятся в спортивном зале МКОУ СОШ№7   с      по                                 20   года.  Начало  в 1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3.Участники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участию в соревнованиях допускаются учащиеся 9-11 клас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4. Условия проведения соревнований.</w:t>
      </w:r>
    </w:p>
    <w:p>
      <w:pPr>
        <w:pStyle w:val="Normal"/>
        <w:rPr/>
      </w:pPr>
      <w:r>
        <w:rPr>
          <w:b/>
          <w:sz w:val="32"/>
          <w:szCs w:val="32"/>
        </w:rPr>
        <w:t>Соре</w:t>
      </w:r>
      <w:r>
        <w:rPr>
          <w:sz w:val="32"/>
          <w:szCs w:val="32"/>
        </w:rPr>
        <w:t>внования проводятся в один круг, по правилам волейбола Игра длится до двух побед в партиях одной из команд. Партия длится до 15 очков. Соревнования разде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выступают под единым номером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Определение побе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едителем становится команда, набравшая наибольшее количество побед. В случае равенства – побеждает команда, выигравшая личную встречу. За победу команда получает 2 очка, поражение -1 очко, за неявку - 0 очк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Награ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ы, занявшие призовые места награждаются грамот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внутришкольных  соревнований  по баскетболу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 xml:space="preserve">                в МКОУ СОШ №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Цели и задач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ревнования проводятся с целью популяризации баскетбола среди учащихся. Широкого вовлечения учащихся к занятиям физической культур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явления лучших игроков для формирования сборных команд юношей и девуше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. Мест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и время.</w:t>
      </w:r>
    </w:p>
    <w:p>
      <w:pPr>
        <w:pStyle w:val="Normal"/>
        <w:rPr/>
      </w:pPr>
      <w:r>
        <w:rPr>
          <w:sz w:val="32"/>
          <w:szCs w:val="32"/>
        </w:rPr>
        <w:t>Соревнования проводятся в спортзале МКОУ СОШ№7   с      по                                        20   года. Начало игр в 13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Участники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соревнования принимают участие команды 9-11 классов. Состав команды- 8 игроков. Участники играют  под персональным номер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Условия проведения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ревнования проводятся раздельно для юношей и девушек. Игры проводятся по правилам игры в баскетбол. Игра состоит из 2 таймов по 10 минут каждый. Победителем считается команда, набравшая за это время большее количество очков. В случае нечетного результата в основное время, назначается дополнительная 3х-минутка. В случае нечетного результата в дополнительное время, команды пробивают по 5 штрафных бросков. В случае равенства очков после штрафных бросков назначаются по 3 броска из числа запасных игро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бедители.</w:t>
      </w:r>
    </w:p>
    <w:p>
      <w:pPr>
        <w:pStyle w:val="Normal"/>
        <w:rPr/>
      </w:pPr>
      <w:r>
        <w:rPr>
          <w:sz w:val="32"/>
          <w:szCs w:val="32"/>
        </w:rPr>
        <w:t>Команда, выигравшая наибольшее число игр объявляется победителем. В случае равенства побед у 2х и более команд, победителем объявляется  команда, имеющая лучшую разность заброшенных и пропущенных очков. В случае равенства этого результата победителем объявляется  команда  имеющая большее количество заброшенных оч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Награжд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анда победительница награждается переходящим кубк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02:00Z</dcterms:created>
  <dc:creator>СОШ №7</dc:creator>
  <dc:description/>
  <cp:keywords/>
  <dc:language>en-US</dc:language>
  <cp:lastModifiedBy>ludmila</cp:lastModifiedBy>
  <cp:lastPrinted>2009-11-12T14:01:00Z</cp:lastPrinted>
  <dcterms:modified xsi:type="dcterms:W3CDTF">2013-01-15T18:09:00Z</dcterms:modified>
  <cp:revision>7</cp:revision>
  <dc:subject/>
  <dc:title/>
</cp:coreProperties>
</file>