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Обучение грамоте / литературное чтение.  «Школа 2100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b/>
          <w:i/>
          <w:sz w:val="28"/>
          <w:szCs w:val="28"/>
        </w:rPr>
        <w:t xml:space="preserve"> «Разделительный  Ь ( мягкий знак ).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1. Формирование умения соотносить произношение слова 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го написа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ролью разделительного  Ь ( мягкого знака ) в речи и его напис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снов мыслительной деятельности, умения сравнивать, анализировать,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8"/>
          <w:szCs w:val="28"/>
        </w:rPr>
        <w:t>формируем умение извлекать информацию из схем, иллюстраций, текстов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b/>
        </w:rPr>
        <w:t xml:space="preserve"> </w:t>
      </w:r>
      <w:r>
        <w:rPr>
          <w:sz w:val="28"/>
          <w:szCs w:val="28"/>
        </w:rPr>
        <w:t>формируем умение представлять информацию в виде схемы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формируем умение выявлять сущность,</w:t>
      </w:r>
      <w:r>
        <w:rPr/>
        <w:t xml:space="preserve"> </w:t>
      </w:r>
      <w:r>
        <w:rPr>
          <w:sz w:val="28"/>
          <w:szCs w:val="28"/>
        </w:rPr>
        <w:t>особенности объектов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формируем умение на основе анализа объектов делать выводы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формируем умение обобщать и классифицировать по признакам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формируем умение ориентироваться на развороте учебника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ормируем умение находить ответы на вопросы в иллюстрац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УД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формируем умение слушать и понимать других;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формируем умение оформлять свои мысли в устной форме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eastAsia="en-US"/>
        </w:rPr>
        <w:t xml:space="preserve"> формируем умение работать в паре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формируем умение прогнозировать предстоящую работу (составлять план)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м умение осуществлять познавательную и личностную рефлексию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формируем умение выказывать своё отношение к героям, выражать свои эмоции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)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формируем умение оценивать поступки в соответствии с определённой ситуацие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«открытия»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Что мы изучали, чему научились на уроках обучения грамо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лучили достаточно знаний и умений? Вы уже много зна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е уме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лежат листочки, на которых нарисован сосуд, отметьте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ём на сколько заполнен сосуд вашими зна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стью сосуд заполнен? Значит, нам еще необходимы уро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я грамо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бы вы хотели узнать на нашем уроке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ожелаем друг другу удачи на сегодняшний урок. Все зна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у вас есть, вам сегодня очень пригод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 нашей Азбуке живут 2 брата – близнеца. Одного зовут просто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 знак (</w:t>
      </w:r>
      <w:r>
        <w:rPr>
          <w:i/>
          <w:sz w:val="28"/>
          <w:szCs w:val="28"/>
        </w:rPr>
        <w:t>учитель прикрепляет на доску букв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что о себе может рассказать просто Мягкий зн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Назовите слова, где он обозначает мягкость соглас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:  Предлагаю выполнить звуко-буквенный анализ слова  </w:t>
      </w:r>
      <w:r>
        <w:rPr>
          <w:b/>
          <w:sz w:val="28"/>
          <w:szCs w:val="28"/>
        </w:rPr>
        <w:t>«соль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наблюдайте  за этой буквой, как она будет себя вести в с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с на столах  лежат полоски, эту работу выполняйте сейчас на левой стороне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слогов в слов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его. Какой он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ставляет магнитик красн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1 звук вы слышите в этом слове? Назовите его. Какой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м цветом обозначим? (синим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тавит магнитик синего ц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получилось? </w:t>
      </w:r>
      <w:r>
        <w:rPr>
          <w:i/>
          <w:sz w:val="28"/>
          <w:szCs w:val="28"/>
        </w:rPr>
        <w:t>(дети читают звуковую схе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й следующий звук? Назовите его. Какой он? Каким цвет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значим? (зелён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выставляет магнитик зелен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получилось? (</w:t>
      </w:r>
      <w:r>
        <w:rPr>
          <w:i/>
          <w:sz w:val="28"/>
          <w:szCs w:val="28"/>
        </w:rPr>
        <w:t>дети читают звуковую схе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звуков в этом слове? ( 3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теперь напишите это слово ниже бук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букв получилось? ( 4 ) Почему звуков 3, а букв 4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 Потому что Ь ( мягкий знак ) звука не обозначает, он не читается,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носится и обозначает мягкость предшествующего соглас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Чем встречают дорогих госте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Хлебом и сол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:  Помогите сделать звуко – буквенный анализ слова </w:t>
      </w:r>
      <w:r>
        <w:rPr>
          <w:b/>
          <w:sz w:val="28"/>
          <w:szCs w:val="28"/>
        </w:rPr>
        <w:t>« солью 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колько слогов в слове? Почему? ( 2 звук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их. Какие о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выставляет 2 магнитика красн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ой слог ударный? Произнесите. (перв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ставит ударение над первым магнити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ой 1 звук в этом слоге? Назовите его. Какой он? Каким цветом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значим? (синим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ставляет магнитик синего цвета перед 1 магнитик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получилось? (</w:t>
      </w:r>
      <w:r>
        <w:rPr>
          <w:i/>
          <w:sz w:val="28"/>
          <w:szCs w:val="28"/>
        </w:rPr>
        <w:t>читают звуковую схе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ой следующий звук? Назовите его. Какой он? Каким цвет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значим? (зелёным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Что получилось? </w:t>
      </w:r>
      <w:r>
        <w:rPr>
          <w:i/>
          <w:sz w:val="28"/>
          <w:szCs w:val="28"/>
        </w:rPr>
        <w:t>(дети читают звуковую схему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следующие звуки в нашем слове?    й    у     Какой звук   й 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 цветом обозначим? (зелёным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получилось? (</w:t>
      </w:r>
      <w:r>
        <w:rPr>
          <w:i/>
          <w:sz w:val="28"/>
          <w:szCs w:val="28"/>
        </w:rPr>
        <w:t>читают звуковую схе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пробуйте написать на полосках в правой стороне слово бук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получилось? Сколько букв? ( 5, 4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чему разные результаты? В чём пробле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Мы раньше такие слова не разбир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Что меш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 Звук   й  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Раньше он нам где встречался? После каких звуко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После глас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А в этом сло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После соглас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Значит, чему будем учиться сегодня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Учиться разбирать слова со звуком   й    после согласного зв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:  Произнесите первые 2 звука. Какие буквы должны быть? (</w:t>
      </w:r>
      <w:r>
        <w:rPr>
          <w:i/>
          <w:sz w:val="28"/>
          <w:szCs w:val="28"/>
        </w:rPr>
        <w:t>пишем п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вуковой схемой  буквы   </w:t>
      </w:r>
      <w:r>
        <w:rPr>
          <w:b/>
          <w:sz w:val="28"/>
          <w:szCs w:val="28"/>
        </w:rPr>
        <w:t xml:space="preserve">С О 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Назовите следующий звук. Какой буквой обозначим? (</w:t>
      </w:r>
      <w:r>
        <w:rPr>
          <w:i/>
          <w:sz w:val="28"/>
          <w:szCs w:val="28"/>
        </w:rPr>
        <w:t xml:space="preserve">пишем под звуковой схемой букву 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)  Что получилос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  О  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Какие следующие звуки ?  Какой буквой обозначим?  ( </w:t>
      </w:r>
      <w:r>
        <w:rPr>
          <w:b/>
          <w:sz w:val="28"/>
          <w:szCs w:val="28"/>
        </w:rPr>
        <w:t xml:space="preserve">Ю 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ишем поодаль букву  </w:t>
      </w:r>
      <w:r>
        <w:rPr>
          <w:b/>
          <w:i/>
          <w:sz w:val="28"/>
          <w:szCs w:val="28"/>
        </w:rPr>
        <w:t xml:space="preserve">Ю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гда мы эти звуки обозначаем буквой 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Когда буква в начале слова или после гласной и не после согла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А в этом слове где расположена бук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После соглас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:  Как же будет читаться слово, если я напишу букву  </w:t>
      </w:r>
      <w:r>
        <w:rPr>
          <w:b/>
          <w:sz w:val="28"/>
          <w:szCs w:val="28"/>
        </w:rPr>
        <w:t xml:space="preserve">Ю </w:t>
      </w:r>
      <w:r>
        <w:rPr>
          <w:sz w:val="28"/>
          <w:szCs w:val="28"/>
        </w:rPr>
        <w:t xml:space="preserve">посл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С  О  Л  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А у нас слово  « солью «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в таких случаях к нам приходит на помощь 2 бр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Ь (мяг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). Он помогает таким словам: он не произносится, станови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согласными и гласными буквами, не читается, звука н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ает, поэтому он называется </w:t>
      </w:r>
      <w:r>
        <w:rPr>
          <w:b/>
          <w:sz w:val="28"/>
          <w:szCs w:val="28"/>
        </w:rPr>
        <w:t>разделительный  Ь ( мягк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к).</w:t>
      </w:r>
      <w:r>
        <w:rPr>
          <w:sz w:val="28"/>
          <w:szCs w:val="28"/>
        </w:rPr>
        <w:t xml:space="preserve"> Давайте прочитаем слово, которое получилос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ишет Ь (мягкий зна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 О  Л  Ь  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Как разделяется на письме согласная от гласной буквы? Так какая же 2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у мягкого зна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а же тема нашего уро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ой книгой ( стр. 156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слова 2 столб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общего у слов? ( Ь  знак) Какой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черкните мягкий знак 1 чертой. Какая буква после него? Какая 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гласная) Подчеркните 2 чертами гласную бук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наблюдаем за словами 3 столбика? Что общего у этих слов? (Ь зна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он ? Подчеркните Ь знак 1 черт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ая буква стоит после Ь знака? Какая она? (гласная) Подчеркни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сные буквы 2 чер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будем подчеркивать в слова 4 столбика? Подчеркните 1 черт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Ь знак, гласные буквы после него  2 чер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 на эти слова и сделайте вывод перед какими гласными буквами пишется  разделительный мягкий знак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буквы  е, ё ,ю, я, и. Учитель вывешивает таблицу на доску под вторым мягким зна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 Посмотрите, где находятся эти гласные на ленте бук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 Это гласные 2 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 Прочитайте правило, которое нам предлагают авторы учебника,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и мягкого знака и сравн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ое закрепление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ковь       вьюга         коньки            ручь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ьё           пеньки        листья           плать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 слова, где Ь знак обозначает мягкость предшествующ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го – зеленым магнитиком, там, где Ь- разделительный – желтым цве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бота с текстом (стр. 15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иллюстрацию на куб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заглавие. О чём будем чит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по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задание к тексту в соответствии с темой нашего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в словах разделительный мягкий зн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нового узнали на урок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Что интересно? Что вызвало затруднен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аши знания пополнились? Возьмите листочек с рисунком сосуда и отметьте на сколько ваши знания увеличилис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н полностью заполнился? (не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начит уроки обучения грамоте ещё необходи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глашаю на следующий урок.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15"/>
        </w:tabs>
        <w:ind w:left="2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2:00Z</dcterms:created>
  <dc:creator>Елена</dc:creator>
  <dc:description/>
  <cp:keywords/>
  <dc:language>en-US</dc:language>
  <cp:lastModifiedBy>Андрей</cp:lastModifiedBy>
  <dcterms:modified xsi:type="dcterms:W3CDTF">2014-03-27T12:58:00Z</dcterms:modified>
  <cp:revision>3</cp:revision>
  <dc:subject/>
  <dc:title/>
</cp:coreProperties>
</file>