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«Древнерусская икон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лово «икона» в переводе на русский язык звучит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 образ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. портрет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. л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коны располаг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на городских воро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в красном углу из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в соответствующем ряду иконост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чему  в просторечии иконы называют «образ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икона отражает образ души верующе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отражает образ мира, созданный б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икона образным (символическим языком) рассказывает о смысл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снове древнерусской иконописи лежит принц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обратной перспе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линейно-воздушной перспе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не учитывает правила перспективы со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конописец при написании иконы должен 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точно копировать иконы предше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строго следовать предписанного церковью кан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 изображать все так, как диктует собственное вооб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Ковчег» на икон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неглубокая прямоугольная вые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изображение ковчега Н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тавьте в правильном порядке этапы работы над ико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изображение ликов свя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процарапывание изображения и золо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нанесение левк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нанесение павол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ой сложной и кропотливой работой счит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выполнение о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«личное пись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нанесение припор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ислите святых, почитавшихся на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вой вариант от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здание иконы – это труд (как прави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многи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одн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тесту «Древнерусская икон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вб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Борис и Глеб, Св. Георгий Победоносец и д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7:00Z</dcterms:created>
  <dc:creator>Андрей</dc:creator>
  <dc:description/>
  <dc:language>en-US</dc:language>
  <cp:lastModifiedBy>Андрей</cp:lastModifiedBy>
  <dcterms:modified xsi:type="dcterms:W3CDTF">2012-11-30T04:39:00Z</dcterms:modified>
  <cp:revision>2</cp:revision>
  <dc:subject/>
  <dc:title/>
</cp:coreProperties>
</file>