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любовью к России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ЦЕЛИ:</w:t>
            </w:r>
            <w:r>
              <w:rPr>
                <w:sz w:val="26"/>
                <w:szCs w:val="26"/>
              </w:rPr>
              <w:t>ознакомить с отдельными эпизодами истории России,её символами и великими людьми;раскрыть смысл понятий «патриотизм»; развивать речь,память;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гражданственность,патриотиз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классного часа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ступительное слово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. Сегодня мы будем путешествовать по страницам истории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й России. Мы поговорим о том,за что надо любить и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чь свою Родину. А Родина для каждого из нас начинается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етства.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. Великую землю,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ую землю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мы родились и живём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Родиной светлой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Родиной нашей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Родиной милой зовём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История страны и её символы»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. Откуда появилось такое название - «Россия»? В стародавние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её называли Русью. Слово «Русь»,как полагают некоторые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ые,произошло от слова «русло». Русло — это ложе реки,по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ому она течёт меж берегов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 — страна рек и озёр. Русь — светлое место. Это страна света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ца,добрых людей. Русских называют ещё россами,а страну,где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живут, - Россией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. За ясные зори,умытые росами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усое поле с колосьями рослыми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ки разливные в пламени синем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я по - славянски назвали Россия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....Россия...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олье...Равнины...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ы босые,седые осины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дорого с детства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памятно с детства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сё же не можем никак наглядеться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. А что, по — вашему, объединяет нас всех? (мы россияне)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,конечно,знаете,что каждое государство имеет свои символы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ступила XXI век и третье тысячелетие с бело-сине-красным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м флагом по решению Государственной думы и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а РФ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б представляет собой изображение золотого двуглавого орла 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м поле. Двуглавый орёл — символ вечности России,символ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я в русском народе православной веры.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е головы орла напоминают об исторической необходимости для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 обороны от запада до востока. Три короны над ними,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еплённые единой лентой символизируют кровное братство и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ую историю трёх восточнославянских народов-русских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цев и белорусов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петр и держава в когтях орла — образное выражение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ыблемости государственных устоев нашего Отечества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 — это торжественная песня,которую слушают и исполняют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. (Звучит гимн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Россия — необъятная страна.Её площадь составляет 17млн.км</w:t>
            </w:r>
            <w:r>
              <w:rPr>
                <w:sz w:val="30"/>
                <w:szCs w:val="30"/>
              </w:rPr>
              <w:t>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ьте себе, что мы совершаем путешествие с севера на юг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.Нам предстоит преодолеть расстояние около 4тыс.км 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мы полетим на самолёте с запада на восток,то в пути будем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12 часов,пролетев над просторами России 10тыс.км 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. Вижу чудное приволье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жу нивы и поля -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русское раздолье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русская земля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ца. Вижу горы и долины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жу степи и луга -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русские картины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Родина моя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. Слышу песню жаворонка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у трели соловья -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русская сторонка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Родина моя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толица России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. В одной старинной летописи написано: «Князь великий Юрий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рукий взошёл на гору и обозрел с неё очами по обе стороны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ы-реки и за Неглинкою,и возлюбил сёла оны,и повелел на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е том вскоре соделати мал деревян град,и прозвал его званием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тоя — Москва-град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. Нет тебе на свете равных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давняя Москва!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ком дней, вовеки славных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шь ты всегда жива!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ца. Расширяясь, возрастая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 в дворцах и вся в садах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стоишь ,Москва святая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оих семи холмах..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Родной край.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. Деревьев разных несочтёшь-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другого краше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где ты дерево найдёшь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й берёзки нашей!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. Берёза с незапамятных времён почитаема и любима на Руси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старинная поэтическая загадка: «Стоит дерево, цветом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.В этом дереве четыре угодья:первое-больным на здоровье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-свет от тьмы да тепло от стужи,третье-дряхлым пеленанье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четвёртое-жаждущим родник».Что это? (берёза)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ца. Без берёзы не мыслю России -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светла по-славянски она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,быть может,в столетье иные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берёзы вся Русь рождена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. Дети,какие вы знаете пословицы о Родине?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— мать, умей за неё постоять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краше солнца,дороже золота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рай родной иди бесстрашно в бой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. Россия,Россия — края дорогие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 издавна русские люди живут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прославляют просторы родные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ольные песни поют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. Самое прекрасное на свете — Родина. У каждого человека есть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, и каждый любит её. Любит место,где он родился и живёт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т родные леса и поля,свою зиму и своё лето,свою весну и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ю осень. Человек любит людей, с которыми он живёт,любит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 народ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. Берегите Россию -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России другой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ите её тишину и покой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ца. Это небо и солнце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хлеб на столе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одное оконце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забытом селе..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. Берегите Россию -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её нам не жить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ите её,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вечно ей быть!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Подведение итог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12:00Z</dcterms:created>
  <dc:creator>Людмила</dc:creator>
  <dc:description/>
  <cp:keywords/>
  <dc:language>en-US</dc:language>
  <cp:lastModifiedBy>Людмила</cp:lastModifiedBy>
  <dcterms:modified xsi:type="dcterms:W3CDTF">2011-08-07T12:13:00Z</dcterms:modified>
  <cp:revision>1</cp:revision>
  <dc:subject/>
  <dc:title>Классный час</dc:title>
</cp:coreProperties>
</file>