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 русского языка в 7 классе по теме «Обобщение и систематизация изученного о причастии» (по учебнику М.Т. Бар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образовательная: обобщить и систематизировать изученное по теме, провести выборочный контроль знаний учащихся по отдельным изученным темам в разделе «Морфология. Причастие», повторить виды орфограмм; воспитывать: чувство прекрасного, умение видеть прекрасное рядом; развивать: интерес и понятие необходимости изучения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 Задача.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Эпиграф: Они (причастия) служат к сокращению человеческого слова, заключая в              себе имени и глагола силу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. В. Ломоно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щита проектов «Схема – таблица «Причастие как часть речи», «Орфограммы в причастиях». (Монологическое высказывание на грамматическую тем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раткая рецензия ответов: Что удалось? Над чем порабо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рактическое применение теоретических знаний. Образовать все возможные причастия от глагол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сти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оться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ира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ть исключения из правил образования причастий: брезжущий, движимый, выровне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абота с текстом. Признаки текста. Виды связи предложений в тексте. Способы связи. Тема? Идея? Тропы? Упр. 149 (по А. Чехову… «погода великолепная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ный момент: Авторское отношение к природе? Всегда ли прекрасное далеко? Что вы заметили необычного по дороге в шк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мматическое задание: выписать причастия, определить их вид, разобрать по составу: идущими, мигающими, посеребрённые, усыпа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ыполнение задания ЕГЭ (н – нн в суффиксах причастий прошедшего времени; не с причастиями – орфограмма – пробел, контакт) по вариантам 1в и 2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Самостоятельная работа. Упр. 151 (по вариантам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4,5 предложе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1,3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авить знаки препинания, выделить графически причастные обороты, произвести синтаксический разбор одного предложения. Морфологический разбор причастия прыгавший (выборочно проверка нескольких рабо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Д/з упражнение 152 (письменно), 153 (устно) творчество А.С. Пушкина. Примеры причастий, причастных оборотов в произведениях поэ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Итог урока. Работа с таблицей «Причастие как часть речи». Возвращение к эпиграфу урока (высказывание М.В. Ломоносова).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3:00Z</dcterms:created>
  <dc:creator>Uzver</dc:creator>
  <dc:description/>
  <cp:keywords/>
  <dc:language>en-US</dc:language>
  <cp:lastModifiedBy>RePack by SPecialiST</cp:lastModifiedBy>
  <dcterms:modified xsi:type="dcterms:W3CDTF">2013-03-12T19:15:00Z</dcterms:modified>
  <cp:revision>6</cp:revision>
  <dc:subject/>
  <dc:title/>
</cp:coreProperties>
</file>