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Организационная информац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аша ФИ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Stepanchuk</w:t>
            </w: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  <w:lang w:val="en-US"/>
              </w:rPr>
              <w:t>Natalya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  <w:lang w:val="en-US"/>
              </w:rPr>
              <w:t>Yurevna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тепанчук Наталья Юрь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еспублика\край\обла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тавропольский кр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ород\поселе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таница Марьин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Школ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БОШ СОШ №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еподаваемый предм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чальные клас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аш адрес электронной поч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nat.stepan4uck2011@yandex.ru</w:t>
              </w:r>
            </w:hyperlink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</w:rPr>
        <w:t xml:space="preserve">Описание </w:t>
      </w:r>
      <w:r>
        <w:rPr>
          <w:b/>
          <w:color w:val="0000FF"/>
          <w:u w:val="single"/>
        </w:rPr>
        <w:t xml:space="preserve">заимствованного для апробации </w:t>
      </w:r>
      <w:r>
        <w:rPr>
          <w:b/>
          <w:color w:val="0000FF"/>
        </w:rPr>
        <w:t xml:space="preserve">активного метода обучения </w:t>
      </w:r>
      <w:r>
        <w:rPr>
          <w:color w:val="0000FF"/>
        </w:rPr>
        <w:t>(или второго самостоятельного разработанного).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92"/>
        <w:gridCol w:w="55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едмет, на котором использован мет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Внеклассное мероприяти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ласс, в котором использован мет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 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Этап образовательного мероприят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Рефлекс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звание метод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«Пять пальце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Цели использования мет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вести рефлексию мероприятия, выяснить  достигнута ли  поставленная цель, собрать информацию для планирования дальнейшей работы в этом направлении; выслушав мнения ребят, запланировать индивидуальною работу (при необходимости); развивать связную речь, умение высказываться, выступать перед сверстникам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личество участ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есь отряд (клас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хнология 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В конце мероприятия учитель предлагает подвести итог: показать  ладошку и,  указывая на пальчики-подсказки, по очереди высказываться. </w:t>
            </w:r>
            <w:r>
              <w:rPr>
                <w:color w:val="FF0000"/>
              </w:rPr>
              <w:t>Б</w:t>
            </w:r>
            <w:r>
              <w:rPr>
                <w:color w:val="000080"/>
              </w:rPr>
              <w:t xml:space="preserve">ольшой палец – это </w:t>
            </w:r>
            <w:r>
              <w:rPr>
                <w:color w:val="FF0000"/>
              </w:rPr>
              <w:t>БОДРОСТЬ</w:t>
            </w:r>
            <w:r>
              <w:rPr>
                <w:color w:val="000080"/>
              </w:rPr>
              <w:t xml:space="preserve"> духа,  мое (для ребенка) настроение; </w:t>
            </w:r>
            <w:r>
              <w:rPr>
                <w:color w:val="FF0000"/>
              </w:rPr>
              <w:t>у</w:t>
            </w:r>
            <w:r>
              <w:rPr>
                <w:color w:val="000080"/>
              </w:rPr>
              <w:t xml:space="preserve">казательный  - я </w:t>
            </w:r>
            <w:r>
              <w:rPr>
                <w:color w:val="FF0000"/>
              </w:rPr>
              <w:t>УЗНАЛ</w:t>
            </w:r>
            <w:r>
              <w:rPr>
                <w:color w:val="000080"/>
              </w:rPr>
              <w:t xml:space="preserve">,  мне </w:t>
            </w:r>
            <w:r>
              <w:rPr>
                <w:color w:val="FF0000"/>
              </w:rPr>
              <w:t>у</w:t>
            </w:r>
            <w:r>
              <w:rPr>
                <w:color w:val="000080"/>
              </w:rPr>
              <w:t xml:space="preserve">далось; </w:t>
            </w:r>
            <w:r>
              <w:rPr>
                <w:color w:val="FF0000"/>
              </w:rPr>
              <w:t>с</w:t>
            </w:r>
            <w:r>
              <w:rPr>
                <w:color w:val="000080"/>
              </w:rPr>
              <w:t xml:space="preserve">редний палец -  мои </w:t>
            </w:r>
            <w:r>
              <w:rPr>
                <w:color w:val="FF0000"/>
              </w:rPr>
              <w:t>СИЛЫ</w:t>
            </w:r>
            <w:r>
              <w:rPr>
                <w:color w:val="000080"/>
              </w:rPr>
              <w:t xml:space="preserve">, </w:t>
            </w:r>
            <w:r>
              <w:rPr>
                <w:color w:val="FF0000"/>
              </w:rPr>
              <w:t>с</w:t>
            </w:r>
            <w:r>
              <w:rPr>
                <w:color w:val="000080"/>
              </w:rPr>
              <w:t xml:space="preserve">пособы познания; </w:t>
            </w:r>
            <w:r>
              <w:rPr>
                <w:color w:val="FF0000"/>
              </w:rPr>
              <w:t>б</w:t>
            </w:r>
            <w:r>
              <w:rPr>
                <w:color w:val="000080"/>
              </w:rPr>
              <w:t xml:space="preserve">езымянный – мои планы на </w:t>
            </w:r>
            <w:r>
              <w:rPr>
                <w:color w:val="FF0000"/>
              </w:rPr>
              <w:t>БУДУЩЕЕ</w:t>
            </w:r>
            <w:r>
              <w:rPr>
                <w:color w:val="000080"/>
              </w:rPr>
              <w:t xml:space="preserve"> (я хочу узнать, добиться); </w:t>
            </w:r>
            <w:r>
              <w:rPr>
                <w:color w:val="FF0000"/>
              </w:rPr>
              <w:t>м</w:t>
            </w:r>
            <w:r>
              <w:rPr>
                <w:color w:val="000080"/>
              </w:rPr>
              <w:t xml:space="preserve">изинец – маленькие </w:t>
            </w:r>
            <w:r>
              <w:rPr>
                <w:color w:val="FF0000"/>
              </w:rPr>
              <w:t>МИНУСЫ</w:t>
            </w:r>
            <w:r>
              <w:rPr>
                <w:color w:val="000080"/>
              </w:rPr>
              <w:t xml:space="preserve"> (над чем нужно работать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8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должительность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 мину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едварительная подгото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Учитель должен запомнить 5 определений подсказок для каждого пальца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обходимые материал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  <w:t xml:space="preserve">Не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имечани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умаю, этот метод на уроке также эффективен, как и во  внеурочной работе. Сначала может уйти больше времени. Потом дети сами, указывая на пальчики, подводят итог.</w:t>
            </w:r>
          </w:p>
        </w:tc>
      </w:tr>
      <w:tr>
        <w:trPr>
          <w:trHeight w:val="14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втор метода и источник, где описан мет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/>
              <w:t xml:space="preserve">Метод «Пяти пальцев» Л.Зайверта, </w:t>
              <w:br/>
              <w:t xml:space="preserve">ресурсы ИНТЕРНЕТ </w:t>
            </w:r>
            <w:hyperlink r:id="rId3">
              <w:r>
                <w:rPr>
                  <w:rStyle w:val="InternetLink"/>
                </w:rPr>
                <w:t>http://nsportal.ru/nachalnaya-shkola/raznoe/2013/12/24/refleksiya-metod-pyati-paltsev-l-zayverta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В период апробации в  этот метод мною внесены некоторые изменения (см. «Технология применения»), более приемлемые для учащихся  начальной школы. 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Анализ и оценка педагог апробации АМО на уроке (образовательном мероприятии)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8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ли ли Вы ранее АМО в образовательном процессе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жности возникли при подготовке и проведении АМО для данного Практического задания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. Проводила этот метод с ребятами своего отряда в пришкольном лагере.  Дети разновозрастные,  из разных классов. Но … все  получилось!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оложительные эффекты использования данных АМО Вы отметили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желательная атмосфера в группе, каждый участник хотел высказаться, никто не стеснялся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  подготовки следующего мероприятия подберу АМО, чтобы помочь  устранить  «МИНУСЫ» (см. «Технология проведения»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реагировали обучающиеся на применение данных АМО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тереса и активности в подведении итог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щущения Вы испытали от использования данных методов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полного удовлетворения от своей работы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е ли Вы использовать АМО в дальнейшем в своей работе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о.  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Сводная таблица анкетирования  учащихся, присутствовавших на занятии, на котором апробировался «Метод пяти пальцев»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Принимали участие : 20 че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8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равился ли вам игровой метод обучения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0%  - положительный от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менно понравилось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грать с пальчиками  3чел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Легко подвели итог   13чел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нялось настроение 4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вам не понравилось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тели бы Вы учиться с использованием игровых методов обучения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0%  - положительный отв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.stepan4uck2011@yandex.ru" TargetMode="External"/><Relationship Id="rId3" Type="http://schemas.openxmlformats.org/officeDocument/2006/relationships/hyperlink" Target="http://nsportal.ru/nachalnaya-shkola/raznoe/2013/12/24/refleksiya-metod-pyati-paltsev-l-zayvert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3:36:00Z</dcterms:created>
  <dc:creator>next</dc:creator>
  <dc:description/>
  <cp:keywords/>
  <dc:language>en-US</dc:language>
  <cp:lastModifiedBy>next</cp:lastModifiedBy>
  <dcterms:modified xsi:type="dcterms:W3CDTF">2014-07-12T14:23:00Z</dcterms:modified>
  <cp:revision>1</cp:revision>
  <dc:subject/>
  <dc:title>Организационная информация:</dc:title>
</cp:coreProperties>
</file>