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  <w:gridCol w:w="34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заседании МО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____201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___» ___________2013 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201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>на 201</w:t>
      </w:r>
      <w:r>
        <w:rPr>
          <w:rFonts w:cs="Times New Roman,Bold;Times New Roman" w:ascii="Calibri" w:hAnsi="Calibri"/>
          <w:bCs/>
          <w:i/>
          <w:sz w:val="32"/>
          <w:szCs w:val="32"/>
        </w:rPr>
        <w:t>3</w:t>
      </w: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>-201</w:t>
      </w:r>
      <w:r>
        <w:rPr>
          <w:rFonts w:cs="Times New Roman,Bold;Times New Roman" w:ascii="Calibri" w:hAnsi="Calibri"/>
          <w:bCs/>
          <w:i/>
          <w:sz w:val="32"/>
          <w:szCs w:val="32"/>
        </w:rPr>
        <w:t>4</w:t>
      </w: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i/>
          <w:i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ик: «Русский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ы: В.П. Канакина В.Г. Горец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вещение, 2013г</w:t>
      </w:r>
    </w:p>
    <w:p>
      <w:pPr>
        <w:pStyle w:val="Normal"/>
        <w:autoSpaceDE w:val="false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/>
        <w:t>Разработала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Шулакова Татьяна Юрьевна             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ab/>
        <w:t>Стаж работы- 25 лет</w:t>
      </w:r>
    </w:p>
    <w:p>
      <w:pPr>
        <w:pStyle w:val="Heading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чая программа </w:t>
      </w:r>
      <w:r>
        <w:rPr>
          <w:sz w:val="20"/>
          <w:szCs w:val="20"/>
        </w:rPr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  <w:sz w:val="20"/>
          <w:szCs w:val="20"/>
        </w:rPr>
        <w:t>В. Г. Горецкого, 2013г., М.: «Просвещение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едмет «Русский язык» играет важную роль в реализации основных целевых устано</w:t>
        <w:softHyphen/>
        <w:t>вок начального образования, таких как: становление основ гражданской идентичности и ми</w:t>
        <w:softHyphen/>
        <w:t>ровоззрения; формирование основ умения учиться и способности к организации своей дея</w:t>
        <w:softHyphen/>
        <w:t>тельности; духовно-нравственное развитие и воспитание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ями </w:t>
      </w:r>
      <w:r>
        <w:rPr>
          <w:color w:val="000000"/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Содержание программы представлено следую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орфография и пунктуац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развитие диалогической и монологической устной и письменно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   </w:t>
      </w:r>
      <w:r>
        <w:rPr>
          <w:color w:val="000000"/>
          <w:sz w:val="2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   </w:t>
      </w:r>
      <w:r>
        <w:rPr>
          <w:color w:val="000000"/>
          <w:sz w:val="20"/>
          <w:szCs w:val="20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: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 Систематиче</w:t>
        <w:softHyphen/>
        <w:t>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3 классе центральное место отводится формированию грамматических понятий кур</w:t>
        <w:softHyphen/>
        <w:t>са русского языка (текст, предложение, слово, словосочетание, части речи, имя существи</w:t>
        <w:softHyphen/>
        <w:t>тельное, имя прилагательное, имя числительное, глагол, местоимение, предлог, члены предложения, значимые части слова: корень. приставка, суффикс, окончание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технологии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  <w:gridCol w:w="5144"/>
      </w:tblGrid>
      <w:tr>
        <w:trPr>
          <w:trHeight w:val="1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ехнолог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элемент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19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:</w:t>
              <w:br/>
              <w:br/>
              <w:t>Медико-гигиенические технологии (МГТ)</w:t>
              <w:br/>
              <w:br/>
              <w:t>Здоровьесберегающие образовательные технологии (ЗОТ)</w:t>
              <w:br/>
              <w:br/>
              <w:t>Технологии обеспечения безопасности жизнедеятельности (ТОБЖ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игиенических условий в соответствии с регламентациями СанП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Обеспечение безопасности условий пребывания в школ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>
          <w:trHeight w:val="49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–коммуникационные технолог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CD, использование Интернет ресурсов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</w:t>
            </w:r>
          </w:p>
        </w:tc>
      </w:tr>
      <w:tr>
        <w:trPr>
          <w:trHeight w:val="3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и проблемное обу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экспериментальная работа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</w:t>
            </w:r>
          </w:p>
        </w:tc>
      </w:tr>
      <w:tr>
        <w:trPr>
          <w:trHeight w:val="49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ворческой групповой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, формировании и развитие инициативы</w:t>
            </w:r>
          </w:p>
        </w:tc>
      </w:tr>
      <w:tr>
        <w:trPr>
          <w:trHeight w:val="1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ного обучения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 </w:t>
            </w:r>
          </w:p>
        </w:tc>
      </w:tr>
      <w:tr>
        <w:trPr>
          <w:trHeight w:val="3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нинговых методик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, знаний</w:t>
            </w:r>
          </w:p>
        </w:tc>
      </w:tr>
      <w:tr>
        <w:trPr>
          <w:trHeight w:val="49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оценки результа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тестовые оболочки (ИК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видеть результат своих знаний, объективность</w:t>
            </w:r>
          </w:p>
        </w:tc>
      </w:tr>
      <w:tr>
        <w:trPr>
          <w:trHeight w:val="100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о-деятельностный под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Образовательной программой школы, рабочая программа рассчитана на 170 часов в год при 5 часах в недел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уктура учебного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07758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054"/>
                              <w:gridCol w:w="1836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Текст. Предложение. Словосочетание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.5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5054"/>
                        <w:gridCol w:w="1836"/>
                        <w:gridCol w:w="1696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Текст. Предложение. Словосочетание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лова с непроверяемым написанием для изучения в 3 классе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Аккуратно, альбом, берег, вместе, вокруг, восемь, воскресенье, восток, вторник, гвоздика, герой, горох, желать, животное, завтрак, заря, здравствуй, интересный, карто</w:t>
        <w:softHyphen/>
        <w:t>фель, квартира, килограмм, коллектив, коллекция, комната, компьютер, Красная пло</w:t>
        <w:softHyphen/>
        <w:t>щадь, Кремль, кровать, лагерь, лестница, овёс, овощи, огород, огурец, однажды, одуван</w:t>
        <w:softHyphen/>
        <w:t>чик, около, орех, песок, пирог, погода, помидор, понедельник, пороша, потом, поэт, праздник, приветливо, пшеница, пятница, ракета, растение, ромашка, рябина, самолёт, север, сирень, солдат, солома, среда, столица, трактор, трамвай, ужин, четверг, четыре, чёрный, чувство, шосс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результате изучения русского языка в третьем классе дети на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, что предложение - это основная единица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редложения по интонации (восклицательные, невосклицательны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, что слова в предложении связаны по смыслу и по форм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словосочетание и предложение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азывать и определять части слова (корень, окончание, приставка, суффикс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термины «корень слова», «однокоренные слова», «разные формы сл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слабую и сильную позиции гласных и согласных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давать фонетическую характеристику гласных и согласных звук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влияние ударения на смысл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Третьеклассники </w:t>
      </w:r>
      <w:r>
        <w:rPr>
          <w:b/>
          <w:bCs/>
          <w:i/>
          <w:iCs/>
          <w:color w:val="000000"/>
          <w:sz w:val="20"/>
          <w:szCs w:val="20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рфографически грамотно и каллиграфически правильно списывать и писать диктовку текст (55-65 слов), включающий изученные орфограммы за 1-3 класс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верять написанное, находить в словах изученные орфограмм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звуковой и звуко-буквенный разбор сло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членять в предложении основу и словосочет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изводить элементарный синтаксический разбор предлож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пределять тип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обеспечивает достижение учениками третьего класса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 w:val="20"/>
          <w:szCs w:val="20"/>
        </w:rPr>
        <w:t xml:space="preserve">личностных результатов </w:t>
      </w:r>
      <w:r>
        <w:rPr>
          <w:color w:val="000000"/>
          <w:sz w:val="20"/>
          <w:szCs w:val="20"/>
        </w:rPr>
        <w:t>изучения курса «Русский язык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 </w:t>
      </w:r>
      <w:r>
        <w:rPr>
          <w:color w:val="000000"/>
          <w:sz w:val="20"/>
          <w:szCs w:val="20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 </w:t>
      </w:r>
      <w:r>
        <w:rPr>
          <w:color w:val="000000"/>
          <w:sz w:val="20"/>
          <w:szCs w:val="2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 </w:t>
      </w:r>
      <w:r>
        <w:rPr>
          <w:color w:val="000000"/>
          <w:sz w:val="20"/>
          <w:szCs w:val="20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8)  </w:t>
      </w:r>
      <w:r>
        <w:rPr>
          <w:color w:val="000000"/>
          <w:sz w:val="20"/>
          <w:szCs w:val="20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9) </w:t>
      </w:r>
      <w:r>
        <w:rPr>
          <w:color w:val="000000"/>
          <w:sz w:val="20"/>
          <w:szCs w:val="20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 w:val="20"/>
          <w:szCs w:val="20"/>
        </w:rPr>
        <w:t xml:space="preserve">метапредметных результатов </w:t>
      </w:r>
      <w:r>
        <w:rPr>
          <w:color w:val="000000"/>
          <w:sz w:val="20"/>
          <w:szCs w:val="20"/>
        </w:rPr>
        <w:t>изучения курса «Русский язык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овладение навыками смыслового чтения текстов различных стилей и жанров в соот</w:t>
        <w:softHyphen/>
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8) </w:t>
      </w:r>
      <w:r>
        <w:rPr>
          <w:color w:val="000000"/>
          <w:sz w:val="20"/>
          <w:szCs w:val="2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9) </w:t>
      </w:r>
      <w:r>
        <w:rPr>
          <w:color w:val="000000"/>
          <w:sz w:val="20"/>
          <w:szCs w:val="20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0) </w:t>
      </w:r>
      <w:r>
        <w:rPr>
          <w:color w:val="000000"/>
          <w:sz w:val="20"/>
          <w:szCs w:val="20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1)  </w:t>
      </w:r>
      <w:r>
        <w:rPr>
          <w:color w:val="000000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2) </w:t>
      </w:r>
      <w:r>
        <w:rPr>
          <w:color w:val="000000"/>
          <w:sz w:val="20"/>
          <w:szCs w:val="20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color w:val="000000"/>
          <w:sz w:val="20"/>
          <w:szCs w:val="20"/>
        </w:rPr>
        <w:t xml:space="preserve">предметных результатов </w:t>
      </w:r>
      <w:r>
        <w:rPr>
          <w:color w:val="000000"/>
          <w:sz w:val="20"/>
          <w:szCs w:val="20"/>
        </w:rPr>
        <w:t>изучения курса «Русский язык»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сформированность позитивного отношения к правильной устной и письменной речи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как показателям общей культуры и гражданской позиции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5)  </w:t>
      </w:r>
      <w:r>
        <w:rPr>
          <w:color w:val="000000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способность проверять написанно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Циклограмма тематического контроля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51"/>
        <w:gridCol w:w="1789"/>
        <w:gridCol w:w="1584"/>
        <w:gridCol w:w="1581"/>
        <w:gridCol w:w="1792"/>
        <w:gridCol w:w="975"/>
        <w:gridCol w:w="2083"/>
        <w:gridCol w:w="1998"/>
        <w:gridCol w:w="6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кта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развитию речи (изложе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Д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оставление текста по рисунку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. Предложение. Словосочет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ный дикт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едлож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ллективное составление небольшого рассказа по репродукции картины. К.Е Маковский «Дети, бегущие от грозы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предложений по рисунк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ллективное составление небольшого рассказа по репродукции картины В.Д. Поленова «Золотая ос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языке и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ссказ о слов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предложений и текста по репродукции картины И.Т.Хруцкого «Цветы и пло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текста. Осенняя ёлоч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повествовательного текста по коллективно составленному плану и вопросам текс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й диктан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емья 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репродукции картины А.А. Рылова « В голубом простор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став сло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едактирование предложений с неуместным употреблением в нём однокоренных с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за 1 полугод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рисунк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оставление текста по репродукции картины В.М. Васнецова «Снегурочк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ставляем орфографический словарь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объя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по самостоятельно составленному пла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йна и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Работа с текстом. Письмо по памя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робное изложение по самостоятельно составленному план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 диктант по теме «Имя существительн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бота с текстом. Письмо по памя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Подробное изложение повествовательного текста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существительное. Изменение по падежа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имняя страничка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рассказа по репродукции картины Билибина «Иван царевич и серый волк»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нтрольное изложение повествовательного текста по собственному план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репродукции картины К.Ф. Юона «Конец зим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текста – описания о животном по личным наблюдения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р. Составление сочинения отзыва по репродукции картины В.А. Серова  «Девочка с персиками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Местоим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р. Составление текста по сюжетным рисунк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ставление текста из деформированных слов и предложен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 по теме «Глаг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Подробное изложение повествовательного  текста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 за 3 кла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повествовательного текста по самостоятельно составленному план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3695"/>
        <w:gridCol w:w="5172"/>
        <w:gridCol w:w="1921"/>
        <w:gridCol w:w="3399"/>
      </w:tblGrid>
      <w:tr>
        <w:trPr>
          <w:trHeight w:val="41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41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23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Русский язык. 3 класс. Учебник для общеобразовательных учреждений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3 класс. Электронное приложение к учебнику В.П.Канакиной, В.Г.Горецког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сский язык. 3 класс. Рабочая тетрадь к учебнику «Русский язык» В.П.Канакиной, В.Г.Горецкого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урочные разработки по русскому языку 3 клас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ВАК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4:00Z</dcterms:created>
  <dc:creator>формоза</dc:creator>
  <dc:description/>
  <cp:keywords/>
  <dc:language>en-US</dc:language>
  <cp:lastModifiedBy>1</cp:lastModifiedBy>
  <dcterms:modified xsi:type="dcterms:W3CDTF">2013-08-31T13:56:00Z</dcterms:modified>
  <cp:revision>3</cp:revision>
  <dc:subject/>
  <dc:title/>
</cp:coreProperties>
</file>