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айонная олимпиада по русскому язык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для учащихся 2-х классов в 2010-2011 учебном го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Запишите 3 слова, в которых букв больше, чем звуков.</w:t>
      </w:r>
      <w:r>
        <w:rPr>
          <w:rFonts w:cs="Times New Roman" w:ascii="Times New Roman" w:hAnsi="Times New Roman"/>
          <w:sz w:val="28"/>
          <w:szCs w:val="28"/>
        </w:rPr>
        <w:t xml:space="preserve">  Докажите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3 слова, в которых звуков больше, чем букв.</w:t>
      </w:r>
      <w:r>
        <w:rPr>
          <w:rFonts w:cs="Times New Roman" w:ascii="Times New Roman" w:hAnsi="Times New Roman"/>
          <w:sz w:val="28"/>
          <w:szCs w:val="28"/>
        </w:rPr>
        <w:t xml:space="preserve">  Докажите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  данным  прилагательным  подберите  подходящие  по  смыслу  существи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истая_________________</w:t>
        <w:tab/>
        <w:tab/>
        <w:t>Спелая 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___________________</w:t>
        <w:tab/>
        <w:tab/>
        <w:t>Широкая 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__________________</w:t>
        <w:tab/>
        <w:tab/>
        <w:t>Тёплое 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усное __________________</w:t>
        <w:tab/>
        <w:tab/>
        <w:t>Новое 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йди общее начало для слов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122555</wp:posOffset>
                </wp:positionV>
                <wp:extent cx="6858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ина,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08585</wp:posOffset>
                </wp:positionV>
                <wp:extent cx="68580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ошк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104140</wp:posOffset>
                </wp:positionV>
                <wp:extent cx="6858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80340</wp:posOffset>
                </wp:positionV>
                <wp:extent cx="685800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80340</wp:posOffset>
                </wp:positionV>
                <wp:extent cx="68580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________                   -т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ан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н.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  Подбери слова, противоположные по значени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итьс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тгадай задуманны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Их заговаривают, скалят, кладут на полку?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Под ними теряют почву, их под собой не чуют, под ними путаются?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Его задирают, с ним остаются, за него водят?_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гадай ребус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1А____________, О5_____________, Ш3Х____________, 1ОЧКА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има  рисует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Добавь одну или несколько букв, чтобы получились новые сл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…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ЧКА</w:t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. Составь меню на обед при условии, что в названии блюд вс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гласные звуки твёрдые, названия блюд подчеркн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лат, пюре, пирог, котлета, кисель, борщ, уха, компот, рагу, булочка, блины.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Из каждого слова каждой строчки возьми один слог и образуй новое слово (запиши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стинка, картинка, павлин     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поги, парашют, фантазия       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ари, заморозки, летчик         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Вставь пропущенные букв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…вный ден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и Сл…ва пошли в сад. Там росла сл…ва. Мы поспорили, кто больше соберёт. Я, не сказав Сл…ве ни сл…ва, встал сл…ва и начал собирать сл…ву. Сл…ва тоже сл…ву достал. Сл…вы собрали много. Нам сказали, что мы поработали на сл…ву. Это сл…вные сл…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закончил работу. Молодец!</w:t>
      </w:r>
    </w:p>
    <w:p>
      <w:pPr>
        <w:pStyle w:val="Normal"/>
        <w:spacing w:lineRule="auto" w:line="24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йонная олимпиада по русскому язы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для учащихся 2-х классов в 2010-2011 учебном го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Запишите 3 слова, в которых букв больше, чем звуков.</w:t>
      </w:r>
      <w:r>
        <w:rPr>
          <w:rFonts w:cs="Times New Roman" w:ascii="Times New Roman" w:hAnsi="Times New Roman"/>
          <w:sz w:val="28"/>
          <w:szCs w:val="28"/>
        </w:rPr>
        <w:t xml:space="preserve">  Докажите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3 слова, в которых звуков больше, чем букв.</w:t>
      </w:r>
      <w:r>
        <w:rPr>
          <w:rFonts w:cs="Times New Roman" w:ascii="Times New Roman" w:hAnsi="Times New Roman"/>
          <w:sz w:val="28"/>
          <w:szCs w:val="28"/>
        </w:rPr>
        <w:t xml:space="preserve">  Докажите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подобранное слово – 1 бал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доказательство – 1 бал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8 бал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  данным  прилагательным  подберите  подходящие  по  смыслу  существи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истая_________________</w:t>
        <w:tab/>
        <w:tab/>
        <w:t>Спелая 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___________________</w:t>
        <w:tab/>
        <w:tab/>
        <w:t>Широкая 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__________________</w:t>
        <w:tab/>
        <w:tab/>
        <w:t>Тёплое 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усное __________________</w:t>
        <w:tab/>
        <w:tab/>
        <w:t>Новое 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подобранное существительное – 0,5 бал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йди общее начало для слов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22555</wp:posOffset>
                </wp:positionV>
                <wp:extent cx="6858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ина,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108585</wp:posOffset>
                </wp:positionV>
                <wp:extent cx="6858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ошк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104140</wp:posOffset>
                </wp:positionV>
                <wp:extent cx="685800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180340</wp:posOffset>
                </wp:positionV>
                <wp:extent cx="6858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180340</wp:posOffset>
                </wp:positionV>
                <wp:extent cx="685800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________                   -т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ан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н.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того – 1 балл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  Подбери слова, противоположные по значени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иться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подобранное слово – 1 бал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тгадай задуманны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Их заговаривают, скалят, кладут на полку?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ними теряют почву, их под собой не чуют, под ними путаются?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го задирают, с ним остаются, за него водят?___________________________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подобранное слово – 1 бал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3 б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гадай ребус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1А____________, О5_____________, Ш3Х____________, 1ОЧКА_______________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каждое верно отгаданное слово – 0,5 ба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 рису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новое предложение – 0,5 бал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Добавь одну или несколько букв, чтобы получились новые сло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…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Ч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новое  слово – 0,5 бал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. Составь меню на обед при условии, что в названии блюд вс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гласные звуки твёрдые, названия блюд подчеркн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лат, пюре, пирог, котлета, кисель, борщ, уха, компот, рагу, булочка, блины.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найденное слово – 1 балл.</w:t>
      </w:r>
    </w:p>
    <w:p>
      <w:pPr>
        <w:pStyle w:val="Style15"/>
        <w:rPr>
          <w:b/>
          <w:b/>
          <w:color w:val="FF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4балла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Из каждого слова каждой строчки возьми один слог и образуй новое слово (запиши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стинка, картинка, павлин     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поги, парашют, фантазия       _____________________________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ари, заморозки, летчик         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верно образованное слово – 1 бал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b/>
          <w:b/>
          <w:color w:val="FF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 – 3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Вставь пропущенные букв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…вный ден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и Сл…ва пошли в сад. Там росла сл…ва. Мы поспорили, кто больше соберёт. Я, не сказав Сл…ве ни сл…ва, встал сл…ва и начал собирать сл…ву. Сл…ва тоже сл…ву достал. Сл…вы собрали много. Нам сказали, что мы поработали на сл…ву. Это сл…вные сл…в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ое верно написанное слово – 0,5 балл.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6,5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симальное количество баллов - 35,5 + зад.7 и 8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йонная олимпиада по математик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 2-х классов в 2010-2011 учебном го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В стакан, в кружку и чашку налили молоко, простоквашу и кефир. В кружке не кефир. В чашке не кефир, и не простокваша. Что куда налили? Напиши ответ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кан - 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ужку- 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ашку -  _________________.</w:t>
      </w: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 У двух мальчиков было вместе 8 груш. Когда один мальчик съел одну грушу, а другой - 3 груши, у них осталось груш поровну. Сколько груш было у каждого?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4" w:right="1035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Сумма трех чётных чисел равна 12. Напиши эти числа, если известно, что слагаемые не равны между собой.  </w:t>
      </w:r>
    </w:p>
    <w:p>
      <w:pPr>
        <w:pStyle w:val="Normal"/>
        <w:ind w:left="720" w:right="1035" w:hanging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 + ____ + ____= 12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 отрезке АВ длиной 25 см отметили точки К и М так, что расстояние от А до К равно 16 см, расстояние от К до М равно 3 см. Может ли расстояние между точками М и В быть равным 12 см? Сделай чертеж, обозначь точки, докажи свой ответ вычис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18"/>
          <w:szCs w:val="28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18"/>
          <w:szCs w:val="28"/>
        </w:rPr>
        <w:tab/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 Сколько концов у трёх с половиной пал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Три девочки готовили ёлочные игрушки к Новому году. Втроем они работали 3 часа. Сколько часов работала каждая из ни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ы закончил работу. Молодец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олимпиада по математ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х классов в 2010-2011 учебном го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В стакан, в кружку и чашку налили молоко, простоквашу и кефир. В кружке не кефир. В чашке не кефир, и не простокваша. Что куда налили? Напиши ответ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 В стакан - кефи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кружку - простокваш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чашку - молоко.</w:t>
      </w:r>
      <w:r>
        <w:rPr/>
        <w:t xml:space="preserve">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каждый верный ответ – 1 балл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- 3 бал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 У двух мальчиков было вместе 8 груш. Когда один мальчик съел одну грушу, а другой - 3 груши, у них осталось груш поровну. Сколько груш было у каждого?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: 5 и 3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2 балла</w:t>
      </w:r>
    </w:p>
    <w:p>
      <w:pPr>
        <w:pStyle w:val="Normal"/>
        <w:ind w:left="284" w:right="103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. Сумма трех чётных чисел равна 12. Напиши эти числа, если известно, что слагаемые не равны между собой.  </w:t>
      </w:r>
    </w:p>
    <w:p>
      <w:pPr>
        <w:pStyle w:val="Normal"/>
        <w:ind w:left="720" w:right="1035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вет: 2 +4 +6= 12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3 балла</w:t>
      </w:r>
      <w:r>
        <w:rPr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 отрезке АВ длиной 25 см отметили точки К и М так, что расстояние от А до К равно 16 см, расстояние от К до М равно 3 см. Может ли расстояние между точками М и В быть равным 12 см? Сделай чертеж, обозначь точки, докажи свой ответ вычисление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строен отрезок                                                                                                             1 б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а отрезке АВ верно расположена точка М (между точками А.и К)                       1 б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аписано выражение 25 - (16-3)=12см                                                                           1 б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формулирован ответ: расстояние между точками М и В может быть равно 12см-1 б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4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на правом берегу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 – 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| 2м | 2м | 2м | 2м | 2м | 2м | 2м | 2м | 2м | 2м | 20:2+1=11 столбов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2 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 Сколько концов у трёх с половиной пал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8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1 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Три девочки готовили ёлочные игрушки к Новому году. Втроем они работали 3 часа. Сколько часов работала каждая из ни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3 часа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1 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симальное количество баллов  17 баллов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1:00Z</dcterms:created>
  <dc:creator>Admin</dc:creator>
  <dc:description/>
  <cp:keywords/>
  <dc:language>en-US</dc:language>
  <cp:lastModifiedBy>1</cp:lastModifiedBy>
  <cp:lastPrinted>2011-02-11T09:58:00Z</cp:lastPrinted>
  <dcterms:modified xsi:type="dcterms:W3CDTF">2012-01-30T06:44:00Z</dcterms:modified>
  <cp:revision>20</cp:revision>
  <dc:subject/>
  <dc:title/>
</cp:coreProperties>
</file>