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20.jpeg" ContentType="image/jpeg"/>
  <Override PartName="/word/media/image19.png" ContentType="image/png"/>
  <Override PartName="/word/media/image18.png" ContentType="image/png"/>
  <Override PartName="/word/media/image6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0.png" ContentType="image/png"/>
  <Override PartName="/word/media/image33.jpeg" ContentType="image/jpeg"/>
  <Override PartName="/word/media/image27.jpeg" ContentType="image/jpeg"/>
  <Override PartName="/word/media/image11.png" ContentType="image/png"/>
  <Override PartName="/word/media/image13.png" ContentType="image/png"/>
  <Override PartName="/word/media/image30.jpeg" ContentType="image/jpeg"/>
  <Override PartName="/word/media/image8.png" ContentType="image/png"/>
  <Override PartName="/word/media/image39.jpeg" ContentType="image/jpeg"/>
  <Override PartName="/word/media/image37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36.png" ContentType="image/png"/>
  <Override PartName="/word/media/image40.png" ContentType="image/png"/>
  <Override PartName="/word/media/image35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29.jpeg" ContentType="image/jpeg"/>
  <Override PartName="/word/media/image12.jpeg" ContentType="image/jpeg"/>
  <Override PartName="/word/media/image34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3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kern w:val="2"/>
          <w:sz w:val="40"/>
          <w:szCs w:val="40"/>
        </w:rPr>
      </w:pPr>
      <w:r>
        <w:rPr>
          <w:rFonts w:cs="Arial" w:ascii="Arial" w:hAnsi="Arial"/>
          <w:kern w:val="2"/>
          <w:sz w:val="40"/>
          <w:szCs w:val="40"/>
        </w:rPr>
        <w:t>Дидактические карточки-задания к учебнику «Природоведение, 5-й класс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ВСЕЛЕННАЯ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 </w:t>
      </w:r>
      <w:r>
        <w:rPr>
          <w:rFonts w:cs="Times" w:ascii="Times" w:hAnsi="Times"/>
          <w:b/>
          <w:bCs/>
          <w:i/>
          <w:iCs/>
        </w:rPr>
        <w:t>Карточка 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такое Вселенная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 древние люди представляли себе строение Вселенной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 </w:t>
      </w:r>
      <w:r>
        <w:rPr>
          <w:rFonts w:cs="Times" w:ascii="Times" w:hAnsi="Times"/>
          <w:b/>
          <w:bCs/>
          <w:i/>
          <w:iCs/>
        </w:rPr>
        <w:t>Карточка 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шите взгляды древнегреческих ученых на строение Вселенной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76775" cy="201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3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ите рисунки. Напишите имена авторов-создателей этих моделей Вселенной. Охарактеризуйте их взгляды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24350" cy="1946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4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ите взгляды К.Птолемея и Н.Коперника на строение Вселенной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43120" cy="1543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5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ой вклад в развитие учения Н.Коперника внес Д.Бруно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ие открытия сделал Г.Галилей с помощью телескопа? Каково их значение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6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ислите планеты земной группы и планеты-гиганты и дайте им краткую сравнительную характеристику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95495" cy="12934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7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ите таблицу «Планеты земной группы»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85970" cy="1270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8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о строение Солнечной системы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планеты относятся к группе планет-гигантов?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им общую характеристику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9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зовите самую большую и самую маленькую планеты Солнечной системы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Чем планеты отличаются от звезд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10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небесные тела изображены на рисунке? Охарактеризуйте их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72025" cy="6648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1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ите астероиды, кометы, метеоры и метеориты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67250" cy="9620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1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такое астероид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пишите на рисунке основные части кометы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55925" cy="8426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13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такое комета, каково ее строение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Что такое метеор? Чем он отличается от метеорита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14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такое Солнце? Во сколько раз оно больше Земли? Почему нам, землянам, Солнце кажется небольшим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Что такое созвездие? Какие созвездия вы знаете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15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такое звезда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Чем звезды отличаются от планет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16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ое созвездие изображено на рисунке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99285" cy="9969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ие бывают звезды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 xml:space="preserve">Карточка 17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арактеризуйте звезды и созвездия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95495" cy="21145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18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такое Галактика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 устроена наша Галактика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19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арактеризуйте Галактику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43120" cy="12827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20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такое световой год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Чем заполнено пространство между звездами?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ЕМЛЯ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2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такое гипотеза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чем заключается сущность гипотезы Ж.Бюффона о возникновении Земли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2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чем заключается сущность гипотезы О.Ю. Шмидта о происхождении Земли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овы Ваши взгляды на эту гипотезу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23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ьи гипотезы о происхождении Земли представлены на рисунках? Охарактеризуйте их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10000" cy="22669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24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о внутреннее строение Земли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25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арактеризуйте строение Земл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дро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br/>
        <w:t>2.</w:t>
        <w:br/>
        <w:t>3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тия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br/>
        <w:t>2.</w:t>
        <w:br/>
        <w:t>3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ная кора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br/>
        <w:t>2.</w:t>
        <w:br/>
        <w:t>3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26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такое горные породы? Какие бывают горные породы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з чего состоят горные породы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27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такое землетрясение, каковы его причины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 классифицируют землетрясения по силе? Где на территории России существуют очаги землетрясений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28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такое вулкан? Каково его строение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овы причины вулканической деятельности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29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ие районы Земли называются сейсмически активными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де на территории России находятся действующие вулканы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30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ите понятия «материки» и «части света», заполните таблицу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52645" cy="72453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3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ите таблицу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43120" cy="103251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3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характеризуйте материк Евразия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 называется самая длинная река, где она протекает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33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характеризуйте материк Африк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 называется высочайшая вершина Земли, где она находится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34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характеризуйте материк Антарктид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ой остров нашей планеты самый крупный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35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 называются небольшие (по сравнению с материками) участки суши в океане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уры каких материков изображены на рисунке?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51960" cy="17335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36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айте определение понятию гидросфер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ие океаны образуют Мировой океан? Какой из них является самым крупным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37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арактеризуйте составные части Гидросферы: мировой океан, воды суши, ледники, подземные воды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38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шите, как происходит круговорот воды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39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называется океаном, морем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зовите самый большой и самый маленький океаны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40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называется атмосферой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ово строение атмосферы? Имеет ли она верхнюю границу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4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овы причины образования облаков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еречислите известные вам типы облаков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4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называется ветром? Каковы причины его возникновения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ово значение ветра в природе и для человека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43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ите понятия «погода» и «климат»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44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называется погодой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зовите основные элементы погоды. Охарактеризуйте их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45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 каким признакам можно определить, что погода может скоро измениться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зовите главные причины изменения погоды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46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называется климатом местности? Чем климат отличается от погоды? Как меняется климат по временам года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 основе каких данных можно характеризовать климат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47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влияет на формирование климата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характеризуйте климат вашей местности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48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такое озоновый слой? Какова его роль на планете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ово значение почвы для жизни на Земле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49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 расположение и движение Земли в космическом пространстве способствовало зарождению на ней жизни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ова роль воды для жизни на планете?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ЖИЗНЬ НА ЗЕМЛЕ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50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ите таблицу «Развитие жизни на Земле»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52645" cy="119888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5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Рассмотрите рисунок. Кто на нем изображен? 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72000" cy="19716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какой период эти организмы достигли расцвета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5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овы основные части клетки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чему клетки называют основной структурной единицей живых организмов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53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зовите отмеченные части клетк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47950" cy="252857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54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арактеризуйте царства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76775" cy="2066925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55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ите изображенные на рисунке организмы. Укажите, к каким царствам они относятся. Дайте краткую характеристику этих царств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10000" cy="2197100"/>
            <wp:effectExtent l="0" t="0" r="0" b="0"/>
            <wp:docPr id="2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56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Что общего у бактерий и простейших? Чем они отличаются?</w:t>
        <w:br/>
        <w:t>2. Чем растения отличаются от животных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 </w:t>
      </w:r>
      <w:r>
        <w:rPr>
          <w:rFonts w:cs="Times" w:ascii="Times" w:hAnsi="Times"/>
          <w:b/>
          <w:bCs/>
          <w:i/>
          <w:iCs/>
        </w:rPr>
        <w:t>Карточка 57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ссмотрите рисунок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10000" cy="1376680"/>
            <wp:effectExtent l="0" t="0" r="0" b="0"/>
            <wp:docPr id="2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аким группам растений относятся изображенные растения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ие животные относятся к беспозвоночным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58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ие среды обитания вы знаете?</w:t>
        <w:br/>
        <w:t>2. Какие особенности строения характерны для обитателей водной среды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59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ссмотрите рисунок. Назовите изображенных на нем животных. Укажите среду их обитания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10000" cy="2861310"/>
            <wp:effectExtent l="0" t="0" r="0" b="0"/>
            <wp:docPr id="2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овы особенности почвы как среды обитания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60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ите таблицу «Сравнение условий жизни в разных. средах»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43120" cy="1531620"/>
            <wp:effectExtent l="0" t="0" r="0" b="0"/>
            <wp:docPr id="2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6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арактеризуйте среды обитания живых организмов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33595" cy="996950"/>
            <wp:effectExtent l="0" t="0" r="0" b="0"/>
            <wp:docPr id="2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6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пишите животный и растительный мир Африки.</w:t>
        <w:br/>
        <w:t>2. Где обитает большая панда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63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пишите животный и растительный мир Северной Америки.</w:t>
        <w:br/>
        <w:t>2. Где находится родина риса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64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пишите животный и растительный мир Австралии.</w:t>
        <w:br/>
        <w:t>2. Где встречаются кувшинки, виктория-регия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65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ите рисунок. Укажите, где родина изображенных на нем животных?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87600" cy="3171825"/>
            <wp:effectExtent l="0" t="0" r="0" b="0"/>
            <wp:docPr id="2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 xml:space="preserve">Карточка 66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арактеризуйте жизнь на материках (используя дополнительную литературу)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67250" cy="1805940"/>
            <wp:effectExtent l="0" t="0" r="0" b="0"/>
            <wp:docPr id="2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67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зовите основные природные зоны Земли.</w:t>
        <w:br/>
        <w:t>2. Дайте краткую характеристику зоны степей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 </w:t>
      </w:r>
      <w:r>
        <w:rPr>
          <w:rFonts w:cs="Times" w:ascii="Times" w:hAnsi="Times"/>
          <w:b/>
          <w:bCs/>
          <w:i/>
          <w:iCs/>
        </w:rPr>
        <w:t>Карточка 68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ите рисунок. Представители каких природных зон на нем изображены?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10000" cy="1353820"/>
            <wp:effectExtent l="0" t="0" r="0" b="0"/>
            <wp:docPr id="2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 xml:space="preserve">Карточка 69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арактеризуйте природные зоны Земли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43120" cy="1864995"/>
            <wp:effectExtent l="0" t="0" r="0" b="0"/>
            <wp:docPr id="2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70</w:t>
      </w:r>
    </w:p>
    <w:p>
      <w:pPr>
        <w:pStyle w:val="Normal"/>
        <w:spacing w:before="280" w:after="280"/>
        <w:rPr/>
      </w:pPr>
      <w:r>
        <w:rPr/>
        <w:t>Какие природные зоны указаны на рисунке? Охарактеризуйте их.</w:t>
      </w:r>
    </w:p>
    <w:tbl>
      <w:tblPr>
        <w:tblW w:w="2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4360" cy="2886075"/>
                  <wp:effectExtent l="0" t="0" r="0" b="0"/>
                  <wp:docPr id="29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4360" cy="2895600"/>
                  <wp:effectExtent l="0" t="0" r="0" b="0"/>
                  <wp:docPr id="3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7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айте краткую характеристику пустыни.</w:t>
        <w:br/>
        <w:t>2. Назовите типичных обитателей тундры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7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ие природные сообщества морей и океанов вы знаете?</w:t>
        <w:br/>
        <w:t>2. Какими приспособлениями к жизни в толще воды обладают ее обитатели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Карточка 73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шите жизнь в морях и океанах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52645" cy="1769745"/>
            <wp:effectExtent l="0" t="0" r="0" b="0"/>
            <wp:docPr id="3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>Карточка 74</w:t>
      </w:r>
    </w:p>
    <w:p>
      <w:pPr>
        <w:pStyle w:val="Style13"/>
        <w:rPr/>
      </w:pPr>
      <w:r>
        <w:rPr/>
        <w:t>Охарактеризуйте этапы происхождения человека.</w:t>
      </w:r>
    </w:p>
    <w:p>
      <w:pPr>
        <w:pStyle w:val="Style13"/>
        <w:jc w:val="center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4643120" cy="2373630"/>
            <wp:effectExtent l="0" t="0" r="0" b="0"/>
            <wp:docPr id="3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1744980"/>
            <wp:effectExtent l="0" t="0" r="0" b="0"/>
            <wp:docPr id="3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>Карточка 75</w:t>
      </w:r>
    </w:p>
    <w:p>
      <w:pPr>
        <w:pStyle w:val="Style13"/>
        <w:rPr/>
      </w:pPr>
      <w:r>
        <w:rPr/>
        <w:t>1. Кто является предками человека и человекообразных обезьян?</w:t>
        <w:br/>
        <w:t>2. Чем человек прямоходящий отличается от человека умелого?</w:t>
      </w:r>
    </w:p>
    <w:p>
      <w:pPr>
        <w:pStyle w:val="Heading4"/>
        <w:rPr>
          <w:color w:val="000000"/>
        </w:rPr>
      </w:pPr>
      <w:r>
        <w:rPr>
          <w:color w:val="000000"/>
        </w:rPr>
        <w:t>Карточка 76</w:t>
      </w:r>
    </w:p>
    <w:p>
      <w:pPr>
        <w:pStyle w:val="Style13"/>
        <w:rPr/>
      </w:pPr>
      <w:r>
        <w:rPr/>
        <w:t>1. Какой вид человека первым появился на Земле? Охарактеризуйте особенности его строения.</w:t>
        <w:br/>
        <w:t>2. Какие предки человека научились использовать огонь?</w:t>
      </w:r>
    </w:p>
    <w:p>
      <w:pPr>
        <w:pStyle w:val="Heading4"/>
        <w:rPr>
          <w:color w:val="000000"/>
        </w:rPr>
      </w:pPr>
      <w:r>
        <w:rPr>
          <w:color w:val="000000"/>
        </w:rPr>
        <w:t>Карточка 77</w:t>
      </w:r>
    </w:p>
    <w:p>
      <w:pPr>
        <w:pStyle w:val="Style13"/>
        <w:rPr/>
      </w:pPr>
      <w:r>
        <w:rPr/>
        <w:t>1. Что изучают естественные науки?</w:t>
        <w:br/>
        <w:t>2. Какая наука изучает живые организмы?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Карточка 78 </w:t>
      </w:r>
    </w:p>
    <w:p>
      <w:pPr>
        <w:pStyle w:val="Style13"/>
        <w:rPr/>
      </w:pPr>
      <w:r>
        <w:rPr/>
        <w:t>Что вы знаете о перечисленных биологических науках?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120" cy="2385695"/>
            <wp:effectExtent l="0" t="0" r="0" b="0"/>
            <wp:docPr id="3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>Карточка 79</w:t>
      </w:r>
    </w:p>
    <w:p>
      <w:pPr>
        <w:pStyle w:val="Style13"/>
        <w:rPr/>
      </w:pPr>
      <w:r>
        <w:rPr/>
        <w:t>1. Перечислите известные вам естественные науки.</w:t>
        <w:br/>
        <w:t>2. Что такое тело, вещество, явление? 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Карточка 80 </w:t>
      </w:r>
    </w:p>
    <w:p>
      <w:pPr>
        <w:pStyle w:val="Style13"/>
        <w:rPr/>
      </w:pPr>
      <w:r>
        <w:rPr/>
        <w:t>Опишите методы изучения природы.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2645" cy="949325"/>
            <wp:effectExtent l="0" t="0" r="0" b="0"/>
            <wp:docPr id="3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>Карточка 81</w:t>
      </w:r>
    </w:p>
    <w:p>
      <w:pPr>
        <w:pStyle w:val="Style13"/>
        <w:rPr/>
      </w:pPr>
      <w:r>
        <w:rPr/>
        <w:t>1. Перечислите и охарактеризуйте основные методы изучения природы.</w:t>
        <w:br/>
        <w:t>2. Назовите приборы, которые используют для научных исследований тел и веществ.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Карточка 82 </w:t>
      </w:r>
    </w:p>
    <w:p>
      <w:pPr>
        <w:pStyle w:val="Style13"/>
        <w:rPr/>
      </w:pPr>
      <w:r>
        <w:rPr/>
        <w:t>Опишите географические открытия.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1139190"/>
            <wp:effectExtent l="0" t="0" r="0" b="0"/>
            <wp:docPr id="3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>Карточка 83</w:t>
      </w:r>
    </w:p>
    <w:p>
      <w:pPr>
        <w:pStyle w:val="Style13"/>
        <w:rPr/>
      </w:pPr>
      <w:r>
        <w:rPr/>
        <w:t>1. Кто открыл Антарктиду?</w:t>
        <w:br/>
        <w:t>2. Как была открыта Австралия?</w:t>
      </w:r>
    </w:p>
    <w:p>
      <w:pPr>
        <w:pStyle w:val="Heading4"/>
        <w:rPr>
          <w:color w:val="000000"/>
        </w:rPr>
      </w:pPr>
      <w:r>
        <w:rPr>
          <w:color w:val="000000"/>
        </w:rPr>
        <w:t>Карточка 84</w:t>
      </w:r>
    </w:p>
    <w:p>
      <w:pPr>
        <w:pStyle w:val="Style13"/>
        <w:rPr/>
      </w:pPr>
      <w:r>
        <w:rPr/>
        <w:t>1. Какое открытие совершил X.Колумб?</w:t>
        <w:br/>
        <w:t>2. Какие части света и материки были известны древнегреческим ученым?</w:t>
      </w:r>
    </w:p>
    <w:p>
      <w:pPr>
        <w:pStyle w:val="Heading4"/>
        <w:rPr>
          <w:color w:val="000000"/>
        </w:rPr>
      </w:pPr>
      <w:r>
        <w:rPr>
          <w:color w:val="000000"/>
        </w:rPr>
        <w:t>Карточка 85</w:t>
      </w:r>
    </w:p>
    <w:p>
      <w:pPr>
        <w:pStyle w:val="Style13"/>
        <w:rPr/>
      </w:pPr>
      <w:r>
        <w:rPr/>
        <w:t>1. Как люди влияют на природу Земли?</w:t>
        <w:br/>
        <w:t>2. Что такое экологические проблемы?</w:t>
      </w:r>
    </w:p>
    <w:p>
      <w:pPr>
        <w:pStyle w:val="Heading4"/>
        <w:rPr>
          <w:color w:val="000000"/>
        </w:rPr>
      </w:pPr>
      <w:r>
        <w:rPr>
          <w:color w:val="000000"/>
        </w:rPr>
        <w:t>Карточка 86</w:t>
      </w:r>
    </w:p>
    <w:p>
      <w:pPr>
        <w:pStyle w:val="Style13"/>
        <w:rPr/>
      </w:pPr>
      <w:r>
        <w:rPr/>
        <w:t>Охарактеризуйте экологические проблемы вашей местности.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120" cy="509905"/>
            <wp:effectExtent l="0" t="0" r="0" b="0"/>
            <wp:docPr id="3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>Карточка 87</w:t>
      </w:r>
    </w:p>
    <w:p>
      <w:pPr>
        <w:pStyle w:val="Style13"/>
        <w:rPr/>
      </w:pPr>
      <w:r>
        <w:rPr/>
        <w:t>1. Назовите основные факторы, вызывающие загрязнения природы.</w:t>
        <w:br/>
        <w:t>2. Приведите положительные примеры влияния человека на природу.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8195" cy="2136140"/>
            <wp:effectExtent l="0" t="0" r="0" b="0"/>
            <wp:docPr id="3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>Карточка 88</w:t>
      </w:r>
    </w:p>
    <w:p>
      <w:pPr>
        <w:pStyle w:val="Style13"/>
        <w:rPr/>
      </w:pPr>
      <w:r>
        <w:rPr/>
        <w:t>1. Что такое биологическое разнообразие? Почему его необходимо сохранять?</w:t>
        <w:br/>
        <w:t>2. Какие известные вам виды животных были уничтожены человеком?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1222375"/>
            <wp:effectExtent l="0" t="0" r="0" b="0"/>
            <wp:docPr id="3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>Карточка 89</w:t>
      </w:r>
    </w:p>
    <w:p>
      <w:pPr>
        <w:pStyle w:val="Style13"/>
        <w:rPr/>
      </w:pPr>
      <w:r>
        <w:rPr/>
        <w:t>Назовите виды растений и животных вашего района, занесенные в Красную книгу.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9625" cy="772160"/>
            <wp:effectExtent l="0" t="0" r="0" b="0"/>
            <wp:docPr id="4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>Карточка 90</w:t>
      </w:r>
    </w:p>
    <w:p>
      <w:pPr>
        <w:pStyle w:val="Style13"/>
        <w:rPr/>
      </w:pPr>
      <w:r>
        <w:rPr/>
        <w:t>1. Что делает государство для спасения природы?</w:t>
        <w:br/>
        <w:t>2. Что такое Красная кни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885F4A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75796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85F4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7579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color w:val="885F4A"/>
      <w:kern w:val="2"/>
      <w:sz w:val="40"/>
      <w:szCs w:val="40"/>
    </w:rPr>
  </w:style>
  <w:style w:type="character" w:styleId="2">
    <w:name w:val="Заголовок 2 Знак"/>
    <w:basedOn w:val="Style9"/>
    <w:qFormat/>
    <w:rPr>
      <w:rFonts w:ascii="Arial" w:hAnsi="Arial" w:cs="Arial"/>
      <w:i/>
      <w:iCs/>
      <w:color w:val="757966"/>
      <w:sz w:val="32"/>
      <w:szCs w:val="32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885F4A"/>
      <w:sz w:val="24"/>
      <w:szCs w:val="24"/>
    </w:rPr>
  </w:style>
  <w:style w:type="character" w:styleId="4">
    <w:name w:val="Заголовок 4 Знак"/>
    <w:basedOn w:val="Style9"/>
    <w:qFormat/>
    <w:rPr>
      <w:rFonts w:ascii="Times" w:hAnsi="Times" w:cs="Times"/>
      <w:b/>
      <w:bCs/>
      <w:i/>
      <w:iCs/>
      <w:color w:val="757966"/>
      <w:sz w:val="24"/>
      <w:szCs w:val="24"/>
    </w:rPr>
  </w:style>
  <w:style w:type="character" w:styleId="5">
    <w:name w:val="Заголовок 5 Знак"/>
    <w:basedOn w:val="Style9"/>
    <w:qFormat/>
    <w:rPr>
      <w:rFonts w:ascii="Times" w:hAnsi="Times" w:cs="Times"/>
      <w:b/>
      <w:bCs/>
      <w:i/>
      <w:iCs/>
      <w:color w:val="000000"/>
    </w:rPr>
  </w:style>
  <w:style w:type="character" w:styleId="Style10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Верхний колонтитул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basedOn w:val="Style9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21:00Z</dcterms:created>
  <dc:creator>Student</dc:creator>
  <dc:description/>
  <cp:keywords/>
  <dc:language>en-US</dc:language>
  <cp:lastModifiedBy>admin</cp:lastModifiedBy>
  <dcterms:modified xsi:type="dcterms:W3CDTF">2008-10-03T08:17:00Z</dcterms:modified>
  <cp:revision>5</cp:revision>
  <dc:subject/>
  <dc:title>Система анализа результатов контрольных работ по русскому языку:</dc:title>
</cp:coreProperties>
</file>