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 «Обособленные члены предлож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обобщить материал по теме «Обособленные второстепенные члены предложения, их роль в предложении»; совершенствовать умение учиться находить и объяснять обособленные определения, приложения, обстоятельства, уточняющие члены предложения; расставлять знаки препинания; строить самостоятельно предложения с обособленными членами, использовать в речи; формировать интерес к литературе, умение анализировать текст художественного произведени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ающи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приё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овая работа, работа с текстом художественного произведения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гляд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тексты разных авторов о весне (см. Приложение), таблицы по теме «Обособленные члены предложения», тесты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Ι. Организационное начало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ΙΙ. Объявление темы и цели уро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сна… Как много в этом слов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 века и у разных народов май ассоциировался с возрождением. Это само собой вытекало из ритма крестьянских будней. В этом месяце начинается сев, сопровождаемый надеждами на тучную жатву. Именно тогда закладываются семена будущего урожая, а значит и имущественного достатка семьи. Наконец, в последний месяц весны все вокруг поражает  буйством красок, напоенным всевозможными ароматами воздухом, предчувствием чего-то особенног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Деревья в сумраке туманном спокойно сп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досматривая с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 томительном предчувствии Весн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нежинки запоздавшие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кружась в последнем зимнем танц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Кусты - нагие оборванцы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 предчувствии Весны за ним следя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камейки тихо дремлют, ожид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любленных, в парк спешащих на свидань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И мы живем, зимой утомле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Сердца каких-то смутных чувств пол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в болезненном предчувствии Весн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Она в пут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вь Сафон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ьте недостающие знаки препинания, выполните графический комментарий. Запишите в тетради понравившийся об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будет посвящен наш ур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сегодня мы проводим обобщающий урок по теме «Обособленные члены предложе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же будут наши задачи? (Мы должны повторить основные правила обособления.  Работая с текстом художественного произведения, мы должны показать, как умелое их использование придаёт красоту, точность, выразительность различным описаниям, динамику событиям, о которых рассказывается в произведении.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ΙΙΙ. Работа над темой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полнение т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особленными членами предложения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лены предложения, относящиеся к одному и тому же члену предложения, отвечающие на один вопрос, выполняющие одинаковую синтаксическую фун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лены предложения, выделяемые по смыслу и интонацио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се члены предложения, кроме подлежащего и сказ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К  обособленным членам предложения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пределения, приложения, обстоятельства, уточняющи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имена прилагательные, причастия, имена существительные, деепри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я, причастные обороты, обстоятельства, деепричастные обор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ределение, выраженное причастным оборотом, обособляется, когда наход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д определяемым сло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ле определяемого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любом мест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пределения и приложения, относящиеся к личному местоимению, обособляются, если нахо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д местоим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любом месте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ле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ределения и приложения, стоящие перед определяемым словом, обособляются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ни распростране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ни имеют добавочное обстоятельственное знач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ни согласов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иложения с «как» обособляются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 можно заменить «в качеств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 можно заменить так ка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Что относится к обособленным обстоятельств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деепричастный обор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одиночные деепричас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бстоятельства, выраженные существительными с предл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то такое уточняющие члены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торостепенные члены, которые служат для конкретизации значений других членов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ные члены предложения, которые служат для конкретизации значений других членов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асти речи, которые служат для конкретизации значений других члено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амопровер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: 1.2); 2. 1)3.2); 4.2); 5.2); 6.2). 7.1,2,3) 8.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дос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ляется количество набранных баллов в бланк оценивания (см. 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Групповая работ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разбивается на  3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работает над предложениями (интерактивная доска, выполнение теста, 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работает над художественными миниатюрами (раздача текстов, 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работает над художественными миниатюрами повышен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здача тек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рует работу класса учитель и 3 тьютора из учащихся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ляется количество набранных баллов в бланк оценивания (см. При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Работа с текстом (элементы комплексного анализ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На парте текст В.П. Астафьев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*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роход миновал Осиновский порог, и сразу Енисей сделался шире, раздольней, а высота берегов пошла на убыль. Чем шире становился Енисей, тем более пологими делались берега, утихало течение, река усмирялась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катя воды без шума и су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один стоял на носу парохода и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, счастливо успокоенны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мотрел на родную реку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дыхая прохладу белой, тихой ноч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ос парохода время от времени так глубоко зарывался в воду, что брызги долетали до меня. Я слизывал с губ капли и ругал себя за то, что так долго не был на своей родине, суетился, работал, хворал и ездил по чужим краям. Зач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ароход шел по Енисею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разреза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к студень, реку, светлую ночь и тишину ее. Все на пароходе спали. Не спал лишь сам пароход, рулевой не спал, и я не спал. Вахтенный матрос хотел прогнать меня с палубы, но посмотрел на меня, постоял рядом и уш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ждал солнце. Оно с час назад укатилось в лес и зависло в вершинах его. Туман поднялся над рекою, выступил по логам и распадкам, окурил берега. Он был недолговечен и пуглив, этот летний туман, и пароходу идти не мешал. Вот-вот после короткой дремы оттолкнется солнце от острых вершин леса, взойдет над синими хребтами и спугнет туманы. Они потянутся под срез тенистых берегов, заползут в гущу леса и там падут росою на травы и листья. И кончится так и не начавшаяся ночь. Утром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на самом взлете е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я увидел впереди остров. В середине острова навалом трудились скалы, меж скал темнели кедрачи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местами выгоревш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а понизу острова кипел вершинами л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га яркие, в сочной зелени — так бывает здесь в конце весны и в начале лета, когда бушует всюду разнотравье, полыхают непостижимо яркие цветы Сибир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ередине лета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к сенокос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цветы осыпаются и листья на деревьях блек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 на подоле острова живая лента зелени! Это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только что распустивший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усятник и низенький хвощ. За ними синяя полоса,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окропленная розовыми и огненными брызга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Цветут колокольчики, жарки, кукушкины слезки, дикий мак. Везде по Сибири они отцвели и семя уронили, а тут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сна на острове! Весна!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побежал на корму парохода, я торопился. Остров все удалялся, удалялся, а мне хотелось насмотреться на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нечаянно встреченну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есн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ров зарябил птичьим косяком, задрожал в солнечном блике, свалился на ребро и затонул вд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 долго стоял на палубе и отыскивал глазами такой же остров. Встречалось много островов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одиноких и цепь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о весеннего больше не попадалось. Тот остров оставался долго под водою, и когда обсохли его берега, — всюду уже было лето и все отцвело, а он не мог без весны — и забушевал, зацвел яркой радугой среди реки, и ничто не могло сдержать торжества природы. Она радовалась, буйствовала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не соблюдая никаких сро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Вспоминая о весеннем острове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 думаю и о нас, людях. Ведь к каждому человеку поздно или рано приходит своя весна. В каком облике, в каком цвете — неважно. Главное, что она приходи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(По В. Астафьеву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Прочитать выразительно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ить тему и основную мысль текста. В каком предложении текста содержится основная мысль? Выпишите его в тетра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 какому стилю вы отнесёте этот текст? Докажите. (Эмоциональность повествования, эпитеты, сравнения, метафоры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ов тип речи? (Повествование с элементами описани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Каков синтаксический строй языка? (Сложные предложения, однородные члены предложения, обособленные члены предлож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йдите в тексте обособленные опреде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они используются писател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йдите в тексте обособленные обстоятель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чего они используют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йдите в тексте уточняющие члены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чего они использую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 какими строками закончилось стихотворение, с которого мы начали с вами ур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Что объединяет эти два разных по форме художественных произведения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 Подведение итогов урока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гли ли мы поставленных на сегодня задач?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получилось? Над чем еще предстоит работ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уроке мы повторили обособленные члены предложения. Мы помним, что они выделяются чаще всего запятыми, в устной речи – интонацией. Они часто употребляются в нашей речи. А художественному произведению придают красоту, точность, выразительность, стилистическую отшлифованность. И если вы хотите знать хорошо русский язык, обращайтесь к художественной литературе, учитесь у прекрасных писател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Домашнее зада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пишите размышление на тему «Моя весна», используя обособленные члены предложения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пишите из художественных текстов 10 предложений с обособленными членами, графически прокомментируйте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31:00Z</dcterms:created>
  <dc:creator>111</dc:creator>
  <dc:description/>
  <cp:keywords/>
  <dc:language>en-US</dc:language>
  <cp:lastModifiedBy>111</cp:lastModifiedBy>
  <dcterms:modified xsi:type="dcterms:W3CDTF">2014-05-05T14:26:00Z</dcterms:modified>
  <cp:revision>9</cp:revision>
  <dc:subject/>
  <dc:title/>
</cp:coreProperties>
</file>