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кета деятельности учителя начальных классов и воспитателя Г П 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Ф.И.О. учителя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Год и дата рождения _______________. Категория 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таж работы: общий __________, педагогический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бразование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грузка (количество часов)_____ Факультативы 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Курсы повышения квалификации (последние 5 лет)_____________________________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Методическая проблема учителя (воспитателя)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Количество учащихся в классе ______. Методическая проблема классного руководителя 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 </w:t>
      </w:r>
      <w:r>
        <w:rPr/>
        <w:t>Участие педагога в семинарах, конкурсах, методических неделях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0.Награды и поощрения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1.Участие обучаемых вами учащихся: олимпиады, конференции, конкурсы, проекты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2.Ваши предложения по организации учебно-воспитательного процесса 2006/2007 учебном году:</w:t>
      </w:r>
    </w:p>
    <w:p>
      <w:pPr>
        <w:pStyle w:val="Normal"/>
        <w:rPr/>
      </w:pPr>
      <w:r>
        <w:rPr/>
        <w:t>Администрации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rPr/>
      </w:pPr>
      <w:r>
        <w:rPr/>
        <w:t>Руководителю М О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Коллегам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лнения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8:57:00Z</dcterms:created>
  <dc:creator>Марина</dc:creator>
  <dc:description/>
  <cp:keywords/>
  <dc:language>en-US</dc:language>
  <cp:lastModifiedBy>Марина</cp:lastModifiedBy>
  <cp:lastPrinted>2007-01-10T22:41:00Z</cp:lastPrinted>
  <dcterms:modified xsi:type="dcterms:W3CDTF">2007-01-10T19:42:00Z</dcterms:modified>
  <cp:revision>3</cp:revision>
  <dc:subject/>
  <dc:title>Анкета деятельности учителя начальных классов</dc:title>
</cp:coreProperties>
</file>