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Пущ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дополнительного образования для детей «Старт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а и одобрена                                                              УТВЕРЖДАЮ</w:t>
      </w:r>
    </w:p>
    <w:p>
      <w:pPr>
        <w:pStyle w:val="Normal"/>
        <w:jc w:val="both"/>
        <w:rPr/>
      </w:pPr>
      <w:r>
        <w:rPr/>
        <w:t>На заседании                                                                             Директор ЦДОД «Старт»</w:t>
      </w:r>
    </w:p>
    <w:p>
      <w:pPr>
        <w:pStyle w:val="Normal"/>
        <w:jc w:val="both"/>
        <w:rPr/>
      </w:pPr>
      <w:r>
        <w:rPr/>
        <w:t>Педагогического совета                                                          С.А. Скворикова____________</w:t>
      </w:r>
    </w:p>
    <w:p>
      <w:pPr>
        <w:pStyle w:val="Normal"/>
        <w:jc w:val="both"/>
        <w:rPr/>
      </w:pPr>
      <w:r>
        <w:rPr/>
        <w:t>Протокол № 1                                                                           28.08.09</w:t>
      </w:r>
    </w:p>
    <w:p>
      <w:pPr>
        <w:pStyle w:val="Normal"/>
        <w:jc w:val="both"/>
        <w:rPr/>
      </w:pPr>
      <w:r>
        <w:rPr/>
        <w:t>От 28 августа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ополнительного образования</w:t>
      </w:r>
    </w:p>
    <w:p>
      <w:pPr>
        <w:pStyle w:val="Normal"/>
        <w:jc w:val="center"/>
        <w:rPr/>
      </w:pPr>
      <w:r>
        <w:rPr>
          <w:b/>
        </w:rPr>
        <w:t>по интеллектуальному развитию до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м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социально-педагогическая направленность)</w:t>
      </w:r>
    </w:p>
    <w:p>
      <w:pPr>
        <w:pStyle w:val="Normal"/>
        <w:jc w:val="center"/>
        <w:rPr/>
      </w:pPr>
      <w:r>
        <w:rPr/>
        <w:t>для детей 3-5 лет</w:t>
      </w:r>
    </w:p>
    <w:p>
      <w:pPr>
        <w:pStyle w:val="Normal"/>
        <w:jc w:val="center"/>
        <w:rPr/>
      </w:pPr>
      <w:r>
        <w:rPr/>
        <w:t>срок реализации программы:  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едагог дополните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бразования ЦДОД «Старт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Чекаева Наталья Ива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Пущино -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стоящая программа является адаптированной программой, социально-педагогической направленности  и реализуется в Центре дополнительного образования детей «Старт» с учётом образовательной программы дошкольного образования.  </w:t>
      </w:r>
    </w:p>
    <w:p>
      <w:pPr>
        <w:pStyle w:val="Normal"/>
        <w:rPr/>
      </w:pPr>
      <w:r>
        <w:rPr/>
        <w:t xml:space="preserve">            </w:t>
      </w:r>
      <w:r>
        <w:rPr/>
        <w:t>Происходящие изменения в обществе выдвинули новые требования к системе</w:t>
      </w:r>
    </w:p>
    <w:p>
      <w:pPr>
        <w:pStyle w:val="Normal"/>
        <w:rPr/>
      </w:pPr>
      <w:r>
        <w:rPr/>
        <w:t xml:space="preserve">образования. Дополнительное дошкольное учреждение призвано создать условия для интеллектуально-творческого, эмоционального, физического развития ребенка и осуществить его подготовку к школе. Для реализации этих целей я работаю по теме «Развитие интеллектуальных способностей детей с применением социо-игровой технологии».          </w:t>
        <w:br/>
        <w:t xml:space="preserve">            Развитие интеллекта – это целенаправленный и организованный процесс передачи и усвоения знаний, приёмов и способов умственной деятельности. Интеллектуальное развитие рассматривается в качестве главного условия сохранения индивидуального в детях, так как именно разум и воображение позволяют им строить осмысленную картину мира и осознавать своё место в нём. В условиях быстро меняющейся жизни от человека требуется не только владение знаниями, но и в первую очередь умение добывать эти знания самому и оперировать ими, мыслить самостоятельно и творчески.   Уже с младшего возраста главной задачей я ставлю интеллектуальное развитие и сохранение индивидуального в ребёнке. Специфика содержания образования позволяет детям в образной форме воспринимать общие связи и отношения, объективно существующие в окружающем мире: качество – количество, пространство – время, целое – часть, последовательность. Решающее значение в этом процессе я отвожу моделированию скрытых связей и отношений в форме наглядных образов, отражающих общее в единичном. Образное отражение позволяет малышам воспринимать мир в целостности и осваивать жизненное пространство. Обучение детей организую в форме игры и связанных с ней деятельностей, обеспечивающих эмоциональное взаимодействие и общение со взрослым. Создаю условия для свободного выбора ребёнком содержания деятельности и возникновения взаимообучения детей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сновное место занимает содержание взаимодействия и общение взрослого с детьми, основанное на понимании того, что каждый ребёнок обладает неповторимой индивидуальностью и ценностью, способен к непрерывному развитию. </w:t>
        <w:br/>
        <w:t xml:space="preserve">             Учитываю особенность периода от 3-5 лет, отличающую его от других, последующих этапов развития: он обеспечивает именно общее развитие, служащее фундаментом для приобретения в дальнейшем любых специальных знаний и навыков усвоения различных видов деятельности. Формирую такие качества и свойства психики детей, которые определяют собой общий характер поведения ребенка, его отношение ко всему окружающему и представляют собой «заделы» на будущее, так как в дошкольном детстве складывается потенциал для дальнейшего познавательного, волевого и эмоционального развития ребёнка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Актуальность данной программы</w:t>
      </w:r>
    </w:p>
    <w:p>
      <w:pPr>
        <w:pStyle w:val="Normal"/>
        <w:rPr/>
      </w:pPr>
      <w:r>
        <w:rPr/>
        <w:t xml:space="preserve">               </w:t>
      </w:r>
      <w:r>
        <w:rPr/>
        <w:t>Состоит в интегрированном обучении, что помогает избежать однотипности целей и функций обучения. Такое обучение одновременно является и целью, и средством обучения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ак цель обучения интеграция помогает детям целостно воспринимать мир, познавать красоту окружающей действительности во всем ее разнообрази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к средство обучения, интеграция способствует приобретению новых знаний, представлений на стыке традиционных предметных знаний. 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словия проведения интегрированных занятий:</w:t>
      </w:r>
    </w:p>
    <w:p>
      <w:pPr>
        <w:pStyle w:val="Normal"/>
        <w:rPr/>
      </w:pPr>
      <w:r>
        <w:rPr/>
        <w:t xml:space="preserve">              ● </w:t>
      </w:r>
      <w:r>
        <w:rPr/>
        <w:t>устранение умственной перегрузки дошкольников, постоянная смена методов и приемов работы с детьми; смена умственной нагрузки физической;</w:t>
      </w:r>
    </w:p>
    <w:p>
      <w:pPr>
        <w:pStyle w:val="Normal"/>
        <w:rPr/>
      </w:pPr>
      <w:r>
        <w:rPr/>
        <w:t xml:space="preserve">              ● </w:t>
      </w:r>
      <w:r>
        <w:rPr/>
        <w:t>проведение интегрированных занятий во избежание дублирования одного и того же программного материала;</w:t>
      </w:r>
    </w:p>
    <w:p>
      <w:pPr>
        <w:pStyle w:val="Normal"/>
        <w:rPr/>
      </w:pPr>
      <w:r>
        <w:rPr/>
        <w:t xml:space="preserve">              ● </w:t>
      </w:r>
      <w:r>
        <w:rPr/>
        <w:t>создание психологически комфортной обстановки на занятии (тон, предвосхищающая оценка, свет, размещение материала, использование в нужном количестве демонстрационного и раздаточного материала, проветренное помещение, рациональная и целесообразная расстановка мебели с выделением различных центров активности: двигательных, творческих, эмоциональных, игровых);</w:t>
      </w:r>
    </w:p>
    <w:p>
      <w:pPr>
        <w:pStyle w:val="Normal"/>
        <w:rPr/>
      </w:pPr>
      <w:r>
        <w:rPr/>
        <w:t xml:space="preserve">              ● </w:t>
      </w:r>
      <w:r>
        <w:rPr/>
        <w:t>четкое соблюдение возрастных, индивидуальных и психологических особенностей детей группы;</w:t>
      </w:r>
    </w:p>
    <w:p>
      <w:pPr>
        <w:pStyle w:val="Normal"/>
        <w:rPr/>
      </w:pPr>
      <w:r>
        <w:rPr/>
        <w:t xml:space="preserve">              ● </w:t>
      </w:r>
      <w:r>
        <w:rPr/>
        <w:t>направление практического процесса на развитие основных качеств личности: компетентностей: интеллектуальной, коммуникативной, социальной и физической; на развитие самостоятельности и ответственности, инициативности, эмоциональности, самооценки, и, конечно, произвольности поведения;</w:t>
      </w:r>
    </w:p>
    <w:p>
      <w:pPr>
        <w:pStyle w:val="Normal"/>
        <w:rPr/>
      </w:pPr>
      <w:r>
        <w:rPr/>
        <w:t xml:space="preserve">              ● </w:t>
      </w:r>
      <w:r>
        <w:rPr/>
        <w:t>организация воспитательно-образовательного процесса на основе педагогики сотрудничества, что способствует эмоциональному, психологическому сближению детей и взрослых;</w:t>
      </w:r>
    </w:p>
    <w:p>
      <w:pPr>
        <w:pStyle w:val="Normal"/>
        <w:rPr/>
      </w:pPr>
      <w:r>
        <w:rPr/>
        <w:t xml:space="preserve">              ● </w:t>
      </w:r>
      <w:r>
        <w:rPr/>
        <w:t>введение музыкально-ритмических и динамических переменок между занятиями;</w:t>
      </w:r>
    </w:p>
    <w:p>
      <w:pPr>
        <w:pStyle w:val="Normal"/>
        <w:rPr/>
      </w:pPr>
      <w:r>
        <w:rPr/>
        <w:t xml:space="preserve">              ● </w:t>
      </w:r>
      <w:r>
        <w:rPr/>
        <w:t>использование здоровьесберегающих технологий и комплекса психогигиенических мероприятий: двигательные разминки, динамические паузы, артикуляционные и пальчиковые гимнастики, эмоциональные этюды, релаксация, дыхательная и звуковая гимнастика, дидактические игры в движении.</w:t>
      </w:r>
    </w:p>
    <w:p>
      <w:pPr>
        <w:pStyle w:val="Normal"/>
        <w:rPr/>
      </w:pPr>
      <w:r>
        <w:rPr/>
        <w:t xml:space="preserve">              ● </w:t>
      </w:r>
      <w:r>
        <w:rPr/>
        <w:t>осуществление личностно-ориентированного подхода к обучению, который включает в себя следующие принципы: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принцип самоактуальности</w:t>
      </w:r>
      <w:r>
        <w:rPr/>
        <w:t xml:space="preserve">  - любой ребёнок принимается таким, каков он есть; 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принцип индивидуальности</w:t>
      </w:r>
      <w:r>
        <w:rPr/>
        <w:t xml:space="preserve">  - развитие индивидуальности в соответствии со способностями ребёнка, его психофизическим развитием;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принцип выбора</w:t>
      </w:r>
      <w:r>
        <w:rPr/>
        <w:t xml:space="preserve">  - предоставлять свободу выбора предметов и деятельности каждому ребёнку;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принцип творчества и успеха</w:t>
      </w:r>
      <w:r>
        <w:rPr/>
        <w:t xml:space="preserve">  - включать в образовательный процесс задания продуктивного, творческого характера, повышать самооценку;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принцип веры, доверия и поддержки</w:t>
      </w:r>
      <w:r>
        <w:rPr/>
        <w:t xml:space="preserve">  - доверять детям, принимать любой ответ, направляя ребёнка в правильное русло, использовать предвосхищающую оценку для малоактивных и тревожных детей.</w:t>
      </w:r>
    </w:p>
    <w:p>
      <w:pPr>
        <w:pStyle w:val="Style12"/>
        <w:spacing w:lineRule="auto" w:line="360" w:before="0" w:after="0"/>
        <w:jc w:val="both"/>
        <w:textAlignment w:val="center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Новизна:</w:t>
      </w:r>
      <w:r>
        <w:rPr/>
        <w:t xml:space="preserve">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изна данной программы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влечение родителей в учебно-воспитательный процесс т.е. </w:t>
      </w:r>
    </w:p>
    <w:p>
      <w:pPr>
        <w:pStyle w:val="Normal"/>
        <w:ind w:left="720" w:hanging="0"/>
        <w:rPr/>
      </w:pPr>
      <w:r>
        <w:rPr/>
        <w:t>организовано педагогическое взаимодействие родителей с детьми раннего            возраста, предполагающее двустороннее развитие его участников в процессе  формирования когнитивной, эмотивной  и регулятивной составляющих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оздание преемственности программ центра «Старт»,  с программам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ошкольной и предшкольной подготовки, направленных на становление творчески мыслящей и социально-активной личности.</w:t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Повысить интерес к процессу обучения,  ориентированный на интеллектуальную деятельность в будущем.</w:t>
        <w:br/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24"/>
        </w:numPr>
        <w:ind w:left="720" w:right="-81" w:hanging="360"/>
        <w:outlineLvl w:val="0"/>
        <w:rPr/>
      </w:pPr>
      <w:r>
        <w:rPr/>
        <w:t xml:space="preserve">Развитие мышления, памяти, внимания. </w:t>
      </w:r>
    </w:p>
    <w:p>
      <w:pPr>
        <w:pStyle w:val="Normal"/>
        <w:numPr>
          <w:ilvl w:val="0"/>
          <w:numId w:val="24"/>
        </w:numPr>
        <w:ind w:left="720" w:right="-81" w:hanging="360"/>
        <w:outlineLvl w:val="0"/>
        <w:rPr/>
      </w:pPr>
      <w:r>
        <w:rPr/>
        <w:t>Развитие графических навыков, крупной и мелкой моторики.</w:t>
      </w:r>
    </w:p>
    <w:p>
      <w:pPr>
        <w:pStyle w:val="Normal"/>
        <w:numPr>
          <w:ilvl w:val="0"/>
          <w:numId w:val="24"/>
        </w:numPr>
        <w:ind w:left="720" w:right="-81" w:hanging="360"/>
        <w:outlineLvl w:val="0"/>
        <w:rPr/>
      </w:pPr>
      <w:r>
        <w:rPr/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numPr>
          <w:ilvl w:val="0"/>
          <w:numId w:val="24"/>
        </w:numPr>
        <w:ind w:left="720" w:right="-81" w:hanging="360"/>
        <w:rPr/>
      </w:pPr>
      <w:r>
        <w:rPr/>
        <w:t>Гармоничное развитие психофизических качеств ребенка.</w:t>
      </w:r>
    </w:p>
    <w:p>
      <w:pPr>
        <w:pStyle w:val="Normal"/>
        <w:numPr>
          <w:ilvl w:val="0"/>
          <w:numId w:val="24"/>
        </w:numPr>
        <w:ind w:left="720" w:right="-81" w:hanging="360"/>
        <w:rPr/>
      </w:pPr>
      <w:r>
        <w:rPr/>
        <w:t>Создание условий с использованием здоровьесберегающих технологий в учебном    процессе для развития личности ребенка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i/>
          <w:i/>
          <w:lang w:val="en-US"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24"/>
        </w:numPr>
        <w:ind w:left="720" w:right="-81" w:hanging="360"/>
        <w:rPr/>
      </w:pPr>
      <w:r>
        <w:rPr/>
        <w:t>Взаимодействие с семьей, направленное на целостность психического,  физического, умственного и духовного развития личности ребенка.</w:t>
      </w:r>
    </w:p>
    <w:p>
      <w:pPr>
        <w:pStyle w:val="Normal"/>
        <w:numPr>
          <w:ilvl w:val="0"/>
          <w:numId w:val="24"/>
        </w:numPr>
        <w:ind w:left="720" w:right="-81" w:hanging="360"/>
        <w:outlineLvl w:val="0"/>
        <w:rPr/>
      </w:pPr>
      <w:r>
        <w:rPr/>
        <w:t>Выработка умения целенаправленно владеть волевыми усилиями, устанавливать правильные отношения со сверстниками и взрослыми, видеть себя глазами окружающих.</w:t>
      </w:r>
    </w:p>
    <w:p>
      <w:pPr>
        <w:pStyle w:val="Normal"/>
        <w:numPr>
          <w:ilvl w:val="0"/>
          <w:numId w:val="24"/>
        </w:numPr>
        <w:ind w:left="720" w:right="-81" w:hanging="360"/>
        <w:outlineLvl w:val="0"/>
        <w:rPr/>
      </w:pPr>
      <w:r>
        <w:rPr/>
        <w:t>Воспитывать понятия о своей малой Родине и стране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24"/>
        </w:numPr>
        <w:ind w:left="720" w:right="-81" w:hanging="360"/>
        <w:outlineLvl w:val="0"/>
        <w:rPr/>
      </w:pPr>
      <w:r>
        <w:rPr/>
        <w:t>Формирование приемов умственных действий: анализ, синтез, сравнение, обобщение, классификация, аналогия.</w:t>
      </w:r>
    </w:p>
    <w:p>
      <w:pPr>
        <w:pStyle w:val="Normal"/>
        <w:numPr>
          <w:ilvl w:val="0"/>
          <w:numId w:val="24"/>
        </w:numPr>
        <w:ind w:left="720" w:right="-81" w:hanging="360"/>
        <w:outlineLvl w:val="0"/>
        <w:rPr/>
      </w:pPr>
      <w:r>
        <w:rPr/>
        <w:t xml:space="preserve">Расширение словарного запаса и общего кругозора детей. </w:t>
      </w:r>
    </w:p>
    <w:p>
      <w:pPr>
        <w:pStyle w:val="Normal"/>
        <w:numPr>
          <w:ilvl w:val="0"/>
          <w:numId w:val="24"/>
        </w:numPr>
        <w:ind w:left="720" w:right="-81" w:hanging="360"/>
        <w:outlineLvl w:val="0"/>
        <w:rPr/>
      </w:pPr>
      <w:r>
        <w:rPr/>
        <w:t>Развивать такие качества, как наблюдательность, воображение, фантазию, творческое начало.</w:t>
      </w:r>
    </w:p>
    <w:p>
      <w:pPr>
        <w:pStyle w:val="Normal"/>
        <w:ind w:right="-81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  <w:t>Теоретическая новизна, практическая значимость и особенност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Теоретическая новизна программы заключается в следующе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Единство образовательного и воспитательного процесса.  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Cs/>
        </w:rPr>
        <w:t>В</w:t>
      </w:r>
      <w:r>
        <w:rPr/>
        <w:t>ыявление и развитие способностей каждого ребенка.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свободной, физически здоровой, творчески мыслящей, социально активной личности, способной впоследствии на участие в социальном и духовном развитии общества.</w:t>
      </w:r>
    </w:p>
    <w:p>
      <w:pPr>
        <w:pStyle w:val="Normal"/>
        <w:numPr>
          <w:ilvl w:val="0"/>
          <w:numId w:val="17"/>
        </w:numPr>
        <w:rPr/>
      </w:pPr>
      <w:r>
        <w:rPr/>
        <w:t>Гуманизация дошкольного воспитания, т.е. ориентация педагога на личность ребён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ктическая значимость программы заключается в следующем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>Ведущей деятельностью у дошкольников является игра. Поэтому занятия, по сути, являются  игровым процессом, в процессе которого дети исследуют проблемные ситуации, выявляют существенные признаки и отношения, соревнуются, делают «открытия». В ходе игр и осуществляется личностно-ориентированное взаимодействие взрослого с ребенком (педагог – ребенок, родитель – ребенок, педагог - родитель) и детей между собой, их общение в парах, в группах.</w:t>
      </w:r>
    </w:p>
    <w:p>
      <w:pPr>
        <w:pStyle w:val="Style12"/>
        <w:rPr/>
      </w:pPr>
      <w:r>
        <w:rPr/>
        <w:t xml:space="preserve">                </w:t>
      </w:r>
      <w:r>
        <w:rPr/>
        <w:t>Присутствие родителей на занятиях – это не презентация качества работы педагога с детьми. Это позиция центра, которая заключается в том, что развивать ребенка надо совместными усилиями. Никакой педагог сам по себе не способен решить проблемы ребенка и дать ему необходимые умения и навыки в одиночку. Ведь значимые взрослые, будь то мама или папа, а также бабушка или дедушка, помимо занятий в центре, проводят с  детьми большое количество времени. Поэтому вовсе не лишним будет, если они будут играть с ребенком в те игры, которым научили его играть в центре. При этом играть с ребенком можно и дома, и на прогулке, и по дороге в детский сад.</w:t>
      </w:r>
    </w:p>
    <w:p>
      <w:pPr>
        <w:pStyle w:val="Style12"/>
        <w:rPr/>
      </w:pPr>
      <w:r>
        <w:rPr/>
        <w:t xml:space="preserve">                 </w:t>
      </w:r>
      <w:r>
        <w:rPr/>
        <w:t>Важно и то, что мама или папа знают своего ребенка лучше психолога, хорошо «читают» каждый его жест и каждое движение. Поэтому на занятиях они могут являться идеальными помощниками педагога. Выполняя вместе с ребенком упражнения, которые дает им педагог, они еще больше сближаются с детьми.</w:t>
      </w:r>
    </w:p>
    <w:p>
      <w:pPr>
        <w:pStyle w:val="Style12"/>
        <w:rPr/>
      </w:pPr>
      <w:r>
        <w:rPr/>
        <w:t xml:space="preserve">                </w:t>
      </w:r>
      <w:r>
        <w:rPr/>
        <w:t>Занимательные задачи, игры на составление фигур-силуэтов, головоломки способствуют становлению и развитию таких качеств личности, как: целенаправленность, настойчивость, самостоятельность (умение анализировать поставленную задачу, обдумывать пути, способы ее решения, планировать свои действия, осуществлять постоянный контроль за ними и соотносить их с условием, оценивать полученный результат). Выполнение практических действий с использованием занимательного материала вырабатывает у ребят умение воспринимать познавательные задачи, находить для них новые способы решения. Дети начинают осознавать, что в каждой из занимательных задач заключена какая-либо хитрость, выдумка, забава. Найти, разгадать ее невозможно без сосредоточенности, напряженного обдумывания, постоянного сопоставления цели с полученным результатом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принци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 реализации программы учитываются следующие принцип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принцип научности</w:t>
      </w:r>
      <w:r>
        <w:rPr/>
        <w:t xml:space="preserve"> – направлен на формирование у воспитанников умений и навыков, способствует развитию их познавательной активности, усвоению новых терминов и понят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связь теории с практикой</w:t>
      </w:r>
      <w:r>
        <w:rPr/>
        <w:t xml:space="preserve"> – те знания, которые дети получают на занятиях, воплощаются в практической деятель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принцип обучения и воспитания детей в коллективе</w:t>
      </w:r>
      <w:r>
        <w:rPr/>
        <w:t xml:space="preserve"> – воспитывается и развивается чувство ответственности, коллективизма, товарищеской взаимопомощ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принцип последовательности и систематичности</w:t>
      </w:r>
      <w:r>
        <w:rPr/>
        <w:t xml:space="preserve"> – направлен на развитие компетентности детей в данном виде творчеств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принцип доступности</w:t>
      </w:r>
      <w:r>
        <w:rPr/>
        <w:t xml:space="preserve"> – деятельность в коллективе строится на основе реальных возможностей ребенка, учебный материал прост и доступен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i/>
          <w:iCs/>
        </w:rPr>
        <w:t>принцип наглядности</w:t>
      </w:r>
      <w:r>
        <w:rPr/>
        <w:t xml:space="preserve"> – обеспечивается применением разнообразных образцов, их иллюстраций, использованием нагляд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возрастной группы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реализуется с группами детей от 3 до 5 лет. Младший дошкольный возраст.</w:t>
      </w:r>
    </w:p>
    <w:p>
      <w:pPr>
        <w:pStyle w:val="Normal"/>
        <w:rPr/>
      </w:pPr>
      <w:r>
        <w:rPr/>
        <w:t xml:space="preserve">В дошкольном возрасте ребенок все чаще познает мир за пределами своей семьи. Усложняется содержание общения с окружающими людьми, увеличивается число видов деятельности, которыми овладевает ребенок. Основная тенденция дошкольного возраста выражается в возникновении стремления ребенка быть таким же как взрослый. Однако сами взрослые не всегда готовы принять данную позицию ребенка, запрещая ему манипулировать многими предметами быта. Подражая взрослым, ребенок проявляет самостоятельность, приучается к общественно полезному труду. Потребность быть как взрослый удовлетворяется в сюжетно-ролевой игре наиболее сложном виде деятельности, который ребенок осваивает на протяжении дошкольного возраста. Поэтому когда ребенок на просьбу родителей что-либо сделать, отвечает, что еще не доиграл, нужно посмотреть, во что именно играет ребенок. В играх дети проигрывают роли и ситуации, которые видят в реальной жизни. </w:t>
      </w:r>
    </w:p>
    <w:p>
      <w:pPr>
        <w:pStyle w:val="Normal"/>
        <w:rPr/>
      </w:pPr>
      <w:r>
        <w:rPr>
          <w:bCs/>
        </w:rPr>
        <w:t>Важную роль в жизни ребенка-дошкольника играет сверстник</w:t>
      </w:r>
      <w:r>
        <w:rPr/>
        <w:t xml:space="preserve">. У детей формируются относительно устойчивые симпатии, складывается совместная деятельность. Общение со сверстником это общение с равным себе, оно дает возможность ребенку познавать самого себя. </w:t>
      </w:r>
    </w:p>
    <w:p>
      <w:pPr>
        <w:pStyle w:val="Normal"/>
        <w:rPr/>
      </w:pPr>
      <w:r>
        <w:rPr/>
        <w:t xml:space="preserve">Специфичными для дошкольного возраста являются </w:t>
      </w:r>
      <w:r>
        <w:rPr>
          <w:bCs/>
        </w:rPr>
        <w:t>продуктивные (изобразительные) виды деятельности</w:t>
      </w:r>
      <w:r>
        <w:rPr/>
        <w:t>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исование,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онструирование,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аппликация,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лепка. </w:t>
      </w:r>
    </w:p>
    <w:p>
      <w:pPr>
        <w:pStyle w:val="Normal"/>
        <w:rPr/>
      </w:pPr>
      <w:r>
        <w:rPr/>
        <w:t xml:space="preserve">В результате осуществления этой деятельности ребенок производит не только какой-то продукт, отображая в нем свои впечатления и опыт жизни, но так же развивает моторику, воображение, внимание, память и другие познавательные процессы. В этом плане продуктивные виды деятельности сходны с игрой. </w:t>
      </w:r>
    </w:p>
    <w:p>
      <w:pPr>
        <w:pStyle w:val="Normal"/>
        <w:rPr/>
      </w:pPr>
      <w:r>
        <w:rPr>
          <w:bCs/>
        </w:rPr>
        <w:t>В дошкольном возрасте</w:t>
      </w:r>
      <w:r>
        <w:rPr>
          <w:b/>
          <w:bCs/>
        </w:rPr>
        <w:t xml:space="preserve"> </w:t>
      </w:r>
      <w:r>
        <w:rPr/>
        <w:t xml:space="preserve">развиваются также элементы трудовой и учебной деятельности. Труд детей состоит в том, что они выполняют поручения взрослых, подражая им, выражают интерес к процессу деятельности. Очень важно взрослым именно в этот период поощрять труд ребенка. При этом нельзя критиковать сделанную работу. Важно не то, как ребенок ее сделал, а то, насколько ему это нравилось делать. Если родители в дальнейшем будут поощрением подкреплять желание работать, то в дальнейшем это закрепиться и ребенок с удовольствием будет выполнять любую работу. Важно при этом оценивать труд ребенка, говоря, что это у тебя получилось хорошо, а вот здесь не очень, но в следующий раз обязательно получится. </w:t>
      </w:r>
      <w:r>
        <w:rPr>
          <w:bCs/>
        </w:rPr>
        <w:t>Элементы учебной деятельности проявляются в умении ребенка слышать и слушать взрослого, следовать его советам, действовать по образцу и по правилу, в осознании способов выполнения действий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В дошкольном возрасте</w:t>
      </w:r>
      <w:r>
        <w:rPr/>
        <w:t xml:space="preserve"> происходят значимые изменения в познавательной сфере ребенка. Образный характер мышления, специфичный для дошкольного возраста, определяется тем, что ребенок устанавливает связи и отношения между предметами прежде всего на основе непосредственных впечатлений. Сформированность навыков учебной деятельности поможет дошкольнику в его последующей школьной жизни. </w:t>
      </w:r>
    </w:p>
    <w:p>
      <w:pPr>
        <w:pStyle w:val="Normal"/>
        <w:rPr/>
      </w:pPr>
      <w:r>
        <w:rPr/>
        <w:t xml:space="preserve">Часто родители, воспитатели и, к сожалению, педагоги думают, что если ребенок перед школой умеет читать, писать и считать, то успех ему обеспечен. Однако практика показывает, что часто читающий, пишущий и считающий ребенок, с легкостью приступив к учебе, вдруг, совершенно неожиданно для родителей, начинает снижать свои успехи. </w:t>
      </w:r>
    </w:p>
    <w:p>
      <w:pPr>
        <w:pStyle w:val="Normal"/>
        <w:rPr/>
      </w:pPr>
      <w:r>
        <w:rPr>
          <w:bCs/>
        </w:rPr>
        <w:t>Очень важно</w:t>
      </w:r>
      <w:r>
        <w:rPr/>
        <w:t xml:space="preserve">, чтобы к моменту поступления в школу ребенок был зрелым не только в физическом и социальном отношении, но и достиг определенного уровня умственного и эмоционально-волевого развития. Учебная деятельность требует необходимого запаса знаний об окружающем мире, сформированности элементарных понятий. Ребенок должен владеть мыслительными операциями, уметь обобщать и дифференцировать предметы и явления окружающего мира, уметь планировать свою деятельность и осуществлять самоконтроль. Важно положительное отношение к учению; способность к саморегуляции поведения и пороявление волевых усилий для выполнения поставленных задач. Кроме этого, необходимо наличие у ребенка мотивов, побуждающих к учению. Имеется в виду не тот естественный интерес, который проявляют ребятишки-дошкольники к школе. Речь идет о воспитании действительной и глубокой мотивации, которая сможет стать побудительной причиной их стремления к приобретению знаний. Не менее важным являются навыки речевого общения, развития мелкой моторики руки и зрительно-двигательной координ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ормы и методы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олнительная образовательная программа «Умка» рассчитана на 2 года обучения. Первый год - 72 часа, один раз в неделю. Второй год - 144 часа,  два раза в  неделю. В первый год обучения численный состав группы не должен превышать 15  человек,</w:t>
      </w:r>
    </w:p>
    <w:p>
      <w:pPr>
        <w:pStyle w:val="Normal"/>
        <w:rPr/>
      </w:pPr>
      <w:r>
        <w:rPr/>
        <w:t>во второй  - 12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организации детей</w:t>
      </w:r>
      <w:r>
        <w:rPr/>
        <w:t xml:space="preserve"> – групповая.</w:t>
      </w:r>
    </w:p>
    <w:p>
      <w:pPr>
        <w:pStyle w:val="Normal"/>
        <w:rPr/>
      </w:pPr>
      <w:r>
        <w:rPr/>
        <w:t>Для реализации программы по интеллектуальному развитию и воспитанию дошкольников используются следующие методы: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ind w:left="50" w:right="50" w:hanging="0"/>
        <w:jc w:val="both"/>
        <w:rPr/>
      </w:pPr>
      <w:r>
        <w:rPr>
          <w:b/>
          <w:i/>
        </w:rPr>
        <w:t>Наглядные методы обучения:</w:t>
      </w:r>
      <w:r>
        <w:rPr/>
        <w:t xml:space="preserve"> это такие методы обучения, при которых усвоение учебного материала в процессе обучения зависит от применения наглядных пособий и технических средст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 xml:space="preserve">рассматривание картин и демонстрация видео фильмов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разнообразные упраж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актические методы</w:t>
      </w:r>
      <w:r>
        <w:rPr/>
        <w:t>: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К группе практических методов обучения  относятся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упражнения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овой метод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элементарные опыты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моделир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Словесные методы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color w:val="000000"/>
        </w:rPr>
        <w:t>Рассказ  педагога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 xml:space="preserve">Основная задача этого метода — создать у детей яркие и точные представления о событиях или явлениях.  </w:t>
      </w:r>
    </w:p>
    <w:p>
      <w:pPr>
        <w:pStyle w:val="Normal"/>
        <w:numPr>
          <w:ilvl w:val="0"/>
          <w:numId w:val="18"/>
        </w:numPr>
        <w:rPr>
          <w:i/>
          <w:i/>
        </w:rPr>
      </w:pPr>
      <w:r>
        <w:rPr>
          <w:i/>
          <w:color w:val="000000"/>
        </w:rPr>
        <w:t>Рассказы детей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Этот метод направлен на совершенствование знаний и умственно-речевых умений детей.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Чтение художественных произведений детям</w:t>
      </w:r>
    </w:p>
    <w:p>
      <w:pPr>
        <w:pStyle w:val="Normal"/>
        <w:rPr>
          <w:color w:val="000000"/>
        </w:rPr>
      </w:pPr>
      <w:r>
        <w:rPr>
          <w:color w:val="000000"/>
        </w:rPr>
        <w:t>Чтение позволяет решить ряд задач: расширять, обогащать знания детей об окружающем мире, формировать способности детей к восприятию и пониманию художественной литературы.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</w:rPr>
      </w:pPr>
      <w:r>
        <w:rPr>
          <w:i/>
          <w:color w:val="000000"/>
        </w:rPr>
        <w:t>Бесед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еседы применяются для уточнения, коррекции знаний, их обобщения и систематизации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тапы реализации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анная программа реализуется в учреждении дополнительного образования детей и рассчитана на два года обучения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8"/>
        </w:numPr>
        <w:spacing w:before="280" w:after="280"/>
        <w:rPr/>
      </w:pPr>
      <w:r>
        <w:rPr/>
        <w:t>В первый год обучения дошкольники приобретают элементарные знания о математических представлениях, знакомятся с формой и цветом предметов, учатся соотносить цифры и количество предметов (от 1 до 5), сопоставлять разные признаки предметов. Получают общие сведения об окружающем мире, смене времен года, частей суток.  Происходит развитие памяти, внимания, мышления, через игровые ситуации, выполнение заданий с помощью дидактического материала, игры-беседы и мини-викторины. Развивается мелкая и крупная моторика через  творческую деятельность, которая включает в себя изодеятельность, лепку, аппликацию, конструиров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второго года обучения дети получают знания об окружающем мире и практических способах взаимодействия с ним. Происходит общее психическое развитие и  активизация воображения,  также происходит формирование приемов умственных действий: анализ, синтез, сравнение, обобщение, классификация, аналогия. </w:t>
      </w:r>
      <w:r>
        <w:rPr>
          <w:color w:val="000000"/>
          <w:spacing w:val="-8"/>
        </w:rPr>
        <w:t xml:space="preserve"> Формируются навыки произвольной деятельности, навыки наблюдения за объект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/>
      </w:pPr>
      <w:r>
        <w:rPr>
          <w:color w:val="000000"/>
          <w:spacing w:val="-9"/>
        </w:rPr>
        <w:t xml:space="preserve">            </w:t>
      </w:r>
      <w:r>
        <w:rPr>
          <w:color w:val="000000"/>
          <w:spacing w:val="-9"/>
        </w:rPr>
        <w:t>- выделение существенных признаков объект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/>
      </w:pPr>
      <w:r>
        <w:rPr>
          <w:color w:val="000000"/>
          <w:spacing w:val="-9"/>
        </w:rPr>
        <w:t xml:space="preserve">            </w:t>
      </w:r>
      <w:r>
        <w:rPr>
          <w:color w:val="000000"/>
          <w:spacing w:val="-9"/>
        </w:rPr>
        <w:t>-умения сравнивать объекты по признакам (форма, величина, цвет, функции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/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-умение найти лишне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/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-умение определить наличие изме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>Продолжается  развитие  мелкой моторики, крупной моторики и графических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>Происходит развитие речи, умение составлять небольшой рассказ по картинке, умение    произвольно удерживать внимание на предмете обсуждения, анализировать полученную информацию, расширяется словарный запас и общий кругозор детей.</w:t>
      </w:r>
    </w:p>
    <w:p>
      <w:pPr>
        <w:pStyle w:val="Style12"/>
        <w:spacing w:before="0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</w:p>
    <w:p>
      <w:pPr>
        <w:pStyle w:val="Style12"/>
        <w:spacing w:before="0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366" w:hanging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540" w:right="-366" w:hanging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 </w: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ализация программы «Умка» предполагает овладение детьми определенным уровнем знаний и умений. В результате по окончанию обучения дети долж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Цифры  от 1 до 10; знаки «+», «-», «=»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Как разделить круг, квадрат на две и четыре равные части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>Количественный и порядковый счет, прямой и обратный счет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Название и последовательность дней недели, месяцев, времен гда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Называть свое имя и фамилию. Называть имя и фамилию своих родителей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Знать название своего города. Знать название столицы Родины. Знать название нашей планеты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 xml:space="preserve">Называть  явления природы. </w:t>
      </w:r>
    </w:p>
    <w:p>
      <w:pPr>
        <w:pStyle w:val="Normal"/>
        <w:spacing w:before="280" w:after="280"/>
        <w:ind w:left="480" w:hanging="0"/>
        <w:jc w:val="both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Выполнять задания, не отвлекаясь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Находить  несколько отличий между предметами и между двумя рисунками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Копировать узор или движение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Запоминать несколько картинок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Рассказывать по памяти рассказы, сказки, стихи, содержание картинок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Определять последовательность событий по картинкам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Находить и объяснять отличия между предметами и явлениями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 </w:t>
      </w:r>
      <w:r>
        <w:rPr/>
        <w:t>Уметь конструировать по образцу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Выполнять аппликации на бумаге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Штриховать рисунки, не выходя за их контуры. Аккуратно раскрашивать сложные рисунки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Ориентироваться на листе бумаги.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Составлять рассказы по одной картинке, по серии картинок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 </w:t>
      </w:r>
      <w:r>
        <w:rPr/>
        <w:t>Ориентироваться в окружающем пространстве, устанавливать последовательность событий, способность рассуждать и давать причинные объяснения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>Проявлять устойчивый интерес к различным видам деятельност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Оценка результатов </w:t>
      </w:r>
      <w:r>
        <w:rPr/>
        <w:t>работы обучающихся проводится в вид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0"/>
        </w:numPr>
        <w:rPr/>
      </w:pPr>
      <w:r>
        <w:rPr/>
        <w:t xml:space="preserve">творческих выставок; </w:t>
      </w:r>
    </w:p>
    <w:p>
      <w:pPr>
        <w:pStyle w:val="Normal"/>
        <w:numPr>
          <w:ilvl w:val="1"/>
          <w:numId w:val="20"/>
        </w:numPr>
        <w:rPr/>
      </w:pPr>
      <w:r>
        <w:rPr/>
        <w:t>открытых занятий;</w:t>
      </w:r>
    </w:p>
    <w:p>
      <w:pPr>
        <w:pStyle w:val="Normal"/>
        <w:numPr>
          <w:ilvl w:val="1"/>
          <w:numId w:val="20"/>
        </w:numPr>
        <w:rPr/>
      </w:pPr>
      <w:r>
        <w:rPr/>
        <w:t>мониторинга, проводится один раз в квартал.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диагностики, проводится два раза в год.     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езультативности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диагнос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ультуры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творческого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, конкурсы, оценка уровня выполнения творческих зад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познав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, игра - импров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задания, беседа, опро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коммуникативн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беседа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символических способностей (воображения и иг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, необходимые дл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 реализации программы необходимо следующе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 – технические сред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 – методические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кабинет со столами и стульями для 12-15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техник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ьюте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нте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ане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устическая 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еофильмы</w:t>
            </w:r>
          </w:p>
          <w:p>
            <w:pPr>
              <w:pStyle w:val="Normal"/>
              <w:rPr/>
            </w:pPr>
            <w:r>
              <w:rPr/>
              <w:t>- аудиозапис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  <w:p>
            <w:pPr>
              <w:pStyle w:val="Normal"/>
              <w:rPr/>
            </w:pPr>
            <w:r>
              <w:rPr/>
              <w:t>Фланелегра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дидактический материал, иллюстрации, плакаты, фотографии, стен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ое игровое простран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ая мебель, конструктор, машины, мячи, пирамидки, кубики и т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первого года обучения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98"/>
        <w:gridCol w:w="1440"/>
        <w:gridCol w:w="1440"/>
        <w:gridCol w:w="1443"/>
      </w:tblGrid>
      <w:tr>
        <w:trPr>
          <w:trHeight w:val="3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звитие речи и 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Развитие памяти,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Графические навыки, развитие мото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Первые ступени мате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/>
      </w:pPr>
      <w:r>
        <w:rPr/>
        <w:t xml:space="preserve"> </w:t>
      </w:r>
      <w:r>
        <w:rPr/>
        <w:t xml:space="preserve">Занятия подразделяются на теоретическую и практическую часть, что дает возможность избежать переутомления детей, повысить их интерес к занятиям, облегчить усвоение полученных знаний.  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/>
      </w:pPr>
      <w:r>
        <w:rPr>
          <w:i/>
          <w:u w:val="single"/>
          <w:lang w:val="uk-UA"/>
        </w:rPr>
        <w:t xml:space="preserve">  </w:t>
      </w:r>
      <w:r>
        <w:rPr>
          <w:i/>
          <w:u w:val="single"/>
          <w:lang w:val="uk-UA"/>
        </w:rPr>
        <w:t>Вводное занятие: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накомство с детьми.  Ознакомление детей с правилами</w:t>
      </w:r>
      <w:r>
        <w:rPr/>
        <w:t xml:space="preserve"> поведения</w:t>
      </w:r>
      <w:r>
        <w:rPr>
          <w:lang w:val="uk-UA"/>
        </w:rPr>
        <w:t xml:space="preserve"> на занятиях. С правилами ББД и ПДД.  Игра – </w:t>
      </w:r>
      <w:r>
        <w:rPr/>
        <w:t>«</w:t>
      </w:r>
      <w:r>
        <w:rPr>
          <w:lang w:val="uk-UA"/>
        </w:rPr>
        <w:t xml:space="preserve">Знакомство». 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Раздел </w:t>
      </w:r>
      <w:r>
        <w:rPr>
          <w:i/>
          <w:u w:val="single"/>
          <w:lang w:val="en-US"/>
        </w:rPr>
        <w:t>I</w:t>
      </w:r>
      <w:r>
        <w:rPr>
          <w:i/>
          <w:u w:val="single"/>
        </w:rPr>
        <w:t xml:space="preserve">      Развитие речи и мышления 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чь и её значение.  Составление предложений по картинке. Выстраивание последовательности картинок и составление рассказа по ней. Описание предмета. Определение предмета по его описанию. Заучивание скороговорок, небольших стихотворений. Обогащение словарного запаса. </w:t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Раздел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   Развитие памяти, внимания:</w:t>
      </w:r>
    </w:p>
    <w:p>
      <w:pPr>
        <w:pStyle w:val="Normal"/>
        <w:rPr/>
      </w:pPr>
      <w:r>
        <w:rPr/>
        <w:t xml:space="preserve"> </w:t>
      </w:r>
      <w:r>
        <w:rPr/>
        <w:t xml:space="preserve">Разучивание прослушанных сказок, стихотворений, разучивание песенок, потешек.  Игры и игровые задания на развитие внимания и памяти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Раздел 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 xml:space="preserve">   Графические навыки, развитие моторики:</w:t>
      </w:r>
    </w:p>
    <w:p>
      <w:pPr>
        <w:pStyle w:val="Normal"/>
        <w:rPr>
          <w:b/>
          <w:b/>
          <w:bCs/>
        </w:rPr>
      </w:pPr>
      <w:r>
        <w:rPr/>
        <w:t>Ориентировка в пространстве, на плоскости, листе бумаги. Учить проводить линии по подражанию, по образцу. Дорисовывать, закрашивать, копировать, штриховать, выполнять задания по речевой инструкции. Правильно держать карандаш при письме, правильной осан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rPr>
          <w:i/>
          <w:i/>
          <w:u w:val="single"/>
        </w:rPr>
      </w:pPr>
      <w:r>
        <w:rPr>
          <w:i/>
          <w:u w:val="single"/>
        </w:rPr>
        <w:t xml:space="preserve">Раздел </w:t>
      </w:r>
      <w:r>
        <w:rPr>
          <w:i/>
          <w:u w:val="single"/>
          <w:lang w:val="en-US"/>
        </w:rPr>
        <w:t>IV</w:t>
      </w:r>
      <w:r>
        <w:rPr>
          <w:i/>
          <w:u w:val="single"/>
        </w:rPr>
        <w:t xml:space="preserve">   Первые ступени мате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знакомить детей с  количественным счётом в пределах пяти, соотнесением числа и количеством предметов. Научить ориентироваться в числовом ряду ( следующее число, предыдущее, « соседи» числа),  понятиям «больше», «меньше», «столько же», знакам сравнения (&lt; &gt;), разностному сравнению ( на сколько больше/меньше). </w:t>
      </w:r>
    </w:p>
    <w:p>
      <w:pPr>
        <w:pStyle w:val="Normal"/>
        <w:rPr/>
      </w:pPr>
      <w:r>
        <w:rPr>
          <w:color w:val="000000"/>
        </w:rPr>
        <w:t xml:space="preserve">Познакомить с геометрическими фигурами, с составом чисел в пределах5,  с простейшими    арифметическими задача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Предполагается, что при условии успешного усвоения программы первого года, дошкольники будут </w:t>
      </w:r>
      <w:r>
        <w:rPr>
          <w:b/>
        </w:rPr>
        <w:t>знать и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овторять за взрослым движение в определенной последовательност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кладывать по предложенному образцу простые постройки из конструктор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ходить признаки сходства и отличия предметов, и проговаривать и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кладывать разрезанную на несколько частей картинку. 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Выполнять задания, не отвлекаясь.  </w:t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лени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бирать пирамидку в правильном поряд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кладывать фигуры вкладывая их друг в друг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бирать самостоятельно вкладыши. Находить парные предме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ешать простые  арифметические задачи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Находить и объяснять на картинке несоответствия.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мять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Называть за взрослым на слух четыре-пять слов, и цифры в определенном порядке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Запоминать несколько разных предметов.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/>
        <w:t xml:space="preserve">Рассказывать наизусть потешеки, стихи, загадки. 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>Пересказывать содержание услышанной сказки, с помощью иллюстраций.</w:t>
      </w:r>
    </w:p>
    <w:p>
      <w:pPr>
        <w:pStyle w:val="Heading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рафические навыки, развитие мелкой и крупной моторики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Проводить линии точно по точкам, не отрывая карандаш от бумаги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Заштриховывать фигуры ровными прямыми линиями, не выходя за контуры рисунков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Проводить прямые линии по середине, вертикали и горизонтали.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>Манипулировать движениями кистей и пальцев рук.</w:t>
      </w:r>
    </w:p>
    <w:p>
      <w:pPr>
        <w:pStyle w:val="Heading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матик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Знать простые геометрические фигуры и находить в окружении предметы похожие на ни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Различать правую и левую руку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Знать и пользоваться понятиями: слева, справа, внизу, вверху, над, под, з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меть соотносить количество предметов с цифрой (до пяти)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Уметь соотносить форму и цвет предмета по образцу.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речи и мышл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относить существительное и глагол, использовать их в реч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ставлять описательный рассказ об игрушки или картинк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оизносить все гласные и согласные звуки, кроме шипящих и сонорны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огласовывать слова в роде, числе и падеже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онимать и использовать обобщающие слова, обозначающие группы предметов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твечать на простейшие вопросы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lang w:val="uk-UA"/>
        </w:rPr>
      </w:pPr>
      <w:r>
        <w:rPr>
          <w:b/>
          <w:lang w:val="uk-UA"/>
        </w:rPr>
        <w:t>Учебно – тематический план второго года обучения</w:t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440"/>
        <w:gridCol w:w="1259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Практический курс мате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Развитие речи и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Графические навыки и развитие мото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Развитие памяти,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Развитие творческого мыш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>Содержание программы второго года обучения</w:t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Раздел </w:t>
      </w:r>
      <w:r>
        <w:rPr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   </w:t>
      </w:r>
      <w:r>
        <w:rPr>
          <w:i/>
          <w:u w:val="single"/>
        </w:rPr>
        <w:t>Практический курс математи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формировать у детей представление о величинах: длина предмета, высота предмета, ширина предмета, объем (вместимость) жидких и сыпучих веществ. Научить  сравнивать по длине, ширине, высоте, объему (вместимости).  </w:t>
      </w:r>
    </w:p>
    <w:p>
      <w:pPr>
        <w:pStyle w:val="Normal"/>
        <w:rPr/>
      </w:pPr>
      <w:r>
        <w:rPr/>
        <w:t xml:space="preserve">Закрепить умение ориентироваться в пространстве: вперед-назад, вверх-вниз, направо- налево. Познакомить с временными отношениями: раньше - позже, вчера–сегодня –завтра.  Научить замечать последовательности событий.  </w:t>
      </w:r>
    </w:p>
    <w:p>
      <w:pPr>
        <w:pStyle w:val="Normal"/>
        <w:rPr/>
      </w:pPr>
      <w:r>
        <w:rPr/>
        <w:t>Закреплять умение выделять в окружающей обстановке предметы одинаковой формы. Закрепить название и свойства плоскостных геометрических фигур: квадрат, прямоугольник, треугольник, круг. Познакомить со свойствами объемных фигур</w:t>
      </w:r>
    </w:p>
    <w:p>
      <w:pPr>
        <w:pStyle w:val="Normal"/>
        <w:rPr/>
      </w:pPr>
      <w:r>
        <w:rPr/>
        <w:t>круг, шар, куб, цилиндр, конус, пирамида, призма. Учить прямому и обратному счету в пределах до десяти.</w:t>
      </w:r>
    </w:p>
    <w:p>
      <w:pPr>
        <w:pStyle w:val="Normal"/>
        <w:rPr/>
      </w:pPr>
      <w:r>
        <w:rPr/>
      </w:r>
    </w:p>
    <w:p>
      <w:pPr>
        <w:pStyle w:val="Normal"/>
        <w:ind w:left="360" w:right="-81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здел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    Развитие речи и мышл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Речь и её значение. Предложение. Составление предложений по картинке. Выстраивание последовательности картинок и составление рассказа по ней. Описание предмета. Определение предмета по его описанию. Заучивание скороговорок, небольших стихотворений. Обогащение словарного запаса. </w:t>
      </w:r>
    </w:p>
    <w:p>
      <w:pPr>
        <w:pStyle w:val="Normal"/>
        <w:rPr/>
      </w:pPr>
      <w:r>
        <w:rPr/>
        <w:t xml:space="preserve"> </w:t>
      </w:r>
      <w:r>
        <w:rPr/>
        <w:t xml:space="preserve">Учить ребенка строить простейшие умозаключения, находить недостающие части целого, находить предметы объединенные каким-либо общим признаком (обобщение и классификация). Учить выполнять упражнения на нахождение закономерностей, на установления логических связей, находить отличия по картинкам (развитие наглядно-образного мышления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8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right="-8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right="-81" w:hanging="0"/>
        <w:jc w:val="both"/>
        <w:rPr/>
      </w:pPr>
      <w:r>
        <w:rPr>
          <w:i/>
          <w:u w:val="single"/>
        </w:rPr>
        <w:t xml:space="preserve">Раздел 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 xml:space="preserve">    Графические навыки и развитие моторики.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Крупная и мелкая моторика. Упражнения на координацию движений. Пальчиковая гимнастика. Игры с мячом. Развитие умения владеть карандашом, шариковой ручкой. Штриховка, раскрашивание. Формирование умения « видеть строку» и рисовать или писать в ней; « видеть клеточки» и чётко и точно вести по ним рисунок. </w:t>
      </w:r>
    </w:p>
    <w:p>
      <w:pPr>
        <w:pStyle w:val="Normal"/>
        <w:rPr/>
      </w:pPr>
      <w:r>
        <w:rPr/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здел </w:t>
      </w:r>
      <w:r>
        <w:rPr>
          <w:i/>
          <w:u w:val="single"/>
          <w:lang w:val="en-US"/>
        </w:rPr>
        <w:t>IV</w:t>
      </w:r>
      <w:r>
        <w:rPr>
          <w:i/>
          <w:u w:val="single"/>
        </w:rPr>
        <w:t xml:space="preserve">    Развитие памяти, внима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Учить детей запоминать несколько картинок; рассказывать наизусть стихотворения; пересказывать близко к тексту (прочитанное педагогом) произведение; сравнивать два изображения по памяти; определять последовательность событий. </w:t>
      </w:r>
    </w:p>
    <w:p>
      <w:pPr>
        <w:pStyle w:val="Normal"/>
        <w:rPr/>
      </w:pPr>
      <w:r>
        <w:rPr/>
        <w:t>Учить выполнять задание не отвлекаясь, находить отличия между предметами; выполнять самостоятельно задания по предложенному образцу; находить пары одинаковых предметов; копировать узор или движение.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ind w:left="360" w:right="-81" w:hanging="0"/>
        <w:rPr>
          <w:u w:val="single"/>
          <w:lang w:val="uk-UA"/>
        </w:rPr>
      </w:pPr>
      <w:r>
        <w:rPr>
          <w:i/>
          <w:u w:val="single"/>
        </w:rPr>
        <w:t xml:space="preserve">Раздел </w:t>
      </w:r>
      <w:r>
        <w:rPr>
          <w:i/>
          <w:u w:val="single"/>
          <w:lang w:val="en-US"/>
        </w:rPr>
        <w:t>V</w:t>
      </w:r>
      <w:r>
        <w:rPr>
          <w:i/>
          <w:u w:val="single"/>
        </w:rPr>
        <w:t xml:space="preserve">    Развитие творческого мышления</w:t>
      </w:r>
    </w:p>
    <w:p>
      <w:pPr>
        <w:pStyle w:val="Normal"/>
        <w:ind w:right="-81" w:hanging="0"/>
        <w:rPr/>
      </w:pPr>
      <w:r>
        <w:rPr/>
        <w:t xml:space="preserve"> </w:t>
      </w:r>
    </w:p>
    <w:p>
      <w:pPr>
        <w:pStyle w:val="Normal"/>
        <w:ind w:left="360" w:right="-81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Цикл творческих занятий «Дорисуй-ка»:</w:t>
      </w:r>
    </w:p>
    <w:p>
      <w:pPr>
        <w:pStyle w:val="Normal"/>
        <w:ind w:right="-81" w:hanging="0"/>
        <w:rPr/>
      </w:pPr>
      <w:r>
        <w:rPr/>
        <w:t xml:space="preserve">Обучить ребенка правилам поведения в творческой среде, методам коллективного интуитивного решения творческой задачи. </w:t>
      </w:r>
    </w:p>
    <w:p>
      <w:pPr>
        <w:pStyle w:val="Normal"/>
        <w:ind w:right="-81" w:hanging="0"/>
        <w:rPr/>
      </w:pPr>
      <w:r>
        <w:rPr/>
        <w:t>Развить у дошкольника мотивацию самовыражения как важного условия реализации его творческого потенциала. На заключительных занятиях походит выставка работ детей, просмотр работ родителями, выражение ими одобрения идей детей. Вместе с родителями дети создают альбом своих работ.</w:t>
      </w:r>
    </w:p>
    <w:p>
      <w:pPr>
        <w:pStyle w:val="Normal"/>
        <w:ind w:left="360" w:right="-81" w:hanging="0"/>
        <w:rPr/>
      </w:pPr>
      <w:r>
        <w:rPr/>
      </w:r>
    </w:p>
    <w:p>
      <w:pPr>
        <w:pStyle w:val="Normal"/>
        <w:ind w:left="360" w:right="-8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Цикл творческих занятий «Фабрика игрушек»:</w:t>
      </w:r>
    </w:p>
    <w:p>
      <w:pPr>
        <w:pStyle w:val="Normal"/>
        <w:ind w:left="360" w:right="-81" w:hanging="0"/>
        <w:rPr>
          <w:i/>
          <w:i/>
        </w:rPr>
      </w:pPr>
      <w:r>
        <w:rPr>
          <w:i/>
        </w:rPr>
      </w:r>
    </w:p>
    <w:p>
      <w:pPr>
        <w:pStyle w:val="Normal"/>
        <w:ind w:right="-81" w:hanging="0"/>
        <w:rPr/>
      </w:pPr>
      <w:r>
        <w:rPr/>
        <w:t>Альбом  включает незавершенные объекты для создания различных игрушек.</w:t>
      </w:r>
    </w:p>
    <w:p>
      <w:pPr>
        <w:pStyle w:val="Normal"/>
        <w:ind w:right="-81" w:hanging="0"/>
        <w:rPr/>
      </w:pPr>
      <w:r>
        <w:rPr/>
        <w:t xml:space="preserve">Задания цикла «Фабрика игрушек» направлены на развитие у детей способности создавать имеющие смысл рисунки с помощью разработки деталей на представленных объектах и способности к продуцированию идей. Научить детей  словесному описанию игрушки, которую намеривается создать. </w:t>
      </w:r>
    </w:p>
    <w:p>
      <w:pPr>
        <w:pStyle w:val="Normal"/>
        <w:ind w:right="-81" w:hanging="0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едполагается, что при условии успешного усвоения программы  второго года, обучающиеся будут </w:t>
      </w:r>
      <w:r>
        <w:rPr>
          <w:b/>
        </w:rPr>
        <w:t>знать и уметь: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Внимани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Выполнять задания, не отвлекаясь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Находить отличия между предметами или рисункам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Копировать узор или движение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i/>
          <w:i/>
        </w:rPr>
      </w:pPr>
      <w:r>
        <w:rPr/>
        <w:t xml:space="preserve">Играть в игры на внимательность и быстроту реакции, по правилам.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Математика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Цифры от 1 до 10; знаки « + », « - », « = », « &gt; », « </w:t>
      </w:r>
      <w:r>
        <w:rPr>
          <w:lang w:val="en-US"/>
        </w:rPr>
        <w:t xml:space="preserve">&lt; </w:t>
      </w:r>
      <w:r>
        <w:rPr/>
        <w:t xml:space="preserve">»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ешать задачи в одно действие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Делить целое  част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ямой и обратный счет в пределах первого десятка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Уметь получать число (первого десятка), прибавляя единицу к предыдущему и вычитая единицу из следующего за ним в ряду. </w:t>
      </w:r>
    </w:p>
    <w:p>
      <w:pPr>
        <w:pStyle w:val="Normal"/>
        <w:numPr>
          <w:ilvl w:val="0"/>
          <w:numId w:val="22"/>
        </w:numPr>
        <w:rPr/>
      </w:pPr>
      <w:r>
        <w:rPr/>
        <w:t>Знать название и характеристики геометрических фигур (плоскостных и объемных)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мять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Уметь запоминать  несколько  картинок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Запоминать считалочки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Рассказывать по памяти рассказы, сказки, стихи, содержание картинок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Уметь воспроизводить по памяти рассказанное событие или рассказ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Определять последовательность событий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Запоминать и удерживать в памяти действие, на определенном промежутке времени.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лени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Находить и объяснять отличия между предметами и явлениями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Находить среди предложенных предметов лишний, объяснять свой выбор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Складывать из конструктора, по образцу, любую фигуру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Вырезать ножницами сложную фигуру по контуру, нарисованному на листе бумаги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Выполнять аппликации на бумаге, как самостоятельно, так и по образцу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Складывать пазлы без посторонней помощи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Находить объяснения и устанавливать причинные связи.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оторика, графические навы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егулировать силу нажима на карандаш или кисть и изменять направление движения руки в зависимости от формы изображенного предмет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полагать изображение на всем листе или в заданных пределах: на одной линии, на широкой полос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триховать  фигуры, не выходя за их контуры. Аккуратно раскрашивать сложные рисунки.  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реч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ставлять рассказы по одной картинке, по серии картинок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чить и рассказывать стих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ставлять простые предложения из заданных слов и словосочетани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личать гласные и согласные букв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ть аргументировать свои высказывани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Строить простые умозаключения, по явлению или признаку предмет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left="36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1" w:hanging="0"/>
        <w:jc w:val="center"/>
        <w:rPr>
          <w:b/>
          <w:b/>
          <w:i/>
          <w:i/>
        </w:rPr>
      </w:pPr>
      <w:r>
        <w:rPr>
          <w:b/>
          <w:i/>
        </w:rPr>
        <w:t>Первый год обучения</w:t>
      </w:r>
    </w:p>
    <w:p>
      <w:pPr>
        <w:pStyle w:val="Normal"/>
        <w:ind w:left="360" w:right="-8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-81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587"/>
        <w:gridCol w:w="1912"/>
        <w:gridCol w:w="19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Форма работ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Развити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Группов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седа,   наблюдение, демонстрация видеофильмов,     элементарные опыты, чтение детской литературы, рассказы педаго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Наглядные пособия, плакаты, гербарий, дидактические карточки, фотографии, детская литература.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Опрос, мониторинг, диагно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Развитие памяти, мышления,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Группов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Игровой метод,  упражнения, беседа, практический метод, элементарные опыты. Метод сравнения предметов, сопоставления предметов,  смыслового соотнесения. Рассуждение, умозаключение.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Наглядные пособия, плакаты,   дидактический материал, раздаточный матери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мониторинг, диагно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Графические навыки, развитие мото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пражнения на координацию движений, пальчиковая гимнастика. Игры с мячом, карандашом, бусинами, скрепк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Задания диагностичес-кие, практические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Мониторинг, диагности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Первые ступени мате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Игровой метод,  упражнения, беседа, практический метод, элементарные опыт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Наглядные пособия, плакаты,   дидактический материал, раздаточный материа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Мониторинг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опрос, диагностика.</w:t>
            </w:r>
          </w:p>
        </w:tc>
      </w:tr>
    </w:tbl>
    <w:p>
      <w:pPr>
        <w:pStyle w:val="Normal"/>
        <w:ind w:left="360" w:right="-81" w:hanging="0"/>
        <w:jc w:val="center"/>
        <w:rPr/>
      </w:pPr>
      <w:r>
        <w:rPr/>
      </w:r>
    </w:p>
    <w:p>
      <w:pPr>
        <w:pStyle w:val="Normal"/>
        <w:ind w:left="360"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880"/>
        <w:gridCol w:w="1980"/>
        <w:gridCol w:w="15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Формы подведения итог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Беседа, рассказ педагога, рассказы детей, чтение художественной литературы, пальчиковая гимнас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Наглядные пособия, плакаты, детская литература, раздаточный материал, дидактический матери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Опрос, мониторинг, диагност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right="-81" w:hanging="0"/>
              <w:jc w:val="center"/>
              <w:rPr>
                <w:lang w:val="uk-UA"/>
              </w:rPr>
            </w:pPr>
            <w:r>
              <w:rPr/>
              <w:t>Развитие творческого мышления</w:t>
            </w:r>
          </w:p>
          <w:p>
            <w:pPr>
              <w:pStyle w:val="Normal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Наблюдение, демонстрация,   упражнения, беседа, рассказ педаг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Наглядные пособия, карандаши, краски, пластилин, просмотр картин и плакатов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 xml:space="preserve">Выставка работ,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участие в конкурсах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Мониторинг, диагности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актический курс математики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Игровой метод,  упражнения, беседа, практический метод, элементарные опы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Наглядные пособия, плакаты,   дидактический материал, раздаточный материа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Мониторинг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опрос, диагности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Графические навыки и развитие мотор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Упражнения на координацию движений, пальчиковая гимнастика. Игры с мячом, карандашом, бусинами, скреп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Задания диагностичес-кие, практические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Мониторинг, диагности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Развитие памяти, мышления, вним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Игровой метод,  упражнения, беседа, практический метод, элементарные опыты. Метод сравнения предметов, сопоставления предметов,  смыслового соотнесения. Рассуждение, умозаключ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Наглядные пособия, плакаты,   дидактический материал, раздаточный материа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Опрос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мониторинг, диагностика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right="-81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466" w:hRule="atLeast"/>
        </w:trPr>
        <w:tc>
          <w:tcPr>
            <w:tcW w:w="102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Моск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Пущи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ополнительного образования для детей «Стар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к  дополнительной образовате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е   «Ум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едагог дополнительного 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образования ЦДОД «Старт»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Чекаева Наталья Ивановна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ущино - 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ервого года обуч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483"/>
        <w:gridCol w:w="747"/>
        <w:gridCol w:w="18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ы и методы проведения занятий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Знакомство с группой, правила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оведения на занятия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Знакомство с группой, правила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оведения на улиц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Классификация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йди различия в картинка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зрительной памяти: запомни содержание сюжетной картин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Учиться аккуратно проводить линию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е отрывая карандаш от бумаг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альчиковые игры, упражнения с прищеп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ервые ступени математ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равнение нескольких предметов по величин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Сравнение нескольких предметов по ширин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ересказ небольшого текста: «Послушай рассказ и попробуй его повторить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авильное употребление в речи предлогов: « в », « перед », « около 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йди различия в картинка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 xml:space="preserve">Нахождение одинаковых предметов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Проводить замкнутые округлые линии точно по контур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Пальчиковые игры, упражнения с прищеп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ервые ступени математ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Сравнение нескольких предметов по высот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равнение количества предметов: «больше - меньше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называть противоположные понят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составлять небольшой рассказ о предмете с элементами описа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классифицировать предме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хождение у предметов общих признак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Проводить прямые линии в разных направления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Пальчиковые игры, упражнения с прищеп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ервые ступени математ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оотнесение цифры и количества предмет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равнение групп предметов по количеству на основе составления па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сширяем словарный запас;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авильно строить предлож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Нахождение предм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о заданным признака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звитие зрительной памяти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«Запомни нарисованные предметы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хождение на рисунке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нужных предмет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оводить дугообразные лини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альчиковые игры, упражнения с карандашами и счетными палоч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ервые ступени математ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едставление о числе 1. Образование числа 2. Знакомство с цифрами 1 и2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остранственные отношения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длиннее – короч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знай сказочного персонажа, составь о каждом из них небольшой рассказ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1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Правильное употребление в речи предлогов: « над », « под 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хождение одинаковых предмет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запоминать предметы пар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аккуратно обводить рисунок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Пальчиковые игры, упражнения с карандашами и счетными палочкам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ервые ступени математ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едставление о круге и шаре, их распознава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Образование числа 3. Счет до трех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Знакомство с цифрой тр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Учимся называть части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и действия предмет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Загадки о предметах окружающего мира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находить части одного предмет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читься запоминать сюжетные картин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Дорисуй картинку по образц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Пальчиковые игры, упражнения с карандашами и счетными палоч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ервые ступени математ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Временные отношения: раньше – позж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Образование числа 4. Счет до четырех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Знакомство с цифрой четыре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Запомни потешку и расскажи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ее с выражением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логически рассуждать и аргументировать свой ответ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Классификация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Запомнить количество предмет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оводим сложные линии точно по контур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Пальчиковые игры, упражнения с бусинами и скреп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ервые ступени математ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Образование числа 5. Счет до пяти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Знакомство с цифрой пя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Образование числа 6. Счет до шести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Знакомство с цифрой шес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авильно называть действия людей разных профессий, составлять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ебольшой рассказ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анализировать и объяснять свой выбор; различать и правильно называть части суток, выделять на картинке их характерные призна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Запомнить количество предметов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в группах.</w:t>
            </w:r>
            <w:r>
              <w:rPr>
                <w:b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мся находить одинаковые предметы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оводить ритмичные дугообразные линии слева на право и наоборот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Пальчиковые игры, упражнения с бусинами и скреп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ервые ступени математ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Образование числа 7. Счет до семи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Знакомство с цифрой сем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Образование числа 8. Счет до восьми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Знакомство с цифрой восем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речи и мыш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правильно употреблять в речи слова противоположные по смысл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я -  груп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логически рассуждать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памяти и вним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запоминать нарисованные предме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сравнивать рисунки и находить отлич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Графические навыки, развитие мотор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оводить прямые линии и рисовать окружности против часовой стрелки</w:t>
            </w:r>
            <w:r>
              <w:rPr>
                <w:b/>
              </w:rPr>
              <w:t>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Пальчиковые игры, упражнения с бусинами и скрепкам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ервые ступени математик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Образование числа 9. Счет до девяти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Знакомство с цифрой девя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Образование числа 10. Счет до десяти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Знакомство с цифрой деся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1" w:hanging="0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Второго  года обуч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758"/>
        <w:gridCol w:w="4500"/>
        <w:gridCol w:w="900"/>
        <w:gridCol w:w="180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>
                <w:b/>
              </w:rPr>
              <w:t>Кол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b/>
              </w:rPr>
              <w:t>ча-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ы и методы проведения занятий</w:t>
            </w:r>
          </w:p>
        </w:tc>
      </w:tr>
      <w:tr>
        <w:trPr>
          <w:trHeight w:val="7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 xml:space="preserve">Выявление уровня сформированности математических представлений у дет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 xml:space="preserve">рассказ детей. 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Временные представления: раньше – поз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числа 11. Счет до одиннадцати. Знакомство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 цифрой 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едложения с предлогами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«по», «над», «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хождение закономерностей в расположении карти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Отличительные признак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оведение дугообразных линий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мся обводить рисунки по конту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Сравнение количества предметов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в групп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равни рисунки и найди отличия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ое занятие по цикл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Дорисуй-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: «Увидеть в предлагаемом стимуле образ и дорисовать ег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, куб, сходства и различ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остранственные отношения: вверху -внизу, сравнение по выс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ширение словарного запаса; учиться узнавать и правильно называть птиц;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оставлять о них небольшой расск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мся соотносить предметы по смыслу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Называть правильно действия, отвечать на вопросы полными предлож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проводить контурную линию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рисуй предметы по образцу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проводить петлнобразные ли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Запомни количество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Кто где спрятался?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Запомни нарисованные предметы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дорисуй-ка»: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«Особая тщательность дорисовывания, детальная проработка образ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ние числа 12.Счет до двенадцати. Знакомство с цифрой 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енные отношения: шире – уж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ал и круг, их призна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короговорки: быстрое и правильное произнош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Отгадывание загадок. Узнай и правильно назови фрукты и ово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Задание на координацию движения руки: проведи линию по середине дорож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оведи петлеобразные ли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запоминать количество предметов в групп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йди одинаковые предм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Цикл «Дорисуй-ка»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«Научить объединять изображения общим сюжето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кабр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енные отношения: впереди – сзади - между. Рит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61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Образование числа 13.Счет до тринадцати. Знакомство с цифрой 1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мся различать одушевленные и неодушевленные предметы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Классификация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/>
              <w:t>Установить правильную последовательность собы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Аккуратно проводить волнистые ли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азвитие координации движения руки – научиться проводить дугообразные линии, не отрывая карандаш от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равни рисунки и найди отличия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учиться запоминать нарисованные предметы, узнавать и правильно называть домашних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Вводное занятие по циклу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«Фабрика игруше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«Елочная игр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нвар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орядковый счет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равнение по дл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62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числа 14.Счет до четырнадцати. Знакомство с цифрой 1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выделять в словах первый звук, составлять рассказ о предм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различать звук и букву в слове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личать и правильно называть диких животных; составление о них небольшого рассказа с элементами опис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оводить петлеобразные линии сверху вниз и наоб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координации руки: «Дорисуй животных, птиц, рыб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концентрировать внимание, ориентироваться на листе бумаг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равнивание рисунков и нахождение отли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«Звонкий мяч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«Одеяло для кук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Сравнение по длине, ширине и толщ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Образование числа 15.Счет до пятнадцати. Знакомство с цифрой 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Призма и пирамида, их призна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Классификация предметов: «Найди лишний рисунок и объясни почему он не подходит к остальны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оставление рассказа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 элементами опис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Обведение рисунков точно по контур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мся аккуратно проводить контурную линию и раскрашивать рису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меть правильно различать и называть геометрические рисунки. Найди предмет похожий на квадрат, круг, 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пространственного мышления – учиться соотносить предметы по цвету, форме и размеру, подбирать детали подходящие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«Мягкая звер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«Игрушечный автомобил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«Домик в дерев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Образование числа 16.Счет до шестнадцати. Знакомство с цифрой 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43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волы.</w:t>
            </w:r>
          </w:p>
          <w:p>
            <w:pPr>
              <w:pStyle w:val="Normal"/>
              <w:jc w:val="center"/>
              <w:rPr/>
            </w:pPr>
            <w:r>
              <w:rPr/>
              <w:t>Табл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ind w:right="-81" w:hanging="0"/>
              <w:jc w:val="center"/>
              <w:outlineLvl w:val="0"/>
              <w:rPr/>
            </w:pPr>
            <w:r>
              <w:rPr/>
              <w:t xml:space="preserve">Образование числа 17.Счет до семнадцати. Знакомство с цифрой 1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мение концентрировать внимание, решать задачи на сообразитель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ширение словарного запаса: «Как называется эта группа предметов? Что у них общего? В чем различие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Штриховка фигур, не выходя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за контуры рису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Учиться симметрично отображать рису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хождение предметов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пределенной ф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йди одинаковые предметы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jc w:val="center"/>
              <w:rPr/>
            </w:pPr>
            <w:r>
              <w:rPr/>
              <w:t>«Веселый корабли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5" w:leader="none"/>
              </w:tabs>
              <w:ind w:right="-81" w:hanging="0"/>
              <w:jc w:val="center"/>
              <w:outlineLvl w:val="0"/>
              <w:rPr/>
            </w:pPr>
            <w:r>
              <w:rPr/>
              <w:t>«Бабо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разование числа 18. Счет до восемнадцати. Знакомство с цифрой 18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Сравнение по объему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измерение объема.</w:t>
            </w:r>
          </w:p>
          <w:p>
            <w:pPr>
              <w:pStyle w:val="Normal"/>
              <w:jc w:val="center"/>
              <w:rPr/>
            </w:pPr>
            <w:r>
              <w:rPr/>
              <w:t>Измерение длины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Классификация предметов,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хождение предмета который не подходит к осталь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личать и правильно называть виды посуды и для чего она использует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Аккуратно раскрашивать рисунок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ваем  координацию движения руки: «Дорисуй и раскрась картинк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Сравни рисунки и найди отличия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>
                <w:b/>
              </w:rPr>
              <w:t xml:space="preserve"> </w:t>
            </w:r>
            <w:r>
              <w:rPr/>
              <w:t>Найди на рисунке нужные фраг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«Разноцветный попуга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«Грустный зай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«Быстрая лошад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Практический курс матема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бразование числа 19.Счет до девятнадцати. Знакомство с цифрой 19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занятия -  группова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, рассматривание карти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гровой метод, упражнения, беседа, </w:t>
            </w:r>
          </w:p>
          <w:p>
            <w:pPr>
              <w:pStyle w:val="Normal"/>
              <w:jc w:val="center"/>
              <w:rPr/>
            </w:pPr>
            <w:r>
              <w:rPr/>
              <w:t>чтение детской литературы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моделирование,   игры, элементарные опыты,   бесед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ссказ педагога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рассказ детей.</w:t>
            </w:r>
          </w:p>
        </w:tc>
      </w:tr>
      <w:tr>
        <w:trPr>
          <w:trHeight w:val="2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числа 20.Счет до двадцати. Знакомство с цифрой 20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, конус, их признаки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звитие речи и мышл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Различать и правильно называть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време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ешение задач на сообразительность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Классификация предметов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Графические навыки и развитие мотор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Копирование рисунка по клеточк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Чего на рисунке не хватает? Дорису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Развитие памяти и вним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хождение недостающих деталей у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Нахождение на рисунке определенных предметов: «Животных, птиц, одушевленные предметы, неодушевленные предме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Развитие творческого мыш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/>
              <w:t>«Неваля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«Любимая игруш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«Фабрика игрушек» -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«Какая это игрушк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660"/>
        </w:tabs>
        <w:ind w:left="6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FFFF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lignleftfloatleft">
    <w:name w:val="alignleft floatleft"/>
    <w:basedOn w:val="Style11"/>
    <w:qFormat/>
    <w:rPr/>
  </w:style>
  <w:style w:type="character" w:styleId="Alignrightfloatright">
    <w:name w:val="alignright floatright"/>
    <w:basedOn w:val="Style11"/>
    <w:qFormat/>
    <w:rPr/>
  </w:style>
  <w:style w:type="character" w:styleId="Wppposttitle">
    <w:name w:val="wpp-post-title"/>
    <w:basedOn w:val="Style11"/>
    <w:qFormat/>
    <w:rPr/>
  </w:style>
  <w:style w:type="character" w:styleId="Poststats">
    <w:name w:val="post-stats"/>
    <w:basedOn w:val="Style11"/>
    <w:qFormat/>
    <w:rPr/>
  </w:style>
  <w:style w:type="character" w:styleId="Wppviews">
    <w:name w:val="wpp-views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Googqstidbit0">
    <w:name w:val="goog_qs-tidbit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ftagp">
    <w:name w:val="sftagp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тиль2"/>
    <w:basedOn w:val="Normal"/>
    <w:qFormat/>
    <w:pPr>
      <w:spacing w:before="0" w:after="280"/>
    </w:pPr>
    <w:rPr>
      <w:rFonts w:ascii="Arial" w:hAnsi="Arial" w:cs="Arial"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9:00Z</dcterms:created>
  <dc:creator>Наташа</dc:creator>
  <dc:description/>
  <cp:keywords/>
  <dc:language>en-US</dc:language>
  <cp:lastModifiedBy>Admin</cp:lastModifiedBy>
  <cp:lastPrinted>2010-11-12T14:40:00Z</cp:lastPrinted>
  <dcterms:modified xsi:type="dcterms:W3CDTF">2011-11-23T19:09:00Z</dcterms:modified>
  <cp:revision>2</cp:revision>
  <dc:subject/>
  <dc:title>Министерство образования Московской области</dc:title>
</cp:coreProperties>
</file>