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32"/>
          <w:szCs w:val="32"/>
        </w:rPr>
        <w:t>Города Омска «Лицей № 137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предмету</w:t>
      </w:r>
    </w:p>
    <w:p>
      <w:pPr>
        <w:pStyle w:val="Heading"/>
        <w:ind w:firstLine="709"/>
        <w:rPr/>
      </w:pPr>
      <w:r>
        <w:rPr>
          <w:caps/>
          <w:szCs w:val="32"/>
        </w:rPr>
        <w:t xml:space="preserve"> </w:t>
      </w:r>
      <w:r>
        <w:rPr>
          <w:caps/>
          <w:szCs w:val="32"/>
        </w:rPr>
        <w:t xml:space="preserve">«Основы безопасной жизнедеятельности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составле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В. Семен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учителем начальных класс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2"/>
          <w:sz w:val="26"/>
          <w:szCs w:val="26"/>
        </w:rPr>
        <w:t>Рабочая программа курса «Основы безопасности жизнедеятельности» (ОБЖ) для 2 класса на 2014 - 2015 учебный год составлена на основе стандарта начального общего образования по основам безопасности жизнедеятельности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 программы общеобразовательных учреждений авторов: Л.П. Анастасовай, П.В.Ижевского, Н.В. Ивановой «Основы безопасности жизнедеятельности 1-4 классы» (2010)</w:t>
      </w:r>
    </w:p>
    <w:p>
      <w:pPr>
        <w:pStyle w:val="Normal"/>
        <w:spacing w:lineRule="auto" w:line="240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рамма курса «Основы безопасности жизнедеятельности» для учащихся 1-4 классов образовательных учреждений разработана  в соответствии с требованиями Федеральных законов России «Об образовании»,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безопасности дорожного движения», «О санитарно-эпидемиологическом благополучии населения», «О гражданской обороне» и др. Программа составлена на основе авторской программы по предмету «Основы безопасности жизнедеятельности» для 1-4 классов общеобразовательных учреждений: Л. П. Анастасова, П. В. Ижевский, Н. В. Иванова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ОБУЧЕНИЯ ОБЖ</w:t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>Основной целью</w:t>
      </w:r>
      <w:r>
        <w:rPr>
          <w:sz w:val="26"/>
          <w:szCs w:val="26"/>
        </w:rPr>
        <w:t xml:space="preserve"> курса является формирование социального опыта школьника, осознание им необходимости уметь применять полученные знания в нестандартной ситуаци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ными задачами </w:t>
      </w:r>
      <w:r>
        <w:rPr>
          <w:sz w:val="26"/>
          <w:szCs w:val="26"/>
        </w:rPr>
        <w:t>обучения по данной программе являются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детей чувства ответственности за свое поведение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 бережного отношения к своему здоровью и здоровью окружающих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у ребе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ить учащимся начальные знания, умения и навыки в области безопасности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детей научно обоснованную систему понятий основ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аботать необходимые умения и навыки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ой предусмотрены обязательные практические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с дидактическим материалом (в игров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в реальной обстановке возможных в повседневной жизни опасных ситуаций ( 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КУРСА ОБЖ</w:t>
      </w:r>
    </w:p>
    <w:p>
      <w:pPr>
        <w:pStyle w:val="13"/>
        <w:shd w:fill="auto" w:val="clear"/>
        <w:spacing w:lineRule="auto" w:line="240" w:before="0" w:after="0"/>
        <w:ind w:firstLine="58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ходе реализации содержания программы учащиеся должны овладеть не только правилами безопасного поведения в различных ситуациях, но и путями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</w:t>
      </w:r>
    </w:p>
    <w:p>
      <w:pPr>
        <w:pStyle w:val="13"/>
        <w:shd w:fill="auto" w:val="clear"/>
        <w:spacing w:lineRule="auto" w:line="240" w:before="0" w:after="0"/>
        <w:ind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граммой предусмотрены обязательные практические занятия: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абота с дидактическим материалом (в игровой форме);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745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13"/>
        <w:shd w:fill="auto" w:val="clear"/>
        <w:spacing w:lineRule="auto" w:line="240" w:before="0" w:after="0"/>
        <w:ind w:firstLine="580"/>
        <w:jc w:val="both"/>
        <w:rPr/>
      </w:pPr>
      <w:r>
        <w:rPr>
          <w:spacing w:val="0"/>
          <w:sz w:val="26"/>
          <w:szCs w:val="26"/>
        </w:rPr>
        <w:t>Включение дополнительных знаний расширяет интегративные возможности предмета, помогает использовать полученные знания в практической деятельности, развивает способности учащихся ориентироваться в окружающей социальной и природной среде. Кроме того, включение дополнительного материала в состав основного курса способствует развитию логических умений сравнивать, определять главное и использовать полученные знания в повседневной жизни. Особое значение имеет необходимость углубления и расширения определенных понятий предмета, что обусловлено растущим интересом учащихся к умениям действовать в экстремальных ситуациях, развитию самостоятельности при решении социальных и бытовых проблем в сложных жизненных ситуациях. Изучение дополнительного содержания по основам безопасности жизни поможет в формировании и развитии как логических, так и практических умений учащихся. Кроме того, программа предоставляет возможность для более широкой реализации воспитательного аспекта в процессе преподавания данного предмета.</w:t>
      </w:r>
    </w:p>
    <w:p>
      <w:pPr>
        <w:pStyle w:val="Normal"/>
        <w:spacing w:lineRule="auto" w:line="24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КУРСА ОБЖ В УЧЕБНОМ ПЛАНЕ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ебных час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Рабочая программа рассчитана на 34 часа (1 час в неделю), в том числе на проведение контрольных (тестовых) работ - 5, практических работ - 7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первом классе не было отведено отдельного часа для изучения основ безопасности жизнедеятельности, проведена корректировка программы. Разделы: безопасное  поведение на улицах и дорогах, безопасное поведение дома, пожарная безопасность и поведение при пожарах являются актуальными в жизни младшего школьника, поэтому для их изучения были выделены часы.</w:t>
      </w:r>
    </w:p>
    <w:p>
      <w:pPr>
        <w:pStyle w:val="Normal"/>
        <w:spacing w:lineRule="auto" w:line="240"/>
        <w:ind w:firstLine="708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течение года, возможны изменения объёма количества часов на изучение тем программы в связи с совпадением уроков расписания с праздничными днями, днями здоровья, сроками проведения каникул и другими особенностями функционирования образовательного учреждения.</w:t>
      </w:r>
    </w:p>
    <w:p>
      <w:pPr>
        <w:pStyle w:val="Normal"/>
        <w:spacing w:lineRule="auto" w:line="2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Н РЕЗУЛЬТАТЫ ОСВОЕНИЯ КУРСА ОБЖ</w:t>
      </w:r>
    </w:p>
    <w:p>
      <w:pPr>
        <w:pStyle w:val="Style22"/>
        <w:spacing w:lineRule="auto" w:line="24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</w:t>
      </w:r>
    </w:p>
    <w:p>
      <w:pPr>
        <w:pStyle w:val="Style22"/>
        <w:spacing w:lineRule="auto" w:line="24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м опасны водоемы зимой, какие меры предосторожности следует принять при движении по льду водое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на пляже. Правила купания в оборудованных и необорудова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го поведения в лесу, в п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ые опасные ситуации при движении по открытой местности: ориентирование, правила поведения во время дождя, грозы, снегопад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довитые растения, грибы, ягоды. Правила поведения при встрече с опасными животными и насеко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чего зависит наше здоровье? Как живет наш организм? Наши органы: головной мозг, нервы, глаза, уши, зубы, мышцы, кости и суставы; сердце и кровеносные сосуды, желудок и кишечник. Что такое неинфекционные заболевания, их связь с образом жизни. Избыточный в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вмы, порезы, ссадины и царапины. Отравления. Их причины и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ми бывают чрезвычайные ситуации. Чрезвычайные ситуации природного происхождения. Наводнения, причины навод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оповещают население о чрезвычайных ситуациях. Что необходимо сделать по сигналу «Внимание всем!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перейти водоем по ль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вести себя на пля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вать техникой плавания «кроль на груд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лесу. Уметь вести себя на реке зи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ть правильно вести себя при встрече с опасными животными и насекомыми, суметь защититься от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ть распознавать отравление и оказать первую помощь при отравлении гри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царапине, ссадине, порезе, при небольшом ожоге или обмор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ть действовать по сигналу «Внимание всем!»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 w:val="false"/>
        <w:shd w:fill="auto" w:val="clear"/>
        <w:spacing w:lineRule="auto" w:line="240" w:before="0" w:after="0"/>
        <w:ind w:left="0" w:right="0" w:hanging="0"/>
        <w:rPr/>
      </w:pPr>
      <w:r>
        <w:rPr>
          <w:rStyle w:val="Style17"/>
          <w:sz w:val="26"/>
          <w:szCs w:val="26"/>
        </w:rPr>
        <w:t>Личностные учебные умения и действия:</w:t>
      </w:r>
      <w:r>
        <w:rPr>
          <w:spacing w:val="0"/>
          <w:sz w:val="26"/>
          <w:szCs w:val="26"/>
        </w:rPr>
        <w:t xml:space="preserve"> формируется умение оценивать жиз</w:t>
        <w:softHyphen/>
        <w:t>ненные ситуации с точки зрения безопасности; самостоятельно формулировать самые простые, общие для всех людей правила здорового образа жизни, безопасного поведения.</w:t>
      </w:r>
    </w:p>
    <w:p>
      <w:pPr>
        <w:pStyle w:val="2"/>
        <w:widowControl w:val="false"/>
        <w:shd w:fill="auto" w:val="clear"/>
        <w:spacing w:lineRule="auto" w:line="240" w:before="0" w:after="0"/>
        <w:ind w:left="0"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widowControl w:val="false"/>
        <w:shd w:fill="auto" w:val="clear"/>
        <w:spacing w:lineRule="auto" w:line="240" w:before="0" w:after="0"/>
        <w:ind w:left="0" w:right="0" w:hanging="0"/>
        <w:rPr/>
      </w:pPr>
      <w:r>
        <w:rPr>
          <w:rStyle w:val="Style17"/>
          <w:rFonts w:eastAsia="Arial Unicode MS"/>
          <w:sz w:val="26"/>
          <w:szCs w:val="26"/>
        </w:rPr>
        <w:t>Регулятивные универсальные учебные действия:</w:t>
      </w:r>
      <w:r>
        <w:rPr>
          <w:spacing w:val="0"/>
          <w:sz w:val="26"/>
          <w:szCs w:val="26"/>
        </w:rPr>
        <w:t xml:space="preserve"> второклассники с помощью учителя определяют цели своей деятельности, последователь</w:t>
        <w:softHyphen/>
        <w:t>ность работы по плану;  отличают верно выполненное задание от выполненного неверно.</w:t>
      </w:r>
    </w:p>
    <w:p>
      <w:pPr>
        <w:pStyle w:val="2"/>
        <w:widowControl w:val="false"/>
        <w:shd w:fill="auto" w:val="clear"/>
        <w:spacing w:lineRule="auto" w:line="240" w:before="0" w:after="0"/>
        <w:ind w:left="0"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widowControl w:val="false"/>
        <w:shd w:fill="auto" w:val="clear"/>
        <w:spacing w:lineRule="auto" w:line="240" w:before="0" w:after="0"/>
        <w:ind w:left="0" w:right="0" w:hanging="0"/>
        <w:rPr/>
      </w:pPr>
      <w:r>
        <w:rPr>
          <w:rStyle w:val="Style17"/>
          <w:sz w:val="26"/>
          <w:szCs w:val="26"/>
        </w:rPr>
        <w:t>Познавательные универсальные учебные действия:</w:t>
      </w:r>
      <w:r>
        <w:rPr>
          <w:spacing w:val="0"/>
          <w:sz w:val="26"/>
          <w:szCs w:val="26"/>
        </w:rPr>
        <w:t xml:space="preserve"> обучающиеся учатся с помощью учителя выдвигать предположения о факторах безопасной жизнедеятельности и осуществлять их проверку; ориентироваться в своей системе знаний о составляющих безопасной жизнедеятельности (отличать новое от уже известного); пользоваться доступными источ</w:t>
        <w:softHyphen/>
        <w:t>никами информации; выстраивать в устной форме речевое высказывание о своих знаниях, умениях, направленных на безопасную жизнедеятельность.</w:t>
      </w:r>
    </w:p>
    <w:p>
      <w:pPr>
        <w:pStyle w:val="2"/>
        <w:widowControl w:val="false"/>
        <w:shd w:fill="auto" w:val="clear"/>
        <w:spacing w:lineRule="auto" w:line="240" w:before="0" w:after="0"/>
        <w:ind w:left="0" w:right="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2"/>
        <w:widowControl w:val="false"/>
        <w:shd w:fill="auto" w:val="clear"/>
        <w:spacing w:lineRule="auto" w:line="240" w:before="0" w:after="0"/>
        <w:ind w:left="0" w:right="0" w:hanging="0"/>
        <w:rPr/>
      </w:pPr>
      <w:r>
        <w:rPr>
          <w:rStyle w:val="Style17"/>
          <w:rFonts w:eastAsia="Arial Unicode MS"/>
          <w:sz w:val="26"/>
          <w:szCs w:val="26"/>
        </w:rPr>
        <w:t>Коммуникативные универсальные учебные действия:</w:t>
      </w:r>
      <w:r>
        <w:rPr>
          <w:b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обучающиеся с помощью учителя учатся выражать свои мысли, объяснять свою позицию по вопросам безопасной жизнедеятельности (ОБЖ).</w:t>
      </w:r>
    </w:p>
    <w:p>
      <w:pPr>
        <w:pStyle w:val="Normal"/>
        <w:spacing w:lineRule="auto" w:line="2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УРСА ОБЖ</w:t>
      </w:r>
    </w:p>
    <w:p>
      <w:pPr>
        <w:pStyle w:val="Style41"/>
        <w:widowControl/>
        <w:tabs>
          <w:tab w:val="clear" w:pos="708"/>
          <w:tab w:val="left" w:pos="644" w:leader="none"/>
        </w:tabs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b/>
          <w:sz w:val="26"/>
          <w:szCs w:val="26"/>
        </w:rPr>
        <w:t>I.</w:t>
        <w:tab/>
        <w:t>Защита человека в чрезвычайных ситуациях (6ч)</w:t>
      </w:r>
    </w:p>
    <w:p>
      <w:pPr>
        <w:pStyle w:val="Style61"/>
        <w:widowControl/>
        <w:tabs>
          <w:tab w:val="clear" w:pos="708"/>
          <w:tab w:val="left" w:pos="853" w:leader="none"/>
        </w:tabs>
        <w:spacing w:lineRule="auto" w:line="240"/>
        <w:ind w:left="0" w:right="0" w:hanging="0"/>
        <w:rPr/>
      </w:pPr>
      <w:r>
        <w:rPr>
          <w:rStyle w:val="FontStyle15"/>
          <w:rFonts w:cs="Times New Roman" w:ascii="Times New Roman" w:hAnsi="Times New Roman"/>
          <w:sz w:val="26"/>
          <w:szCs w:val="26"/>
        </w:rPr>
        <w:t>1.1.</w:t>
      </w:r>
      <w:r>
        <w:rPr>
          <w:rStyle w:val="FontStyle15"/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Style w:val="FontStyle13"/>
          <w:rFonts w:cs="Times New Roman" w:ascii="Times New Roman" w:hAnsi="Times New Roman"/>
          <w:sz w:val="26"/>
          <w:szCs w:val="26"/>
        </w:rPr>
        <w:t>Чрезвычайные ситуации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Какими бывают чрезвычайные ситуации. Чрезвычайные ситуации природного происхождения. Наводнения, причины наводнений. Мероприятия по защите от наводнений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left="0" w:right="0" w:hanging="0"/>
        <w:rPr/>
      </w:pPr>
      <w:r>
        <w:rPr>
          <w:rStyle w:val="FontStyle15"/>
          <w:rFonts w:cs="Times New Roman" w:ascii="Times New Roman" w:hAnsi="Times New Roman"/>
          <w:sz w:val="26"/>
          <w:szCs w:val="26"/>
        </w:rPr>
        <w:t>1.2.</w:t>
      </w:r>
      <w:r>
        <w:rPr>
          <w:rStyle w:val="FontStyle15"/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Style w:val="FontStyle13"/>
          <w:rFonts w:cs="Times New Roman" w:ascii="Times New Roman" w:hAnsi="Times New Roman"/>
          <w:sz w:val="26"/>
          <w:szCs w:val="26"/>
        </w:rPr>
        <w:t>Основные мероприятия гражданской обороны по защите населения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/>
          <w:sz w:val="26"/>
          <w:szCs w:val="26"/>
        </w:rPr>
        <w:t>Оповещение населения о чрезвычайных ситуациях. Сигнал «Внимание всем!». Что необходимо сделать по сигналу «Внимание всем!».</w:t>
      </w:r>
    </w:p>
    <w:p>
      <w:pPr>
        <w:pStyle w:val="Style41"/>
        <w:widowControl/>
        <w:tabs>
          <w:tab w:val="clear" w:pos="708"/>
          <w:tab w:val="left" w:pos="738" w:leader="none"/>
        </w:tabs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b/>
          <w:sz w:val="26"/>
          <w:szCs w:val="26"/>
        </w:rPr>
        <w:t>II.</w:t>
        <w:tab/>
        <w:t>Основы медицинских знаний и оказание первой медицинской помощи (10ч)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5"/>
          <w:rFonts w:cs="Times New Roman"/>
          <w:sz w:val="26"/>
          <w:szCs w:val="26"/>
        </w:rPr>
        <w:t xml:space="preserve">2.1. </w:t>
      </w:r>
      <w:r>
        <w:rPr>
          <w:rStyle w:val="FontStyle13"/>
          <w:rFonts w:cs="Times New Roman"/>
          <w:sz w:val="26"/>
          <w:szCs w:val="26"/>
        </w:rPr>
        <w:t xml:space="preserve">Болезни, их причины и связь с образом жизни 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/>
          <w:sz w:val="26"/>
          <w:szCs w:val="26"/>
        </w:rPr>
        <w:t>От чего зависит наше здоровье. Как живет наш организм, из чего состоит тело человека.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Наши органы: головной мозг, нервы, глаза, уши, зубы, мышцы, кости и суставы; сердце и кровеносные сосуды, желудок и кишечник. Органы дыхания.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Болезни и их возможные причины. Пути передачи инфекционных заболеваний.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Заноза, кровотечение, укус, ушиб.</w:t>
      </w:r>
    </w:p>
    <w:p>
      <w:pPr>
        <w:pStyle w:val="Style7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2.2. </w:t>
      </w:r>
      <w:r>
        <w:rPr>
          <w:rStyle w:val="FontStyle13"/>
          <w:rFonts w:cs="Times New Roman" w:ascii="Times New Roman" w:hAnsi="Times New Roman"/>
          <w:sz w:val="26"/>
          <w:szCs w:val="26"/>
        </w:rPr>
        <w:t>Первая медицинская помощь при отравлении пищевыми продуктами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Отравления. Причины отравлений. Признаки отравлений. Первая помощь при отравлении грибами.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b/>
          <w:sz w:val="26"/>
          <w:szCs w:val="26"/>
        </w:rPr>
        <w:t>III. Опасные ситуации, возникающие в повседневной жизни, правила поведения учащихся (16ч)</w:t>
      </w:r>
    </w:p>
    <w:p>
      <w:pPr>
        <w:pStyle w:val="Style71"/>
        <w:widowControl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3</w:t>
      </w: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.1. </w:t>
      </w:r>
      <w:r>
        <w:rPr>
          <w:rStyle w:val="FontStyle13"/>
          <w:rFonts w:cs="Times New Roman" w:ascii="Times New Roman" w:hAnsi="Times New Roman"/>
          <w:sz w:val="26"/>
          <w:szCs w:val="26"/>
        </w:rPr>
        <w:t>Безопасное поведение на воде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Чем опасны водоемы зимой. Меры предосторожности при движении по льду водоемов.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Правила купания в оборудованных и необорудованных местах. Правила поведения на пляже.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Уроки плавания:</w:t>
      </w:r>
    </w:p>
    <w:p>
      <w:pPr>
        <w:pStyle w:val="Style51"/>
        <w:widowControl/>
        <w:tabs>
          <w:tab w:val="clear" w:pos="708"/>
          <w:tab w:val="left" w:pos="846" w:leader="none"/>
        </w:tabs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- подготовительные упражнения для освоения в воде;</w:t>
      </w:r>
    </w:p>
    <w:p>
      <w:pPr>
        <w:pStyle w:val="Style31"/>
        <w:widowControl/>
        <w:tabs>
          <w:tab w:val="clear" w:pos="708"/>
          <w:tab w:val="left" w:pos="846" w:leader="none"/>
        </w:tabs>
        <w:spacing w:lineRule="auto" w:line="240"/>
        <w:ind w:left="0" w:right="0" w:hanging="0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/>
          <w:sz w:val="26"/>
          <w:szCs w:val="26"/>
        </w:rPr>
        <w:t xml:space="preserve">- техника спортивного плавания «кроль на груди». </w:t>
      </w:r>
    </w:p>
    <w:p>
      <w:pPr>
        <w:pStyle w:val="Style31"/>
        <w:widowControl/>
        <w:tabs>
          <w:tab w:val="clear" w:pos="708"/>
          <w:tab w:val="left" w:pos="846" w:leader="none"/>
        </w:tabs>
        <w:spacing w:lineRule="auto" w:line="240"/>
        <w:ind w:left="0" w:right="0"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FontStyle13"/>
          <w:rFonts w:cs="Times New Roman"/>
          <w:b/>
          <w:sz w:val="26"/>
          <w:szCs w:val="26"/>
        </w:rPr>
        <w:t>3</w:t>
      </w:r>
      <w:r>
        <w:rPr>
          <w:rStyle w:val="FontStyle15"/>
          <w:rFonts w:cs="Times New Roman"/>
          <w:sz w:val="26"/>
          <w:szCs w:val="26"/>
        </w:rPr>
        <w:t xml:space="preserve">.2. </w:t>
      </w:r>
      <w:r>
        <w:rPr>
          <w:rStyle w:val="FontStyle13"/>
          <w:rFonts w:cs="Times New Roman"/>
          <w:sz w:val="26"/>
          <w:szCs w:val="26"/>
        </w:rPr>
        <w:t>Безопасное поведение на природе. Нарушение экологического равновесия в местах проживания, правила поведения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Чистый воздух, его значение для здоровья человека, причины загрязнения.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Правила безопасного поведения в лесу, в поле, у водоема. Как ориентироваться в лесу. Как вести себя на реке зимой.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Опасные ситуации в природе: дождь, гроза, снегопад и др. Ориентирование. Правила поведения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/>
          <w:sz w:val="26"/>
          <w:szCs w:val="26"/>
        </w:rPr>
        <w:t>Ядовитые растения, грибы, ягоды, меры безопасности. Опасные животные и насекомые. Правила поведения при встрече с опасными животными и насекомыми, меры защиты от них.</w:t>
      </w:r>
      <w:r>
        <w:rPr>
          <w:rStyle w:val="FontStyle13"/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Безопасное поведение на улицах и дорогах. (2ч) </w:t>
      </w:r>
    </w:p>
    <w:p>
      <w:pPr>
        <w:pStyle w:val="Normal"/>
        <w:spacing w:lineRule="auto" w:line="240"/>
        <w:jc w:val="both"/>
        <w:rPr/>
      </w:pPr>
      <w:r>
        <w:rPr>
          <w:i/>
          <w:sz w:val="26"/>
          <w:szCs w:val="26"/>
          <w:lang w:eastAsia="he-IL" w:bidi="he-IL"/>
        </w:rPr>
        <w:t>Элементы дорог. Перекрестки. Сигналы светофора и регулировщика. Правила перехода дорог при высадке из транспортного средства.</w:t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  <w:lang w:eastAsia="he-IL" w:bidi="he-IL"/>
        </w:rPr>
      </w:pPr>
      <w:r>
        <w:rPr>
          <w:i/>
          <w:sz w:val="26"/>
          <w:szCs w:val="26"/>
          <w:lang w:eastAsia="he-IL" w:bidi="he-IL"/>
        </w:rPr>
      </w:r>
    </w:p>
    <w:p>
      <w:pPr>
        <w:pStyle w:val="Normal"/>
        <w:spacing w:lineRule="auto" w:line="2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Формы организации учебного процесса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сновной формой организации учебного процесса является классно-урочная система обучения</w:t>
      </w:r>
      <w:r>
        <w:rPr>
          <w:sz w:val="26"/>
          <w:szCs w:val="26"/>
        </w:rPr>
        <w:t>. В ходе учебного процесса используются как традиционные формы урока (уроки объяснения нового материала, обобщения и систематизации, контроля), так и особенно актуальны для младшего школьника следующие способы передачи своего отношения к полученной информации: движение (активное практическое действие, игра как реализация полученных знаний, рисунок) и слово (беседа, рассказ)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ри организации урока применяется деятельностный подход, который предполагает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активное участие ребенка в учебном процессе, за умениями, навыками, развитием и воспитанием ученика всегда стоит действие. Необходимо научить ребенка мыслить, привить ему навыки практических действий. Этому способствуют активные формы и методы обучения, к которым относятся: игра, проблемная ситуация, обучение через деятельность, групповая и парная работа, «оценочная» деятельность учащихся.</w:t>
      </w:r>
    </w:p>
    <w:p>
      <w:pPr>
        <w:pStyle w:val="Style22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КУРСА ОБЖ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4 часа)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7"/>
        <w:gridCol w:w="3402"/>
        <w:gridCol w:w="955"/>
        <w:gridCol w:w="1030"/>
        <w:gridCol w:w="966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новной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человека в чрезвычайных ситуациях (5 часов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е ситуации. Что это тако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Учиться предвидеть опасность, находить опасные предметы. Знать правила безопасного повед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е ситуации природного проис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 ЧС природного происхож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днения. Причины наводнений. Мероприятия по защите от навод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 с причинами наводнения и необходимостью принятия мер по защите от наводн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 экстренной помощи. Тест № 1 «Чрезвычайные ситу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основные сигналы: 01, 02, 03, 04. Закреплять понятия «опасность», «безопасность». Учиться правилам безопасного повед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. «Отработка действий учащихся по предупредительному сигналу «Внимание всем!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 по плану эвакуации населения из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атывать действия  я по предупредительному сигналу «Внимание всем!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медицинских знаний и оказание первой медицинской помощи (8 часов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чего зависит наше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 причинами  избыточного веса, что такое здоровое пита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живет наш организм. Из чего состоит тел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о строением челове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органы. Органы дых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 органами человека, их значени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и их возможные причины. Пути передачи инфекционных болез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, что такое инфекционные заболевания, их связью с образом жизн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оза, кровотечение, укус, ушиб. П/р «Оказание первой помощи при занозе, кровотечении, укусе, уши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ся оказывать первую помощь при занозе, кровотечении, укусе, ушиб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, порезы, ссадины и царапины. П/Р «Оказание первой помощ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ся оказывать первую помощь при получении ссадин, порезов, царап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оги. Обморожения. П/р «Оказание первой мед. Помощи при ожогах, обморож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ся оказывать первую помощь при получении ожогов и обморож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. Причины, признаки отравлений. Первая помощи при отравлении. Тест №2 «Основы медицинских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 причинами отравлений, оказанием первой помощи при отравлен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асные ситуации, возникающие в повседневной жизни, правила поведения учащихся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зопасное поведение на природе (5 часов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воздух, его значение для жизни человека. Причины загряз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причины важности чистого воздуха для жизни челове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 в природе: дождь, гроза, снегопад. Тест №3 «Опасные ситу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иться  с правилами безопасного поведения в природной сред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овитые растения, грибы, ягоды. Меры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 со съедобными и несъедобными грибами, ядовитыми растения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животные и насекомые. Правила поведения при встрече с ними. Меры предосторожности.  П/р №6 «Первая помощь при укусах насеком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 с опасными животными, с правилами безопасного поведения в лесу, в п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на местности. П/Р по отработке способов ориент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 простейшими способами ориентирования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ориентироваться на мест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зопасное поведение на воде (3 часа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озеро, река, пр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 мерами безопасности при пользовании водной переправо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в осеннее и зимне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 мерами предосторожности при движении на льду, катании на лыжах и коньках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купания в оборудованных и необорудованных местах. Правила поведения на пляже. Тест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 правилами купания, научить оказывать помощь терпящим бедств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зопасное поведение на улицах и дорогах (8 часов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пешеходов по дорог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 правилами безопасности на улице. Учиться предвидеть опасную ситуаци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Элементы дорог. Правила перехода дорог. П/р №7 «Переход через улиц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ся с назначением дорожной разметки и правилами перехода дорог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ки. Сигналы светофора и регулиро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Знакомиться с разными видами перекрестков, видами светофоров, значением знаков регулировщ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с дорожными знаками, научить находить сходства и различия в дорожных знак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е поведение на улицах и дорогах. Где можно и где нельзя игр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наиболее безопасные места для иг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пассаж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ся соблюдать правила поведения в транспорт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 внимателен, пешеход!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 № 5 «Безопасное поведение на дорога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Применять полученные знания при выполнении сам.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более безопасный путь в школу и домой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6"/>
                <w:szCs w:val="26"/>
              </w:rPr>
              <w:t>Практическое занятие «Улицы 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на практике безопасный путь в школ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Безопасное поведение дома (3 часа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жилище. Чем оно опасно для человек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тво и газ как источники возможной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овать окружающие предметы на опасные и безопасные. Учиться пользоваться электроприбора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о и средства бытовой химии как источники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ся понимать   необходимость правильного использования лекарств и средств бытовой хим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ести себя со злоумышленн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иться  с правилами безопасного поведения с незнакомыми людь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жарная безопасность  и поведение при пожаре (2 часа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ь и человек. Причина возникновения пожаров в до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ся находить причины возникновения пожара в помещении, на транспорте, в природе и принимать правильные мер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 и его опасность. Правила безопасного поведения при пожа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знания о правилах пожарной безопас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средства контрол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val="en-US" w:eastAsia="en-US"/>
        </w:rPr>
        <w:t>Для контроля и оценки знаний и умений по предмету используются индивидуальная и фронтальная устные проверки, письменные контрольные работ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тестирова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а также практические работы (индивидуальные и групповые)</w:t>
      </w:r>
      <w:r>
        <w:rPr>
          <w:sz w:val="26"/>
          <w:szCs w:val="26"/>
        </w:rPr>
        <w:t>, которые позволяют вырабатывать у учащихся необходимые умения и навыки безопасного поведения в повседневной жизни в случае возникновения различных опасных и чрезвычайных ситуаций</w:t>
      </w:r>
    </w:p>
    <w:p>
      <w:pPr>
        <w:pStyle w:val="Style21"/>
        <w:spacing w:before="0" w:after="0"/>
        <w:ind w:firstLine="426"/>
        <w:jc w:val="both"/>
        <w:rPr/>
      </w:pPr>
      <w:r>
        <w:rPr>
          <w:b/>
          <w:i/>
          <w:sz w:val="26"/>
          <w:szCs w:val="26"/>
        </w:rPr>
        <w:t>Фронтальный опрос</w:t>
      </w:r>
      <w:r>
        <w:rPr>
          <w:sz w:val="26"/>
          <w:szCs w:val="26"/>
        </w:rPr>
        <w:t xml:space="preserve"> проводится как беседа, в котором участвуют учащиеся всего класса. Учитель подготавливает серию вопросов по конкретной теме, на которые учащиеся дают короткие обоснованные ответы. 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Можно выделить следующие формы </w:t>
      </w:r>
      <w:r>
        <w:rPr>
          <w:b/>
          <w:i/>
          <w:sz w:val="26"/>
          <w:szCs w:val="26"/>
        </w:rPr>
        <w:t>индивидуального опроса</w:t>
      </w:r>
      <w:r>
        <w:rPr>
          <w:sz w:val="26"/>
          <w:szCs w:val="26"/>
        </w:rPr>
        <w:t xml:space="preserve">: рассказ-описание (последовательное, логическое описание объекта или явления, раскрывающее их существенные признаки и свойства) и рассказ-рассуждение (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). </w:t>
      </w:r>
    </w:p>
    <w:p>
      <w:pPr>
        <w:pStyle w:val="Style21"/>
        <w:spacing w:before="0" w:after="0"/>
        <w:ind w:firstLine="426"/>
        <w:jc w:val="both"/>
        <w:rPr/>
      </w:pPr>
      <w:r>
        <w:rPr>
          <w:b/>
          <w:i/>
          <w:sz w:val="26"/>
          <w:szCs w:val="26"/>
        </w:rPr>
        <w:t>Практические</w:t>
      </w:r>
      <w:r>
        <w:rPr>
          <w:sz w:val="26"/>
          <w:szCs w:val="26"/>
        </w:rPr>
        <w:t xml:space="preserve"> самостоятельные работы имеют огромное значение при проверке знаний и умений учащихся использовать приобретенные знания в нестандартной ситуации.</w:t>
      </w:r>
    </w:p>
    <w:p>
      <w:pPr>
        <w:pStyle w:val="Style21"/>
        <w:spacing w:before="0" w:after="0"/>
        <w:ind w:firstLine="426"/>
        <w:jc w:val="both"/>
        <w:rPr/>
      </w:pPr>
      <w:r>
        <w:rPr>
          <w:b/>
          <w:i/>
          <w:sz w:val="26"/>
          <w:szCs w:val="26"/>
        </w:rPr>
        <w:t>При письменной проверке</w:t>
      </w:r>
      <w:r>
        <w:rPr>
          <w:sz w:val="26"/>
          <w:szCs w:val="26"/>
        </w:rPr>
        <w:t xml:space="preserve"> знаний по предмету используются тестовые  контрольные работы. </w:t>
      </w:r>
    </w:p>
    <w:tbl>
      <w:tblPr>
        <w:tblW w:w="990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: «Внимание всем!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№1 по теме: «Чрезвычайные ситуаци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: «Как защитить себя от болезней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 №2 по теме: «Основы медицинских знаний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3: «Первая помощь при царапине, ушибе, порезе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4: «Ориентирование в лесу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5: «Первая помощь при пищевых отравлениях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№3 по теме: «Опасные ситуаци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6: «Первая помощь при укусах насекомых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№4 по теме: «Как нужно купаться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7: «Переход улиц и дорог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snapToGrid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 №5 по теме: «Безопасное поведение на улицах и дорогах»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 ОБРАЗОВАТЕЛЬНОГО ПРОЦЕССА ПО ПРЕДМЕТУ ОБЖ</w:t>
      </w:r>
    </w:p>
    <w:p>
      <w:pPr>
        <w:pStyle w:val="Normal"/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нигопечатная продукция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</w:t>
      </w:r>
      <w:r>
        <w:rPr>
          <w:sz w:val="26"/>
          <w:szCs w:val="26"/>
        </w:rPr>
        <w:t xml:space="preserve">Программы общеобразовательных учреждений авторов: Л.П. Анастасовай, П.В.Ижевского, Н.В. Ивановой «Основы безопасности жизнедеятельности 1 - 4  классы» (2010)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2. Анастасова Л. П. Основы безопасности жизнедеятельности 2 класс: учебник для общеобразоват. учреждений / Л. П. Анастасова, П. В. Ижевский, Н. В. Иванова. - 3-е изд. - М.: Просвещение, 2011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Анастасова Л. П. Основы безопасности жизнедеятельности. Рабочая тетрадь для 2 кл  - М.: Просвещение 2012</w:t>
      </w:r>
    </w:p>
    <w:p>
      <w:pPr>
        <w:pStyle w:val="Normal"/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ие пособия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урочные разработки «Основы безопасности жизнедеятельности» 2 класс  Максимов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ческие средства обучения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Аудиторная доска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Магнитно - маркерная доск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</w:t>
      </w:r>
    </w:p>
    <w:p>
      <w:pPr>
        <w:pStyle w:val="Normal"/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ранно-звуковые пособия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езентации по ОБЖ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идеофильмы по ОБЖ</w:t>
      </w:r>
    </w:p>
    <w:p>
      <w:pPr>
        <w:pStyle w:val="Normal"/>
        <w:spacing w:lineRule="auto" w:line="240"/>
        <w:ind w:hanging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о-практическое и учебно-лабораторное оборудование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Термометры для измерения температуры воздуха, воды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Термометр медицинский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пас</w:t>
      </w:r>
    </w:p>
    <w:p>
      <w:pPr>
        <w:pStyle w:val="Normal"/>
        <w:spacing w:lineRule="auto" w:line="240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3">
    <w:name w:val="Font Style13"/>
    <w:basedOn w:val="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Style16">
    <w:name w:val="Основной текст_"/>
    <w:basedOn w:val="1"/>
    <w:qFormat/>
    <w:rPr>
      <w:rFonts w:ascii="Times New Roman" w:hAnsi="Times New Roman" w:eastAsia="Times New Roman" w:cs="Times New Roman"/>
      <w:spacing w:val="10"/>
      <w:sz w:val="55"/>
      <w:szCs w:val="55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basedOn w:val="Style14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 w:before="0" w:after="0"/>
      <w:ind w:left="0" w:right="0" w:firstLine="34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 w:before="0" w:after="0"/>
      <w:ind w:left="0" w:right="0" w:firstLine="34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 w:before="0" w:after="0"/>
      <w:ind w:left="0" w:right="0" w:firstLine="34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left="0" w:right="0" w:firstLine="56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675" w:before="480" w:after="0"/>
      <w:ind w:left="0" w:right="0" w:hanging="780"/>
      <w:jc w:val="both"/>
    </w:pPr>
    <w:rPr>
      <w:rFonts w:ascii="Times New Roman" w:hAnsi="Times New Roman" w:eastAsia="Times New Roman" w:cs="Times New Roman"/>
      <w:spacing w:val="10"/>
      <w:sz w:val="55"/>
      <w:szCs w:val="55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74" w:before="540" w:after="0"/>
      <w:ind w:hanging="360"/>
    </w:pPr>
    <w:rPr>
      <w:spacing w:val="10"/>
      <w:kern w:val="0"/>
      <w:sz w:val="55"/>
      <w:szCs w:val="5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24:00Z</dcterms:created>
  <dc:creator>Home</dc:creator>
  <dc:description/>
  <cp:keywords/>
  <dc:language>en-US</dc:language>
  <cp:lastModifiedBy>Владелец</cp:lastModifiedBy>
  <cp:lastPrinted>2013-10-28T08:23:00Z</cp:lastPrinted>
  <dcterms:modified xsi:type="dcterms:W3CDTF">2014-08-24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