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НОВОГОДНИЙ  СЦЕНАРИЙ – ПРЕДСТАВЛЕНИЕ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 учитель музыки Лицея № 244             Конвисарев М.Т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44"/>
          <w:szCs w:val="44"/>
        </w:rPr>
        <w:t>« М о р о з к о »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/>
        <w:t>Действующие лица и исполн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енька- Белоусова Аня       8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фуша -  Романенко Маша 8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чеха-        Воробьёва Даша  8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ба Яга   -   Еланева Алла      8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-   Казарян Артем    8 к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к-             Пазин Андр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йствие  пер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Марфа сидит перед зеркалом, грызёт орехи и крас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даль Настенька убирает в горнице,скромно одет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А: - Мамаш, ты Настьке бровь замажь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то- наши с тобою хоромы,- гони подметалку из дома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-    Как это,-Гони? А кто вместо тебя работать по дому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чего это выдумала? Пусть живет с н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Марфа орет благим голосом, а Мать быстро дает ей «Петушка»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- Из-за тебя, негодница, Марфушеньку-Душеньку до слёз довела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 Марфушину хотению, по - старухину ве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вёз старик свою дочь в холодный,тёмный 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- Эх, старый Чурбан – голова – барабан! Это ж, надо такое придум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дную дочь отвезти в лес на морозы! Кто теперь нам варить к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т, кто в горнице порядок наводить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го я теперь за косы таскать 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де без Настьки мёд раздабу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продолжает красить Марфуш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  -  Прынцесса! ( пауза)  …нет, не прын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ФА: -А кто жа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    - Короле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появляется Снегурочка, домашние узнают в ней Настень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КА: - Здравствуйте, ребята,поздравляю вас с наступ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А: - Мамань, чё это?! Ну-ка, выпытай, откуда это ей привали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ё это за маскар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ЕХА: - Чё это такое, ты где это нарядилась, а ну-ка, выкладывай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ГУРОЧКА: - Встретила я в лесу Морозку, вот он меня и приют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богрел,и назвал своей Внучкой-Снегуроч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Марфа с матерью  остолбенели от зависти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:    - А ещё меня дедушка-Мороз научил как украсить ребят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аздник, он всем передал привет,игры и новогодние пес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негурочка проводит игру « Вьюг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.- песня от дедушки Мороза!    (Испол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А: Чё это у т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ОЧКА: - Это подарки от дедушки Мороз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ФА:-Маман! Положи в карман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сейчас же в лес пойду, этой Настьке на бе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у деда не царевной,-там я стану Королев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А: - Мамаш,-повидлу мне намаж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больше чеснока, да л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оляску колбасы под 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улупчик с нашего пап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два ведра перловой каши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уходя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: - Ребята, давайте звать деда Мороза! ( зовут)-Дед Мороз, тебя мы ждем!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 звучит страшная музыка, вбегает Баба-Яга)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 Яга: - Вы меня звали? Здрас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: - Ребята, кто это? (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а Яга:- Да вы чего, меня не узнали? Ведь я –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-Эй, ты, хочешь нам праздник испортить? Что это за выходк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 давайте позовем вьюгу, пусть она выметет эту лесную неч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 проводится игра «Вьюга»,Баба Яга катится по пол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.:- Праздник можно продолжать, время песенку позва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 звучит песня о Новом го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 а н а в 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Действие втор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д ёлкой сидит Марфа. Пьёт «молоко» из большущей бутылки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д М.: - Что за Чудо-Юдо?? Тепло ли тебе, девица, в моём цар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А: - Ты что, старый, очумел? Видишь, я совсем окол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и ничего не чуют.. А ну, давай мне костюм новогод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а чтобы я стала Снежной Королевной! (Трясёт за груд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.: ААааа (пад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ФА: - То -та жа!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з а н а в е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Действие  тре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ЧЕХА: -Настька стала всего лишь Снегуркой, а  моя Марфушеньк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ушенька вернется Прынцессой! Нет! – Снежной Королев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 из-за ёлки волк «вывозит на тележке Марф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:- Ни сна, ни покоя! Что же это тако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роз тебя видел., Марфушеньку обиде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случилось, что стряс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в лесу там не срос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ФА: - Я на целый лес орала, что прынцессой быть мне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да  била по плечу, - Королевной быть хочу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н тулупчик свой поджал, и  куда-то убеж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появляются Дед Мороз и Снегур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: - Поделом тебе, Марфуша, нужно скромной быть все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а почаще старших слушать, и не злиться нико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важать подруг, сестренок, песни к празднику уч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среди берёз, сосенок сможет праздник наступ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Я три года был в полете, в реактивном само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о шел устал изрядно, вдоль «Ульянки» всей прош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, в Лицее вас наш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раздником, с наступающим Новым годом,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ав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ценарий написал  учитель музыки Лицея № 244             Конвисарев М.Т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б,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2:00Z</dcterms:created>
  <dc:creator>Admin</dc:creator>
  <dc:description/>
  <cp:keywords/>
  <dc:language>en-US</dc:language>
  <cp:lastModifiedBy>1</cp:lastModifiedBy>
  <cp:lastPrinted>2014-09-10T07:28:00Z</cp:lastPrinted>
  <dcterms:modified xsi:type="dcterms:W3CDTF">2014-09-10T04:29:00Z</dcterms:modified>
  <cp:revision>8</cp:revision>
  <dc:subject/>
  <dc:title>            НОВОГОДНИЙ  СЦЕНАРИЙ – ПРЕДСТАВЛЕНИЕ</dc:title>
</cp:coreProperties>
</file>