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4929"/>
        <w:gridCol w:w="492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существитель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прилагательно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? Что 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кл.- а ; -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кл- о; - е;  без оконч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кл. – ь на кон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чис.- ы ; - и; -а; - 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р. – какой ? ; - ой; - ый; - 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р- какое ? – ое; - 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р.-  какая ? – ая;  - 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чис – какие ? – ые; - 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? Чего? Откуда? Где 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; до; из; без; у; для; около;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кл.- ы; -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кл- а; - 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кл.- 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чис.- ов; - ев; - ей; без оконч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р. – какого ? – ого;- 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р-  какого ? – ого;- 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р.-  какой ? ; - ой; 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чис – каких ? – ых: - их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? Чему ? Куда? Где 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;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кл.- 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кл- у; - 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кл. – 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чис.- ам; я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р. – какому ? – ому; е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р- какому ? – ому; е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р.-  какой ? – ой; - 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чис – какими ? – ым; - им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? Что? Куд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; на; за; под; через; п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кл.- у; -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кл-а; - я; -о; е; без оконч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кл. – ь на кон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чис.- а; -я; -и; 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р. – какой ? – ой; - ый ; - 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р- какое ? – ое; - 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р.- какую ? – ую; - ю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чис – какие ? – ые; - 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? Чем ? Где 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, над, под, перед,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кл.- ой; -ей(ё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кл- ом; -ем (ё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кл. – ь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чис.- ами; 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р. – каким ? – ым; - 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р- каким ? – ым; - 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р.- какой ? – ой; - 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чис – каким ? – ыми ; -и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 ? О чем ? Где 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, во, о, об, на,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кл.- 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кл-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кл.-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чис.-ах; 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р. – каком ? – ом;  - 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р- каком ? – ом; - 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р.- какой ? – ой; - 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чис – каких ? – ых; 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0:46:00Z</dcterms:created>
  <dc:creator>Владелец</dc:creator>
  <dc:description/>
  <dc:language>en-US</dc:language>
  <cp:lastModifiedBy>Владелец</cp:lastModifiedBy>
  <cp:lastPrinted>2005-03-20T20:07:00Z</cp:lastPrinted>
  <dcterms:modified xsi:type="dcterms:W3CDTF">2005-03-20T11:08:00Z</dcterms:modified>
  <cp:revision>1</cp:revision>
  <dc:subject/>
  <dc:title>Имя существительное</dc:title>
</cp:coreProperties>
</file>