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ТВЕРЖДА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казом Минздрава России</w:t>
      </w:r>
    </w:p>
    <w:p>
      <w:pPr>
        <w:pStyle w:val="Normal"/>
        <w:jc w:val="right"/>
        <w:rPr/>
      </w:pPr>
      <w:r>
        <w:rPr/>
        <w:t>от 03. 07. 2000 г. № 241</w:t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3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Министерство здравоохранения 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наименование учреждения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формы по ОК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учреждения по ОК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ая документация Формы № 026/у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Министерством здравоохра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_______________________________ № 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МЕДИЦИНСК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енка для образовательных учреждений дошкольного, начального общего, основного общего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(полного) общего образования, учреждений начального и среднего профессион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, детских домов и школ – интерн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сведения о ребе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Фамилия, имя, отчество ребенка __________________________________________________________</w:t>
      </w:r>
    </w:p>
    <w:p>
      <w:pPr>
        <w:pStyle w:val="Normal"/>
        <w:rPr/>
      </w:pPr>
      <w:r>
        <w:rPr/>
        <w:t xml:space="preserve">1.2. Дата рождения «___»______________________ 20___ года.              1.3. Пол (М / Ж) </w:t>
      </w:r>
      <w:r>
        <w:rPr>
          <w:vertAlign w:val="subscript"/>
        </w:rPr>
        <w:t>нужное подчеркнуть</w:t>
      </w:r>
    </w:p>
    <w:p>
      <w:pPr>
        <w:pStyle w:val="Normal"/>
        <w:rPr/>
      </w:pPr>
      <w:r>
        <w:rPr/>
        <w:t>1.4. Домашний адрес (или адрес интернатного учреждения) 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1.5. Телефон м/жит. ________________   1.6. Обслуживающая поликлиника _________________________</w:t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4"/>
        </w:rPr>
      </w:pPr>
      <w:r>
        <w:rPr>
          <w:sz w:val="4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5"/>
        <w:gridCol w:w="1333"/>
        <w:gridCol w:w="1345"/>
        <w:gridCol w:w="1346"/>
        <w:gridCol w:w="1331"/>
        <w:gridCol w:w="1330"/>
        <w:gridCol w:w="1331"/>
      </w:tblGrid>
      <w:tr>
        <w:trPr>
          <w:trHeight w:val="241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, ГОД</w:t>
            </w:r>
          </w:p>
          <w:p>
            <w:pPr>
              <w:pStyle w:val="Normal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</w:rPr>
              <w:t xml:space="preserve">1.8. ХАРАКТЕИСТИКА ОБРАЗОВАТЕЛЬНОГО УЧРЕЖДЕНИЯ </w:t>
            </w:r>
            <w:r>
              <w:rPr/>
              <w:t>*</w:t>
            </w:r>
          </w:p>
        </w:tc>
      </w:tr>
      <w:tr>
        <w:trPr>
          <w:trHeight w:val="362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1. ДДУ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/>
              <w:t xml:space="preserve">1.8.2. </w:t>
            </w:r>
            <w:r>
              <w:rPr>
                <w:sz w:val="22"/>
              </w:rPr>
              <w:t>Учрежд. общ. среднего образов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 xml:space="preserve">1.8.3. </w:t>
            </w:r>
            <w:r>
              <w:rPr>
                <w:sz w:val="22"/>
              </w:rPr>
              <w:t>Детский дом</w:t>
            </w:r>
          </w:p>
        </w:tc>
      </w:tr>
      <w:tr>
        <w:trPr>
          <w:trHeight w:val="35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2.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2.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3.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3.2.</w:t>
            </w:r>
          </w:p>
        </w:tc>
      </w:tr>
      <w:tr>
        <w:trPr>
          <w:trHeight w:val="3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2.1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8.2.1.2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, ГОД</w:t>
            </w:r>
          </w:p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 xml:space="preserve">1.8. </w:t>
            </w:r>
            <w:r>
              <w:rPr>
                <w:sz w:val="22"/>
              </w:rPr>
              <w:t>ХАРАКТЕРИСТКА ОБРАЗОВТЕЛЬОГО УЧРЕЖДЕНИЯ (продолжение)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 xml:space="preserve">1.8.4. </w:t>
            </w:r>
            <w:r>
              <w:rPr>
                <w:sz w:val="22"/>
              </w:rPr>
              <w:t>Школа - интерна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 xml:space="preserve">1.8.5. </w:t>
            </w:r>
            <w:r>
              <w:rPr>
                <w:sz w:val="22"/>
              </w:rPr>
              <w:t>Учрежд. нач. проф. образова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.6. </w:t>
            </w:r>
            <w:r>
              <w:rPr>
                <w:sz w:val="22"/>
              </w:rPr>
              <w:t>Учрежд. сред. проф. образо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.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.2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8.5.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5.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.8.6.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6.2.</w:t>
            </w:r>
          </w:p>
        </w:tc>
      </w:tr>
      <w:tr>
        <w:trPr>
          <w:trHeight w:val="349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2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sz w:val="12"/>
        </w:rPr>
      </w:pPr>
      <w:r>
        <w:rPr>
          <w:sz w:val="12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08"/>
      </w:tblGrid>
      <w:tr>
        <w:trPr/>
        <w:tc>
          <w:tcPr>
            <w:tcW w:w="28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*</w:t>
            </w:r>
          </w:p>
        </w:tc>
        <w:tc>
          <w:tcPr>
            <w:tcW w:w="1090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-- 4-м знаком кодируется характер учреждения: 1 – общее, 2 – коррекционное,</w:t>
            </w:r>
          </w:p>
          <w:p>
            <w:pPr>
              <w:pStyle w:val="Normal"/>
              <w:ind w:right="-180" w:hanging="0"/>
              <w:rPr/>
            </w:pPr>
            <w:r>
              <w:rPr/>
              <w:t>-- 5-м знаком кодируется вид учреждения: 1 – с традиционным построением учебного процесса,</w:t>
            </w:r>
          </w:p>
          <w:p>
            <w:pPr>
              <w:pStyle w:val="Normal"/>
              <w:ind w:right="-180" w:firstLine="4392"/>
              <w:rPr/>
            </w:pPr>
            <w:r>
              <w:rPr/>
              <w:t xml:space="preserve"> </w:t>
            </w:r>
            <w:r>
              <w:rPr/>
              <w:t>2 – с повышенным содержанием обуч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9. Неблагоприятные проф. – производственные факторы (для данного учреждения профессионального образования, с какого года)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1.10. Аллергия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66"/>
        <w:gridCol w:w="1734"/>
        <w:gridCol w:w="21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кцинальная, лекарственная, аллергическая ре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лерге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 нач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установки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Анамнестические сведения.</w:t>
      </w:r>
    </w:p>
    <w:tbl>
      <w:tblPr>
        <w:tblW w:w="11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60"/>
        <w:gridCol w:w="1620"/>
        <w:gridCol w:w="1548"/>
        <w:gridCol w:w="1866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hanging="0"/>
              <w:jc w:val="center"/>
              <w:rPr/>
            </w:pPr>
            <w:r>
              <w:rPr/>
              <w:t>Образование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180" w:hanging="0"/>
        <w:rPr/>
      </w:pPr>
      <w:r>
        <w:rPr/>
        <w:t>* 3-м знаком кодируется уровень образования: 1 – б/обр., 2 – н/ср., 3 – ср., 4 – ср.-спец., 5 – н/в., 6 – выс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2.3. Характеристика семьи – полная, неполная (</w:t>
      </w:r>
      <w:r>
        <w:rPr>
          <w:sz w:val="22"/>
        </w:rPr>
        <w:t>подчеркнуть</w:t>
      </w:r>
      <w:r>
        <w:rPr/>
        <w:t>);</w:t>
      </w:r>
    </w:p>
    <w:p>
      <w:pPr>
        <w:pStyle w:val="Normal"/>
        <w:ind w:right="-180" w:hanging="0"/>
        <w:rPr/>
      </w:pPr>
      <w:r>
        <w:rPr/>
        <w:t>2.4. Микроклимат в семье – благоприятный, неблагоприятный (</w:t>
      </w:r>
      <w:r>
        <w:rPr>
          <w:sz w:val="22"/>
        </w:rPr>
        <w:t>подчеркнуть</w:t>
      </w:r>
      <w:r>
        <w:rPr/>
        <w:t>).</w:t>
      </w:r>
      <w:r>
        <w:br w:type="page"/>
      </w:r>
    </w:p>
    <w:p>
      <w:pPr>
        <w:pStyle w:val="Normal"/>
        <w:ind w:right="-180" w:hanging="0"/>
        <w:rPr/>
      </w:pPr>
      <w:r>
        <w:rPr/>
        <w:t>2.5. Наличие у ребенка места для отдыха и занятий: (комната, индивидуальный стол, нет);</w:t>
      </w:r>
    </w:p>
    <w:p>
      <w:pPr>
        <w:pStyle w:val="Normal"/>
        <w:ind w:right="-180" w:hanging="0"/>
        <w:rPr/>
      </w:pPr>
      <w:r>
        <w:rPr/>
        <w:t>2.6. Семейный анамнез (заболевания у родственников 1 – 2 поколения) 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right="-180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right="-180" w:hanging="0"/>
        <w:rPr/>
      </w:pPr>
      <w:r>
        <w:rPr/>
        <w:t>2.7. Внешкольные занятия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занятий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/ час в недел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 (указать какой, в т.ч. танц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занятия (указать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. Перенесенные заболевания</w:t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990"/>
        <w:gridCol w:w="2790"/>
        <w:gridCol w:w="1866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рюшной ти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лю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беркулез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рла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матиз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т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екционный паро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у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фекционный гепа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9. Сведения о госпитализации (включая травмы, операции)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3168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, вид вмеша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10. Сведения о санитарно-курортном (и приравненном к нему) лечении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2799"/>
        <w:gridCol w:w="2799"/>
      </w:tblGrid>
      <w:tr>
        <w:trPr>
          <w:trHeight w:val="3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з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ическая з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11. Пропуск занятий по болезни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719"/>
        <w:gridCol w:w="580"/>
        <w:gridCol w:w="581"/>
        <w:gridCol w:w="1602"/>
        <w:gridCol w:w="549"/>
        <w:gridCol w:w="549"/>
        <w:gridCol w:w="1665"/>
        <w:gridCol w:w="517"/>
        <w:gridCol w:w="518"/>
        <w:gridCol w:w="1728"/>
      </w:tblGrid>
      <w:tr>
        <w:trPr>
          <w:trHeight w:val="3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з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ведения о диспансерном наблюдении *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0"/>
        <w:gridCol w:w="934"/>
        <w:gridCol w:w="608"/>
        <w:gridCol w:w="1012"/>
        <w:gridCol w:w="529"/>
        <w:gridCol w:w="911"/>
        <w:gridCol w:w="629"/>
        <w:gridCol w:w="991"/>
        <w:gridCol w:w="549"/>
        <w:gridCol w:w="891"/>
        <w:gridCol w:w="540"/>
        <w:gridCol w:w="1188"/>
      </w:tblGrid>
      <w:tr>
        <w:trPr>
          <w:trHeight w:val="3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иагноз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та взятия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нтроль посещений специалис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та снятия, причина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>
                <w:sz w:val="16"/>
              </w:rPr>
              <w:t>назна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я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я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>
                <w:sz w:val="16"/>
              </w:rPr>
              <w:t>на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я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я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>
                <w:sz w:val="16"/>
              </w:rPr>
              <w:t>на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яв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* -- для состоящих на диспансерном наблюдении в территориальной поликлиник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4. Обязательные лечебно-профилактические мероприяти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4.1. Дегельминтизация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4"/>
        <w:gridCol w:w="1416"/>
        <w:gridCol w:w="2316"/>
        <w:gridCol w:w="1464"/>
        <w:gridCol w:w="2268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4.2. Санация полости рта.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96"/>
        <w:gridCol w:w="3732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нные осмотра стоматолог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зультаты санации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5. Иммунопрофилактические мероприяти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5.1. Осмотр перед профилактическими прививкам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0"/>
        </w:rPr>
      </w:pPr>
      <w:r>
        <w:rPr>
          <w:sz w:val="10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49"/>
        <w:gridCol w:w="1599"/>
        <w:gridCol w:w="1812"/>
        <w:gridCol w:w="1620"/>
        <w:gridCol w:w="1368"/>
      </w:tblGrid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иагно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ключение: разрешение, от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ви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ка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д.  отв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дпись вра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5.2. Профилактические прививк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0"/>
        </w:rPr>
      </w:pPr>
      <w:r>
        <w:rPr>
          <w:sz w:val="1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64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вивк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Вакцинация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вакцинация </w:t>
            </w:r>
          </w:p>
        </w:tc>
      </w:tr>
      <w:tr>
        <w:trPr>
          <w:trHeight w:val="53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IV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.1. Полиомиелит 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2.2. Дифтерия, коклюш, столбняк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5.2.3. Паротит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5.2.4. Корь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5.2.5. Гепатит «В»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5.2.6. Краснуха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5.3. Прививки по эпидпоказаниям.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Название, дата </w:t>
            </w:r>
            <w:r>
              <w:rPr>
                <w:i/>
                <w:iCs/>
              </w:rPr>
              <w:t>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Название, дата </w:t>
            </w:r>
            <w:r>
              <w:rPr>
                <w:i/>
                <w:iCs/>
              </w:rPr>
              <w:t>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,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соб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кция (немедленная, замедл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5.4. Введение гаммаглобулина (по указаниям)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20"/>
        <w:gridCol w:w="1901"/>
        <w:gridCol w:w="1699"/>
      </w:tblGrid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ерия, до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акц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медленная, замедлен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12"/>
        </w:rPr>
      </w:pPr>
      <w:r>
        <w:rPr>
          <w:sz w:val="12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"/>
        <w:gridCol w:w="558"/>
        <w:gridCol w:w="558"/>
        <w:gridCol w:w="558"/>
        <w:gridCol w:w="558"/>
        <w:gridCol w:w="558"/>
        <w:gridCol w:w="612"/>
        <w:gridCol w:w="1186"/>
        <w:gridCol w:w="643"/>
        <w:gridCol w:w="643"/>
        <w:gridCol w:w="643"/>
        <w:gridCol w:w="643"/>
        <w:gridCol w:w="643"/>
        <w:gridCol w:w="643"/>
        <w:gridCol w:w="644"/>
      </w:tblGrid>
      <w:tr>
        <w:trPr>
          <w:trHeight w:val="287" w:hRule="atLeast"/>
          <w:cantSplit w:val="true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5. Реакция Манту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6. Прививка против туберкулеза (БЦЖ)</w:t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зульт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з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896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пи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smallCaps/>
        </w:rPr>
        <w:t>Д</w:t>
      </w:r>
      <w:r>
        <w:rPr>
          <w:b/>
          <w:bCs/>
        </w:rPr>
        <w:t>анные плановых профилактических медицинских осмотров</w:t>
      </w:r>
    </w:p>
    <w:p>
      <w:pPr>
        <w:pStyle w:val="Header"/>
        <w:tabs>
          <w:tab w:val="clear" w:pos="4677"/>
          <w:tab w:val="clear" w:pos="9355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.1. – перед поступлением в ясли – сад, детский сад</w:t>
      </w:r>
    </w:p>
    <w:p>
      <w:pPr>
        <w:pStyle w:val="Header"/>
        <w:tabs>
          <w:tab w:val="clear" w:pos="4677"/>
          <w:tab w:val="clear" w:pos="9355"/>
        </w:tabs>
        <w:ind w:firstLine="2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6.2. – за 1 год до школы, 6.3. – перед школой)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6"/>
        <w:gridCol w:w="2616"/>
        <w:gridCol w:w="2616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метры, специали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3.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ата обслед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озраст (лет, месяце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лина т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сса т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ЖАЛОБ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СМОТР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Педиатр (в том числе ЧСС за 1 минут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Д – 3 раз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ртопе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толаринго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ермато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евро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67"/>
        <w:gridCol w:w="2616"/>
        <w:gridCol w:w="2616"/>
        <w:gridCol w:w="2616"/>
      </w:tblGrid>
      <w:tr>
        <w:trPr>
          <w:trHeight w:val="8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Логопед (с 3-х л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Стоматоло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едагог, психо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Анализ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ров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о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Кал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Заключительный диагноз (в том числе основной, сопутствующего заболева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Оценка физического разви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Оценка нервно- психического разви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ед. группа для занятий физкультур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едико-педагогическое заклю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Рекомендации (оздоровление, режим, питание, закаливание, поступление в образовательное учреждение общего и коррекционного типов, учреждение с повышенным содержанием образования и друг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Подпись врача – педиатра (участкового, образовательного учреждения):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11. СКРИНИНГ     / ДОШКОЛЬНЫЙ ЭТАП /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ая программ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41"/>
        <w:gridCol w:w="1642"/>
        <w:gridCol w:w="1641"/>
        <w:gridCol w:w="1642"/>
        <w:gridCol w:w="1642"/>
      </w:tblGrid>
      <w:tr>
        <w:trPr>
          <w:trHeight w:val="60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 лет (год до школ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 лет (перед школой)</w:t>
            </w:r>
          </w:p>
        </w:tc>
      </w:tr>
      <w:tr>
        <w:trPr>
          <w:trHeight w:val="36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кетный те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т, с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сса, к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88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орм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изкий ро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дефицит мас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избыток м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орм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изкий ро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дефицит мас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избыток м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орм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изкий ро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дефицит мас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избыток м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орм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изкий ро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дефицит мас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избыток м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орм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9"/>
              </w:rPr>
            </w:pPr>
            <w:r>
              <w:rPr>
                <w:sz w:val="19"/>
              </w:rPr>
              <w:t>-- низкий ро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дефицит мас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0" w:hanging="0"/>
              <w:rPr>
                <w:sz w:val="19"/>
              </w:rPr>
            </w:pPr>
            <w:r>
              <w:rPr>
                <w:sz w:val="19"/>
              </w:rPr>
              <w:t>-- избыток массы</w:t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 мм рт.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а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незначительные откло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знач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незначительные откло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знач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незначительные откло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знач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незначительные отклон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-- знач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64" w:hanging="0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</w:tr>
      <w:tr>
        <w:trPr>
          <w:trHeight w:val="73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ояние стоп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уплощен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ло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уплощен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лоская</w:t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трота з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/>
            </w:pPr>
            <w:r>
              <w:rPr>
                <w:sz w:val="20"/>
              </w:rPr>
              <w:t>ОД=    О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/>
            </w:pPr>
            <w:r>
              <w:rPr>
                <w:sz w:val="20"/>
              </w:rPr>
              <w:t>ОД=    О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/>
            </w:pPr>
            <w:r>
              <w:rPr>
                <w:sz w:val="20"/>
              </w:rPr>
              <w:t>ОД=    О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 Малиновского (возрастная рефракц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редмиоп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нокулярное зр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ару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трота слух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о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инамометр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вая ру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Левая ру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вая ру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Левая р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вая ру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Левая р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вая ру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Левая рук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подготовле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овыш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овыш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овыш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ниж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повышена</w:t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белка в моч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следы белка в мо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белок в мо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8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следы белка в мо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z w:val="19"/>
              </w:rPr>
            </w:pPr>
            <w:r>
              <w:rPr>
                <w:sz w:val="19"/>
              </w:rPr>
              <w:t>-- белок в мо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глюкозы в моч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глюкоза в мо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210" w:hanging="0"/>
              <w:rPr>
                <w:sz w:val="20"/>
              </w:rPr>
            </w:pPr>
            <w:r>
              <w:rPr>
                <w:sz w:val="20"/>
              </w:rPr>
              <w:t>-- глюкоза в мо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Расширенная программа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37"/>
        <w:gridCol w:w="1650"/>
        <w:gridCol w:w="1651"/>
        <w:gridCol w:w="1651"/>
        <w:gridCol w:w="1651"/>
        <w:gridCol w:w="1651"/>
      </w:tblGrid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ологический возраст (в соответствии с паспортны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оответству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пережа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ста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соответству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пережа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стает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фекты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е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е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ет</w:t>
            </w:r>
          </w:p>
        </w:tc>
      </w:tr>
      <w:tr>
        <w:trPr>
          <w:trHeight w:val="373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ст Керна - Иерас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_____ бал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_____ баллов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явление невротических расстройств (анке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рвно-психическое разви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ышление и ре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торн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нимание и памя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6" w:hanging="0"/>
              <w:rPr/>
            </w:pPr>
            <w:r>
              <w:rPr/>
              <w:t>Социальные конта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н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- откло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заболеваний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9:00Z</dcterms:created>
  <dc:creator>Довольный пользователь Microsoft Office</dc:creator>
  <dc:description/>
  <cp:keywords/>
  <dc:language>en-US</dc:language>
  <cp:lastModifiedBy>user</cp:lastModifiedBy>
  <cp:lastPrinted>2009-01-19T19:00:00Z</cp:lastPrinted>
  <dcterms:modified xsi:type="dcterms:W3CDTF">2009-01-19T16:01:00Z</dcterms:modified>
  <cp:revision>5</cp:revision>
  <dc:subject/>
  <dc:title>Приложение 1</dc:title>
</cp:coreProperties>
</file>