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45 С УГЛУБЛЕННЫМ ИЗУЧЕНИЕМ ОТДЕЛЬНЫХ ПРЕДМЕ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педагогическим совето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отокол от «29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августа   </w:t>
      </w:r>
      <w:r>
        <w:rPr>
          <w:rFonts w:cs="Times New Roman" w:ascii="Times New Roman" w:hAnsi="Times New Roman"/>
          <w:sz w:val="24"/>
          <w:szCs w:val="24"/>
        </w:rPr>
        <w:t xml:space="preserve"> 2013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9204" w:firstLine="6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о приказом от « 29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августа        </w:t>
      </w:r>
      <w:r>
        <w:rPr>
          <w:rFonts w:cs="Times New Roman" w:ascii="Times New Roman" w:hAnsi="Times New Roman"/>
          <w:sz w:val="24"/>
          <w:szCs w:val="24"/>
        </w:rPr>
        <w:t xml:space="preserve"> 2013 года </w:t>
      </w:r>
    </w:p>
    <w:p>
      <w:pPr>
        <w:pStyle w:val="Normal"/>
        <w:spacing w:before="0" w:after="0"/>
        <w:ind w:left="9204" w:firstLine="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19</w:t>
      </w:r>
    </w:p>
    <w:p>
      <w:pPr>
        <w:pStyle w:val="Normal"/>
        <w:spacing w:before="0" w:after="0"/>
        <w:ind w:left="920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 /Н.А. Аникина/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 для 3 Г,Д классов на 2013/2014 учебный год (2 часа в неделю, 70 часов в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  <w:r>
        <w:rPr>
          <w:rFonts w:cs="Times New Roman" w:ascii="Times New Roman" w:hAnsi="Times New Roman"/>
          <w:b/>
          <w:sz w:val="24"/>
          <w:szCs w:val="24"/>
        </w:rPr>
        <w:t>Веткалова Галина Юрьевна</w:t>
      </w:r>
      <w:r>
        <w:rPr>
          <w:rFonts w:cs="Times New Roman" w:ascii="Times New Roman" w:hAnsi="Times New Roman"/>
          <w:sz w:val="24"/>
          <w:szCs w:val="24"/>
        </w:rPr>
        <w:t xml:space="preserve"> (учитель английского языка, первая квалификационная категор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____________________ /Д.К. Сагитова/ от «29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августа         </w:t>
      </w:r>
      <w:r>
        <w:rPr>
          <w:rFonts w:cs="Times New Roman" w:ascii="Times New Roman" w:hAnsi="Times New Roman"/>
          <w:sz w:val="24"/>
          <w:szCs w:val="24"/>
        </w:rPr>
        <w:t xml:space="preserve"> 2013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МО, 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 xml:space="preserve"> от «29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августа          </w:t>
      </w:r>
      <w:r>
        <w:rPr>
          <w:rFonts w:cs="Times New Roman" w:ascii="Times New Roman" w:hAnsi="Times New Roman"/>
          <w:sz w:val="24"/>
          <w:szCs w:val="24"/>
        </w:rPr>
        <w:t xml:space="preserve"> 2013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___________________________ /Э.Х. Карагезова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г. Набережные Челны, </w:t>
      </w:r>
    </w:p>
    <w:p>
      <w:pPr>
        <w:sectPr>
          <w:type w:val="nextPage"/>
          <w:pgSz w:orient="landscape" w:w="16838" w:h="11906"/>
          <w:pgMar w:left="567" w:right="53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caps/>
        </w:rPr>
      </w:pPr>
      <w:r>
        <w:rPr>
          <w:rFonts w:cs="Times New Roman" w:ascii="Times New Roman" w:hAnsi="Times New Roman"/>
        </w:rPr>
        <w:t>2013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  <w:t>Пояснительная записка</w:t>
        <w:b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учебного предмета английского языка составлена на основании следующих документов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«Об образовании» РФ; Закон «Об образовании» РТ; Приказ МО и НРФ от 6 октября 2009 года №373 «Об утверждении и введение в действие федерального государственного образовательного стандарта начального общего образования»; Письмо МОиН РТ от 23.06.2012. №7699/12 «Об учебных планах для I-IХ классов школ Республики Татарстан, реализующих основные  образовательные программы начального общего образования и основного общего образования в соответствии с ФГОС общего образования», Приказ МОиН РТ от 9.07.2012. №4154/12 «Об утверждении базисного и примерных учебных планов для образовательных учреждений Республики Татарстан, реализующих программы начального общего образования и основного общего образования»; Учебный план  МБОУ «Средняя общеобразовательная школа № 45 с углубленным изучением отдельных предметов» на 2013-2014 учебный год, утвержденного решением педагогического совета  (Протокол от 29 августа 2013 года №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1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но федеральному базисному учебному плану для образовательных учреждений Российской Федерации на изучение английского языка на ступени начального общего образования в 3 классе отводится 70 часов из расчёта 2 часа в неделю (35 учебных недель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 иностранному языку в 3-х классах в соответствии с ФГОС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английского языка реализуются следующие цели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ормиров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вит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личности, речевых способностей, внимания, мышления, памяти и воображения младшего школьника; мотивации к дальнейшему овладению английским языком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еспеч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сво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общ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иров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ней также заложены возможности предусмотренного стандартом формирования у обучающихся общеучебных  умений и навыков, универсальных способов деятельности и ключевых компенсац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умение соотнести графический образ слова с его звуковым образ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пираться на языковую догадку в процессе чт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наблюдение, сравнение и элементарный анализ языковых явлений (звуков, букв, буквосочетаний, слов, словосочетаний и предложений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 языковых явлений (звуков, букв, буквосочетаний, слов, словосочетаний и предложений).</w:t>
      </w:r>
    </w:p>
    <w:p>
      <w:pPr>
        <w:pStyle w:val="Normal"/>
        <w:spacing w:lineRule="auto" w:line="360" w:before="0" w:after="0"/>
        <w:ind w:firstLine="708"/>
        <w:jc w:val="center"/>
        <w:textAlignment w:val="top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ланируемые УУД (универсальные учебные действия)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Личностные универсальные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именительно к учебной деятельности выделяют три вида действий: 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действие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смыслообразования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т. е. установление обучаю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;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действие нравственно-этического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оценива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усваиваемого содержания, исходя из социальных и личностных ценностей, обеспечивающее личностный моральный выбор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егулятивные действ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обеспечивают организацию обучающимся своей учебной деятельности. К ним относятся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 целеполагание как постановка учебной задачи на основе соотнесения того, что уже известно и усвоено обучающимся, и того, что еще неизвестно;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огнозирование – предвосхищение результата и уровня усвоения, его временных характеристик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коррекция – внесение необходимых дополнений и корректив в план и способ действия в случае расхождения эталона, реального действия и его продукта;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 оценка – выделение и осознание обучающимся того, что уже усвоено и что еще подлежит усвоению, осознание качества и уровня усвоения.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волевая саморегуляция как способность к мобилизации сил и энергии; способность к волевому усилию  - к выбору в ситуации мотивационного конфликта и  к преодолению препятствий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ознавательные универсальные  действ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ключают общеучебные, логические, действия постановки и решения проблем.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1.Общеучебные универсальные действия: 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знаково-символические  - моделирование – 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 и  преобразование модели с целью выявления общих законов, определяющих данную предметную область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построение  речевых  высказываний в устной и письменной форме;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выбор наиболее эффективных способов решения задач в зависимости от конкретных условий;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рефлексия способов  и условий действия, контроль и оценка процесса и результатов деятельности;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мысловое чтение как осмысление цели чтения и выбор вида чтения в зависимости от цели;  извлечение необходимой информации из прослушанных текстов; определение основной и второстепенной информации; понимание и адекватная оценка языка средств массовой информации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2.Универсальные логические действия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выбор оснований и критериев для сравнения, классификации объектов;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построение логической цепи рассуждений,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3. Постановка и решение проблемы: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формулирование проблемы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амостоятельное создание способов решения проблем творческого характера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Коммуникативные действ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беспечивают социальную компетентность и учет 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идами  коммуникативных действий являются: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планирование учебного сотрудничества с учителем и сверстниками – определение цели, функций участников, способов взаимодействия;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постановка вопросов – инициативное сотрудничество в поиске и сборе информации;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управление поведением партнера – контроль, коррекция, оценка действий партнера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умение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умение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-возрастного развития личностной и познавательной сфер ребенка. Процесс обучения задает содержание и характеристики учебной деятельности ребенка и тем самым определяет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зону ближайшего развит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указанных универсальных учебных действий –  их уровень развития,  соответствующий нормативной стадии развития и релевантный «высокой норме» развития,  и свойства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новное содержание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0 часов)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я школа / классная комната. Школьные принадлежности, учебные предметы (9 часов)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я семья и я (члены семьи, их возраст, внешность, их профессии). (9 часов)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и друзья (имя, возраст, внешность, характер, увлечения, семья) (10 часов)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здники: день рождения, Новый год. Игрушки, одежда. (4 часа)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ом/квартира/комната. (2 часа)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й день (в зоопарке, цирке) (7 часов)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я семья и я (члены семьи, их возраст, внешность, их профессии). (2 часа)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й дом/квартира/комната. (9 часов)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й день (в зоопарке, цирке), каникулы (14 часов)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ана/страны изучаемого языка и родная страна (общие сведения: название, столица, крупные города), литературные персонажи популярных детских книг, небольшие простые произведения детского фольклора (стихи, песни, сказки) (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keepNext w:val="false"/>
        <w:widowControl w:val="false"/>
        <w:rPr/>
      </w:pPr>
      <w:r>
        <w:rPr/>
        <w:t>Речевые ум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sz w:val="24"/>
          <w:szCs w:val="24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 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 когда? где? куда?; диалог-побуждение к действию - уметь обратиться с просьбой и выразить готовность или отказ ее выполнить, используя побудительные предложения. Объем диалогического высказывания - 2-3 реплики с каждой стороны. </w:t>
      </w:r>
    </w:p>
    <w:p>
      <w:pPr>
        <w:pStyle w:val="Normal"/>
        <w:widowControl w:val="false"/>
        <w:tabs>
          <w:tab w:val="clear" w:pos="708"/>
          <w:tab w:val="left" w:pos="997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rFonts w:cs="Times New Roman" w:ascii="Times New Roman" w:hAnsi="Times New Roman"/>
          <w:i/>
          <w:sz w:val="24"/>
          <w:szCs w:val="24"/>
        </w:rPr>
        <w:t xml:space="preserve">описание персонажей прочитанной сказки с опорой на картинку. </w:t>
      </w: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5-6 фраз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 (аудирование).</w:t>
      </w:r>
      <w:r>
        <w:rPr>
          <w:rFonts w:cs="Times New Roman" w:ascii="Times New Roman" w:hAnsi="Times New Roman"/>
          <w:sz w:val="24"/>
          <w:szCs w:val="24"/>
        </w:rPr>
        <w:t xml:space="preserve">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</w:t>
      </w:r>
      <w:r>
        <w:rPr>
          <w:rFonts w:cs="Times New Roman" w:ascii="Times New Roman" w:hAnsi="Times New Roman"/>
          <w:i/>
          <w:sz w:val="24"/>
          <w:szCs w:val="24"/>
        </w:rPr>
        <w:t>языковую догадку</w:t>
      </w:r>
      <w:r>
        <w:rPr>
          <w:rFonts w:cs="Times New Roman" w:ascii="Times New Roman" w:hAnsi="Times New Roman"/>
          <w:sz w:val="24"/>
          <w:szCs w:val="24"/>
        </w:rPr>
        <w:t>). Время звучания текста для аудирования – до 1 минуты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</w:t>
      </w:r>
      <w:r>
        <w:rPr>
          <w:rFonts w:cs="Times New Roman" w:ascii="Times New Roman" w:hAnsi="Times New Roman"/>
          <w:i/>
          <w:sz w:val="24"/>
          <w:szCs w:val="24"/>
        </w:rPr>
        <w:t>а также несложных текстов, содержащих отдельные новые слова; нахождение в тексте необходимой информации (имени главного героя; места, где происходит действие)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двуязычного словаря учебника. Объем текстов – примерно 100 слов (без учета артиклей)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 и письменная речь</w:t>
      </w:r>
      <w:r>
        <w:rPr>
          <w:rFonts w:cs="Times New Roman" w:ascii="Times New Roman" w:hAnsi="Times New Roman"/>
          <w:sz w:val="24"/>
          <w:szCs w:val="24"/>
        </w:rPr>
        <w:t xml:space="preserve">. Списывание текста; вписывание в текст и выписывание из него слов, словосочетаний. Написание с опорой на образец поздравления, </w:t>
      </w:r>
      <w:r>
        <w:rPr>
          <w:rFonts w:cs="Times New Roman" w:ascii="Times New Roman" w:hAnsi="Times New Roman"/>
          <w:i/>
          <w:sz w:val="24"/>
          <w:szCs w:val="24"/>
        </w:rPr>
        <w:t>короткого личного письма.</w:t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овые знания и навыки (практическое усвоение)</w:t>
      </w:r>
    </w:p>
    <w:p>
      <w:pPr>
        <w:pStyle w:val="Heading3"/>
        <w:keepNext w:val="false"/>
        <w:widowControl w:val="false"/>
        <w:spacing w:before="60" w:after="0"/>
        <w:ind w:firstLine="567"/>
        <w:rPr/>
      </w:pPr>
      <w:r>
        <w:rPr/>
        <w:t>Графика и орфография.</w:t>
      </w:r>
      <w:r>
        <w:rPr>
          <w:b w:val="false"/>
        </w:rPr>
        <w:t xml:space="preserve"> Все буквы английского алфавита, основные буквосочетания; звукобуквенные соответствия, </w:t>
      </w:r>
      <w:r>
        <w:rPr>
          <w:b w:val="false"/>
          <w:i/>
        </w:rPr>
        <w:t>знаки транскрипции</w:t>
      </w:r>
      <w:r>
        <w:rPr>
          <w:b w:val="false"/>
        </w:rPr>
        <w:t>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декватное произношение и различение на слух всех звуков и звукосочетаний английского языка. Соблюдение норм произношения 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  <w:r>
        <w:rPr>
          <w:rFonts w:cs="Times New Roman" w:ascii="Times New Roman" w:hAnsi="Times New Roman"/>
          <w:i/>
          <w:sz w:val="24"/>
          <w:szCs w:val="24"/>
        </w:rPr>
        <w:t>Начальное представление о способах словообразования: аффиксации (например, существительные с суффиксом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i/>
          <w:sz w:val="24"/>
          <w:szCs w:val="24"/>
        </w:rPr>
        <w:t>,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i/>
          <w:sz w:val="24"/>
          <w:szCs w:val="24"/>
        </w:rPr>
        <w:t>), словосложен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stcard</w:t>
      </w:r>
      <w:r>
        <w:rPr>
          <w:rFonts w:cs="Times New Roman" w:ascii="Times New Roman" w:hAnsi="Times New Roman"/>
          <w:i/>
          <w:sz w:val="24"/>
          <w:szCs w:val="24"/>
        </w:rPr>
        <w:t>), конверс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Интернациональные 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пример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cto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lm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коммуникативные типы предложения: повествовательное вопросительное, побудительное. Общий и специальный вопрос, вопросительные слова: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>. Порядок слов в предложении. Утвердительные и отрицательные предложения. Предложения с простым глагольным сказуемым (</w:t>
      </w:r>
      <w:r>
        <w:rPr>
          <w:rFonts w:cs="Times New Roman" w:ascii="Times New Roman" w:hAnsi="Times New Roman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a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), составным именным (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</w:rPr>
        <w:t>.) и составным глагольным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sz w:val="24"/>
          <w:szCs w:val="24"/>
        </w:rPr>
        <w:t>) сказуемым. Побудительные предложения в утвердительной (</w:t>
      </w:r>
      <w:r>
        <w:rPr>
          <w:rFonts w:cs="Times New Roman" w:ascii="Times New Roman" w:hAnsi="Times New Roman"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lease</w:t>
      </w:r>
      <w:r>
        <w:rPr>
          <w:rFonts w:cs="Times New Roman" w:ascii="Times New Roman" w:hAnsi="Times New Roman"/>
          <w:sz w:val="24"/>
          <w:szCs w:val="24"/>
        </w:rPr>
        <w:t>.) и отрицательной (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e</w:t>
      </w:r>
      <w:r>
        <w:rPr>
          <w:rFonts w:cs="Times New Roman" w:ascii="Times New Roman" w:hAnsi="Times New Roman"/>
          <w:sz w:val="24"/>
          <w:szCs w:val="24"/>
        </w:rPr>
        <w:t>!) формах. Безличные предложения в настоящем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clock</w:t>
      </w:r>
      <w:r>
        <w:rPr>
          <w:rFonts w:cs="Times New Roman" w:ascii="Times New Roman" w:hAnsi="Times New Roman"/>
          <w:sz w:val="24"/>
          <w:szCs w:val="24"/>
        </w:rPr>
        <w:t>.)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ложения с оборот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стые распространенные предложения. Предложения с однородными членами. </w:t>
      </w:r>
      <w:r>
        <w:rPr>
          <w:rFonts w:cs="Times New Roman" w:ascii="Times New Roman" w:hAnsi="Times New Roman"/>
          <w:i/>
          <w:sz w:val="24"/>
          <w:szCs w:val="24"/>
        </w:rPr>
        <w:t>Сложносочиненные предложения с сочинительными союзами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>» и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i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е и неправильные глаголы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 xml:space="preserve">). Неопределенная форма глагола. Глагол-связк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. Вспомогательный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. Модальные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sectPr>
          <w:type w:val="nextPage"/>
          <w:pgSz w:orient="landscape" w:w="16838" w:h="11906"/>
          <w:pgMar w:left="567" w:right="539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 в единственном и множественном числе (образованные по правилу, а также исключения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еопределенным, определенным и нулевым артиклем. Притяжательный падеж существительных. Прилагательные в положительно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льной и превосходной степенях, образованные по правилу, и исключения. Местоимения: личные (в именительном и объектном падежах), притяжательные, вопросительные, указательные (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e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ose</w:t>
      </w:r>
      <w:r>
        <w:rPr>
          <w:rFonts w:cs="Times New Roman" w:ascii="Times New Roman" w:hAnsi="Times New Roman"/>
          <w:sz w:val="24"/>
          <w:szCs w:val="24"/>
        </w:rPr>
        <w:t xml:space="preserve">). Количественные числительные до 100, порядковые числительные до 20. Наиболее употребительные предлоги: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ткаловой Галины Юрьевны </w:t>
      </w:r>
      <w:r>
        <w:rPr>
          <w:rFonts w:cs="Times New Roman" w:ascii="Times New Roman" w:hAnsi="Times New Roman"/>
          <w:sz w:val="24"/>
          <w:szCs w:val="24"/>
        </w:rPr>
        <w:t>по английскому языку на 2013/2014 уч.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709"/>
        <w:gridCol w:w="1105"/>
        <w:gridCol w:w="1134"/>
        <w:gridCol w:w="1163"/>
        <w:gridCol w:w="5245"/>
      </w:tblGrid>
      <w:tr>
        <w:trPr>
          <w:trHeight w:val="3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л-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год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учени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, гри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х  рабо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   (указать самим 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potlight</w:t>
            </w:r>
            <w:r>
              <w:rPr>
                <w:rFonts w:cs="Times New Roman" w:ascii="Times New Roman" w:hAnsi="Times New Roman"/>
              </w:rPr>
              <w:t xml:space="preserve"> 3», Ваулина Ю.Е., Подоляко О.Е., Д.Дули, В. Эванс, Просвещение, 2009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ая тема на 2012/2013 учебный год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4678"/>
      </w:tblGrid>
      <w:tr>
        <w:trPr>
          <w:trHeight w:val="5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18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ическое сопровождение педагога в условиях усвоения умений реализации федеральных государственных образовательных стандар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компетентностного подхода в обучении и воспитании обучающихся как необходимое условие обновления качества образования в условиях введения новых стандар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блема семантизации лексики на начальном этапе обуч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4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08"/>
        <w:gridCol w:w="1014"/>
        <w:gridCol w:w="970"/>
        <w:gridCol w:w="873"/>
        <w:gridCol w:w="2670"/>
        <w:gridCol w:w="2266"/>
        <w:gridCol w:w="2413"/>
        <w:gridCol w:w="1415"/>
      </w:tblGrid>
      <w:tr>
        <w:trPr>
          <w:trHeight w:val="29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СРОКИ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</w:tr>
      <w:tr>
        <w:trPr>
          <w:trHeight w:val="111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УЧЕБНЫЕ НАВЫКИ, УМЕНИЯ И СПОСОБЫ ДЕЯТЕЛЬНОСТ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 (18 ЧАСОВ)</w:t>
            </w:r>
          </w:p>
        </w:tc>
      </w:tr>
      <w:tr>
        <w:trPr>
          <w:trHeight w:val="278" w:hRule="atLeast"/>
        </w:trPr>
        <w:tc>
          <w:tcPr>
            <w:tcW w:w="1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школа / классная комната. Школьные принадлежности, учебные предметы (9 часов)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Повторение ранее изученной лексик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пройденным тем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этикетный диалог в ситуации бытового 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ветствие, прощ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, возраст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ах и индивидуаль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мению говорения. Названия цвет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материал по пройденным темам, названия цвет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все звуки английского языка. Соблюдать правильное ударение в словах и фраза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ю в це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школу. Глагол to b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-связ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чные местоим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глагол-связку to be в утвердительных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х предложениях в Present Simpl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на слух речь учителя и иностранные сл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e в открытом и закрытом слоге. Числительные 11-20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у урока 1, научить считать от 11 до 20, повелительное наклон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букву Е в открытом и закрытом слоге, использовать паралингвистические средства общ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. Введение и активизация НЛ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школьные предметы,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ть геометрические фигу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. Развитие навыков диалогической реч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 по теме, числительные от 1 до 2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беседу о любимых предметах, употреблять глаголы в повелительном наклонен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. Закрепление лексико-грамматического материал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у по темам «Внешность», «Одежда», «Игрушки», «Цвет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культурном наследии страны на материале сказок, познакомить со сказочными персонаж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и навыков чт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пражнений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 Великобритании. Введение лексического материал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истеме образования, лексические единиц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неизученных языковых средств на основе лингвистической и контекстуальной догад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словар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ко-грамматических упражнени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материал 1 модул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, аудирования, говорения, письм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ах и самостоятель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пражнений</w:t>
            </w:r>
          </w:p>
        </w:tc>
      </w:tr>
      <w:tr>
        <w:trPr>
          <w:trHeight w:val="145" w:hRule="atLeast"/>
        </w:trPr>
        <w:tc>
          <w:tcPr>
            <w:tcW w:w="1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 и я (члены семьи, их возраст, внешность, их профессии). (9 часов)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Введение и активизация НЛ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ЛЕ по теме семь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редставлять членов семьи, развивать навыки аудирования, чтения и говор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заданном темп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a в открытом и закрытом слоге. Притяжательные местоим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читать 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и закрытом слог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заданном темп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понтанной монологической реч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 по теме семья, местоим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ереспрос для понимания содержания, уметь употреблять притяжательные местоимения, вести беседу о членах семь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ечный солдат. Отработка навыков чтения с извлечением главной информаци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единиц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культурном наследии страны на материале сказок, познакомить со сказочными персонаж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о словар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 Подготовка к контрольной работ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матери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ем семейном дереве, развивать навыки аудирования, чтения и говр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ах и самостоятель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пражнений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четверть по темам «Я и моя семья», «Школа», глагол to be, местоим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материал по темам «Я и моя семья», «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сформированности лексико-грамматических навык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амостоятель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ыполнение лексико-грамматических упражнени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матери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шибки и анализировать и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заданном темп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пражнений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Школ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по тем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овосочетания и предложения по тем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ы над проект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материал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14 ЧАСОВ)</w:t>
            </w:r>
          </w:p>
        </w:tc>
      </w:tr>
      <w:tr>
        <w:trPr>
          <w:trHeight w:val="145" w:hRule="atLeast"/>
        </w:trPr>
        <w:tc>
          <w:tcPr>
            <w:tcW w:w="1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друзья (имя, возраст, внешность, характер, увлечения, семья) (10 часов)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любит желе. Введение и активизация НЛЕ по теме ед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ую лексику по теме; интонационные особенности всех типов предлож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ебольших сообщений ( с опорой на иллюстрац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о словар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и закрытом слог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и закрытом слог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несложные тексты, содержащие отдельные новые сло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любит желе. Развитие навыков диалогической реч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по теме е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исывать предме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и отработка новой лексики по теме Еда.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ЛЕ,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, an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ие монологические высказывания ( описание животног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нас на завтрак? 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k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Simpl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ЛЕ, местоимения, интонационные особенности всех типов предлож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лять предложения с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индивидуаль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пражнений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нас на завтрак? Развитие умений говор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 по теме е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этикетного характера с использованием речевых оп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беседу на заданную тем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. Отработка навыков чтения с извлечением главной информац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ую лексику, выражения по те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ст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с опорой на рисунок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заданном темп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лакомство российских детей. Развитие умений чт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, Л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, используя грамматическую мод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и навыков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. Развитие навыков письм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, грамматический материал, местоим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, используя грамматические мод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заданном темп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пражнений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Еда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у по т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спользования врем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нологическое высказывание по картинке, используя грамматическую мод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над проект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</w:tr>
      <w:tr>
        <w:trPr>
          <w:trHeight w:val="145" w:hRule="atLeast"/>
        </w:trPr>
        <w:tc>
          <w:tcPr>
            <w:tcW w:w="1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: день рождения, Новый год. Игрушки, одежда. (4 часа)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маленькой Бэтси. Введение и активизация НЛ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ЛЕ по те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 этикетного характера;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словар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маленькой Бэтси. Струк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is/that, these/thos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матери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редложения, используя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по теме ед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s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материал по пройденным тем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лять предложения в настоящем простом времени, использовать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s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индивидуаль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ыполнение лексико-грамматических упражнени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материал по пройденным тем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вои ошибки, исправлять и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заданном темпе, пользоваться словар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145" w:hRule="atLeast"/>
        </w:trPr>
        <w:tc>
          <w:tcPr>
            <w:tcW w:w="1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 (20ЧАСОВ)</w:t>
            </w:r>
          </w:p>
        </w:tc>
      </w:tr>
      <w:tr>
        <w:trPr>
          <w:trHeight w:val="145" w:hRule="atLeast"/>
        </w:trPr>
        <w:tc>
          <w:tcPr>
            <w:tcW w:w="1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/квартира/комната. (2 часа)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.  Отработка навыков чтения с извлечением главной информац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, лексические единиц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ст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с опорой на рисунок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и навыков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ей комнате. Развитие умений аудирования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по те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графический образ слова с его звуковым образом на основе знания основных правил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аудир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</w:tr>
      <w:tr>
        <w:trPr>
          <w:trHeight w:val="145" w:hRule="atLeast"/>
        </w:trPr>
        <w:tc>
          <w:tcPr>
            <w:tcW w:w="1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 день (в зоопарке, цирке) (7 часов)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вные животные. Введение и активизация НЛЕ.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/can’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Л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НЛЕ в устной и письменной реч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словар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пражнений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и закрытом слоге. Развитие умений аудирова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матери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 и аудир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животные. Числительные от 30 до 50. Развитие умений чт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, лексические единицы, числительные от 30 до 5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до 50, назвать животных, употреблять ЛЕ в письменной реч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заданном темп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е животные. Семантизация лексики. Презентация грамматического материал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матери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на слух звуки, составлять небольшие текс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ах и индивидуаль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пражнений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.  Отработка навыков чтения с извлечением главной информ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, лексические единиц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ст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с опорой на рисунок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заданном темп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дедушки Дурова. Домашнее чтени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, лексические единиц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ст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с опорой на рисунок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. Выполнение лексико-грамматических упражнений. Развитие умений письм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матери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редлож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овать предлоги места, модальные глаголы, употреблять Л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заданном темп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пражнений</w:t>
            </w:r>
          </w:p>
        </w:tc>
      </w:tr>
      <w:tr>
        <w:trPr>
          <w:trHeight w:val="145" w:hRule="atLeast"/>
        </w:trPr>
        <w:tc>
          <w:tcPr>
            <w:tcW w:w="1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 и я (члены семьи, их возраст, внешность, их профессии). (2 часа)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а с бабушкой. Введение и активизация НЛ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Л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НЛЕ в устной и письменной реч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й диалогической речи. Чт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и закрытом слоге. Предлоги мест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места, правила чтения, лексические единиц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ст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с опорой на рисунок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беседу на заданную тем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1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/квартира/комната. (9 часов)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Презентация ГМ (мн. ч.). Развитие умений чт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, предлоги места, Правила чтения, лексические единиц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стого текста, составлять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амостоятель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, выполнение упражнений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ЛЕ. 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е единицы по теме, структу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трукту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тной реч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.  Отработка навыков чтения с извлечением главной информ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, лексические единиц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ст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с опорой на рисунок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 Британии. Дом-музей в Ясной Поляне. Домашнее чтени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, лексические единиц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ст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с опорой на рисунок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. Выполнение лексико-грамматических упражнени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единицы по пройденным тем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редлож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овать предлоги места, модальные глаголы, употреблять Л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заданном темп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пражнений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единицы по пройденным тем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редлож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овать предлоги места, модальные глаголы, употреблять Л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амостоятель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ыполнение лексико-грамматических упражнени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единицы по пройденным тем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редлож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овать предлоги места, модальные глаголы, употреблять Л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заданном темпе, пользоваться словар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пражнений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Мой дом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 по темам дом, семь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ловосочетания и предложения по тем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над проект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материал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18 часов)</w:t>
            </w:r>
          </w:p>
        </w:tc>
      </w:tr>
      <w:tr>
        <w:trPr>
          <w:trHeight w:val="145" w:hRule="atLeast"/>
        </w:trPr>
        <w:tc>
          <w:tcPr>
            <w:tcW w:w="1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 день (в зоопарке, цирке), каникул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14 часов)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выходной день. Введение и активизация НЛ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ЛЕ по те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Г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Continuous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матери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-расспро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атических навы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грамматических умени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чт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графический образ слова с его звуковым образом на основе знания основных правил чт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пражнений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ке. Развитие умений чт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, лексические единиц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ст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с опорой на рисунок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словар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ке. Развитие умений аудирова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 по те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аудир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.  Отработка навыков чтения с извлечением главной информ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, лексические единиц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стого текс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проводим свободное время. Развитие умений говор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изношения, лексико-грамматический матери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-расспрос, отвечать на поставленные вопро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беседу на заданную тем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. Выполнение лексико-грамматических упражнени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материал по пройденным тем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редлож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овать предлоги места, модальные глаголы, употреблять Л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заданном темп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пражнений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 днем. Введение и активизация НЛ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лексические единиц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е грамматические правила в процессе общения в устной и письменной форма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словар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аудирова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ую лексику по те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аудир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ы с и буквосочет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логи мест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, лексические единицы, предлоги ме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предлоги мес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чт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 в воскресенье. Развитие умений чт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, лексические единиц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стого текс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чтения, умение пользоваться словар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материал, правила произнош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-расспро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ах и индивидуаль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.  Отработка навыков чтения с извлечением главной информ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, лексические единиц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ст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с опорой на рисунок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словар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</w:tr>
      <w:tr>
        <w:trPr>
          <w:trHeight w:val="145" w:hRule="atLeast"/>
        </w:trPr>
        <w:tc>
          <w:tcPr>
            <w:tcW w:w="1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/страны изучаемого языка и родная страна (общие сведения: название, столица, крупные города), литературные персонажи популярных детских книг, небольшие простые произведения детского фольклора (стихи, песни, сказки) (4 часа)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мультфильмы. Развитие умений говор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единиц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е грамматические правила в процессе общения в устной и письменной форма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бесе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. Выполнение лексико-грамматических упражнени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единиц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редлож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овать предлоги места, модальные глаголы, употреблять Л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заданном темп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пражнений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по итогам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-грамматические единиц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логи ме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предлоги места, модальные глаголы, употреблять Л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амостоятель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материал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-грамматические единиц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логи ме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предлоги места, модальные глаголы, употреблять Л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заданном темп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11"/>
        <w:gridCol w:w="2976"/>
        <w:gridCol w:w="3544"/>
        <w:gridCol w:w="2977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З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работа за 1 четверть по темам «Я и моя семья», «Школа», глагол to be, местоим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 по теме еда,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, глагол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, структуры </w:t>
            </w:r>
            <w:r>
              <w:rPr>
                <w:rFonts w:cs="Times New Roman" w:ascii="Times New Roman" w:hAnsi="Times New Roman"/>
                <w:lang w:val="en-US"/>
              </w:rPr>
              <w:t>thi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th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hes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tho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 по теме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, модальный глагол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, структура </w:t>
            </w:r>
            <w:r>
              <w:rPr>
                <w:rFonts w:cs="Times New Roman" w:ascii="Times New Roman" w:hAnsi="Times New Roman"/>
                <w:lang w:val="en-US"/>
              </w:rPr>
              <w:t>t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по темам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inuous</w:t>
            </w:r>
            <w:r>
              <w:rPr>
                <w:rFonts w:cs="Times New Roman" w:ascii="Times New Roman" w:hAnsi="Times New Roman"/>
              </w:rPr>
              <w:t>, предлоги ме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уровню подготов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канчивающих 3 класс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английского языка ученик 3 класса должен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фавит, буквы, основные буквосочетания, звуки изучаемого язык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чтения и орфографии изучаемого язык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тонации основных типов предложе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раны/стран изучаемого языка, их столиц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 рассказывать о себе, своей семье, друге;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небольшие описания предмета, картинки (о природе, о школе) по образцу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краткое поздравление (с днем рождения, с Новым годом) с опорой на образец;</w:t>
      </w:r>
    </w:p>
    <w:p>
      <w:pPr>
        <w:pStyle w:val="Normal"/>
        <w:widowControl w:val="false"/>
        <w:spacing w:before="120" w:after="20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коммуникативные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глубокого осознания некоторых особенностей родного языка.</w:t>
      </w:r>
    </w:p>
    <w:p>
      <w:pPr>
        <w:pStyle w:val="Normal"/>
        <w:shd w:fill="FFFFFF" w:val="clear"/>
        <w:spacing w:lineRule="atLeast" w:line="240" w:before="0" w:after="0"/>
        <w:ind w:left="142" w:right="56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Критерии оценивания говорения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Монологическая форм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</w:r>
    </w:p>
    <w:tbl>
      <w:tblPr>
        <w:tblW w:w="14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02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метка</w:t>
            </w:r>
          </w:p>
        </w:tc>
        <w:tc>
          <w:tcPr>
            <w:tcW w:w="1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1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5 фраз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1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5 фраз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1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- менее 5 фраз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1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иалогическая форм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02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метка</w:t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 Объём высказывания - менее 4 реплик с каждой стороны. 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Критерии оценивания контрольных срезов</w:t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0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метка</w:t>
            </w:r>
          </w:p>
        </w:tc>
        <w:tc>
          <w:tcPr>
            <w:tcW w:w="1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1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ником не допущено в работе ни одной ошибки, а также при наличии в ней одной негрубой ошибки. Учитывается качество оформления работы, аккуратность ученика, отсутствие орфографических ошибок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1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ник допустил 2 ошибки, а также при наличии 2-3 негрубых ошибок. Учитывается оформление работы и общая грамотность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1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ник допустил до 4-х ошибок, а также при наличии 5-6 негрубых ошибок. Учитывается оформление работы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1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ник допустил более 4-х ошибок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работы по английскому языку подразделяются на следующие вид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Диктанты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 написание новых слов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 написание неправильных глаго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ные работы на списывание и перевод с английского языка на русский (ошибки русского языка исправляются, но не учитывают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ные работы на списывание и заполнение пропусков на определенный грамматический матери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ные работы на написание отрицательных или вопросительных предложений (на постановку вопросов) на материале изученных грамматических времен английск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, если учеником не допущено в работе ни одной ошибки, а также при наличии в ней одной негрубой ошибки. Учитывается качество оформления работы, аккуратность ученика, отсутствие орфографических ошиб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, если ученик допустил 2 ошибки, а также при наличии 2-3 негрубых ошибок. Учитывается оформление работы и общая грамот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, если ученик допустил до 4-х ошибок, а также при наличии 5-6 негрубых ошибок. Учитывается оформление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, если ученик допустил более 4-х ошиб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СРЕДСТВ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учебно-методического комплек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pacing w:val="-6"/>
          <w:sz w:val="24"/>
          <w:szCs w:val="24"/>
        </w:rPr>
        <w:t>-3»: учебник англ. языка для 3 класса / Ваулина  Ю.Е. , Дули Дженни,  Эванс Вирджиния. – М: Просвещение, 200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нига для учителя к учебнику «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pacing w:val="-6"/>
          <w:sz w:val="24"/>
          <w:szCs w:val="24"/>
        </w:rPr>
        <w:t>-3» для 3 класса / Ваулина  Ю.Е.,  Дули Дженни, Эванс Вирджиния. – М: Просвещение, 200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удиоприложения (аудиокассеты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D MP3)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комендуемая для учителя литератур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pacing w:val="-6"/>
          <w:sz w:val="24"/>
          <w:szCs w:val="24"/>
        </w:rPr>
        <w:t>-3»: книга для учителя к учебнику для 3 класса / Ваулина  Ю.Е. , Дули Дженни,  Эванс Вирджиния. – М: Просвещение, 2009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pacing w:val="-6"/>
          <w:sz w:val="24"/>
          <w:szCs w:val="24"/>
        </w:rPr>
        <w:t>-3»: книга для чтения к учебнику для 3 класса / Ваулина  Ю.Е. , Дули Дженни,  Эванс Вирджиния. – М: Просвещение, 20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Ю. Н. 50 полезных диалогов на английском языке для тебя и твоих друзей: учеб. кн. для чтения на англ. яз. – М.: АСТ: Астрель: Профиздат, 2007. – 127, [1]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а Ю. Н. 50 полезных диалогов на английском языке для тебя и твоих друзей: учеб. кн. для чтения на англ. яз. – М.: АСТ: Астрель: Профиздат, 2007. – 127, [1]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  <w:t>Электронные образовательные ресурсы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7138"/>
      </w:tblGrid>
      <w:tr>
        <w:trPr/>
        <w:tc>
          <w:tcPr>
            <w:tcW w:w="7365" w:type="dxa"/>
            <w:tcBorders/>
          </w:tcPr>
          <w:p>
            <w:pPr>
              <w:pStyle w:val="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20" w:leader="none"/>
                <w:tab w:val="left" w:pos="9632" w:leader="underscore"/>
              </w:tabs>
              <w:spacing w:lineRule="auto" w:line="240" w:before="0" w:after="0"/>
              <w:ind w:left="1440" w:right="40" w:hanging="10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ru-RU"/>
                </w:rPr>
                <w:t>/</w:t>
              </w:r>
            </w:hyperlink>
          </w:p>
          <w:p>
            <w:pPr>
              <w:pStyle w:val="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20" w:leader="none"/>
                <w:tab w:val="left" w:pos="9632" w:leader="underscore"/>
              </w:tabs>
              <w:spacing w:lineRule="auto" w:line="240" w:before="0" w:after="0"/>
              <w:ind w:left="1440" w:right="40" w:hanging="108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  <w:lang w:val="en-US"/>
                </w:rPr>
                <w:t>http: //genkienglish. net/makeaface.htm</w:t>
              </w:r>
            </w:hyperlink>
          </w:p>
          <w:p>
            <w:pPr>
              <w:pStyle w:val="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20" w:leader="none"/>
                <w:tab w:val="left" w:pos="9632" w:leader="underscore"/>
              </w:tabs>
              <w:spacing w:lineRule="auto" w:line="240" w:before="0" w:after="0"/>
              <w:ind w:left="1440" w:right="40" w:hanging="10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http://it-n.ru/</w:t>
              </w:r>
            </w:hyperlink>
          </w:p>
          <w:p>
            <w:pPr>
              <w:pStyle w:val="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20" w:leader="none"/>
                <w:tab w:val="left" w:pos="9632" w:leader="underscore"/>
              </w:tabs>
              <w:spacing w:lineRule="auto" w:line="240" w:before="0" w:after="0"/>
              <w:ind w:left="1440" w:right="40" w:hanging="10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http://app.de.mingoville.com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440" w:hanging="108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abc-english-grammar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englishforkid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englishaz.narod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bilingua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learn-english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440" w:hanging="1080"/>
              <w:rPr/>
            </w:pPr>
            <w:r>
              <w:rPr>
                <w:rStyle w:val="Lnk5"/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Style w:val="Lnk5"/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://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edsove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Style w:val="Lnk5"/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/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440" w:hanging="1080"/>
              <w:rPr/>
            </w:pPr>
            <w:r>
              <w:rPr>
                <w:rStyle w:val="Lnk5"/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Style w:val="Lnk5"/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://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edsove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Style w:val="Lnk5"/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/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440" w:hanging="10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равильный английский без скучных правил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440" w:hanging="10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рофессор Хиггинс английский от A до Z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440" w:hanging="10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Баба яга за тридевять земель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440" w:hanging="10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В поиске утраченных слов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44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English Platinum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 Знак"/>
    <w:qFormat/>
    <w:rPr>
      <w:i/>
      <w:iCs/>
      <w:color w:val="000000"/>
      <w:sz w:val="27"/>
      <w:szCs w:val="27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nk5">
    <w:name w:val="lnk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41">
    <w:name w:val="Основной текст (4)_"/>
    <w:basedOn w:val="Normal"/>
    <w:qFormat/>
    <w:pPr>
      <w:shd w:fill="FFFFFF" w:val="clear"/>
      <w:spacing w:lineRule="exact" w:line="312" w:before="540" w:after="240"/>
      <w:ind w:hanging="360"/>
      <w:jc w:val="both"/>
    </w:pPr>
    <w:rPr>
      <w:rFonts w:eastAsia="Calibri"/>
      <w:i/>
      <w:iCs/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genkienglish.net/makeaface.htm" TargetMode="External"/><Relationship Id="rId4" Type="http://schemas.openxmlformats.org/officeDocument/2006/relationships/hyperlink" Target="http://it-n.ru/" TargetMode="External"/><Relationship Id="rId5" Type="http://schemas.openxmlformats.org/officeDocument/2006/relationships/hyperlink" Target="http://app.de.mingoville.com/" TargetMode="External"/><Relationship Id="rId6" Type="http://schemas.openxmlformats.org/officeDocument/2006/relationships/hyperlink" Target="http://www.abc-english-grammar.com/" TargetMode="External"/><Relationship Id="rId7" Type="http://schemas.openxmlformats.org/officeDocument/2006/relationships/hyperlink" Target="http://www.englishforkids.ru/" TargetMode="External"/><Relationship Id="rId8" Type="http://schemas.openxmlformats.org/officeDocument/2006/relationships/hyperlink" Target="http://englishaz.narod.ru/" TargetMode="External"/><Relationship Id="rId9" Type="http://schemas.openxmlformats.org/officeDocument/2006/relationships/hyperlink" Target="http://www.bilingual.ru/" TargetMode="External"/><Relationship Id="rId10" Type="http://schemas.openxmlformats.org/officeDocument/2006/relationships/hyperlink" Target="http://www.learn-english.ru/" TargetMode="External"/><Relationship Id="rId11" Type="http://schemas.openxmlformats.org/officeDocument/2006/relationships/hyperlink" Target="http://pedsovet.org/" TargetMode="External"/><Relationship Id="rId12" Type="http://schemas.openxmlformats.org/officeDocument/2006/relationships/hyperlink" Target="http://pedsovet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0:19:00Z</dcterms:created>
  <dc:creator>Elvira</dc:creator>
  <dc:description/>
  <cp:keywords/>
  <dc:language>en-US</dc:language>
  <cp:lastModifiedBy>Admin</cp:lastModifiedBy>
  <dcterms:modified xsi:type="dcterms:W3CDTF">2014-05-29T20:52:00Z</dcterms:modified>
  <cp:revision>30</cp:revision>
  <dc:subject/>
  <dc:title/>
</cp:coreProperties>
</file>