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284" w:hRule="exac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1358" w:leader="none"/>
              </w:tabs>
              <w:rPr/>
            </w:pPr>
            <w:r>
              <w:rPr>
                <w:sz w:val="18"/>
                <w:szCs w:val="18"/>
              </w:rPr>
              <w:t>Контрольная работа № 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«ИТОГОВАЯ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1358" w:leader="none"/>
              </w:tabs>
              <w:rPr/>
            </w:pPr>
            <w:r>
              <w:rPr>
                <w:sz w:val="18"/>
                <w:szCs w:val="18"/>
              </w:rPr>
              <w:t>Контрольная работа № 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«ИТОГОВАЯ»</w:t>
            </w:r>
          </w:p>
        </w:tc>
      </w:tr>
      <w:tr>
        <w:trPr>
          <w:trHeight w:val="3572" w:hRule="exac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АРИАНТ 1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40" w:after="0"/>
              <w:ind w:left="227" w:hanging="22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 xml:space="preserve">Найдите значение выражени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ind w:left="227" w:hanging="227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  <w:t>Решите уравнение:</w:t>
            </w:r>
          </w:p>
          <w:p>
            <w:pPr>
              <w:pStyle w:val="Normal"/>
              <w:tabs>
                <w:tab w:val="clear" w:pos="709"/>
                <w:tab w:val="left" w:pos="2851" w:leader="none"/>
              </w:tabs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2,6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– 0,75 = 0,9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– 35,6;</w:t>
              <w:tab/>
              <w:t xml:space="preserve">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,5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40" w:after="0"/>
              <w:ind w:left="227" w:hanging="22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  <w:t xml:space="preserve">Постройте </w:t>
            </w: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i/>
                <w:sz w:val="20"/>
                <w:szCs w:val="20"/>
              </w:rPr>
              <w:t>МКР</w:t>
            </w:r>
            <w:r>
              <w:rPr>
                <w:sz w:val="20"/>
                <w:szCs w:val="20"/>
              </w:rPr>
              <w:t xml:space="preserve">, если </w:t>
            </w:r>
            <w:r>
              <w:rPr>
                <w:i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 xml:space="preserve"> (–3; 5), </w:t>
            </w:r>
            <w:r>
              <w:rPr>
                <w:i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 (3; 0), </w:t>
            </w:r>
            <w:r>
              <w:rPr>
                <w:i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 (0; –5).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120" w:after="0"/>
              <w:ind w:left="227" w:hanging="227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  <w:tab/>
              <w:t>Путешественник в первый день прошел 15 % всего пути, во второй день всего пути. Какой путь был пройден им во второй день, если в первый он прошел 21 км?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80" w:after="0"/>
              <w:ind w:left="227" w:hanging="22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  <w:tab/>
              <w:t>В двузначном натуральном числе сумма цифр равна 13. Число десятков на 3 больше числа единиц. Найдите число.</w:t>
            </w:r>
          </w:p>
        </w:tc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АРИАНТ 2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40" w:after="0"/>
              <w:ind w:left="227" w:hanging="22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 xml:space="preserve">Найдите значение выражени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ind w:left="227" w:hanging="227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  <w:t>Решите уравнение:</w:t>
            </w:r>
          </w:p>
          <w:p>
            <w:pPr>
              <w:pStyle w:val="Normal"/>
              <w:tabs>
                <w:tab w:val="clear" w:pos="709"/>
                <w:tab w:val="left" w:pos="2851" w:leader="none"/>
              </w:tabs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3,4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+ 0,65 = 0,9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– 25,6;</w:t>
              <w:tab/>
              <w:t xml:space="preserve">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4,7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40" w:after="0"/>
              <w:ind w:left="227" w:hanging="22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  <w:t xml:space="preserve">Постройте </w:t>
            </w: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i/>
                <w:sz w:val="20"/>
                <w:szCs w:val="20"/>
                <w:lang w:val="en-US"/>
              </w:rPr>
              <w:t>BCF</w:t>
            </w:r>
            <w:r>
              <w:rPr>
                <w:sz w:val="20"/>
                <w:szCs w:val="20"/>
              </w:rPr>
              <w:t xml:space="preserve">, если 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 (–3; 0), </w:t>
            </w:r>
            <w:r>
              <w:rPr>
                <w:i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 (3; –4), 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 (0; 5).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120" w:after="0"/>
              <w:ind w:left="227" w:hanging="227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  <w:tab/>
              <w:t>С молочной фермы 14 % всего молока отправили в детский сад и всего молока – в школу. Сколько молока отправили в школу, если в детский сад отправили 49 л?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80" w:after="0"/>
              <w:ind w:left="227" w:hanging="22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  <w:tab/>
              <w:t>В двузначном натуральном числе сумма цифр равна 16. Число десятков на 2 меньше числа единиц. Найдите число.</w:t>
            </w:r>
          </w:p>
        </w:tc>
      </w:tr>
      <w:tr>
        <w:trPr>
          <w:trHeight w:val="284" w:hRule="exac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1358" w:leader="none"/>
              </w:tabs>
              <w:rPr/>
            </w:pPr>
            <w:r>
              <w:rPr>
                <w:sz w:val="18"/>
                <w:szCs w:val="18"/>
              </w:rPr>
              <w:t xml:space="preserve">Контрольная работа № 15           </w:t>
            </w:r>
            <w:r>
              <w:rPr>
                <w:b/>
                <w:sz w:val="18"/>
                <w:szCs w:val="18"/>
              </w:rPr>
              <w:t>«ИТОГОВАЯ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1358" w:leader="none"/>
              </w:tabs>
              <w:rPr/>
            </w:pPr>
            <w:r>
              <w:rPr>
                <w:sz w:val="18"/>
                <w:szCs w:val="18"/>
              </w:rPr>
              <w:t xml:space="preserve">Контрольная работа № 15           </w:t>
            </w:r>
            <w:r>
              <w:rPr>
                <w:b/>
                <w:sz w:val="18"/>
                <w:szCs w:val="18"/>
              </w:rPr>
              <w:t>«ИТОГОВАЯ»</w:t>
            </w:r>
          </w:p>
        </w:tc>
      </w:tr>
      <w:tr>
        <w:trPr>
          <w:trHeight w:val="3572" w:hRule="exac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АРИАНТ 3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40" w:after="0"/>
              <w:ind w:left="227" w:hanging="22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 xml:space="preserve">Найдите значение выражени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ind w:left="227" w:hanging="227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  <w:t>Решите уравнение:</w:t>
            </w:r>
          </w:p>
          <w:p>
            <w:pPr>
              <w:pStyle w:val="Normal"/>
              <w:tabs>
                <w:tab w:val="clear" w:pos="709"/>
                <w:tab w:val="left" w:pos="2851" w:leader="none"/>
              </w:tabs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3,1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– 0,55 = 1,8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– 40,2;</w:t>
              <w:tab/>
              <w:t xml:space="preserve">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9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40" w:after="0"/>
              <w:ind w:left="227" w:hanging="22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  <w:t xml:space="preserve">Постройте </w:t>
            </w: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i/>
                <w:sz w:val="20"/>
                <w:szCs w:val="20"/>
              </w:rPr>
              <w:t>АВС</w:t>
            </w:r>
            <w:r>
              <w:rPr>
                <w:sz w:val="20"/>
                <w:szCs w:val="20"/>
              </w:rPr>
              <w:t xml:space="preserve">, если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 (0; 3), </w:t>
            </w:r>
            <w:r>
              <w:rPr>
                <w:i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 (–2; –3), </w:t>
            </w:r>
            <w:r>
              <w:rPr>
                <w:i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 (4; 0).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120" w:after="0"/>
              <w:ind w:left="227" w:hanging="227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  <w:tab/>
              <w:t>Туристы в первый день прошли 16 % всего пути, во второй день проплыли по реке всего пути. Какой путь проделали туристы во второй день, если в первый они прошли 18 км?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80" w:after="0"/>
              <w:ind w:left="227" w:hanging="22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  <w:tab/>
              <w:t>В двузначном натуральном числе сумма цифр равна 14. Число десятков на 4 больше числа единиц. Найдите число.</w:t>
            </w:r>
          </w:p>
        </w:tc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АРИАНТ 4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40" w:after="0"/>
              <w:ind w:left="227" w:hanging="22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 xml:space="preserve">Найдите значение выражени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ind w:left="227" w:hanging="227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  <w:t>Решите уравнение:</w:t>
            </w:r>
          </w:p>
          <w:p>
            <w:pPr>
              <w:pStyle w:val="Normal"/>
              <w:tabs>
                <w:tab w:val="clear" w:pos="709"/>
                <w:tab w:val="left" w:pos="2851" w:leader="none"/>
              </w:tabs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4,2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+ 0,95 = 2,7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– 59,8;</w:t>
              <w:tab/>
              <w:t xml:space="preserve">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3,3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40" w:after="0"/>
              <w:ind w:left="227" w:hanging="22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  <w:t xml:space="preserve">Постройте </w:t>
            </w: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i/>
                <w:sz w:val="20"/>
                <w:szCs w:val="20"/>
                <w:lang w:val="en-US"/>
              </w:rPr>
              <w:t>DEF</w:t>
            </w:r>
            <w:r>
              <w:rPr>
                <w:sz w:val="20"/>
                <w:szCs w:val="20"/>
              </w:rPr>
              <w:t xml:space="preserve">, если </w:t>
            </w: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 (2; –5), </w:t>
            </w:r>
            <w:r>
              <w:rPr>
                <w:i/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 (–2; 0), 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 (0; 4).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120" w:after="0"/>
              <w:ind w:left="227" w:hanging="22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  <w:tab/>
              <w:t>В автобусном парке 12 % всех автомобилей составляют «Мерседесы», а – «Икарусы». Сколько «Икарусов» в автобусном парке, если «Мерседесов» 33?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80" w:after="0"/>
              <w:ind w:left="227" w:hanging="22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  <w:tab/>
              <w:t>В двузначном натуральном числе сумма цифр равна 12. Число десятков на 6 меньше числа единиц. Найдите число.</w:t>
            </w:r>
          </w:p>
        </w:tc>
      </w:tr>
      <w:tr>
        <w:trPr>
          <w:trHeight w:val="284" w:hRule="exac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1358" w:leader="none"/>
              </w:tabs>
              <w:rPr/>
            </w:pPr>
            <w:r>
              <w:rPr>
                <w:sz w:val="18"/>
                <w:szCs w:val="18"/>
              </w:rPr>
              <w:t>Контрольная работа № 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«ИТОГОВАЯ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1358" w:leader="none"/>
              </w:tabs>
              <w:rPr/>
            </w:pPr>
            <w:r>
              <w:rPr>
                <w:sz w:val="18"/>
                <w:szCs w:val="18"/>
              </w:rPr>
              <w:t>Контрольная работа № 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«ИТОГОВАЯ»</w:t>
            </w:r>
          </w:p>
        </w:tc>
      </w:tr>
      <w:tr>
        <w:trPr>
          <w:trHeight w:val="3572" w:hRule="exac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АРИАНТ 1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40" w:after="0"/>
              <w:ind w:left="227" w:hanging="22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 xml:space="preserve">Найдите значение выражени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ind w:left="227" w:hanging="227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  <w:t>Решите уравнение:</w:t>
            </w:r>
          </w:p>
          <w:p>
            <w:pPr>
              <w:pStyle w:val="Normal"/>
              <w:tabs>
                <w:tab w:val="clear" w:pos="709"/>
                <w:tab w:val="left" w:pos="2851" w:leader="none"/>
              </w:tabs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2,6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– 0,75 = 0,9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– 35,6;</w:t>
              <w:tab/>
              <w:t xml:space="preserve">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,5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40" w:after="0"/>
              <w:ind w:left="227" w:hanging="22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  <w:t xml:space="preserve">Постройте </w:t>
            </w: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i/>
                <w:sz w:val="20"/>
                <w:szCs w:val="20"/>
              </w:rPr>
              <w:t>МКР</w:t>
            </w:r>
            <w:r>
              <w:rPr>
                <w:sz w:val="20"/>
                <w:szCs w:val="20"/>
              </w:rPr>
              <w:t xml:space="preserve">, если </w:t>
            </w:r>
            <w:r>
              <w:rPr>
                <w:i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 xml:space="preserve"> (–3; 5), </w:t>
            </w:r>
            <w:r>
              <w:rPr>
                <w:i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 (3; 0), </w:t>
            </w:r>
            <w:r>
              <w:rPr>
                <w:i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 (0; –5).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120" w:after="0"/>
              <w:ind w:left="227" w:hanging="227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  <w:tab/>
              <w:t>Путешественник в первый день прошел 15 % всего пути, во второй день всего пути. Какой путь был пройден им во второй день, если в первый он прошел 21 км?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80" w:after="0"/>
              <w:ind w:left="227" w:hanging="22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  <w:tab/>
              <w:t>В двузначном натуральном числе сумма цифр равна 13. Число десятков на 3 больше числа единиц. Найдите число.</w:t>
            </w:r>
          </w:p>
        </w:tc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АРИАНТ 2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40" w:after="0"/>
              <w:ind w:left="227" w:hanging="22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 xml:space="preserve">Найдите значение выражени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ind w:left="227" w:hanging="227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  <w:t>Решите уравнение:</w:t>
            </w:r>
          </w:p>
          <w:p>
            <w:pPr>
              <w:pStyle w:val="Normal"/>
              <w:tabs>
                <w:tab w:val="clear" w:pos="709"/>
                <w:tab w:val="left" w:pos="2851" w:leader="none"/>
              </w:tabs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3,4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+ 0,65 = 0,9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– 25,6;</w:t>
              <w:tab/>
              <w:t xml:space="preserve">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4,7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40" w:after="0"/>
              <w:ind w:left="227" w:hanging="22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  <w:t xml:space="preserve">Постройте </w:t>
            </w: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i/>
                <w:sz w:val="20"/>
                <w:szCs w:val="20"/>
                <w:lang w:val="en-US"/>
              </w:rPr>
              <w:t>BCF</w:t>
            </w:r>
            <w:r>
              <w:rPr>
                <w:sz w:val="20"/>
                <w:szCs w:val="20"/>
              </w:rPr>
              <w:t xml:space="preserve">, если 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 (–3; 0), </w:t>
            </w:r>
            <w:r>
              <w:rPr>
                <w:i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 (3; –4), 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 (0; 5).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120" w:after="0"/>
              <w:ind w:left="227" w:hanging="227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  <w:tab/>
              <w:t>С молочной фермы 14 % всего молока отправили в детский сад и всего молока – в школу. Сколько молока отправили в школу, если в детский сад отправили 49 л?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80" w:after="0"/>
              <w:ind w:left="227" w:hanging="22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  <w:tab/>
              <w:t>В двузначном натуральном числе сумма цифр равна 16. Число десятков на 2 меньше числа единиц. Найдите число.</w:t>
            </w:r>
          </w:p>
        </w:tc>
      </w:tr>
      <w:tr>
        <w:trPr>
          <w:trHeight w:val="284" w:hRule="exac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1358" w:leader="none"/>
              </w:tabs>
              <w:rPr/>
            </w:pPr>
            <w:r>
              <w:rPr>
                <w:sz w:val="18"/>
                <w:szCs w:val="18"/>
              </w:rPr>
              <w:t xml:space="preserve">Контрольная работа № 15           </w:t>
            </w:r>
            <w:r>
              <w:rPr>
                <w:b/>
                <w:sz w:val="18"/>
                <w:szCs w:val="18"/>
              </w:rPr>
              <w:t>«ИТОГОВАЯ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1358" w:leader="none"/>
              </w:tabs>
              <w:rPr/>
            </w:pPr>
            <w:r>
              <w:rPr>
                <w:sz w:val="18"/>
                <w:szCs w:val="18"/>
              </w:rPr>
              <w:t xml:space="preserve">Контрольная работа № 15           </w:t>
            </w:r>
            <w:r>
              <w:rPr>
                <w:b/>
                <w:sz w:val="18"/>
                <w:szCs w:val="18"/>
              </w:rPr>
              <w:t>«ИТОГОВАЯ»</w:t>
            </w:r>
          </w:p>
        </w:tc>
      </w:tr>
      <w:tr>
        <w:trPr>
          <w:trHeight w:val="3572" w:hRule="exac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АРИАНТ 3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40" w:after="0"/>
              <w:ind w:left="227" w:hanging="22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 xml:space="preserve">Найдите значение выражени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ind w:left="227" w:hanging="227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  <w:t>Решите уравнение:</w:t>
            </w:r>
          </w:p>
          <w:p>
            <w:pPr>
              <w:pStyle w:val="Normal"/>
              <w:tabs>
                <w:tab w:val="clear" w:pos="709"/>
                <w:tab w:val="left" w:pos="2851" w:leader="none"/>
              </w:tabs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3,1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– 0,55 = 1,8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– 40,2;</w:t>
              <w:tab/>
              <w:t xml:space="preserve">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9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40" w:after="0"/>
              <w:ind w:left="227" w:hanging="22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  <w:t xml:space="preserve">Постройте </w:t>
            </w: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i/>
                <w:sz w:val="20"/>
                <w:szCs w:val="20"/>
              </w:rPr>
              <w:t>АВС</w:t>
            </w:r>
            <w:r>
              <w:rPr>
                <w:sz w:val="20"/>
                <w:szCs w:val="20"/>
              </w:rPr>
              <w:t xml:space="preserve">, если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 (0; 3), </w:t>
            </w:r>
            <w:r>
              <w:rPr>
                <w:i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 (–2; –3), </w:t>
            </w:r>
            <w:r>
              <w:rPr>
                <w:i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 (4; 0).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120" w:after="0"/>
              <w:ind w:left="227" w:hanging="227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  <w:tab/>
              <w:t>Туристы в первый день прошли 16 % всего пути, во второй день проплыли по реке всего пути. Какой путь проделали туристы во второй день, если в первый они прошли 18 км?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80" w:after="0"/>
              <w:ind w:left="227" w:hanging="22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  <w:tab/>
              <w:t>В двузначном натуральном числе сумма цифр равна 14. Число десятков на 4 больше числа единиц. Найдите число.</w:t>
            </w:r>
          </w:p>
        </w:tc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АРИАНТ 4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40" w:after="0"/>
              <w:ind w:left="227" w:hanging="22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 xml:space="preserve">Найдите значение выражени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ind w:left="227" w:hanging="227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  <w:t>Решите уравнение:</w:t>
            </w:r>
          </w:p>
          <w:p>
            <w:pPr>
              <w:pStyle w:val="Normal"/>
              <w:tabs>
                <w:tab w:val="clear" w:pos="709"/>
                <w:tab w:val="left" w:pos="2851" w:leader="none"/>
              </w:tabs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4,2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+ 0,95 = 2,7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– 59,8;</w:t>
              <w:tab/>
              <w:t xml:space="preserve">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3,3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40" w:after="0"/>
              <w:ind w:left="227" w:hanging="22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  <w:t xml:space="preserve">Постройте </w:t>
            </w: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i/>
                <w:sz w:val="20"/>
                <w:szCs w:val="20"/>
                <w:lang w:val="en-US"/>
              </w:rPr>
              <w:t>DEF</w:t>
            </w:r>
            <w:r>
              <w:rPr>
                <w:sz w:val="20"/>
                <w:szCs w:val="20"/>
              </w:rPr>
              <w:t xml:space="preserve">, если </w:t>
            </w: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 (2; –5), </w:t>
            </w:r>
            <w:r>
              <w:rPr>
                <w:i/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 (–2; 0), 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 (0; 4).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120" w:after="0"/>
              <w:ind w:left="227" w:hanging="227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  <w:tab/>
              <w:t>В автобусном парке 12 % всех автомобилей составляют «Мерседесы», а – «Икарусы». Сколько «Икарусов» в автобусном парке, если «Мерседесов» 33?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80" w:after="0"/>
              <w:ind w:left="227" w:hanging="22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  <w:tab/>
              <w:t>В двузначном натуральном числе сумма цифр равна 12. Число десятков на 6 меньше числа единиц. Найдите число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  <w:lang w:val="en-US"/>
      </w:rPr>
    </w:pPr>
    <w:r>
      <w:rPr>
        <w:b/>
        <w:sz w:val="16"/>
        <w:szCs w:val="16"/>
        <w:lang w:val="en-US"/>
      </w:rPr>
      <w:t>www.MetodKopilk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«Математика» № 2</w:t>
    </w:r>
    <w:r>
      <w:rPr>
        <w:sz w:val="20"/>
        <w:szCs w:val="20"/>
        <w:lang w:val="en-US"/>
      </w:rPr>
      <w:t>7</w:t>
    </w:r>
    <w:r>
      <w:rPr>
        <w:sz w:val="20"/>
        <w:szCs w:val="20"/>
      </w:rPr>
      <w:t xml:space="preserve">/2002, </w:t>
    </w:r>
    <w:r>
      <w:rPr>
        <w:sz w:val="20"/>
        <w:szCs w:val="20"/>
        <w:lang w:val="en-US"/>
      </w:rPr>
      <w:t>23</w:t>
    </w:r>
    <w:r>
      <w:rPr>
        <w:sz w:val="20"/>
        <w:szCs w:val="20"/>
      </w:rPr>
      <w:t>/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288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7:22:00Z</dcterms:created>
  <dc:creator>ххх</dc:creator>
  <dc:description/>
  <cp:keywords/>
  <dc:language>en-US</dc:language>
  <cp:lastModifiedBy>СМ</cp:lastModifiedBy>
  <dcterms:modified xsi:type="dcterms:W3CDTF">2008-05-11T17:35:00Z</dcterms:modified>
  <cp:revision>6</cp:revision>
  <dc:subject/>
  <dc:title>Контрольная работа № 4</dc:title>
</cp:coreProperties>
</file>