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"Умей владеть собой"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научить учащихся избегать ненужных эмоций; прививать ценные качества культуры поведения и общения.</w:t>
      </w:r>
    </w:p>
    <w:p>
      <w:pPr>
        <w:pStyle w:val="Style14"/>
        <w:rPr/>
      </w:pPr>
      <w:r>
        <w:rPr/>
        <w:t>Ход кл. час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вучит спокойная музыка)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обрый день, уважаемые десятиклассники. Вы все люди вполне взрослые и поэтому в центре внимания нашей "деловой встречи", которая так и называется "Умей владеть собой" стоит проблема эмоционального стресса и неврозов.</w:t>
      </w:r>
    </w:p>
    <w:p>
      <w:pPr>
        <w:pStyle w:val="Style14"/>
        <w:rPr/>
      </w:pPr>
      <w:r>
        <w:rPr/>
        <w:t xml:space="preserve">Почему мы об этом сегодня говорим? Я хочу задать этот вопрос врачу невропатологу. </w:t>
      </w:r>
    </w:p>
    <w:p>
      <w:pPr>
        <w:pStyle w:val="Style14"/>
        <w:rPr/>
      </w:pPr>
      <w:r>
        <w:rPr/>
        <w:t>Итак, почему сегодня необходимо говорить о вопросах по профилактике неврозов и эмоциональных стрессов?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Врач:</w:t>
      </w:r>
      <w:r>
        <w:rPr/>
        <w:t xml:space="preserve"> Дело в том, что любая жизненная ситуация - болезнь близких, неурядицы в семье, неудачи в учебе, неумение организовывать свое время и возникшее из-за этого физическое перенапряжение, однообразная монотонная деятельность и т.д. могут стать причинами неврозов и эмоциональных стрессов. Это состояние опасно тем, что нервно-эмоциональное перенапряжение ведет к нарушению деятельности нервной системы, и в конечном итоге, к язвенной болезни желудка, аллергическим, кожным и другим заболеваниям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Можно ли предупредить стресс и предотвратить его опасные последствия?</w:t>
      </w:r>
    </w:p>
    <w:p>
      <w:pPr>
        <w:pStyle w:val="Style14"/>
        <w:rPr/>
      </w:pPr>
      <w:r>
        <w:rPr>
          <w:b/>
          <w:bCs/>
        </w:rPr>
        <w:t>Врач:</w:t>
      </w:r>
      <w:r>
        <w:rPr/>
        <w:t xml:space="preserve"> Можно, если научиться управлять своими эмоциями. Чтобы проверить, умеете ли вы управлять своими эмоциями и угрожает ли вашему здоровью нервный срыв, я предлагаю провести тест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Это интересно! Отвечая на вопросы, записывайте количество баллов, соответствующее нашему ответу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Тест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.Трудно ли Вам обратиться к кому-либо с просьбой о помощ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3, очень часто - 2, иногда - 0, редко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2.Думаете ли Вы о своих проблемах даже в свободное время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чень часто - 5, часто - 4, иногда - 2, редко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3.Видя, что у человека что-то не получается, испытываете ли вы желание сделать это вместо него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5, часто - 4, иногда - 2, редко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4.Подолгу ли Вы переживаете из-за неприятностей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5, часто - 4, иногда - 2, редко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5.Сколько времени Вы уделяете себе вечеро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часа - 0, 2 часа -0, 1 час - 0, 0,5 часа -2, минуты - 4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6.Перебиваете ли Вы, недослушав, объясняющего вам что-либ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4, часто - 3, в зависимости от обстоятельств - 2, редко - 1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7.О вас говорят, что Вы вечно спеши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5, часто - 4, спешу - 1,никогда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8.Трудно ли вам отказаться от вкусной е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3, часто - 2, иногда - 0, редко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9.Приходиться ли Вам делать несколько дел одновременно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5, часто - 4, иногда - 3, редко - 1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0. Случается ли, что во время разговора Ваши мысли витают где-то далеко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чень - 5, часто - 4, случается - 3, иногда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1.Не кажется ли Вам порой, что люди говорят о случайных и ненужных вещах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чень - 5, часто - 4, случается - 3, иногда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2.Нервничаете ли Вы, стоя в очеред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чень часто - 4, часто - 3, иногда - 2, редко - 1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3.Любите ли вы давать совет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- 4, часто - 3. иногда - 1, редко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4.Долго ли колеблетесь, прежде чем принять решени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гда - 3. часто - 2, редко - 3, никогда - 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5.Как Вы говорите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оропливо - 3, быстро - 2, спокойно -0, медленно - 0.</w:t>
      </w:r>
    </w:p>
    <w:p>
      <w:pPr>
        <w:pStyle w:val="Style14"/>
        <w:rPr/>
      </w:pPr>
      <w:r>
        <w:rPr/>
        <w:t>А теперь подсчитаем баллы.</w:t>
      </w:r>
    </w:p>
    <w:p>
      <w:pPr>
        <w:pStyle w:val="Style14"/>
        <w:rPr/>
      </w:pPr>
      <w:r>
        <w:rPr>
          <w:b/>
          <w:bCs/>
        </w:rPr>
        <w:t>От 45 до 63 б.</w:t>
      </w:r>
      <w:r>
        <w:rPr/>
        <w:t xml:space="preserve"> - нервный срыв для вас реальная угроза. Проверьте кровяное давление. Не пора ли изменить образ жизни?</w:t>
      </w:r>
    </w:p>
    <w:p>
      <w:pPr>
        <w:pStyle w:val="Style14"/>
        <w:rPr/>
      </w:pPr>
      <w:r>
        <w:rPr>
          <w:b/>
          <w:bCs/>
        </w:rPr>
        <w:t>От 20-44 б.</w:t>
      </w:r>
      <w:r>
        <w:rPr/>
        <w:t xml:space="preserve"> - нужно относиться к жизни спокойнее и уметь внутренне расслабляться.</w:t>
      </w:r>
    </w:p>
    <w:p>
      <w:pPr>
        <w:pStyle w:val="Style14"/>
        <w:rPr/>
      </w:pPr>
      <w:r>
        <w:rPr>
          <w:b/>
          <w:bCs/>
        </w:rPr>
        <w:t>До 19 б.</w:t>
      </w:r>
      <w:r>
        <w:rPr/>
        <w:t xml:space="preserve"> - вам удается сохранять спокойствие и уравновешенность.</w:t>
      </w:r>
    </w:p>
    <w:p>
      <w:pPr>
        <w:pStyle w:val="Style14"/>
        <w:rPr/>
      </w:pPr>
      <w:r>
        <w:rPr>
          <w:b/>
          <w:bCs/>
        </w:rPr>
        <w:t xml:space="preserve">0 б </w:t>
      </w:r>
      <w:r>
        <w:rPr/>
        <w:t>- если вы отвечали честно и откровенно, то единственная опасность, которая вам угрожает, это чрезмерное спокойствие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Мы попытались выяснить, угрожает ли вашему здоровью нервный срыв. Кому нужно относиться к жизненным ситуациям спокойнее и уметь в нужный момент расслабиться.</w:t>
      </w:r>
    </w:p>
    <w:p>
      <w:pPr>
        <w:pStyle w:val="Style14"/>
        <w:rPr>
          <w:u w:val="single"/>
        </w:rPr>
      </w:pPr>
      <w:r>
        <w:rPr>
          <w:u w:val="single"/>
        </w:rPr>
        <w:t>Второй этап - "Физминутка"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Физкультура и спорт помогают заряжаться положительными эмоциями, т.к. воспитывают культуру движения, поддерживают организм в высоком функциональном состоянии.</w:t>
      </w:r>
    </w:p>
    <w:p>
      <w:pPr>
        <w:pStyle w:val="HTML"/>
        <w:rPr/>
      </w:pPr>
      <w:r>
        <w:rPr/>
        <w:t xml:space="preserve">Физзарядка в полчаса </w:t>
      </w:r>
    </w:p>
    <w:p>
      <w:pPr>
        <w:pStyle w:val="HTML"/>
        <w:rPr/>
      </w:pPr>
      <w:r>
        <w:rPr/>
        <w:t xml:space="preserve">Может сделать чудеса. </w:t>
      </w:r>
    </w:p>
    <w:p>
      <w:pPr>
        <w:pStyle w:val="HTML"/>
        <w:rPr/>
      </w:pPr>
      <w:r>
        <w:rPr/>
        <w:t xml:space="preserve">Коль устал ты не на шутку, </w:t>
      </w:r>
    </w:p>
    <w:p>
      <w:pPr>
        <w:pStyle w:val="HTML"/>
        <w:rPr/>
      </w:pPr>
      <w:r>
        <w:rPr/>
        <w:t xml:space="preserve">Проведем физкультминутку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Мы зарядились с вами положительными эмоциями и хорошим настроением.</w:t>
      </w:r>
    </w:p>
    <w:p>
      <w:pPr>
        <w:pStyle w:val="Style14"/>
        <w:rPr>
          <w:u w:val="single"/>
        </w:rPr>
      </w:pPr>
      <w:r>
        <w:rPr>
          <w:u w:val="single"/>
        </w:rPr>
        <w:t>Третий этап - "Здоровая душа - душа здоровья".</w:t>
      </w:r>
    </w:p>
    <w:p>
      <w:pPr>
        <w:pStyle w:val="Style14"/>
        <w:rPr/>
      </w:pPr>
      <w:r>
        <w:rPr/>
        <w:t>Ученые установили, что веселые люди живут дольше.</w:t>
      </w:r>
    </w:p>
    <w:p>
      <w:pPr>
        <w:pStyle w:val="Style14"/>
        <w:rPr/>
      </w:pPr>
      <w:r>
        <w:rPr/>
        <w:t>Еще в XVI веке уч. фран. Врач Амбруаз Парэ говорил: "Веселый человек всегда выздоравливает". Вам необходимо тренировать свои эмоции и помнить при этом, что есть прекрасный способ разрядки стрессовой ситуации - это смех.</w:t>
      </w:r>
    </w:p>
    <w:p>
      <w:pPr>
        <w:pStyle w:val="Style14"/>
        <w:rPr>
          <w:u w:val="single"/>
        </w:rPr>
      </w:pPr>
      <w:r>
        <w:rPr>
          <w:u w:val="single"/>
        </w:rPr>
        <w:t>Класс делится на 3 групп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ряд - "смелые"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ряд - "ловкие"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 ряд - "находчивые"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"Смех - дело серьезное" - выяснить насколько вы обладаете чувством юмора и как это может вам помочь в жизненной ситуации.</w:t>
      </w:r>
    </w:p>
    <w:p>
      <w:pPr>
        <w:pStyle w:val="Style14"/>
        <w:rPr/>
      </w:pPr>
      <w:r>
        <w:rPr/>
        <w:t>Задание: я называю жизненную ситуацию - вы находите остроумный, не лишенный чувства юмора ответ.</w:t>
      </w:r>
    </w:p>
    <w:p>
      <w:pPr>
        <w:pStyle w:val="Style14"/>
        <w:rPr>
          <w:u w:val="single"/>
        </w:rPr>
      </w:pPr>
      <w:r>
        <w:rPr>
          <w:u w:val="single"/>
        </w:rPr>
        <w:t>Задание 1 команде:</w:t>
      </w:r>
    </w:p>
    <w:p>
      <w:pPr>
        <w:pStyle w:val="Style14"/>
        <w:rPr/>
      </w:pPr>
      <w:r>
        <w:rPr/>
        <w:t>Вы едете в переполненном транспорте, пассажир, пытающийся пробраться к выходу, грубо толкает вас и раздраженно говорит: "Что стоишь, как корова?"</w:t>
      </w:r>
    </w:p>
    <w:p>
      <w:pPr>
        <w:pStyle w:val="Style14"/>
        <w:rPr>
          <w:u w:val="single"/>
        </w:rPr>
      </w:pPr>
      <w:r>
        <w:rPr>
          <w:u w:val="single"/>
        </w:rPr>
        <w:t>Задание 2 команде:</w:t>
      </w:r>
    </w:p>
    <w:p>
      <w:pPr>
        <w:pStyle w:val="Style14"/>
        <w:rPr/>
      </w:pPr>
      <w:r>
        <w:rPr/>
        <w:t>Вы находитесь в зрительном зале кинотеатра, проходите к своему месту, но оно занято. На вашу просьбу освободить его вам отвечают: "Откуда появился этот неопознанный объект"?</w:t>
      </w:r>
    </w:p>
    <w:p>
      <w:pPr>
        <w:pStyle w:val="Style14"/>
        <w:rPr>
          <w:u w:val="single"/>
        </w:rPr>
      </w:pPr>
      <w:r>
        <w:rPr>
          <w:u w:val="single"/>
        </w:rPr>
        <w:t>Задание 3 команде:</w:t>
      </w:r>
    </w:p>
    <w:p>
      <w:pPr>
        <w:pStyle w:val="Style14"/>
        <w:rPr/>
      </w:pPr>
      <w:r>
        <w:rPr/>
        <w:t>Вы на уроке. Вас вызывают отвечать к доске. Вы отвечаете, но учитель неудовлетворен вашим ответом и недовольно замечает: "Не голова, а дом Советов".</w:t>
      </w:r>
    </w:p>
    <w:p>
      <w:pPr>
        <w:pStyle w:val="Style14"/>
        <w:rPr/>
      </w:pPr>
      <w:r>
        <w:rPr/>
        <w:t xml:space="preserve">Вопрос на засыпку: "Почему у бублика дырка в виде круглика?" </w:t>
      </w:r>
    </w:p>
    <w:p>
      <w:pPr>
        <w:pStyle w:val="Style14"/>
        <w:rPr/>
      </w:pPr>
      <w:r>
        <w:rPr/>
        <w:t>Вам приз - связка баранок.</w:t>
      </w:r>
    </w:p>
    <w:p>
      <w:pPr>
        <w:pStyle w:val="Style14"/>
        <w:rPr>
          <w:u w:val="single"/>
        </w:rPr>
      </w:pPr>
      <w:r>
        <w:rPr>
          <w:u w:val="single"/>
        </w:rPr>
        <w:t>Четвертый этап - "Умей владеть собой"</w:t>
      </w:r>
    </w:p>
    <w:p>
      <w:pPr>
        <w:pStyle w:val="Style14"/>
        <w:rPr/>
      </w:pPr>
      <w:r>
        <w:rPr/>
        <w:t>Это поможет усвоить вам 7 заповедей.</w:t>
      </w:r>
    </w:p>
    <w:p>
      <w:pPr>
        <w:pStyle w:val="Style14"/>
        <w:rPr/>
      </w:pPr>
      <w:r>
        <w:rPr/>
        <w:t>Прошу приготовиться командам.</w:t>
      </w:r>
    </w:p>
    <w:p>
      <w:pPr>
        <w:pStyle w:val="Style14"/>
        <w:rPr/>
      </w:pPr>
      <w:r>
        <w:rPr/>
        <w:t>Внимание, кроссворд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Какой ситуации следует избегать при выяснении отношений с родителями, товарищами, чтобы не привели к стрессу? (конфлик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Это чувство зачастую приводит к стрессу. Поддаваясь ему, человек приходит в ярость, в этот момент он способен сделать непоправимое - нанести душевную боль другому человеку. (гне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.Какое чувство может повредить ваше здоровье и довести до нервного срыва, если вы переживаете волнения за судьбу близкого человека. (тревог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.Старайтесь не оставаться наедине со своими неприятностями, с тем, что вас тревожит, поделитесь с доброжелателем - это облегчит ваше положение. (страх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Если вы постоянно стремитесь достичь непосильных высот и боитесь быть хуже других, то во что перейдет ваша боязнь, волнение, тревога? Что усугубляет конфликт? (брань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6.Если вы не прислушиваетесь к мнению товарищей, настаиваете на исполнении своего нелепого, пустякового желания, то как можно назвать вашу прихоть? (каприз)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Кроссворд разгадан! Остается только назвать 7 заповедь, её определяет слово "стресс".</w:t>
      </w:r>
    </w:p>
    <w:p>
      <w:pPr>
        <w:pStyle w:val="Style14"/>
        <w:rPr/>
      </w:pPr>
      <w:r>
        <w:rPr/>
        <w:t>На этом мы заканчиваем нашу встречу, всего вам доброго, крепкого здоровья и отличного настроения! Помните, что здоровье в ваших руках!</w:t>
      </w:r>
    </w:p>
    <w:p>
      <w:pPr>
        <w:pStyle w:val="Style14"/>
        <w:rPr/>
      </w:pPr>
      <w:r>
        <w:rPr/>
        <w:t>Умейте владеть собо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36:00Z</dcterms:created>
  <dc:creator>Людмила</dc:creator>
  <dc:description/>
  <cp:keywords/>
  <dc:language>en-US</dc:language>
  <cp:lastModifiedBy>Людмила</cp:lastModifiedBy>
  <dcterms:modified xsi:type="dcterms:W3CDTF">2011-08-07T11:37:00Z</dcterms:modified>
  <cp:revision>1</cp:revision>
  <dc:subject/>
  <dc:title>Классный час "Умей владеть собой"</dc:title>
</cp:coreProperties>
</file>