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« Отношение к ЗО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на ваш взгляд «Здоровый образ жизни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о ли, по вашему мнению, вести здоровый образ жизн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ы охотнее и чаще всего делаете, когда уст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ажнее всего для поддержания хорошего самочувств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вы думаете, является ли ваш образ жизни здоровы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ы делаете для повышения уровня своего здоровь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читаешь ли ты здоровье – богатство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ты относишься к друзьям, которые курят, употребляют алкогольные напитки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гласен ли ты с тезисом: «Курить – это модно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Считаешь ли ты,  что занятия спортом способствуют                           поддержанию здоровь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Считаешь ли ты, что диета – это всегда хорошая фигу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пособствует ли правильное питание сохранению здоро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Методика «Недописанный тезис».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Быть счастливым, значит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Курить, значит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Самое главное в жизни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Красота – это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Быть человеком – это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Здоровье – это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Здоровый образ жизни – это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Повышенная ценность для человека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>« Занятия спортом…»</w:t>
      </w:r>
    </w:p>
    <w:p>
      <w:pPr>
        <w:pStyle w:val="Normal"/>
        <w:ind w:left="851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расивая фигура – это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1:00Z</dcterms:created>
  <dc:creator>Учитель</dc:creator>
  <dc:description/>
  <dc:language>en-US</dc:language>
  <cp:lastModifiedBy>Учитель</cp:lastModifiedBy>
  <dcterms:modified xsi:type="dcterms:W3CDTF">2007-02-07T07:24:00Z</dcterms:modified>
  <cp:revision>2</cp:revision>
  <dc:subject/>
  <dc:title>Анкета « Отношение к ЗОЖ»</dc:title>
</cp:coreProperties>
</file>